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голоски блокады Ленинграда в Прикамь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ада Ленинграда – одна из горьких и страшных страниц истории нашей Родины и Великой Отечественной войны 1941-1945 гг. </w:t>
      </w:r>
    </w:p>
    <w:p>
      <w:pPr>
        <w:pStyle w:val="Heading2"/>
        <w:widowControl w:val="false"/>
        <w:shd w:fill="F9F9F9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 января отмечается День полного снятия блокады Ленинграда. В память об этом Дне воинской славы библиотекой № 8 п. Кормовище было </w:t>
      </w:r>
      <w:r>
        <w:rPr>
          <w:b w:val="false"/>
          <w:color w:val="000000"/>
          <w:sz w:val="28"/>
          <w:szCs w:val="28"/>
          <w:shd w:fill="FFFFFF" w:val="clear"/>
        </w:rPr>
        <w:t>подготовлено</w:t>
      </w:r>
      <w:r>
        <w:rPr>
          <w:b w:val="false"/>
          <w:sz w:val="28"/>
          <w:szCs w:val="28"/>
        </w:rPr>
        <w:t xml:space="preserve"> и проведено мероприятие – </w:t>
      </w:r>
      <w:r>
        <w:rPr>
          <w:b w:val="false"/>
          <w:color w:val="000000"/>
          <w:sz w:val="28"/>
          <w:szCs w:val="28"/>
          <w:shd w:fill="FFFFFF" w:val="clear"/>
        </w:rPr>
        <w:t>Час памяти «Отголоски блокады Ленинграда в Прикамье»</w:t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widowControl w:val="false"/>
        <w:shd w:fill="F9F9F9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чему библиотекой затронута именно эта тема? </w:t>
      </w:r>
      <w:r>
        <w:rPr>
          <w:b w:val="false"/>
          <w:sz w:val="28"/>
          <w:szCs w:val="28"/>
        </w:rPr>
        <w:t xml:space="preserve">Ежегодно в память о Дне полного освобождения Ленинграда от фашистской блокады в нашей стране проходят патриотические мероприятия, посвященные этому событию, и кормовищенская библиотека не остается в стороне. В предыдущие годы были проведены – «900 дней мужества», «Блокадное кольцо», «Блокада Ленинграда глазами детей» и д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 стараемся сохранить память о страшной странице и донести подрастающему поколению весь ужас блокады города на Неве, пережитой жителями, через документальную хронику, чтение стихов О. Берггольц и Р. Рождественского, воспоминания взрослых и детей, знакомство с книгами. Вспоминаем об известном всем дневнике Тани Савичевой и ещё недавно опубликованных незнакомых многим записях Елены Мухиной, пережившей блокаду. Всё это раскрывает страшный эпизод жизни людей в блокадном Ленинград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ещё другая сторона блокады – это эвакуированные жители, которым выпал шанс спастись от бомбежек и голодной смерти. Среди них первыми были дети и семьи рабочих, чьи заводы и фабрики были эвакуированы в тыл. Одной из основных территорий, принимающих ленинградцев, а также ленинградские предприятия и учреждения, стал город Молотов (Пермь) и Молотовская обла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 xml:space="preserve">Напомним, 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что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численность населения Ленинграда накануне войны достигала около 3 млн. 200 тыс. человек. Плановая эвакуация населения из Ленинграда началась с 29 июня и продолжалась до 6 сентября 1941 г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ды Великой Оте</w:t>
      </w:r>
      <w:r>
        <w:rPr>
          <w:rFonts w:cs="Times New Roman" w:ascii="Times New Roman" w:hAnsi="Times New Roman"/>
          <w:sz w:val="28"/>
          <w:szCs w:val="28"/>
        </w:rPr>
        <w:t xml:space="preserve">чественной войны Пермский кра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л родным домом для сотен тысяч эвакуированных ленинградцев. Если точнее по одному из источников Интернета, </w:t>
      </w: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 xml:space="preserve">всего за время войны пермский эвакопункт обслужил 1382 эшелона с эвакуированными – почти 1 млн. 416 тыс. человек, в том числе более 379 тыс. ленинградцев. Таким образом, ленинградцы составляли 27% всех эвакуированных через эвакопунк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в Молотовскую область было перебазировано 243 детских учреждений, в которых воспитывалась почти 21 тыс. детей, эвакуированных из прифронтовых районов. Из них из блокадного Ленинграда эвакуировали в Молотовскую область 78 детских интернатов, 50 детских садов и около 10 тыс. детей школьного и дошкольного возраста. Это составляло 53% всех эвакуированных детских учреждений и 48%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ие читатели, возможно, даже и не знали об этих фактах и цифрах, но всё это касается истории нашей малой родины, которую мы должны знать и помнить. В 2020 году отмечался 75-летний юбилей со дня Победы в Великой Отечественной войне, много было сделано к этой дате. В Пермском крае вышли издания, приуроченные и посвященные знаменательному событию. Вот и в библиотеку № 8 п. Кормовище поступили новые издания по истории и краеведению. В одном из них, мемориальном альбоме-</w:t>
      </w:r>
      <w:r>
        <w:rPr>
          <w:rFonts w:cs="Times New Roman" w:ascii="Times New Roman" w:hAnsi="Times New Roman"/>
          <w:sz w:val="28"/>
          <w:szCs w:val="28"/>
        </w:rPr>
        <w:t>книге «Спасённое детство»</w:t>
      </w:r>
      <w:r>
        <w:rPr>
          <w:rFonts w:cs="Times New Roman" w:ascii="Times New Roman" w:hAnsi="Times New Roman"/>
          <w:sz w:val="28"/>
        </w:rPr>
        <w:t xml:space="preserve"> рассказывается о Легаевском интернате, в котором жили дети из блокадного Ленинграда. Эта книга послужила</w:t>
      </w: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 xml:space="preserve"> отправной точкой для создания</w:t>
      </w:r>
      <w:r>
        <w:rPr>
          <w:rFonts w:cs="Times New Roman" w:ascii="Times New Roman" w:hAnsi="Times New Roman"/>
          <w:sz w:val="28"/>
          <w:szCs w:val="28"/>
        </w:rPr>
        <w:t xml:space="preserve"> часа памяти «Отголоски блокады Ленинграда в Прикамье». Библиотекарь посчитала, что об этом нужно рассказать, донести до слушателей. Наш край дал возможность выжить эвакуированным из блокадного города маленьким ленинградцам и их воспитателям и другим люд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ы – неумолимая вещь. Подбирая материал, фотографии к презентации для мероприятия, выяснилось, что в основном ленинградские интернаты, сады, эвакуировали на юг нашего края. Так, в Чернушинском районе Молотовской области было размещено 22 интерната. Одним из них и был эвакуированный из Ленинграда 29 июня 1941 года детский сад № 20 Октябрьского района в д. Легаевка, история которого отражена в книге «Спасенное детство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и мероприятиях, проведенных в стенах школы и библиотеки, для учащихся Кормовищенской СОШ (структурное подразделение МБУК «СОШ № 6») библиотекарь рассказывала об истории эвакуации (а это тоже – страшно) и трудной жизни интерната в 1941–1945 г.г., ведь вся страна жила тогда под девизом – «Всё для фронта, всё для победы!». Все факты были запечатлены в отчёте, воспоминаниях заведующей детским садом Е. Н. Скотниковой, а также воспитанников. В книге есть стихи, которые сочиняли дети, рисун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ый альбом-книгу памяти воспитанников и сотрудников Легаевского интерната Чернушинского района Молотовской области (1941-1945 годы) «Спасенное детство» можно прочитать не только в нашей библиотеке, она доступна в электронном виде в Интернете, есть и на библиотечной странице «Кормовищенская СБ для Вас 3Д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rmovichenckai.biblionteka?w=wall-165796278_1288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евиз «Никто не забыт и ничто не забыто» будет актуален для всех, а в нашей памяти пусть навсегда сохранятся и отголоски блокады Ленинграда в Прикамь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библиотекарь библиотеки № 8 п. Кормовищ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Лысьвенская БС» И.П. Стафеева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по цифр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ukarus.com/evakuatsiya-leningradskih-predpriyatiy-uchrezhdeniy-i-naseleniya-v-molotovskuyu-permskuyu-oblast-ih-razmeschenie-i-deyate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rmovichenckai.biblionteka?w=wall-165796278_1288" TargetMode="External"/><Relationship Id="rId3" Type="http://schemas.openxmlformats.org/officeDocument/2006/relationships/hyperlink" Target="https://naukarus.com/evakuatsiya-leningradskih-predpriyatiy-uchrezhdeniy-i-naseleniya-v-molotovskuyu-permskuyu-oblast-ih-razmeschenie-i-deya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7:00Z</dcterms:created>
  <dc:creator>Jora</dc:creator>
  <dc:description/>
  <cp:keywords/>
  <dc:language>en-US</dc:language>
  <cp:lastModifiedBy>Запятая</cp:lastModifiedBy>
  <cp:lastPrinted>2022-02-07T10:51:00Z</cp:lastPrinted>
  <dcterms:modified xsi:type="dcterms:W3CDTF">2022-02-08T04:37:00Z</dcterms:modified>
  <cp:revision>4</cp:revision>
  <dc:subject/>
  <dc:title/>
</cp:coreProperties>
</file>