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молодё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 А. Вл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6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 А. Мя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6 г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-конкурса литератур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товские вст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традиционно проводится в городе Березники с 1999 года в честь российского поэта, Заслуженного работника культуры РФ, Почётного гражданина города Березник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я Леонидовича Решет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фестиваля-конкурс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молодёжной политики администрации города Берез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артнёры фестиваля-кон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ализованная библиотечная система» (МБУК «ЦБС»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творческое объединение «Элита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«Культурно-деловой центр города Березники» </w:t>
      </w:r>
    </w:p>
    <w:p>
      <w:pPr>
        <w:pStyle w:val="Style16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У «КДЦ»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ция газеты «Березниковский рабоч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ых имён и поддержка молодых талантливых авторов в сфере литературного творчества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уляризация лучших произведений современных авт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уляризация творческого наследия А.Л.Решетова, литературных традиций города Берез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любой автор в возрасте от 14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литературного творчества «Решетовские встречи» проводи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тур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тур – конкурсный (заочный), время проведения: с 15 февраля по 15 марта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фестиваля-конкурса направляют на электронный адрес Оргкомитета конкурсные работы и заявку соответствующего образца (Приложение №1)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тур – фестивальный (очный), время проведения – 3 апреля 2016 год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Березники, проспект Ленина, 59, филиал МАУ «КДЦ» Д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ы и жители города приглашаются к участию в фестивальных мероприятиях: мастер-классах, встречах с профессиональными писателями и поэтами, выставках, литературных гостиных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-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ценки конкурсных работ оргкомитет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компетентное жюри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 поэтов, писателей, членов Союза писателе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вторски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работы только с письменного согласия их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ъявления претензий или жалоб на нарушение авторского права со стороны третьего лица или организации, творческая работа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впоследствии безвозмездно использовать в профессиональной деятельности конкурсные работы с указанием ав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 и требования к представляемым на конкурс творческим работам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оэтическое произведение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розаическое произведение»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ее поэтическое произведение»</w:t>
      </w:r>
      <w:r>
        <w:rPr>
          <w:rFonts w:cs="Times New Roman" w:ascii="Times New Roman" w:hAnsi="Times New Roman"/>
          <w:sz w:val="24"/>
          <w:szCs w:val="24"/>
        </w:rPr>
        <w:t xml:space="preserve"> от каждого из учас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не менее двух и не более пяти стихотворений или одна крупная поэтическая форма (поэма, поэтический цикл), в электронном варианте (файл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№ 14, интервал между строками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Лучшее прозаическое произведение»</w:t>
      </w:r>
      <w:r>
        <w:rPr>
          <w:rFonts w:cs="Times New Roman" w:ascii="Times New Roman" w:hAnsi="Times New Roman"/>
          <w:sz w:val="24"/>
          <w:szCs w:val="24"/>
        </w:rPr>
        <w:t xml:space="preserve"> от каждого из участников принимаются тексты в электронном варианте общим объёмом не более 5 страниц формата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№ 14, интервал между строками 1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конкурсные работы должны иметь указание на год их соз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и на участие в фестивале-конкурсе и тексты конкурсных работ направляются в установленной форме (Приложение №1) по электронному адресу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rezniki.reshetov@yandex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фестиваля-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 фестиваля в возрастной категории проходит по трём группам: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(юношество) – от 14 до 17 лет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(молодёжь) – от 18 до 30 лет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(взрослые) – от 31 года.</w:t>
      </w:r>
    </w:p>
    <w:p>
      <w:pPr>
        <w:pStyle w:val="Style16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 определяются победители (1 место) и призёры (2-е и 3-е место).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номинациях награждаются Дипломами за 1, 2, 3 места и памятными подарками. Остальным вручаются сертификаты участника фестиваля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решением жюри присуждается дополнительный поощрительный диплом за особые достижения участников конкурс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авторов будут опубликованы в газете «Березниковский рабочий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6-00-65 – Мясникова Татьяна Анатольевна, директор МБУК «ЦБС» (председатель оргкомит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5-68-85 – Багаутдинова Наталья Геннадьевна, главный библиотекарь ЦГБ им. Н. Островского (координатор фестиваля-конкурс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и информация о фестивале-конкурсе размещены на сайта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ультуры и молодёжной политики администрации города Березник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erkultura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Централизованная библиотечная система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rlib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 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стивале-конкурсе литературного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шетовские встре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возрастная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ёбы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: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курсной работы:</w:t>
      </w:r>
    </w:p>
    <w:p>
      <w:pPr>
        <w:pStyle w:val="Normal"/>
        <w:autoSpaceDE w:val="false"/>
        <w:spacing w:lineRule="auto" w:line="24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инация 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вание ___________________________________________________</w:t>
      </w:r>
    </w:p>
    <w:p>
      <w:pPr>
        <w:pStyle w:val="Normal"/>
        <w:autoSpaceDE w:val="false"/>
        <w:spacing w:lineRule="auto" w:line="480" w:before="0" w:after="12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ые сведения 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своих произведений в печатном и электронном вариантах, а также размещение на сайте МБУК «ЦБС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niki.reshetov@yandex.ru" TargetMode="External"/><Relationship Id="rId3" Type="http://schemas.openxmlformats.org/officeDocument/2006/relationships/hyperlink" Target="http://www.berkultura.ru/" TargetMode="External"/><Relationship Id="rId4" Type="http://schemas.openxmlformats.org/officeDocument/2006/relationships/hyperlink" Target="http://www.berlib.ru/" TargetMode="External"/><Relationship Id="rId5" Type="http://schemas.openxmlformats.org/officeDocument/2006/relationships/hyperlink" Target="http://www.berl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7:00Z</dcterms:created>
  <dc:creator>lib</dc:creator>
  <dc:description/>
  <cp:keywords/>
  <dc:language>en-US</dc:language>
  <cp:lastModifiedBy>Nat</cp:lastModifiedBy>
  <dcterms:modified xsi:type="dcterms:W3CDTF">2016-02-12T12:27:00Z</dcterms:modified>
  <cp:revision>2</cp:revision>
  <dc:subject/>
  <dc:title/>
</cp:coreProperties>
</file>