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УК РМЦ НТ и КД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 С.М. Бушу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»23_» сентября_________2014г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фестиваля «Зазвени струной, балалайка!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комитет фестива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Районный методический центр народного творчества и культурно-досуговой деятельности» при поддержке управления культуры администрации Л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я народного музыкального исполнительств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хранение самобытной традиционной музыкальной культуры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паганда искусства игры на балалайк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алантливых, самобытных музыкантов-любителей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действие творческому общению балалаешников и  частуше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 фестивале принимают участ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ели - балалаешни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ешники - песенник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бытные  исполнители-частушечни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ам –балалаешникам  </w:t>
      </w:r>
      <w:r>
        <w:rPr>
          <w:sz w:val="28"/>
          <w:szCs w:val="28"/>
        </w:rPr>
        <w:t xml:space="preserve">необходимо продемонстрировать: мастерство, особую «изюминку» в исполнительской манере, присущие только этому исполнителю: сочетание лирики, задора и куража. </w:t>
      </w:r>
      <w:r>
        <w:rPr>
          <w:b/>
          <w:sz w:val="28"/>
          <w:szCs w:val="28"/>
        </w:rPr>
        <w:t>Участники могут включить в свою программу наигрыши,  песни, частушки.</w:t>
      </w:r>
      <w:r>
        <w:rPr>
          <w:sz w:val="28"/>
          <w:szCs w:val="28"/>
        </w:rPr>
        <w:t xml:space="preserve"> Каждый участник представляет </w:t>
      </w:r>
      <w:r>
        <w:rPr>
          <w:b/>
          <w:sz w:val="28"/>
          <w:szCs w:val="28"/>
        </w:rPr>
        <w:t>не более трех концертных  номер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раст участников не ограничен. Будем рады видеть группы поддержки (плясуны, подпев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ощрение участников фестива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фестиваля «Зазвени струной, балалайка!» награждаются дипломами. Специальные призы учреждает оргкомитет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и место проведения фестива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 ноября 2014 года в 13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К «Районный методический центр народного творчества и культурно-досуговой деятельности», </w:t>
      </w:r>
      <w:r>
        <w:rPr>
          <w:b/>
          <w:sz w:val="28"/>
          <w:szCs w:val="28"/>
        </w:rPr>
        <w:t>ул. Уральская, 2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 фестивале «Зазвени струной, балалайка!» </w:t>
      </w:r>
      <w:r>
        <w:rPr>
          <w:b/>
          <w:sz w:val="28"/>
          <w:szCs w:val="28"/>
        </w:rPr>
        <w:t>в срок до 20 октября 2014г.</w:t>
      </w:r>
      <w:r>
        <w:rPr>
          <w:sz w:val="28"/>
          <w:szCs w:val="28"/>
        </w:rPr>
        <w:t xml:space="preserve"> необходимо предоставить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ку установленного образ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 3-55-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сты МБУК «РМЦ НТ и КД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ья Борисовна Ши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иса Георгиевна Коб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городском фестивале «Зазвени струной, балалайка!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ФИО участника (полностью)_________________________________________</w:t>
      </w:r>
    </w:p>
    <w:p>
      <w:pPr>
        <w:pStyle w:val="Normal"/>
        <w:tabs>
          <w:tab w:val="clear" w:pos="708"/>
          <w:tab w:val="left" w:pos="23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Адрес, телефон_____________________________________________________</w:t>
      </w:r>
    </w:p>
    <w:p>
      <w:pPr>
        <w:pStyle w:val="Normal"/>
        <w:tabs>
          <w:tab w:val="clear" w:pos="708"/>
          <w:tab w:val="left" w:pos="2348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личество участников группы поддержки 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Программа  выступления и общее время концертной программы ____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3"/>
        <w:gridCol w:w="2859"/>
        <w:gridCol w:w="26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музы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7" w:hanging="20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7" w:hanging="20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ла методист Н.Б. Шихова</w:t>
      </w:r>
    </w:p>
    <w:sectPr>
      <w:type w:val="nextPage"/>
      <w:pgSz w:w="11906" w:h="16838"/>
      <w:pgMar w:left="1418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25:00Z</dcterms:created>
  <dc:creator>Komp1</dc:creator>
  <dc:description/>
  <cp:keywords/>
  <dc:language>en-US</dc:language>
  <cp:lastModifiedBy>Asus</cp:lastModifiedBy>
  <cp:lastPrinted>2014-09-24T15:13:00Z</cp:lastPrinted>
  <dcterms:modified xsi:type="dcterms:W3CDTF">2014-09-24T15:25:00Z</dcterms:modified>
  <cp:revision>2</cp:revision>
  <dc:subject/>
  <dc:title>                                                                        «Утверждаю»</dc:title>
</cp:coreProperties>
</file>