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важаемые чита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ермская краевая детская библиотека им. Л.И. Кузьмина и Пермская краевая общественная организация Союза писателей России в </w:t>
      </w:r>
      <w:r>
        <w:rPr>
          <w:b/>
          <w:sz w:val="28"/>
          <w:szCs w:val="28"/>
        </w:rPr>
        <w:t>октябре 2016 года</w:t>
      </w:r>
      <w:r>
        <w:rPr>
          <w:sz w:val="28"/>
          <w:szCs w:val="28"/>
        </w:rPr>
        <w:t xml:space="preserve"> проводят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узьминские чтения</w:t>
      </w:r>
      <w:r>
        <w:rPr>
          <w:sz w:val="28"/>
          <w:szCs w:val="28"/>
        </w:rPr>
        <w:t xml:space="preserve">. Тема чтений: </w:t>
      </w:r>
      <w:r>
        <w:rPr>
          <w:b/>
          <w:sz w:val="28"/>
          <w:szCs w:val="28"/>
        </w:rPr>
        <w:t xml:space="preserve">«Переводы и пересказы Л.И. Кузьмина» </w:t>
      </w:r>
      <w:r>
        <w:rPr>
          <w:sz w:val="28"/>
          <w:szCs w:val="28"/>
        </w:rPr>
        <w:t xml:space="preserve">(список книг переводов и пересказов Л.И. Кузьмина </w:t>
      </w:r>
      <w:r>
        <w:rPr>
          <w:b/>
          <w:i/>
          <w:sz w:val="28"/>
          <w:szCs w:val="28"/>
        </w:rPr>
        <w:t>см. в Приложении 4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глашаем к участию читателей-детей (7-14 лет), знатоков творчества писателя. Кузьминские чтения пройдут в формате конкурса по двум номинация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оролик  и исследовательская рабо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тель вправе выбрать одно из творческих заданий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z w:val="28"/>
          <w:szCs w:val="28"/>
        </w:rPr>
        <w:t>1. Создание видеорол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имационный фильм по сказке или  инсценировка сказки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направлено на формирование творческого мышления и воображения детей, а также на приобщение детей к кино (формирование представлений о возможностях видеосъемки, монтажа, озвучивания фильма; знакомство с особенностями работы режиссера, оператора в процессе работы над анимационным фильмом/видеороликом; Формирование художественного вкуса и интереса в области видеоискусства)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  <w:u w:val="single"/>
        </w:rPr>
        <w:t>подробности см. Приложение 1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исследовательск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ыбрать сказку народов мира из переводов и пересказов Л.И. Кузьм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сказки (сюжет, герои, морал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поиск аналогичных сказок других народов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сравнительный анализ выбранной сказки Л.И. Кузьмина и найденных аналогичных сказок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Задание направлено на формирование основ культуры исследовательской деятельности и исследовательского мышления детей, развитие навыков поиска и анализа полученной информации (</w:t>
      </w:r>
      <w:r>
        <w:rPr>
          <w:b/>
          <w:i/>
          <w:sz w:val="28"/>
          <w:szCs w:val="28"/>
          <w:u w:val="single"/>
        </w:rPr>
        <w:t>Оформление см. Приложение 2)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ты предоставляются в Центральную детскую библиотеку                     </w:t>
      </w:r>
      <w:r>
        <w:rPr>
          <w:b/>
          <w:sz w:val="28"/>
          <w:szCs w:val="28"/>
          <w:u w:val="single"/>
        </w:rPr>
        <w:t>до 1 сентября</w:t>
      </w:r>
      <w:r>
        <w:rPr>
          <w:sz w:val="28"/>
          <w:szCs w:val="28"/>
        </w:rPr>
        <w:t xml:space="preserve"> 2016г. Видеоролики присылать в электронном виде, исследовательские работы присылать в печатном виде и электронном виде на эл. почт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mpb_lysva@mail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вторы лучших работ будут приглашены на Кузьминские чтения в Пермскую краевую детскую библиотеку им. Л.И. Кузьмина  </w:t>
      </w:r>
      <w:r>
        <w:rPr>
          <w:b/>
          <w:sz w:val="28"/>
          <w:szCs w:val="28"/>
        </w:rPr>
        <w:t>6 октября 2016 г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дрес:  г. Лысьва, ул. Ул. Коммунаров, 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.: 2-45-04 (зав. ЦДБ Людмила Васильевна Старков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-57-42 (вед. библиотекарь ЦДБ Наталья Николаевна Тимохин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нять видеороли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нимационный фильм по сказк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тернет-ресурсы на пошаговые инструкции по созданию анимационного / мультипликационного фильма:</w:t>
      </w:r>
    </w:p>
    <w:p>
      <w:pPr>
        <w:pStyle w:val="Normal"/>
        <w:ind w:firstLine="54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schoolkrasn.weebly.com/blog/kak-snyatj-muljtfiljm-poshagovaya-instrukciya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samseberegisser.narod.ru/Animation_shooting.html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veriochen.livejournal.com/121698.html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podelki-doma.ru/podelki/iz-vsyakoy-vsyachinyi/sozdayte-sobstvennyiy-multik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www.movavi.ru/support/how-to/how-to-create-cartoons.html</w:t>
        </w:r>
      </w:hyperlink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сценировка сказки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тернет-ресурсы по обучению монтажу:</w:t>
      </w:r>
    </w:p>
    <w:p>
      <w:pPr>
        <w:pStyle w:val="Normal"/>
        <w:ind w:firstLine="540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elhow.ru/programmnoe-obespechenie/video/kak-sdelat-montazh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://ru.wikihow.com/сделать-видео-в-Windows-Movie-Maker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http://dayz3.ru/watch/kYYiZr8ug1c/video-montazh-kak-sdelat-montazh-video-iz-foto-windows-movie-maker.html</w:t>
        </w:r>
      </w:hyperlink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</w:rPr>
          <w:t>http://video-sam.ru/mmaker.html</w:t>
        </w:r>
      </w:hyperlink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арактеристики готовой работы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b/>
          <w:sz w:val="28"/>
          <w:szCs w:val="28"/>
        </w:rPr>
        <w:t>Хронометраж</w:t>
      </w:r>
      <w:r>
        <w:rPr>
          <w:sz w:val="28"/>
          <w:szCs w:val="28"/>
        </w:rPr>
        <w:t>: от 1 до 3 минут.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шире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VI, WMV, MKV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b/>
          <w:sz w:val="28"/>
          <w:szCs w:val="28"/>
        </w:rPr>
        <w:t>Разреше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774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Standard Definition (SD) – Видео стандартного разрешения, 525-625 ст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774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High Definition (HD) (</w:t>
      </w:r>
      <w:r>
        <w:rPr>
          <w:b/>
          <w:sz w:val="28"/>
          <w:szCs w:val="28"/>
        </w:rPr>
        <w:t>рекомендуется</w:t>
      </w:r>
      <w:r>
        <w:rPr>
          <w:sz w:val="28"/>
          <w:szCs w:val="28"/>
        </w:rPr>
        <w:t>) – видео стандарт с разрешением видео соответствующим телевидению высокой четкости: HD-720 – видео стандарт с разрешением от 1280x528 точек до 1280x720, иногда и весь спектр разрешений WXG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7740" w:leader="none"/>
        </w:tabs>
        <w:ind w:left="1260" w:hanging="360"/>
        <w:jc w:val="both"/>
        <w:rPr/>
      </w:pPr>
      <w:r>
        <w:rPr>
          <w:sz w:val="28"/>
          <w:szCs w:val="28"/>
        </w:rPr>
        <w:t>HD-1080 – стандарт видео с разрешением от 1440x1080 до 1920x1080 pix.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олжно быть в виде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774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774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т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774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ечно, видеоря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774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вуковое сопровождение (по жел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774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ы спецэффекты.</w:t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следовательская работ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caps/>
          <w:sz w:val="28"/>
          <w:szCs w:val="28"/>
          <w:u w:val="single"/>
        </w:rPr>
        <w:t>Все работы будут проверяться на плагиат</w:t>
      </w:r>
      <w:r>
        <w:rPr>
          <w:b/>
          <w:cap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caps/>
          <w:sz w:val="28"/>
          <w:szCs w:val="28"/>
        </w:rPr>
        <w:t>требования к оформлению исследовательской работы</w:t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тельская работа оформляется в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fi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2003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2007</w:t>
      </w:r>
      <w:r>
        <w:rPr>
          <w:sz w:val="28"/>
          <w:szCs w:val="28"/>
        </w:rPr>
        <w:t xml:space="preserve"> на листах формата А4 с одной сторон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бъем работы</w:t>
      </w:r>
      <w:r>
        <w:rPr>
          <w:sz w:val="28"/>
          <w:szCs w:val="28"/>
        </w:rPr>
        <w:t>: 2-4 страницы печатного текста (без титульного листа и списка литературы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яются поля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вое поле – 20 мм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е – 10 мм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хнее – 15 мм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жнее – 15 мм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кст работы набирают шрифтом </w:t>
      </w:r>
      <w:r>
        <w:rPr>
          <w:b/>
          <w:sz w:val="28"/>
          <w:szCs w:val="28"/>
        </w:rPr>
        <w:t>Times New Roma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Кегль шрифта </w:t>
      </w:r>
      <w:r>
        <w:rPr>
          <w:sz w:val="28"/>
          <w:szCs w:val="28"/>
        </w:rPr>
        <w:t>14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Междустрочный интервал</w:t>
      </w:r>
      <w:r>
        <w:rPr>
          <w:sz w:val="28"/>
          <w:szCs w:val="28"/>
        </w:rPr>
        <w:t xml:space="preserve"> – 1,5 (полуторный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Выравнивание</w:t>
      </w:r>
      <w:r>
        <w:rPr>
          <w:sz w:val="28"/>
          <w:szCs w:val="28"/>
        </w:rPr>
        <w:t xml:space="preserve"> текста на странице – по шири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язательны </w:t>
      </w:r>
      <w:r>
        <w:rPr>
          <w:b/>
          <w:sz w:val="28"/>
          <w:szCs w:val="28"/>
        </w:rPr>
        <w:t>абзацные отступы</w:t>
      </w:r>
      <w:r>
        <w:rPr>
          <w:sz w:val="28"/>
          <w:szCs w:val="28"/>
        </w:rPr>
        <w:t xml:space="preserve"> с величиной 1,2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исследовательской работы должен быть выполнен по образцу (см. 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Нумерация страниц</w:t>
      </w:r>
      <w:r>
        <w:rPr>
          <w:sz w:val="28"/>
          <w:szCs w:val="28"/>
        </w:rPr>
        <w:t xml:space="preserve"> исследовательского проек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ервой странице (титульный лист) номер не ставится, нумерация ставится и продолжается со второй страницы. Располагается номер страницы внизу по цент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поминании в тексте исследовательского проекта фамилий известных людей (авторы, ученые, исследователи, изобретатели и т.п.), их инициалы пишутся в начале фамил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приложений </w:t>
      </w:r>
      <w:r>
        <w:rPr>
          <w:sz w:val="28"/>
          <w:szCs w:val="28"/>
        </w:rPr>
        <w:t>(на усмотрение исследовател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исунки, фотографии и т.п. должны быть расположены и оформлены в конце описания исследовательского проекта после Списка используемой литературы на отдельных страницах в приложениях (например: Приложение 1, Приложение 2, ...). На этих страницах надпись «Приложение 1» располагается в правом верхнем углу. Рисунки в приложениях нумеруются и подписываются. Название помещают под рисун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формлении исследовательской работы в конце предложения, в котором ссылаются на приложение, пишут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язательным условием должно быть наличие самого приложения в конце исследовательской работы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графическое оформление литературных источников осуществляется в алфавитном порядке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титульного лис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caps/>
          <w:sz w:val="28"/>
          <w:szCs w:val="28"/>
        </w:rPr>
        <w:t>Пермская краевая детская библиотека им. Л.И. Кузьмина</w:t>
      </w:r>
    </w:p>
    <w:p>
      <w:pPr>
        <w:pStyle w:val="Normal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X </w:t>
      </w:r>
      <w:r>
        <w:rPr>
          <w:b/>
          <w:sz w:val="28"/>
          <w:szCs w:val="28"/>
        </w:rPr>
        <w:t>Кузьминские ч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ВАНИЕ РАБОТ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caps/>
          <w:sz w:val="32"/>
          <w:szCs w:val="32"/>
        </w:rPr>
        <w:t>Переводы и пересказы Л.И. Кузьмина. Сравнительный анализ сказок…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Работу выполнил(а):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Ф.И.О.__________________________,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учащийся(аяся) ______________класс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ОУ СОШ № 4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онсультант/педагог/библиотекарь: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Ф.И.О.__________________________,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есто работы____________________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4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едения Л.И. Кузьми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ы, пересказы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Баба Яга и ее внучки Ягобабочки</w:t>
      </w:r>
      <w:r>
        <w:rPr>
          <w:sz w:val="28"/>
          <w:szCs w:val="28"/>
        </w:rPr>
        <w:t xml:space="preserve"> : сказки / Л. И. Кузьмин ; худож. В. Кадочников. − Пермь : Урал-пресс, 1993. − 150 с. : ил.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 одном прекрасном царстве</w:t>
      </w:r>
      <w:r>
        <w:rPr>
          <w:sz w:val="28"/>
          <w:szCs w:val="28"/>
        </w:rPr>
        <w:t xml:space="preserve"> : сказки, стихи, песенки, загадки / Л. И. Кузьмин ; [вступ. ст. Т. Соколовой ; худож. В. Сушинцев]. − Пермь : Звезда, 2000. − 196 с. : ил.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дном прекрасном царстве</w:t>
      </w:r>
      <w:r>
        <w:rPr>
          <w:sz w:val="28"/>
          <w:szCs w:val="28"/>
        </w:rPr>
        <w:t xml:space="preserve"> : сказки, стихи, песенки, загадки для детей мл. и сред. возраста / Л. И. Кузьмин ; [худож. Н. Кацпаржак]. − Пермь : Издатель И. Максарова, 2008. − 190, [2] с. : цв. ил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решок</w:t>
      </w:r>
      <w:r>
        <w:rPr>
          <w:sz w:val="28"/>
          <w:szCs w:val="28"/>
        </w:rPr>
        <w:t xml:space="preserve"> : коми-перм. нар. сказки / собр. и обраб. В. Климов ; пересказал Л. Кузьмин ; худож. М. Майофис. − Москва : Малыш, 1985. − 24 с. : ил. − (Сказки дружной семьи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ставай, Митенька!</w:t>
      </w:r>
      <w:r>
        <w:rPr>
          <w:sz w:val="28"/>
          <w:szCs w:val="28"/>
        </w:rPr>
        <w:t xml:space="preserve"> : нар. коми-перм. песенки / пересказал Л. Кузьмин ; собрал В. Климов ; худож. М. Ромадин. − Москва : Детская литература, 1975. − 24 с. : 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уля-голубок</w:t>
      </w:r>
      <w:r>
        <w:rPr>
          <w:sz w:val="28"/>
          <w:szCs w:val="28"/>
        </w:rPr>
        <w:t xml:space="preserve"> : песенки, прибаутки и считалки народов Прикамья / пересказал Л. Кузьмин ; [худож. А. Елисеев]. − Москва : Малыш, 1986. − 39, [2] с. : цв. 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верь на лугу</w:t>
      </w:r>
      <w:r>
        <w:rPr>
          <w:sz w:val="28"/>
          <w:szCs w:val="28"/>
        </w:rPr>
        <w:t xml:space="preserve"> : коми-перм. нар. сказки / [пересказал Л. Кузьмин ; сост. В. Кишнов ; худож. А. Столбова]. − Пермь : МТ Пермь, 2014. − 40 с. : цв. ил. − Сестричка и братец. − Медвежья нянюшка. − Длинны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ивный сад</w:t>
      </w:r>
      <w:r>
        <w:rPr>
          <w:sz w:val="28"/>
          <w:szCs w:val="28"/>
        </w:rPr>
        <w:t xml:space="preserve"> : сказки о добре, счастье и настоящей дружбе / пересказал Л. Кузьмин ; худож. А. Аземши. − Москва : Малыш, 1988. − 109, [2] с. : цв. ил. − Вострушечка-семилеточка : русская сказка / обраб. Л. Кузьмина. − Дивный сад − чудесные ворота : казахская сказка / обраб. Л. Кузьмина. − Яблоко, плывущее по воде : туркменская сказка / обраб. Л. Кузьмина. − Девочка-птичка : адыгейская сказка / обраб. Л. Кузьмина. − Пастушок с дудочкой : уйгурская сказка / обраб. Л. Кузьмина. − Паренек, хозяйка и косматое чучело : латышская сказка / обраб. Л. Кузьмина. − С кем подружиться мышке? : осетинская сказка / обраб. Л. Кузьмина. − Счастливые жемчужинки : таджикская сказка / обраб. Л. Кузьмин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ыг-скок</w:t>
      </w:r>
      <w:r>
        <w:rPr>
          <w:sz w:val="28"/>
          <w:szCs w:val="28"/>
        </w:rPr>
        <w:t xml:space="preserve"> : песенки и прибаутки [народов Прикамья] / Л. И. Кузьмин ; худож. А. Куманьков. − Москва : Имидж LTD, 1992. − 47 с. : ил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орока-белобока</w:t>
      </w:r>
      <w:r>
        <w:rPr>
          <w:sz w:val="28"/>
          <w:szCs w:val="28"/>
        </w:rPr>
        <w:t xml:space="preserve"> : коми-перм. нар. песенка / пересказал Л. И. Кузьмин ; худож. С. Пынина. − Москва : Малыш, 1993. − 10 с. : 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о серебряных коней</w:t>
      </w:r>
      <w:r>
        <w:rPr>
          <w:sz w:val="28"/>
          <w:szCs w:val="28"/>
        </w:rPr>
        <w:t xml:space="preserve"> : коми-перм. нар. сказки и песенки, байки, потешки / [пересказ В. Климова и Л. Кузьмина ; худож. В. Аверкиев]. − Пермь : Пермское книжное издательство, 1983. − 80 с. : цв. 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о серебряных коней</w:t>
      </w:r>
      <w:r>
        <w:rPr>
          <w:sz w:val="28"/>
          <w:szCs w:val="28"/>
        </w:rPr>
        <w:t xml:space="preserve"> : коми-перм. нар. сказки, песенки, байки, потешки / [пересказ В. Климова и Л. Кузьмина ; худож. В. Аверкиев]. − Пермь : Пермская книга, 1992. − 80 с. : цв. 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частливые жемчужинки</w:t>
      </w:r>
      <w:r>
        <w:rPr>
          <w:sz w:val="28"/>
          <w:szCs w:val="28"/>
        </w:rPr>
        <w:t xml:space="preserve"> : сказки народов СССР : Кн. 1 / сост. Л. Кузьмин ; худож. С. Ковалев. − Пермь : Пермское книжное издательство, 1987. − 148 с. : ил. − Петушок - золотой гребешок / обраб. А. Н. Толстого. − Иван-царевич и Серый Волк : русская сказка. − Сивка-бурка / обраб. М. Булатова. − Гуси-лебеди / обраб. А. Н. Толстого. − Сестрица Аленушка и братец Иванушка / обраб. А. Н. Толстого. − Как мужик гусей делил / обраб. А. Н. Толстого. − По щучьему веленью / обраб. А. Н. Толстого. − Как мужик у пана пообедал : белорусская сказка. − Покатигорошек : украинская сказка. − Как братья отцовский клад нашли : молдавская сказка. − Паренек, хозяйка и косматое чучело : латышская сказка / обраб. Л. Кузьмина. − Каждый свое получил : эстонская сказка / обраб. М. Булатова. − Два цыпленка : литовская сказка. − Матти-весельчак : карельская сказка / обраб. М. Булатова. − Сыре-Варда : мордовская сказка. − Лебединая дочь : марийская сказка. − Шах-петух : татарская сказка. − Каменотес и царь : чувашская сказка. − Сказка о сироте Бош-Кюбюне и злом хане : калмыцкая сказка. − Перя-богатырь : сказка народа коми. − Медвежья нянюшка : коми-пермяцкая сказка. − Акъял-батыр : башкирская сказка. − Лапти-скороходы : удмуртская сказка. − Умная сова : мансийская сказ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частливые жемчужинки</w:t>
      </w:r>
      <w:r>
        <w:rPr>
          <w:sz w:val="28"/>
          <w:szCs w:val="28"/>
        </w:rPr>
        <w:t xml:space="preserve"> : сказки народов СССР : кн. 2 / сост. Л. Кузьмин ; худож. С. Ковалев. − Пермь : Пермское книжное издательство, 1988. − 164 с. : ил. − Хитрый вопрос − мудрый ответ : грузинская сказка. − Лентяй : азербайджанская сказка. − Заказчик и мастер : армянская сказка. − Как муллу проучили : чеченская сказка. − Приключения Тембота : кабардинская сказка. − Хвастливый охотник : ингушская сказка. − Лиса и куропатка : аварская сказка. − С кем подружиться мышке? : осетинская сказка. − Джигит и его четыре товарища : балкарская сказка. − Девочка-птичка : адыгейская сказка. − Мулла с колокольчиками : абхазская сказка. − Дивный сад - чудесные ворота : казахская сказка. − День падающих с неба блинов : узбекская сказка. − Яблоко, плывущее по воде : туркменская сказка. − Волшебный колодец : киргизская сказка. − Счастливые жемчужинки : таджикская сказка. − Пастушок с дудочкой : уйгурская сказка. − Ячменное зерно : алтайская сказка. − Храбрый козлик : тувинская сказка. − Золотая чаша : бурятская сказка. − Кому на веслах сидеть : эвенкийская сказка. − Батрак торсых и ласточки : хакасская сказка. − Айога : нанайская сказка. - Добрая лесная Адига : удэгейская сказка. − Охотник и тигр : нивхская сказка. − Смелая девушка и двенадцатирогий олень : якутская сказка. − Земная дужка : долганская сказка. − Храбрый охотник : корякская сказка. − Хочу ночевать − не хочу кочевать : чукотская сказка. − Ягодка-голубика : ненецкая сказка. − Старичок и птичка : нганасанская сказка. − Шишка на лбу : эвенская сказка. − Как человек птичкам песню вернул : эскимосская сказ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У нас полный дом ребят</w:t>
      </w:r>
      <w:r>
        <w:rPr>
          <w:sz w:val="28"/>
          <w:szCs w:val="28"/>
        </w:rPr>
        <w:t xml:space="preserve"> : песенки и прибаутки народов Прикамья / пересказал Л. Кузьмин ; худож. А. Куманьков. − Пермь : Пермское книжное издательство, 1990. − 92, [3] с. : цв. 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Шанежка</w:t>
      </w:r>
      <w:r>
        <w:rPr>
          <w:sz w:val="28"/>
          <w:szCs w:val="28"/>
        </w:rPr>
        <w:t xml:space="preserve"> : удм. нар. песенки / пересказал Л. Кузьмин ; худож. Б. Маркевич, А. Власова. − Москва : Малыш, 1979. − 20 с. : цв. ил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.: гл. библиограф С.Ю. Штеле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18"/>
        </w:tabs>
        <w:ind w:left="3218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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yperlink" Target="http://schoolkrasn.weebly.com/blog/kak-snyatj-muljtfiljm-poshagovaya-instrukciya" TargetMode="External"/><Relationship Id="rId4" Type="http://schemas.openxmlformats.org/officeDocument/2006/relationships/hyperlink" Target="http://samseberegisser.narod.ru/Animation_shooting.html" TargetMode="External"/><Relationship Id="rId5" Type="http://schemas.openxmlformats.org/officeDocument/2006/relationships/hyperlink" Target="http://veriochen.livejournal.com/121698.html" TargetMode="External"/><Relationship Id="rId6" Type="http://schemas.openxmlformats.org/officeDocument/2006/relationships/hyperlink" Target="http://podelki-doma.ru/podelki/iz-vsyakoy-vsyachinyi/sozdayte-sobstvennyiy-multik" TargetMode="External"/><Relationship Id="rId7" Type="http://schemas.openxmlformats.org/officeDocument/2006/relationships/hyperlink" Target="http://www.movavi.ru/support/how-to/how-to-create-cartoons.html" TargetMode="External"/><Relationship Id="rId8" Type="http://schemas.openxmlformats.org/officeDocument/2006/relationships/hyperlink" Target="http://elhow.ru/programmnoe-obespechenie/video/kak-sdelat-montazh" TargetMode="External"/><Relationship Id="rId9" Type="http://schemas.openxmlformats.org/officeDocument/2006/relationships/hyperlink" Target="http://ru.wikihow.com/&#1089;&#1076;&#1077;&#1083;&#1072;&#1090;&#1100;-&#1074;&#1080;&#1076;&#1077;&#1086;-&#1074;-Windows-Movie-Maker" TargetMode="External"/><Relationship Id="rId10" Type="http://schemas.openxmlformats.org/officeDocument/2006/relationships/hyperlink" Target="http://dayz3.ru/watch/kYYiZr8ug1c/video-montazh-kak-sdelat-montazh-video-iz-foto-windows-movie-maker.html" TargetMode="External"/><Relationship Id="rId11" Type="http://schemas.openxmlformats.org/officeDocument/2006/relationships/hyperlink" Target="http://video-sam.ru/mmaker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библиотеки новый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42:00Z</dcterms:created>
  <dc:creator>Секретарь</dc:creator>
  <dc:description/>
  <cp:keywords/>
  <dc:language>en-US</dc:language>
  <cp:lastModifiedBy>Климовских Ирина</cp:lastModifiedBy>
  <cp:lastPrinted>2016-02-19T15:44:00Z</cp:lastPrinted>
  <dcterms:modified xsi:type="dcterms:W3CDTF">2016-02-19T11:40:00Z</dcterms:modified>
  <cp:revision>84</cp:revision>
  <dc:subject/>
  <dc:title>Министерство культуры,</dc:title>
</cp:coreProperties>
</file>