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4385</wp:posOffset>
            </wp:positionH>
            <wp:positionV relativeFrom="paragraph">
              <wp:posOffset>-70485</wp:posOffset>
            </wp:positionV>
            <wp:extent cx="3000375" cy="1666875"/>
            <wp:effectExtent l="0" t="0" r="0" b="0"/>
            <wp:wrapTight wrapText="bothSides">
              <wp:wrapPolygon edited="0">
                <wp:start x="-96" y="19666"/>
                <wp:lineTo x="-96" y="16148"/>
                <wp:lineTo x="21648" y="16148"/>
                <wp:lineTo x="21648" y="19666"/>
                <wp:lineTo x="-96" y="1966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1267" r="-8" b="5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Venecia;Acquest Script" w:hAnsi="Venecia;Acquest Script" w:cs="Venecia;Acquest Script"/>
          <w:b/>
          <w:b/>
          <w:sz w:val="52"/>
          <w:szCs w:val="52"/>
        </w:rPr>
      </w:pPr>
      <w:r>
        <w:rPr>
          <w:rFonts w:cs="Venecia;Acquest Script" w:ascii="Venecia;Acquest Script" w:hAnsi="Venecia;Acquest Script"/>
          <w:b/>
          <w:sz w:val="52"/>
          <w:szCs w:val="52"/>
        </w:rPr>
        <w:t>Конкурс сочин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</w:t>
      </w:r>
      <w:r>
        <w:rPr>
          <w:rFonts w:cs="Venecia;Acquest Script" w:ascii="Venecia;Acquest Script" w:hAnsi="Venecia;Acquest Script"/>
          <w:b/>
          <w:sz w:val="72"/>
          <w:szCs w:val="72"/>
        </w:rPr>
        <w:t>Слово о любимой книге</w:t>
      </w:r>
      <w:r>
        <w:rPr>
          <w:rFonts w:cs="Times New Roman" w:ascii="Times New Roman" w:hAnsi="Times New Roman"/>
          <w:b/>
          <w:sz w:val="72"/>
          <w:szCs w:val="72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Venecia;Acquest Script" w:hAnsi="Venecia;Acquest Script" w:cs="Venecia;Acquest Script"/>
          <w:b/>
          <w:b/>
          <w:sz w:val="16"/>
          <w:szCs w:val="16"/>
        </w:rPr>
      </w:pPr>
      <w:r>
        <w:rPr>
          <w:rFonts w:cs="Venecia;Acquest Script" w:ascii="Venecia;Acquest Script" w:hAnsi="Venecia;Acquest Script"/>
          <w:b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основные цели, порядок и особенности проведения 3-его литературного конкурса сочинений «Слово о любимой книге»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посвящен 75-летию Центральной районной библиотеки г. Лысьвы, проводится в цел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влечения внимания и стимулирования интереса к чтени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явления творческого потенциала читателей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ами конкурса являются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К «Лысьвенская МБ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 культуры администрации МО «Лысьвенский муниципальный район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ормирование мотивации чтения, эмоционально-ценностного отношения к культурному наследию Пермского края, отношения к читательской деятельности как сфере самореализации и твор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ыявление талантливых читателей, создание условий для реализации их творческих способ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«Рукописи не горят» - о книгах юбилярах 201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«Браво, книга, или остановись мгновение…» - книги победители литературных премий Росс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«Город на страницах» - о произведениях, посвященных Лысьве, Лысьвенскому район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олжны отличаться оригинальностью идеи, художественной выразительностью, высоким качеством ис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4.1.  К участию в конкурсе допускаются все желающ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декабре 2010 – марте 2011 года в МО «Лысьвенский муниципальный район»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астники предоставляют тексты сочинений в печатном виде (не более 5 листов) и электронном виде в Центральную районную библиотеку г. Лысьвы (ул. Коммунаров, 20)   в срок до 15 мар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чинения будут рассматриваться в трех возрастных категориях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4 лет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4 до 30 лет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30  и выш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тся данные об авторе (ФИО, год рождения, место работы или учебы, адрес, контактный телефо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направленные на конкурс, не рецензируются и не возвращаютс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торы Конкурса оставляют за собой право разместить поступившие на рассмотрение конкурсной комиссии сочинения в Интернете - на сайте МУК «Лысьвенская МБ» </w:t>
      </w:r>
      <w:r>
        <w:rPr>
          <w:rFonts w:cs="Times New Roman" w:ascii="Times New Roman" w:hAnsi="Times New Roman"/>
          <w:b/>
          <w:sz w:val="24"/>
          <w:szCs w:val="24"/>
        </w:rPr>
        <w:t>lysva-library.ru,</w:t>
      </w:r>
      <w:r>
        <w:rPr>
          <w:rFonts w:cs="Times New Roman" w:ascii="Times New Roman" w:hAnsi="Times New Roman"/>
          <w:sz w:val="24"/>
          <w:szCs w:val="24"/>
        </w:rPr>
        <w:t xml:space="preserve"> сочинения будут храниться в фонде МУК «Лысьвенская М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дведение итогов состоится с 15 по 29 марта 2011 г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 итогам конкурса определяются по 3 призовых места в каждой возрастной группе согласно условиям Конкурс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тоги конкурса будут подведены не позднее 5 апреля 2011 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бедители Конкурса награждаются ценными призами или премиям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 Лучшие сочинения войдут в сборник, изданный МУК «Лысьвенская МБ», размещены на сайте МУК «Лысьвенская МБ» </w:t>
      </w:r>
      <w:r>
        <w:rPr>
          <w:rFonts w:cs="Times New Roman" w:ascii="Times New Roman" w:hAnsi="Times New Roman"/>
          <w:b/>
          <w:sz w:val="24"/>
          <w:szCs w:val="24"/>
        </w:rPr>
        <w:t>lysva-library.ru</w:t>
      </w:r>
      <w:r>
        <w:rPr>
          <w:rFonts w:cs="Times New Roman" w:ascii="Times New Roman" w:hAnsi="Times New Roman"/>
          <w:sz w:val="24"/>
          <w:szCs w:val="24"/>
        </w:rPr>
        <w:t xml:space="preserve"> со ссылкой на авторств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Оргкомитетом Конкурса, поддерживающими организациями, спонсорами могут быть установлены другие формы поощрений победителей конкур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конкурса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Пермский край, г. Лысьва ул. Коммунаров, 20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е телефон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34(249) 2-57- 40 (Иванова Светлана Ивановна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34(249)2-25-72 (Запятая Елизавета Николаевна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Дополнительная информация о конкурсе размещена на сайте </w:t>
      </w:r>
      <w:r>
        <w:rPr>
          <w:rFonts w:cs="Times New Roman" w:ascii="Times New Roman" w:hAnsi="Times New Roman"/>
          <w:b/>
          <w:sz w:val="24"/>
          <w:szCs w:val="24"/>
        </w:rPr>
        <w:t>lysva-library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necia">
    <w:altName w:val="Acquest Scrip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7:45:00Z</dcterms:created>
  <dc:creator>zapyataya</dc:creator>
  <dc:description/>
  <cp:keywords/>
  <dc:language>en-US</dc:language>
  <cp:lastModifiedBy>Loner-XP</cp:lastModifiedBy>
  <cp:lastPrinted>2010-12-21T16:57:00Z</cp:lastPrinted>
  <dcterms:modified xsi:type="dcterms:W3CDTF">2011-06-04T07:45:00Z</dcterms:modified>
  <cp:revision>2</cp:revision>
  <dc:subject/>
  <dc:title/>
</cp:coreProperties>
</file>