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</w:t>
      </w:r>
    </w:p>
    <w:p>
      <w:pPr>
        <w:pStyle w:val="Heading"/>
        <w:rPr/>
      </w:pPr>
      <w:r>
        <w:rPr>
          <w:color w:val="333300"/>
          <w:sz w:val="32"/>
          <w:szCs w:val="32"/>
        </w:rPr>
        <w:t>МУК «Лысьвенская межпоселенческая библиотека»</w:t>
      </w:r>
    </w:p>
    <w:p>
      <w:pPr>
        <w:pStyle w:val="Heading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Центральная районная библиотека</w:t>
      </w:r>
    </w:p>
    <w:p>
      <w:pPr>
        <w:pStyle w:val="Heading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Heading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0000"/>
          <w:sz w:val="5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52"/>
          <w:szCs w:val="32"/>
        </w:rPr>
        <w:t xml:space="preserve"> </w:t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0000"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0000"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993366"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  <w:t xml:space="preserve">Новинки литературы </w:t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56"/>
          <w:szCs w:val="56"/>
        </w:rPr>
      </w:pPr>
      <w:r>
        <w:rPr>
          <w:rFonts w:eastAsia="Book Antiqua" w:cs="Book Antiqua" w:ascii="Book Antiqua" w:hAnsi="Book Antiqua"/>
          <w:b/>
          <w:bCs/>
          <w:i/>
          <w:iCs/>
          <w:color w:val="003366"/>
          <w:sz w:val="56"/>
          <w:szCs w:val="56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color w:val="003366"/>
          <w:sz w:val="56"/>
          <w:szCs w:val="56"/>
        </w:rPr>
        <w:t>Пермского края</w:t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40"/>
          <w:szCs w:val="40"/>
        </w:rPr>
        <w:t>выпуск 8</w:t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color w:val="003366"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44"/>
          <w:szCs w:val="44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sz w:val="52"/>
          <w:szCs w:val="32"/>
        </w:rPr>
      </w:pPr>
      <w:r>
        <w:rPr>
          <w:rFonts w:cs="Book Antiqua" w:ascii="Book Antiqua" w:hAnsi="Book Antiqua"/>
          <w:b/>
          <w:bCs/>
          <w:i/>
          <w:iCs/>
          <w:sz w:val="52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bCs/>
          <w:i/>
          <w:i/>
          <w:iCs/>
          <w:sz w:val="52"/>
          <w:szCs w:val="28"/>
        </w:rPr>
      </w:pPr>
      <w:r>
        <w:rPr>
          <w:rFonts w:cs="Book Antiqua" w:ascii="Book Antiqua" w:hAnsi="Book Antiqua"/>
          <w:b/>
          <w:bCs/>
          <w:i/>
          <w:iCs/>
          <w:sz w:val="5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</w:rPr>
      </w:pPr>
      <w:r>
        <w:rPr>
          <w:rFonts w:eastAsia="Book Antiqua" w:cs="Book Antiqua" w:ascii="Book Antiqua" w:hAnsi="Book Antiqua"/>
          <w:bCs/>
          <w:iCs/>
          <w:color w:val="333300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</w:rPr>
      </w:pPr>
      <w:r>
        <w:rPr>
          <w:rFonts w:cs="Book Antiqua" w:ascii="Book Antiqua" w:hAnsi="Book Antiqua"/>
          <w:bCs/>
          <w:iCs/>
          <w:color w:val="333300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</w:rPr>
      </w:pPr>
      <w:r>
        <w:rPr>
          <w:rFonts w:cs="Book Antiqua" w:ascii="Book Antiqua" w:hAnsi="Book Antiqua"/>
          <w:bCs/>
          <w:iCs/>
          <w:color w:val="333300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</w:rPr>
      </w:pPr>
      <w:r>
        <w:rPr>
          <w:rFonts w:cs="Book Antiqua" w:ascii="Book Antiqua" w:hAnsi="Book Antiqua"/>
          <w:bCs/>
          <w:iCs/>
          <w:color w:val="333300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</w:rPr>
      </w:pPr>
      <w:r>
        <w:rPr>
          <w:rFonts w:cs="Book Antiqua" w:ascii="Book Antiqua" w:hAnsi="Book Antiqua"/>
          <w:bCs/>
          <w:iCs/>
          <w:color w:val="333300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</w:rPr>
      </w:pPr>
      <w:r>
        <w:rPr>
          <w:rFonts w:cs="Book Antiqua" w:ascii="Book Antiqua" w:hAnsi="Book Antiqua"/>
          <w:bCs/>
          <w:iCs/>
          <w:color w:val="333300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Cs/>
          <w:iCs/>
          <w:color w:val="33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Cs/>
          <w:iCs/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iCs/>
          <w:color w:val="333300"/>
          <w:sz w:val="32"/>
          <w:szCs w:val="32"/>
        </w:rPr>
        <w:t>Лысьва. 2010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bCs/>
          <w:iCs/>
          <w:color w:val="333300"/>
          <w:sz w:val="32"/>
          <w:szCs w:val="32"/>
        </w:rPr>
      </w:pPr>
      <w:r>
        <w:rPr>
          <w:rFonts w:cs="Book Antiqua" w:ascii="Book Antiqua" w:hAnsi="Book Antiqua"/>
          <w:bCs/>
          <w:iCs/>
          <w:color w:val="333300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91.9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 73</w:t>
      </w:r>
      <w:r>
        <w:rPr>
          <w:sz w:val="32"/>
          <w:szCs w:val="32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винки литературы Пермского края : бюллетень новых поступлений. Вып. 8 / МУК «Лысьвенская МБ» ; сост. С. И. Ёлохова. – Лысьва : [б.и.], 2010. –  15 с.</w:t>
      </w:r>
    </w:p>
    <w:p>
      <w:pPr>
        <w:pStyle w:val="Normal"/>
        <w:suppressAutoHyphens w:val="tru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Бюллетень адресован всем тем, кто интересуется своим краем и  краеведческой литературой.  </w:t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iCs/>
          <w:sz w:val="36"/>
          <w:szCs w:val="36"/>
        </w:rPr>
      </w:pPr>
      <w:r>
        <w:rPr>
          <w:rFonts w:cs="Book Antiqua" w:ascii="Book Antiqua" w:hAnsi="Book Antiqua"/>
          <w:b/>
          <w:i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Уважаемые читатели!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i/>
          <w:iCs/>
          <w:sz w:val="32"/>
          <w:szCs w:val="32"/>
        </w:rPr>
        <w:t xml:space="preserve">Предлагаем вашему вниманию бюллетень новых поступлений краеведческих документов, поступивший в фонд муниципального учреждения культуры «Лысьвенская межпоселенческая библиотека» за 1 полугодие  2010 года. </w:t>
      </w:r>
    </w:p>
    <w:p>
      <w:pPr>
        <w:pStyle w:val="Heading1"/>
        <w:rPr>
          <w:rFonts w:ascii="Book Antiqua" w:hAnsi="Book Antiqua" w:cs="Book Antiqua"/>
          <w:bCs w:val="false"/>
          <w:i/>
          <w:i/>
          <w:iCs/>
          <w:color w:val="000000"/>
          <w:sz w:val="32"/>
          <w:szCs w:val="28"/>
        </w:rPr>
      </w:pPr>
      <w:r>
        <w:rPr>
          <w:rFonts w:cs="Book Antiqua" w:ascii="Book Antiqua" w:hAnsi="Book Antiqua"/>
          <w:bCs w:val="false"/>
          <w:i/>
          <w:iCs/>
          <w:color w:val="000000"/>
          <w:sz w:val="32"/>
          <w:szCs w:val="28"/>
        </w:rPr>
      </w:r>
    </w:p>
    <w:p>
      <w:pPr>
        <w:pStyle w:val="Heading1"/>
        <w:rPr/>
      </w:pPr>
      <w:r>
        <w:rPr>
          <w:rFonts w:cs="Book Antiqua" w:ascii="Book Antiqua" w:hAnsi="Book Antiqua"/>
          <w:color w:val="000000"/>
        </w:rPr>
        <w:t>Материал сгруппирован по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Естеств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Растениеводство, здравоохра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Эт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Эконом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Пра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/>
      </w:pPr>
      <w:r>
        <w:rPr>
          <w:sz w:val="32"/>
          <w:szCs w:val="32"/>
        </w:rPr>
        <w:t xml:space="preserve">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Физическая культура и 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/>
      </w:pPr>
      <w:r>
        <w:rPr>
          <w:sz w:val="32"/>
          <w:szCs w:val="32"/>
        </w:rPr>
        <w:t>Языкознание. Фолькл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Литератур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rPr>
          <w:bCs/>
          <w:sz w:val="32"/>
          <w:szCs w:val="32"/>
        </w:rPr>
      </w:pPr>
      <w:r>
        <w:rPr>
          <w:sz w:val="32"/>
          <w:szCs w:val="32"/>
        </w:rPr>
        <w:t>Искусство. Религия</w:t>
      </w:r>
    </w:p>
    <w:p>
      <w:pPr>
        <w:pStyle w:val="TextBody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атериал внутри разделов расположен в алфавите авторов и заглави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8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игла хран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5</w:t>
              <w:br/>
              <w:t>Б 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еркутенко А. Н. </w:t>
            </w:r>
            <w:r>
              <w:rPr>
                <w:rFonts w:cs="Arial" w:ascii="Arial" w:hAnsi="Arial"/>
                <w:sz w:val="28"/>
                <w:szCs w:val="28"/>
              </w:rPr>
              <w:t>Травянистые дикорастущие растения Среднего Урала [Текст] : справочник-определитель / А. Н. Беркутенко, А. Ф. Семенин ; фото. А. Н. Беркутенко. - Екатеринбург : Сократ, 2006. - 160 с. : и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5</w:t>
              <w:br/>
              <w:t>В 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асфилова Е. С. </w:t>
            </w:r>
            <w:r>
              <w:rPr>
                <w:rFonts w:cs="Arial" w:ascii="Arial" w:hAnsi="Arial"/>
                <w:sz w:val="28"/>
                <w:szCs w:val="28"/>
              </w:rPr>
              <w:t xml:space="preserve">Лекарственные растения Среднего Урала : справочник - определитель / Е. С. Васфилова, Т. А. Воробьева ; под ред. В. С. Пестерева. - Екатеринбург : Сократ, 2008. - 328 с. : ил. - Библиогр. : с. 317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Дчз, б-к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6.3</w:t>
              <w:br/>
              <w:t>Г 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логические памятники Пермского края</w:t>
            </w:r>
            <w:r>
              <w:rPr>
                <w:rFonts w:cs="Arial" w:ascii="Arial" w:hAnsi="Arial"/>
                <w:sz w:val="28"/>
                <w:szCs w:val="28"/>
              </w:rPr>
              <w:t xml:space="preserve"> : энциклопедия / Горный институт УрО РАН; под общ. ред. И. И. Чайковского. - Пермь : Книжная площадь, 2009. - 616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58</w:t>
              <w:br/>
              <w:t>Г 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ринкевич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Орхидеи реки Чусовой : [исследовательская работа] / М. Гринкевич ; рук. С. А. Гринкевич. - Кын : [б.и.], 2010. - 14 с. - Библиогр. : с. 10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5</w:t>
              <w:br/>
              <w:t>З-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харова А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Зеленые клады Урала : о съедобных растениях Лысьвенского района : исследовательская работа / А. А. Захарова ; Кыновская сельская библиотека. - Лысьва : [б.и.], 2010. - 15 с. - Библиогр. : с. 10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5</w:t>
              <w:br/>
              <w:t>М 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амаев С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ревья и кустарники Среднего Урала : справочник-определитель / С. А. Мамаев, А. П. Кожевников. - Екатеринбург : Сократ, 2006. - 272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Д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6.98(2Рос-4Пер)</w:t>
              <w:br/>
              <w:t>О-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щепкова Н. </w:t>
            </w:r>
            <w:r>
              <w:rPr>
                <w:rFonts w:cs="Arial" w:ascii="Arial" w:hAnsi="Arial"/>
                <w:sz w:val="28"/>
                <w:szCs w:val="28"/>
              </w:rPr>
              <w:t>Камни реки Чусовая : [научная работа] / Н. Ощепкова ; рук. С. В. Ощепкова, Е. Н. Столбова. - Лысьва : [б.и.], 2010. - 24 с. - [б.ц.]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693.3</w:t>
              <w:br/>
              <w:t>П 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ирожников С. </w:t>
            </w:r>
            <w:r>
              <w:rPr>
                <w:rFonts w:cs="Arial" w:ascii="Arial" w:hAnsi="Arial"/>
                <w:sz w:val="28"/>
                <w:szCs w:val="28"/>
              </w:rPr>
              <w:t xml:space="preserve">Особенности ихтиофауны малой речки Татарка : [творческая работа] / С. Пирожников, С. Ефимов ; рук. И. С. Обухова. - Лысьва : [б.и.], 2010. - 12 с. : ил. - Библиогр. : с. 5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6.22</w:t>
              <w:br/>
              <w:t>П 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здеева В. </w:t>
            </w:r>
            <w:r>
              <w:rPr>
                <w:rFonts w:cs="Arial" w:ascii="Arial" w:hAnsi="Arial"/>
                <w:sz w:val="28"/>
                <w:szCs w:val="28"/>
              </w:rPr>
              <w:t xml:space="preserve">Реки Лысьвенского района : [исследовательская работа] / В. Поздеева ; рук. Е. А. Кашина. - Лысьва : [б.и.], 2010. - 13 с. - Библиогр. : с. 13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6.89(2Рос-235.55)</w:t>
              <w:br/>
              <w:t>С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авенко Е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Путешествуем по Уралу : книга для любителей природы и путешествий, начинающих туристов и фотографов / Е. В. Савенко. - 2-е изд. - Екатеринбург : ИД "Сократ", 2006. - 48 с. : ил. - (Родной Урал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аб, Д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0</w:t>
              <w:br/>
              <w:t>У 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рок чистоты</w:t>
            </w:r>
            <w:r>
              <w:rPr>
                <w:rFonts w:cs="Arial" w:ascii="Arial" w:hAnsi="Arial"/>
                <w:sz w:val="28"/>
                <w:szCs w:val="28"/>
              </w:rPr>
              <w:t xml:space="preserve"> : информ.-метод. материалы для урока (мероприятия) по теме "Обращение с твердыми бытовыми отходами" : сборник / ГОУ ВПО "ПГТУ" ; Министерство природных ресурсов Пермского края ; сост. С. М. Морозова, Н. А. Пронина, Е. Н. Овчинникова, И. И. Зязева. - 2-е изд. доп. - Пермь : [б.и.], 2009. - 47 с. : ил. + 1 CD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ч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59</w:t>
              <w:br/>
              <w:t>Ш 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тина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Лекарственные растения санатория-профилактория "Радуга" : [исследовательская работа] / А. Штина ; рук. И. Р. Апкина. - Лысьва : [б.и.], 2010. - 25 с. : ил. - Библиогр. : с. 20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28.5</w:t>
              <w:br/>
              <w:t>Щ 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Щелокова Л. Г. </w:t>
            </w:r>
            <w:r>
              <w:rPr>
                <w:rFonts w:cs="Arial" w:ascii="Arial" w:hAnsi="Arial"/>
                <w:sz w:val="28"/>
                <w:szCs w:val="28"/>
              </w:rPr>
              <w:t xml:space="preserve">Съедобные дикорастущие растения Пермского края и их использование / Л. Г. Щелокова, С. Г. Глумов, М. С. Колегова. - Пермь : ООО "Форвард-С", 2009. - 116 с. : ил. - Библиогр.: с. 1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Дчз, Даб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СТЕНИЕВОДСТВО. 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51.1(2)5</w:t>
              <w:br/>
              <w:t>М 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алкова Т. Л. </w:t>
            </w:r>
            <w:r>
              <w:rPr>
                <w:rFonts w:cs="Arial" w:ascii="Arial" w:hAnsi="Arial"/>
                <w:sz w:val="28"/>
                <w:szCs w:val="28"/>
              </w:rPr>
              <w:t xml:space="preserve">Скажи наркотикам НЕТ! : [монография] / Т. Л. Малкова. - Пермь : ГОУ ВПО ПГФА Росздрава, 2008. - 94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42.1</w:t>
              <w:br/>
              <w:t>Щ 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Щелокова Л. Г. </w:t>
            </w:r>
            <w:r>
              <w:rPr>
                <w:rFonts w:cs="Arial" w:ascii="Arial" w:hAnsi="Arial"/>
                <w:sz w:val="28"/>
                <w:szCs w:val="28"/>
              </w:rPr>
              <w:t xml:space="preserve">Атлас лекарственных растений Пермского края : применение в медицине и ветеринарии / Л. Г. Щелокова, С. Г. Глумов. - Пермь : [б.и.], 2009. - 186 с : фотогр. - Библиогр.: с. 18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Дчз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)</w:t>
              <w:br/>
              <w:t>Б 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ардымский район : от прошлого к настоящему</w:t>
            </w:r>
            <w:r>
              <w:rPr>
                <w:rFonts w:cs="Arial" w:ascii="Arial" w:hAnsi="Arial"/>
                <w:sz w:val="28"/>
                <w:szCs w:val="28"/>
              </w:rPr>
              <w:t xml:space="preserve"> / науч. ред. А. В. Черных. - СПб. : Маматов, 2009. - 480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Б 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атуев А.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Он настоящий кавалер. Как почтальон Печкин : [Оборин Гурьян Никифорович] / А. М. Батуев. - Лысьва : [б.и.], 2010. - 9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В 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ршинин Г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споминания О Лысьве : переписка с Еленой Плешковой / Г. В. Вершинин. - Лысьва : [б.и.], 2010. - 12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В 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ршинина Н. К. </w:t>
            </w:r>
            <w:r>
              <w:rPr>
                <w:rFonts w:cs="Arial" w:ascii="Arial" w:hAnsi="Arial"/>
                <w:sz w:val="28"/>
                <w:szCs w:val="28"/>
              </w:rPr>
              <w:t xml:space="preserve">"Постарайтесь выжить!" : [исследовательская работа] / Н. К. Вершинина. - Лысьва : [б.и.], 2010. - 4 с. - Библиогр. : с. 4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235.55)</w:t>
              <w:br/>
              <w:t>В 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енная история Урала</w:t>
            </w:r>
            <w:r>
              <w:rPr>
                <w:rFonts w:cs="Arial" w:ascii="Arial" w:hAnsi="Arial"/>
                <w:sz w:val="28"/>
                <w:szCs w:val="28"/>
              </w:rPr>
              <w:t xml:space="preserve"> : события и люди / под общ. ред. А. В. Сперанского. - Екатеринбург : Сократ, 2008. - 320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, Д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Г 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отова Т. </w:t>
            </w:r>
            <w:r>
              <w:rPr>
                <w:rFonts w:cs="Arial" w:ascii="Arial" w:hAnsi="Arial"/>
                <w:sz w:val="28"/>
                <w:szCs w:val="28"/>
              </w:rPr>
              <w:t xml:space="preserve">Улица родная, кормовищенская улица моя! : [исследовательская работа] / Т. Глотова, Т. Волкова ; рук. М. П. Солдатенкова. - Кормовище : [б.и.], 2010. - 20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Г 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ринкевич Д. </w:t>
            </w:r>
            <w:r>
              <w:rPr>
                <w:rFonts w:cs="Arial" w:ascii="Arial" w:hAnsi="Arial"/>
                <w:sz w:val="28"/>
                <w:szCs w:val="28"/>
              </w:rPr>
              <w:t xml:space="preserve">История колхоза им. Сталина в 30-40-е годы : [исследовательская работа] / Д. Гринкевич ; рук. С. А. Гринкевич. - Кын : [б.и.], 2010. - 34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Г 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ринкевич С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Борьба за рудники между хозяевами Кыновского и Лысьвенского заводов в начале XIX в. : [исследовательская работа] / С. А. Гринкевич. - Лысьва : [б.и.], 2009. - 29 с. - Библиогр. : с. 12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Д 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сницкая Н. Г. </w:t>
            </w:r>
            <w:r>
              <w:rPr>
                <w:rFonts w:cs="Arial" w:ascii="Arial" w:hAnsi="Arial"/>
                <w:sz w:val="28"/>
                <w:szCs w:val="28"/>
              </w:rPr>
              <w:t xml:space="preserve">По Чусовой : путевые заметки / Н. Г. Десницкая. - Кын : [б.и.], 2010. - 29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З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вьялова Е. И. </w:t>
            </w:r>
            <w:r>
              <w:rPr>
                <w:rFonts w:cs="Arial" w:ascii="Arial" w:hAnsi="Arial"/>
                <w:sz w:val="28"/>
                <w:szCs w:val="28"/>
              </w:rPr>
              <w:t xml:space="preserve">Короткий век Рассохи : [история исчезнувшего поселка] / Е. И. Завьялова. - Лысьва : [б.и.], 2010. - 25 с. - Библиогр. : с. 25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З-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ернина М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Семь чудес поселка Кын : эссе / М. В. Зернина. - Кын : [б.и.], 2010. - 41 с. : ил. - Библиогр. : с. 40-41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И 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ванова В. И. </w:t>
            </w:r>
            <w:r>
              <w:rPr>
                <w:rFonts w:cs="Arial" w:ascii="Arial" w:hAnsi="Arial"/>
                <w:sz w:val="28"/>
                <w:szCs w:val="28"/>
              </w:rPr>
              <w:t xml:space="preserve">Как не любить мне эту землю... : [из истории деревень Лысьвенского района: Дуброво, хутор Чебыкино, хутор Кабаны : исследовательская работа] / В. И. Иванова. - Лысьва : [б.и.], 2010. - 34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К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менщикова Е. </w:t>
            </w:r>
            <w:r>
              <w:rPr>
                <w:rFonts w:cs="Arial" w:ascii="Arial" w:hAnsi="Arial"/>
                <w:sz w:val="28"/>
                <w:szCs w:val="28"/>
              </w:rPr>
              <w:t xml:space="preserve">Связь времен : [исследовательская работа] / Е. Каменщикова ; рук. И. П. Шарипова. - Лысьва : [б.и.], 2010. - 9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К 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рачев С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Жизнь моих предков в военные и послевоенные годы : [исследовательская работа] / С. А. Карачев ; рук. Е. П. Анисимова. - Лысьва : [б.и.], 2010. - 5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К 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юрина Е. И. </w:t>
            </w:r>
            <w:r>
              <w:rPr>
                <w:rFonts w:cs="Arial" w:ascii="Arial" w:hAnsi="Arial"/>
                <w:sz w:val="28"/>
                <w:szCs w:val="28"/>
              </w:rPr>
              <w:t xml:space="preserve">Лысьвенский "Берлин" : [исследовательская работа] / Е. И. Каюрина ; рук. М. Н. Банникова. - Лысьва : [б.и.], 2010. - 11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К 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рапивина Л. Б. </w:t>
            </w:r>
            <w:r>
              <w:rPr>
                <w:rFonts w:cs="Arial" w:ascii="Arial" w:hAnsi="Arial"/>
                <w:sz w:val="28"/>
                <w:szCs w:val="28"/>
              </w:rPr>
              <w:t xml:space="preserve">Заслуженный строитель РСФСР Береснев А. М. - гордость нашего детского сада : [исследовательская работа] / Л. Б. Крапивина, И. В. Кузнецова, Т. Г. Пшеничникова. - Лысьва : [б.и.], 2010. - 22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К 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расноперова Н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Летопись Свято-Троицкой церкви Кыновского завода : [исследовательская работа] / Н. В. Красноперова. - Пермь : [б.и.], 2010. - 9 с. - Библиогр. : с. 8-9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К 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расноперова Н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Лысьвенский завод на старых фотографиях : [исследовательская работа] / Н. В. Красноперова, В. Г. Жемчужников. - Пермь : [б.и.], 2010. - 12 с. - Библиогр. : с. 11-12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)</w:t>
              <w:br/>
              <w:t>Л 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ейбович О. Л.  </w:t>
            </w:r>
            <w:r>
              <w:rPr>
                <w:rFonts w:cs="Arial" w:ascii="Arial" w:hAnsi="Arial"/>
                <w:sz w:val="28"/>
                <w:szCs w:val="28"/>
              </w:rPr>
              <w:t xml:space="preserve">В городе М : очерки политической повседневности советской провинции в 40 - 50-х годах ХХ века / О. Л. Лейбович. - Пермь : Звезда, 2009. - 440 с. - (Пермь как текст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чз, аб, Дчз,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б-ки: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-13,16-19,2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)</w:t>
              <w:br/>
              <w:t>Л 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епоринская Т. Н. </w:t>
            </w:r>
            <w:r>
              <w:rPr>
                <w:rFonts w:cs="Arial" w:ascii="Arial" w:hAnsi="Arial"/>
                <w:sz w:val="28"/>
                <w:szCs w:val="28"/>
              </w:rPr>
              <w:t>История и культура Пермского края : [словарь-справочник] / Т. Н. Лепоринская. - Пермь : Форвард-С, 2009. - 82 с. : ил. - Библиогр. : с. 8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Л 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юди! Покуда сердца стучатся, - помните!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акой ценой завоевано счастье, - пожалуйста, помните!</w:t>
            </w:r>
            <w:r>
              <w:rPr>
                <w:rFonts w:cs="Arial" w:ascii="Arial" w:hAnsi="Arial"/>
                <w:sz w:val="28"/>
                <w:szCs w:val="28"/>
              </w:rPr>
              <w:t xml:space="preserve"> / совет ветеранов "Электротяжмаш-Привод". - Соликамск : ОГУП "Соликамская типография", 2005. - 43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, Дчз, 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Л 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ямин А. </w:t>
            </w:r>
            <w:r>
              <w:rPr>
                <w:rFonts w:cs="Arial" w:ascii="Arial" w:hAnsi="Arial"/>
                <w:sz w:val="28"/>
                <w:szCs w:val="28"/>
              </w:rPr>
              <w:t xml:space="preserve">Транспорт города Лысьва - прошлое и настоящее : [исследовательская работа] / А. Лямин ; рук. Е. Н. Спасенова. - Лысьва : [б.и.], 2009. - 38 с. - Библиогр. : с. 32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М 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аксаров Н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И сокращаются большие расстояния : сборник очерков о лысьвенских связистах / Н. В. Максаров. - Лысьва : ООО "Издательский дом", 2007. - 48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М 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ехряков Б. Ф. </w:t>
            </w:r>
            <w:r>
              <w:rPr>
                <w:rFonts w:cs="Arial" w:ascii="Arial" w:hAnsi="Arial"/>
                <w:sz w:val="28"/>
                <w:szCs w:val="28"/>
              </w:rPr>
              <w:t xml:space="preserve">Поселок Любимово : [исследовательская работа] / Б. Ф. Мехряков. - Лысьва : [б.и.], 2010. - 5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)</w:t>
              <w:br/>
              <w:t>М 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ихайлюк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Не один пуд соли : Березники в судьбе России / В. Михайлюк. - Пермь : Пушка, 1997. - 368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Н 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забытые деревни</w:t>
            </w:r>
            <w:r>
              <w:rPr>
                <w:rFonts w:cs="Arial" w:ascii="Arial" w:hAnsi="Arial"/>
                <w:sz w:val="28"/>
                <w:szCs w:val="28"/>
              </w:rPr>
              <w:t xml:space="preserve"> : 225-летию Лысьвы посвящается / МУ "ЦБС" ; ред. Н. М. Парфенов ; сост. Е. И. Завьялова . - Чусовой : РИА "Никс", 2010. - 170 с. : ил. - (Лысьвенский краеведческий альманах. Вып. 1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з, мк, Дчз, аб, Даб, все 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П 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ашова Н. Н.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куда есть пошло наше село : [исследовательская работа] / Н. Н. Пашова. - Матвеево : [б.и.], 2009. - 14 с. : и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)622</w:t>
              <w:br/>
              <w:t>П 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"Пермь - кузница победы"</w:t>
            </w:r>
            <w:r>
              <w:rPr>
                <w:rFonts w:cs="Arial" w:ascii="Arial" w:hAnsi="Arial"/>
                <w:sz w:val="28"/>
                <w:szCs w:val="28"/>
              </w:rPr>
              <w:t xml:space="preserve"> [Электронный ресурс] / Комитет по культуре Администрации г. Перми. - Электрон. текстовые, зв. дан. - Пермь : [б. и.], 2010. - 2 электрон. опт. диск (CD-ROM). - (радиопрограмма "Наследие"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П 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чкина О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Видные люди Новорождественского поселения : [исследовательская работа] / О. А. Печкина ; рук. Н. П. Ефимова. - Лысьва : [б.и.], 2010. - 25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235.55)</w:t>
              <w:br/>
              <w:t>П 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ирогова Е. П. </w:t>
            </w:r>
            <w:r>
              <w:rPr>
                <w:rFonts w:cs="Arial" w:ascii="Arial" w:hAnsi="Arial"/>
                <w:sz w:val="28"/>
                <w:szCs w:val="28"/>
              </w:rPr>
              <w:t xml:space="preserve">Род Турчаниновых : культурно-исторические очерки / Е. П. Пирогова. - Екатеринбург : Сократ, 2008. - 352 с. : ил. - (У истоков Уральского предпринимательства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 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П 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росков С. </w:t>
            </w:r>
            <w:r>
              <w:rPr>
                <w:rFonts w:cs="Arial" w:ascii="Arial" w:hAnsi="Arial"/>
                <w:sz w:val="28"/>
                <w:szCs w:val="28"/>
              </w:rPr>
              <w:t xml:space="preserve">Владимир Константинович Вьюгов : [исследовательская работа] / С. Поросков ; рук. Н. М. Русанова. - Лысьва : [б.и.], 2010. - 9 с. : ил. - Библиогр. : с. 9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С 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моляков М. Л. </w:t>
            </w:r>
            <w:r>
              <w:rPr>
                <w:rFonts w:cs="Arial" w:ascii="Arial" w:hAnsi="Arial"/>
                <w:sz w:val="28"/>
                <w:szCs w:val="28"/>
              </w:rPr>
              <w:t xml:space="preserve">История моей семьи : [исследовательская работа] / М. Л. Смоляков ; рук. Е. П. Анисимова. - Лысьва : [б.и.], 2010. - 8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)</w:t>
              <w:br/>
              <w:t>С 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мышляевские чт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: материалы XI научно-практической конференции 14 мая 2009 / сост. В. Н. Шумилова. - Пермь : [б.и.], 2009. - 303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С 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лдаты трудового фронта</w:t>
            </w:r>
            <w:r>
              <w:rPr>
                <w:rFonts w:cs="Arial" w:ascii="Arial" w:hAnsi="Arial"/>
                <w:sz w:val="28"/>
                <w:szCs w:val="28"/>
              </w:rPr>
              <w:t xml:space="preserve"> / совет ветеранов "Электротяжмаш-Привод". - Пермь : ООО "Арт "Символ", 2010. - 57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, Д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235.55)</w:t>
              <w:br/>
              <w:t>С 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нин Л. М. </w:t>
            </w:r>
            <w:r>
              <w:rPr>
                <w:rFonts w:cs="Arial" w:ascii="Arial" w:hAnsi="Arial"/>
                <w:sz w:val="28"/>
                <w:szCs w:val="28"/>
              </w:rPr>
              <w:t xml:space="preserve">Тайны седого Урала / Л. М. Сонин. - М. : Вече, 2009. - 352 с. : ил. - (Тайны Земли русской). - Библиогр. : с. 346-249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 чз, Дчз, б-ки 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С 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храним историю родного города</w:t>
            </w:r>
            <w:r>
              <w:rPr>
                <w:rFonts w:cs="Arial" w:ascii="Arial" w:hAnsi="Arial"/>
                <w:sz w:val="28"/>
                <w:szCs w:val="28"/>
              </w:rPr>
              <w:t xml:space="preserve"> : достопримечательности вокруг нас / рук. С. В. Мехрякова. - Лысьва : [б.и.], 2010. - 15 с. : ил. - Библиогр. : с. 5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)</w:t>
              <w:br/>
              <w:t>У 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ральская Голгофа</w:t>
            </w:r>
            <w:r>
              <w:rPr>
                <w:rFonts w:cs="Arial" w:ascii="Arial" w:hAnsi="Arial"/>
                <w:sz w:val="28"/>
                <w:szCs w:val="28"/>
              </w:rPr>
              <w:t xml:space="preserve"> : материалы III международной науч.-практ. конференции "Урок истории: дом Романовых". Вып. 3 / сост. Л. В. Перескоков. - Пермь : Ника, 2008. - 142 с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Х 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Харина В. </w:t>
            </w:r>
            <w:r>
              <w:rPr>
                <w:rFonts w:cs="Arial" w:ascii="Arial" w:hAnsi="Arial"/>
                <w:sz w:val="28"/>
                <w:szCs w:val="28"/>
              </w:rPr>
              <w:t xml:space="preserve">Сергей Васильевич Голышев : после выставки / В. Харина ; рук. Н. М. Русанова. - Лысьва : [б.и.], 2010. - 8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Ч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ащина С. </w:t>
            </w:r>
            <w:r>
              <w:rPr>
                <w:rFonts w:cs="Arial" w:ascii="Arial" w:hAnsi="Arial"/>
                <w:sz w:val="28"/>
                <w:szCs w:val="28"/>
              </w:rPr>
              <w:t xml:space="preserve">Моя прабабушка : [исследовательская работа] / С. Чащина ; рук. Г. С. Ёлохова. - Лысьва : [б.и.], 2010. - 16 с. : и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Ч-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удинова Г.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глядывая в прошлое... : история моей семьи / Г. Чудинова ; рук. С. М. Загвозкина. - Кын : [б.и.], 2010. - 18 с. : ил. - Библиогр. : с. 18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Ш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абурова Е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Из истории Свято-Троицкой церкви завода Кын : [исследовательская работа] / Е. В. Шабурова. - Пермь : [б.и.], 2010. - 16 с. - Библиогр. : с. 9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Ш 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ахов В. Ю. </w:t>
            </w:r>
            <w:r>
              <w:rPr>
                <w:rFonts w:cs="Arial" w:ascii="Arial" w:hAnsi="Arial"/>
                <w:sz w:val="28"/>
                <w:szCs w:val="28"/>
              </w:rPr>
              <w:t xml:space="preserve">Главный период жизни : о деятельности главного инженера ЛМЗ А. И. Трегубова / В. Ю. Шахов. - Пермь : [б.и.], 2010. - 17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-2Лысьва)</w:t>
              <w:br/>
              <w:t>Ш 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умкова Е. </w:t>
            </w:r>
            <w:r>
              <w:rPr>
                <w:rFonts w:cs="Arial" w:ascii="Arial" w:hAnsi="Arial"/>
                <w:sz w:val="28"/>
                <w:szCs w:val="28"/>
              </w:rPr>
              <w:t xml:space="preserve">Шуваловская реконструкция Лысьвенского завода и развитие города : [исследовательская работа] / Е. Шумкова, А. Баландина ; рук. Е. Л. Шилоносова. - Лысьва : [б.и.], 2009. - 14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3(2Рос-4Пер)</w:t>
              <w:br/>
              <w:t>Э 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тнографический парк истории реки Чусовой</w:t>
            </w:r>
            <w:r>
              <w:rPr>
                <w:rFonts w:cs="Arial" w:ascii="Arial" w:hAnsi="Arial"/>
                <w:sz w:val="28"/>
                <w:szCs w:val="28"/>
              </w:rPr>
              <w:t xml:space="preserve"> / отв. за выпуск О. Л. Постникова. - Чусовой : [б.и], 2009. - 20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к, чз, аб,Даб,  Дчз,  </w:t>
            </w:r>
          </w:p>
          <w:p>
            <w:pPr>
              <w:pStyle w:val="Normal"/>
              <w:ind w:left="-108" w:right="-236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>б-ки: 1,5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ЭТН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5</w:t>
              <w:br/>
              <w:t>Б 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дай В.</w:t>
            </w:r>
            <w:r>
              <w:rPr>
                <w:rFonts w:cs="Arial" w:ascii="Arial" w:hAnsi="Arial"/>
                <w:sz w:val="28"/>
                <w:szCs w:val="28"/>
              </w:rPr>
              <w:t xml:space="preserve"> Элементы язычества в быту и сознании жителей завода Кын : [исследовательская работа] / В. Будай ; рук. С. А. Гринкевич. - Лысьва : [б.и.], 2010. - 36 с. - Библиогр. : с. 33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5</w:t>
              <w:br/>
              <w:t>Г 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дышев В. Ф. </w:t>
            </w:r>
            <w:r>
              <w:rPr>
                <w:rFonts w:cs="Arial" w:ascii="Arial" w:hAnsi="Arial"/>
                <w:sz w:val="28"/>
                <w:szCs w:val="28"/>
              </w:rPr>
              <w:t xml:space="preserve">Одна у нас вера : беседа с потомками белогорских старообрядцев / В. Ф. Гладышев. - Пермь : [б.и.], 2010. - 8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5</w:t>
              <w:br/>
              <w:t>К 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шин М.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арообрядчество : [староверы в Лысьвенском районе] / М. Кашин ; рук. Е. А. Кашина. - Лысьва : [б.и.], 2010. - 12 с. - Библиогр. : с. 11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3.5</w:t>
              <w:br/>
              <w:t>С 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хранение национального семейного уклада -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дна из основ устойчивого развития сельских посел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: [сб. статей и материалы публичной дискуссии]. - Пермь : Пермское кн. изд-во, 2008. - 40 с. : ил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5.049(2Рос-4Пер)</w:t>
              <w:br/>
              <w:t>Ш 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арыгин М. Д. </w:t>
            </w:r>
            <w:r>
              <w:rPr>
                <w:rFonts w:cs="Arial" w:ascii="Arial" w:hAnsi="Arial"/>
                <w:sz w:val="28"/>
                <w:szCs w:val="28"/>
              </w:rPr>
              <w:t xml:space="preserve">География Пермского края : учеб. пособие . Ч. 2 : Социально-экономи- ческая география / М. Д. Шарыгин, В. В. Резвых. - Пермь : Перм. гос. университет, 2008. - 207 с. : ил. - Библиогр.: с. 165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аб, Д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5.23</w:t>
              <w:br/>
              <w:t>Ш 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арыгин М. Д.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щественно-географичес- кое прогнозирование : учеб.-метод. пособ. / М. Д. Шарыгин, М. Д. Гагарский. - Пермь : [б. и.], 2009. - 194 с. - Библиогр.: с. 115-116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, чз, б-к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5.049(2Рос-4Пер)</w:t>
              <w:br/>
              <w:t>Ш 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арыгин М. Д. </w:t>
            </w:r>
            <w:r>
              <w:rPr>
                <w:rFonts w:cs="Arial" w:ascii="Arial" w:hAnsi="Arial"/>
                <w:sz w:val="28"/>
                <w:szCs w:val="28"/>
              </w:rPr>
              <w:t xml:space="preserve">Уральский регион (пространственный анализ и диагностика социально - экономического развития) : монография / Шарыгин Михаил Дмитриевич . - Пермь : Западно-Уральский институт экономики и права, 2008. - 276 с. : и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7.400.6</w:t>
              <w:br/>
              <w:t>А 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втономные учреждения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оздание, функционирование и финансовое обеспечение деятель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: метод. сб. - Пермь : [б.и.], 2008. - 248 с. - Библиогр. : с. 247-248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7-3</w:t>
              <w:br/>
              <w:t>Б 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ллетень правовых актов Лысьвенского муниципальн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. Вып. № 66 (10 марта 2010) - № 72. Ч. II (29 июня 2010)   / отв. за вып. И. Измайлова. - Лысьва : [б.и.], 2010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чз, ЦПИ, б-ки: 1, 2,5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7.400.6</w:t>
              <w:br/>
              <w:t>З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конодательное Собрание Пермского края 1994 - 2009</w:t>
            </w:r>
            <w:r>
              <w:rPr>
                <w:rFonts w:cs="Arial" w:ascii="Arial" w:hAnsi="Arial"/>
                <w:sz w:val="28"/>
                <w:szCs w:val="28"/>
              </w:rPr>
              <w:t xml:space="preserve"> : [фотокнига] / ред. К. Гашева. - Пермь : ЗёБРА, 2009. - 200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7-3</w:t>
              <w:br/>
              <w:t>С 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брание законодательства Пермского края</w:t>
            </w:r>
            <w:r>
              <w:rPr>
                <w:rFonts w:cs="Arial" w:ascii="Arial" w:hAnsi="Arial"/>
                <w:sz w:val="28"/>
                <w:szCs w:val="28"/>
              </w:rPr>
              <w:t xml:space="preserve">. № 2 (26 февраля 2010 года). - Пермь : [б.и.], 2010. - 126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аб, чз, б-ки: 1, 2, 4,5, 7, 8, 1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67-3</w:t>
              <w:br/>
              <w:t>С 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брание законодательства Пермского края</w:t>
            </w:r>
            <w:r>
              <w:rPr>
                <w:rFonts w:cs="Arial" w:ascii="Arial" w:hAnsi="Arial"/>
                <w:sz w:val="28"/>
                <w:szCs w:val="28"/>
              </w:rPr>
              <w:t xml:space="preserve">. № 5. (25 мая 2009 года) - № 11. I часть (30 ноября 2009 года). - Пермь : [б.и.], 2009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, чз,  б-ки: 1, 2,4,5,7,8,13,2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74.200</w:t>
              <w:br/>
              <w:t>Г 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ражданин России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течественные традиции образования и современность (образовательный Форум Приволжского Федерального Округа. Пермь 23-24 августа 2007 года</w:t>
            </w:r>
            <w:r>
              <w:rPr>
                <w:rFonts w:cs="Arial" w:ascii="Arial" w:hAnsi="Arial"/>
                <w:sz w:val="28"/>
                <w:szCs w:val="28"/>
              </w:rPr>
              <w:t xml:space="preserve"> : сборник материалов: "Религиозные образовательные институты Русской Православной Церкви". - Пермь : [б.и.], 2008. - 22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74.5</w:t>
              <w:br/>
              <w:t>Д 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роздова В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История возникновения и развития Лысьвенского политехнического колледжа / В. А. Дроздова. - Лысьва : [б.и.], 2010. - 53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74.03</w:t>
              <w:br/>
              <w:t>И 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аева Д. </w:t>
            </w:r>
            <w:r>
              <w:rPr>
                <w:rFonts w:cs="Arial" w:ascii="Arial" w:hAnsi="Arial"/>
                <w:sz w:val="28"/>
                <w:szCs w:val="28"/>
              </w:rPr>
              <w:t xml:space="preserve">Учителями славится Россия, ученики приносят славу ей! : [исследовательская работа] / Д. Исаева ; рук. Т. Г, Пшеничникова, Н. Л. Немкина. - Лысьва : [б.и.], 2010. - 23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74.200</w:t>
              <w:br/>
              <w:t>П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арламентский урок 2009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ак работает закон</w:t>
            </w:r>
            <w:r>
              <w:rPr>
                <w:rFonts w:cs="Arial" w:ascii="Arial" w:hAnsi="Arial"/>
                <w:sz w:val="28"/>
                <w:szCs w:val="28"/>
              </w:rPr>
              <w:t xml:space="preserve"> [Электронный ресурс] : [учеб.-метод. комплекс к проведению Парламентского урока в образовательных учреждениях Пермского края] / ЗС Пермского края; Мин. образования Пермского края. - Пермь : Пушка, 2009. - 1 электрон. опт. диск (CD-ROM) + 4 брошюры. – Метод. рекомендации к проведению Парламентского урока в образовательных учреждениях Пермского края. - Парламентский словарик. - Парламентская азбу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чз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75.578</w:t>
              <w:br/>
              <w:t>Т 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итов Н. </w:t>
            </w:r>
            <w:r>
              <w:rPr>
                <w:rFonts w:cs="Arial" w:ascii="Arial" w:hAnsi="Arial"/>
                <w:sz w:val="28"/>
                <w:szCs w:val="28"/>
              </w:rPr>
              <w:t xml:space="preserve">Футбольные знаменитости города Лысьвы : [исследовательская работа] / Н. Титов ; рук. И. П. Шарипова. - Лысьва : [б.и.], 2010. - 13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75.8</w:t>
              <w:br/>
              <w:t>Т 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оропов С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По голубым дорогам Прикамья : туристские маршруты / С. А. Торопов. - изд. 4-е ; с прим. - Пермь : ИД "Пермский край", 2009. - 288 с. : ил. - Библиогр. : с. 28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ЯЗЫКОЗНАНИЕ. ФОЛЬКЛ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1.2</w:t>
              <w:br/>
              <w:t>О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орина Н. Ю. </w:t>
            </w:r>
            <w:r>
              <w:rPr>
                <w:rFonts w:cs="Arial" w:ascii="Arial" w:hAnsi="Arial"/>
                <w:sz w:val="28"/>
                <w:szCs w:val="28"/>
              </w:rPr>
              <w:t xml:space="preserve">Топонимия Лысьвенского района Пермского края : [исследовательская работа] / Н. Ю. Оборина. - Лысьва : [б.и.], 2010. - 41 с. - Библиогр. : с. 34-36,41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2</w:t>
              <w:br/>
              <w:t>П 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sz w:val="28"/>
                <w:szCs w:val="28"/>
              </w:rPr>
              <w:t>Песни и сказы долины камней</w:t>
            </w:r>
            <w:r>
              <w:rPr>
                <w:rFonts w:cs="Arial" w:ascii="Arial" w:hAnsi="Arial"/>
                <w:sz w:val="28"/>
                <w:szCs w:val="28"/>
              </w:rPr>
              <w:t xml:space="preserve"> : обрядность и фольклор Кишертского района : материалы и исследования / Подюков А. И. [и др.] ; науч. редактор И. А. Подюков. - Березники : ИД "Типография купца Тарасова", 2008. - 384 с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1.2</w:t>
              <w:br/>
              <w:t>У 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Уроки добрососедства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Разговорник на языках народов Приволжского федерального округ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отв. за вып. К. М. Лежнев. - Пермь : Кн. изд-во, 2008. - 162 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ЛИТЕРАТУ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 Рус)1</w:t>
              <w:br/>
              <w:t>А 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нферова С. </w:t>
            </w:r>
            <w:r>
              <w:rPr>
                <w:rFonts w:cs="Arial" w:ascii="Arial" w:hAnsi="Arial"/>
                <w:sz w:val="28"/>
                <w:szCs w:val="28"/>
              </w:rPr>
              <w:t xml:space="preserve">Михаил Юрьевич Лермонтов и Андрей Павлович Шувалов - переплетение судеб : [исследовательская работа] / С. Анферова, М. Ёлохова ; рук. С. А. Гринкевич. - Лысьва : [б.и.], 2009. - 46 с. - Библиогр. : с. 42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Рус)</w:t>
              <w:br/>
              <w:t>А 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стафьевские чтения (ноябрь 2008)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Юношеская секция</w:t>
            </w:r>
            <w:r>
              <w:rPr>
                <w:rFonts w:cs="Arial" w:ascii="Arial" w:hAnsi="Arial"/>
                <w:sz w:val="28"/>
                <w:szCs w:val="28"/>
              </w:rPr>
              <w:t xml:space="preserve"> : время "Веселого солдата": ценности послевоенного общества и их осмысление в современной России / ред. Н. Гашева. - Пермь : Астер, 2009. - 96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Рус)6</w:t>
              <w:br/>
              <w:t>А 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стафьевские чт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: ноябрь 2008 : время "Веселого солдата" : ценности послевоенного общества и их осмысление в современной России / Мемориальный центр истории политических репрессий "Пермь-36". - Пермь : Астер, 2009. - 584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Рус)6</w:t>
              <w:br/>
              <w:t>Б 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ажовская энциклопедия</w:t>
            </w:r>
            <w:r>
              <w:rPr>
                <w:rFonts w:cs="Arial" w:ascii="Arial" w:hAnsi="Arial"/>
                <w:sz w:val="28"/>
                <w:szCs w:val="28"/>
              </w:rPr>
              <w:t xml:space="preserve"> / ред.-сост. В. В. Блажес, М. А. Литовская. - Екатеринбург : Сократ, 2007. - 640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 Рус)6</w:t>
              <w:br/>
              <w:t>Б 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еш О. С. </w:t>
            </w:r>
            <w:r>
              <w:rPr>
                <w:rFonts w:cs="Arial" w:ascii="Arial" w:hAnsi="Arial"/>
                <w:sz w:val="28"/>
                <w:szCs w:val="28"/>
              </w:rPr>
              <w:t xml:space="preserve">Ах, как сладко пахнет береза! : лингвостилистический анализ затеси В. П. Астафьева "Родные березы" : [исследовательская работа] / О. С. Беш ; рук. С. В. Ощепкова. - Лысьва : [б.и.], 2009. - 15 с. - Библиогр. : с. 15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 Рус)6</w:t>
              <w:br/>
              <w:t>В 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ршинина Н. К. </w:t>
            </w:r>
            <w:r>
              <w:rPr>
                <w:rFonts w:cs="Arial" w:ascii="Arial" w:hAnsi="Arial"/>
                <w:sz w:val="28"/>
                <w:szCs w:val="28"/>
              </w:rPr>
              <w:t xml:space="preserve">Виктор Астафьев и лысьвенцы : [исследовательская работа] / Н. К. Вершинина. - Лысьва : [б.и.], 2010. - 9 с. - Библиогр. : с. 10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)</w:t>
              <w:br/>
              <w:t>О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раз Урала в документах и литературных произведениях </w:t>
            </w:r>
            <w:r>
              <w:rPr>
                <w:rFonts w:cs="Arial" w:ascii="Arial" w:hAnsi="Arial"/>
                <w:bCs/>
                <w:sz w:val="28"/>
                <w:szCs w:val="28"/>
              </w:rPr>
              <w:t>(на материале ХХ в.)</w:t>
            </w:r>
            <w:r>
              <w:rPr>
                <w:rFonts w:cs="Arial" w:ascii="Arial" w:hAnsi="Arial"/>
                <w:sz w:val="28"/>
                <w:szCs w:val="28"/>
              </w:rPr>
              <w:t xml:space="preserve"> : учебное пособие хрестоматийного типа / сост. Е. С. Зашихин. - Екатеринбург : Сократ, 2008. - 376 с. + 16 с.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Рус)1</w:t>
              <w:br/>
              <w:t>О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раз Урала в документах и литературных произведениях </w:t>
            </w:r>
            <w:r>
              <w:rPr>
                <w:rFonts w:cs="Arial" w:ascii="Arial" w:hAnsi="Arial"/>
                <w:bCs/>
                <w:sz w:val="28"/>
                <w:szCs w:val="28"/>
              </w:rPr>
              <w:t>(от древности до конца XIX века)</w:t>
            </w:r>
            <w:r>
              <w:rPr>
                <w:rFonts w:cs="Arial" w:ascii="Arial" w:hAnsi="Arial"/>
                <w:sz w:val="28"/>
                <w:szCs w:val="28"/>
              </w:rPr>
              <w:t xml:space="preserve"> : учеб. пособие хрестоматийного типа для основной и сред. шк. / сост. Е. П. Пирогова. - Екатеринбург : Сократ, 2007. - 384 с. + ил. - Библиогр.: с. 380-381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 Рус)6</w:t>
              <w:br/>
              <w:t>Ч-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инихина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мский край в стихах участников фестиваля "Парнасские забавы" : [исследовательская работа] / А. Чинихина ; рук. С. В. Ощепкова. - Лысьва : [б.и.], 2009. - 31 с. - Библиогр. : с. 31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3.3(2Рос= Рус)6</w:t>
              <w:br/>
              <w:t>Ш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Шалагинова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Война - страшное слово : [лысьвенские поэты о Великой Отечественной войне] / М. Шалагинова ; рук. Е. Г. Гусельникова. - Лысьва : [б.и.], 2009. - 16 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А 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сланьян Ю. И.  </w:t>
            </w:r>
            <w:r>
              <w:rPr>
                <w:rFonts w:cs="Arial" w:ascii="Arial" w:hAnsi="Arial"/>
                <w:sz w:val="28"/>
                <w:szCs w:val="28"/>
              </w:rPr>
              <w:t xml:space="preserve">Территория Бога : роман - расследование ; автобиографическое повествование / Ю. И. Асланьян. - Пермь : Звезда, 2009. - 424 с. - (Пермь как текст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б, чз, Дчз, к, все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А 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сланьян Ю. И. </w:t>
            </w:r>
            <w:r>
              <w:rPr>
                <w:rFonts w:cs="Arial" w:ascii="Arial" w:hAnsi="Arial"/>
                <w:sz w:val="28"/>
                <w:szCs w:val="28"/>
              </w:rPr>
              <w:t xml:space="preserve">Последний побег : художественная хроника / Ю. И. Асланьян. - Пермь : Книжная площадь, 2007. - 28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Б 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армин А.</w:t>
            </w:r>
            <w:r>
              <w:rPr>
                <w:rFonts w:cs="Arial" w:ascii="Arial" w:hAnsi="Arial"/>
                <w:sz w:val="28"/>
                <w:szCs w:val="28"/>
              </w:rPr>
              <w:t xml:space="preserve"> Сын России: быль о Ермаке (1579-1585) : поэма / А. Бармин. - Чусовой : РИА "Никс", 2008. - 65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Б 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еликов Ю. </w:t>
            </w:r>
            <w:r>
              <w:rPr>
                <w:rFonts w:cs="Arial" w:ascii="Arial" w:hAnsi="Arial"/>
                <w:sz w:val="28"/>
                <w:szCs w:val="28"/>
              </w:rPr>
              <w:t xml:space="preserve">Не такой : свод избранных стихотворений / Ю. Беликов. - М. : Вест-Кнсалтинг, 2007. - 192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Б 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огомолов В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Душа плачет : избранное / В. А. Богомолов. - Пермь : Звезда, 2008. -372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Б 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огомолов В. </w:t>
            </w:r>
            <w:r>
              <w:rPr>
                <w:rFonts w:cs="Arial" w:ascii="Arial" w:hAnsi="Arial"/>
                <w:sz w:val="28"/>
                <w:szCs w:val="28"/>
              </w:rPr>
              <w:t xml:space="preserve">Среди душманов : повесть и рассказ / В. Богомолов. - Пермь : Кн. изд-во, 2005. - 15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В 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ршинин Г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Лесная вода - живая вода : [рассказ] / Г. В. Вершинин. - Лысьва : [б.и.], 2010. - 12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В 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остриков Ф. С. </w:t>
            </w:r>
            <w:r>
              <w:rPr>
                <w:rFonts w:cs="Arial" w:ascii="Arial" w:hAnsi="Arial"/>
                <w:sz w:val="28"/>
                <w:szCs w:val="28"/>
              </w:rPr>
              <w:t xml:space="preserve">Березовый овраг : стихотворения / Ф. С. Востриков. - Пермь : Полиграфист, 2000. - 328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В 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стриков Ф. С.</w:t>
            </w:r>
            <w:r>
              <w:rPr>
                <w:rFonts w:cs="Arial" w:ascii="Arial" w:hAnsi="Arial"/>
                <w:sz w:val="28"/>
                <w:szCs w:val="28"/>
              </w:rPr>
              <w:t xml:space="preserve"> В избе крестьянской : [стихи] / Ф. С. Востриков. - Пермь : Реал, 1996. - 122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Г 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орланова Н. В.  </w:t>
            </w:r>
            <w:r>
              <w:rPr>
                <w:rFonts w:cs="Arial" w:ascii="Arial" w:hAnsi="Arial"/>
                <w:sz w:val="28"/>
                <w:szCs w:val="28"/>
              </w:rPr>
              <w:t xml:space="preserve">Вся Пермь : [рассказы] / Н. В. Горланова. - Пермь : Звезда, 2009. - 440 с. - (Пермь как текст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б, чз, Дчз,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-ки:1-13,16-19,2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Г 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рибель Л. </w:t>
            </w:r>
            <w:r>
              <w:rPr>
                <w:rFonts w:cs="Arial" w:ascii="Arial" w:hAnsi="Arial"/>
                <w:sz w:val="28"/>
                <w:szCs w:val="28"/>
              </w:rPr>
              <w:t xml:space="preserve">Странник : [стихи] / Л. Грибель. - Пермь : Звезда, 1999. - 16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Г 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урин И. П. </w:t>
            </w:r>
            <w:r>
              <w:rPr>
                <w:rFonts w:cs="Arial" w:ascii="Arial" w:hAnsi="Arial"/>
                <w:sz w:val="28"/>
                <w:szCs w:val="28"/>
              </w:rPr>
              <w:t xml:space="preserve">Крест бунтаря : роман / И. П. Гурин ; худож. А. Кустов. - Пермь : ИПК "Звезда", 2009. - 448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Д 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рожащих В. Я. </w:t>
            </w:r>
            <w:r>
              <w:rPr>
                <w:rFonts w:cs="Arial" w:ascii="Arial" w:hAnsi="Arial"/>
                <w:sz w:val="28"/>
                <w:szCs w:val="28"/>
              </w:rPr>
              <w:t xml:space="preserve">Небовоскресенье : стихи / В. Я. Дрожащих. - Пермь : ИД "Арабеск", 1992. - 6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Е 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Ефимова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Единожды солгавши... : [повесть] / А. Ефимова. - Пермь : ОТ и ДО, 2009. - 15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-43</w:t>
              <w:br/>
              <w:t>З-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вонкое эхо Парнаса</w:t>
            </w:r>
            <w:r>
              <w:rPr>
                <w:rFonts w:cs="Arial" w:ascii="Arial" w:hAnsi="Arial"/>
                <w:sz w:val="28"/>
                <w:szCs w:val="28"/>
              </w:rPr>
              <w:t xml:space="preserve"> : сборник стихов победителей и участников фестиваля "Парнасские забавы" / ред.-сост. И. Михайлов. - Лысьва : ООО "Издательский дом", 2009. - 178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К 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лдоркина В. </w:t>
            </w:r>
            <w:r>
              <w:rPr>
                <w:rFonts w:cs="Arial" w:ascii="Arial" w:hAnsi="Arial"/>
                <w:sz w:val="28"/>
                <w:szCs w:val="28"/>
              </w:rPr>
              <w:t xml:space="preserve">Gemini : стихи / В. Калдоркина. - Пермь : ИД "Пресстайм", 2007. - 95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, 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К 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льпиди В. </w:t>
            </w:r>
            <w:r>
              <w:rPr>
                <w:rFonts w:cs="Arial" w:ascii="Arial" w:hAnsi="Arial"/>
                <w:sz w:val="28"/>
                <w:szCs w:val="28"/>
              </w:rPr>
              <w:t xml:space="preserve">Грех нечтения : сценарии, публицистика / В. Кальпиди ; ред. И. Артемова. - Пермь : Книжная площадь, 2008. - 312 с. - (Ценности жизни: достоинство человека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К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менских В. Б. </w:t>
            </w:r>
            <w:r>
              <w:rPr>
                <w:rFonts w:cs="Arial" w:ascii="Arial" w:hAnsi="Arial"/>
                <w:sz w:val="28"/>
                <w:szCs w:val="28"/>
              </w:rPr>
              <w:t xml:space="preserve">Паракармическая элегия сивой харизмы / В. Б. Каменских. - Пермь : Пермское книжное издательство, 2009. - 348 с. : и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Л 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евин Ю. И.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вый подснежник : 65-летию Великой Победы - 65 лирических откровений / Ю. И. Левин. - Лысьва : ООО Издательский дом, 2009. - 67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чз, аб, Дчз, 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б-ки:1-13, 16, 18, 19, 2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-43</w:t>
              <w:br/>
              <w:t>М 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нарх (семь самозванцев)</w:t>
            </w:r>
            <w:r>
              <w:rPr>
                <w:rFonts w:cs="Arial" w:ascii="Arial" w:hAnsi="Arial"/>
                <w:sz w:val="28"/>
                <w:szCs w:val="28"/>
              </w:rPr>
              <w:t xml:space="preserve"> : [стихотворения]. - Пермь : ПРИГИТ, 1999. - 124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О-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оргин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Времена : автобиографическое повествование, рассказы / М. Осоргин. - Пермь : Книжная площадь, 2009. - 368 с. : ил. - (Ценности жизни: достоинство человека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-43</w:t>
              <w:br/>
              <w:t>О-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течества священная палитра </w:t>
            </w:r>
            <w:r>
              <w:rPr>
                <w:rFonts w:cs="Arial" w:ascii="Arial" w:hAnsi="Arial"/>
                <w:sz w:val="28"/>
                <w:szCs w:val="28"/>
              </w:rPr>
              <w:t xml:space="preserve">: сборник стихов участников 5 и 6-го открытых поэтический конкурсов. Вып. 3 / МУ ЦБС ; ЦРБ ; отв. за выпуск Е. Б. Брек ; ред.-сост. И. И. Михайлов. - Лысьва : [б. и.], 2010. - 8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б, чз, мк, Дчз, Даб, БИС, все 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П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арнасские цветы</w:t>
            </w:r>
            <w:r>
              <w:rPr>
                <w:rFonts w:cs="Arial" w:ascii="Arial" w:hAnsi="Arial"/>
                <w:sz w:val="28"/>
                <w:szCs w:val="28"/>
              </w:rPr>
              <w:t xml:space="preserve"> : сборник стихов лауреатов и участников VI областного поэтического фестиваля "Земляки" / сост. В. Дрожащих. - Пермь : МиГ, 2000. - 72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-43</w:t>
              <w:br/>
              <w:t>П 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игрим</w:t>
            </w:r>
            <w:r>
              <w:rPr>
                <w:rFonts w:cs="Arial" w:ascii="Arial" w:hAnsi="Arial"/>
                <w:sz w:val="28"/>
                <w:szCs w:val="28"/>
              </w:rPr>
              <w:t xml:space="preserve"> : стихи участников и лауреатов областного поэтического фестиваля / сост. А. П. Субботин. - Пермь : Пермский областной творческий центр, 1996. - 48 с. - 25.0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П 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лотников О. Г. </w:t>
            </w:r>
            <w:r>
              <w:rPr>
                <w:rFonts w:cs="Arial" w:ascii="Arial" w:hAnsi="Arial"/>
                <w:sz w:val="28"/>
                <w:szCs w:val="28"/>
              </w:rPr>
              <w:t xml:space="preserve">Всем сердцем любя : стихи и песни / О. Г. Плотников. - Соликамск : ОГУП ИПК "Соликамск", 2005. - 131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П 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ьянков Б. </w:t>
            </w:r>
            <w:r>
              <w:rPr>
                <w:rFonts w:cs="Arial" w:ascii="Arial" w:hAnsi="Arial"/>
                <w:sz w:val="28"/>
                <w:szCs w:val="28"/>
              </w:rPr>
              <w:t xml:space="preserve">Листопад : [рассказы] / Б. Пьянков. - Пермь : Звезда, 2009. - 720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б, чз, Дчз, 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б-ки 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Т 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юленев И. Н.</w:t>
            </w:r>
            <w:r>
              <w:rPr>
                <w:rFonts w:cs="Arial" w:ascii="Arial" w:hAnsi="Arial"/>
                <w:sz w:val="28"/>
                <w:szCs w:val="28"/>
              </w:rPr>
              <w:t xml:space="preserve"> Альфа и Омега на цепи : избранное / И. Н. Тюленев. - М. : Голос-Пресс, 2008. - 464 с. : ил. - (Современная русская поэзия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</w:t>
              <w:br/>
              <w:t>Ч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аплинский А. В. </w:t>
            </w:r>
            <w:r>
              <w:rPr>
                <w:rFonts w:cs="Arial" w:ascii="Arial" w:hAnsi="Arial"/>
                <w:sz w:val="28"/>
                <w:szCs w:val="28"/>
              </w:rPr>
              <w:t xml:space="preserve">Частушки от Андрюшки : сборник / А. В. Чаплинский ; предисл. С. В. Лужбиной. - Соликамск : [б.и.], 2007. - 98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4(2Рос=Рус)6-43</w:t>
              <w:br/>
              <w:t>Ч-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увства добрые я лирой пробуждал...</w:t>
            </w:r>
            <w:r>
              <w:rPr>
                <w:rFonts w:cs="Arial" w:ascii="Arial" w:hAnsi="Arial"/>
                <w:sz w:val="28"/>
                <w:szCs w:val="28"/>
              </w:rPr>
              <w:t xml:space="preserve"> : стихи поэтов - любителей пермских вузов / ред.-сост. Т. Г. Литаровская-Середа, И. В. Скуридина. - Пермь : ПГТУ, 1999. - 100 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СКУССТВО. РЕЛИ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5.94</w:t>
              <w:br/>
              <w:t>Б 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армин А. </w:t>
            </w:r>
            <w:r>
              <w:rPr>
                <w:rFonts w:cs="Arial" w:ascii="Arial" w:hAnsi="Arial"/>
                <w:sz w:val="28"/>
                <w:szCs w:val="28"/>
              </w:rPr>
              <w:t xml:space="preserve">Река Чусовая : мелодии и тексты песен / А. Бармин. - Чусовой : РИА "Никс", 2006. - 52 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6.37</w:t>
              <w:br/>
              <w:t>Л 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епихина З. Я. </w:t>
            </w:r>
            <w:r>
              <w:rPr>
                <w:rFonts w:cs="Arial" w:ascii="Arial" w:hAnsi="Arial"/>
                <w:sz w:val="28"/>
                <w:szCs w:val="28"/>
              </w:rPr>
              <w:t xml:space="preserve">Кунгур православный / З. Я. Лепихина. - 2-е изд. доп. - Пермь : Литер-А, 2007. - 216 с. : ил. - Библиогр. : с. 215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5.113(2)1</w:t>
              <w:br/>
              <w:t>М 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зыка, застывшая в камне [Изоматериал]</w:t>
            </w:r>
            <w:r>
              <w:rPr>
                <w:rFonts w:cs="Arial" w:ascii="Arial" w:hAnsi="Arial"/>
                <w:sz w:val="28"/>
                <w:szCs w:val="28"/>
              </w:rPr>
              <w:t xml:space="preserve"> : календарь 2005 / дизайн В. Бадалов; текст Г. А. Бординских. - Сокикамск : [б.и.], 2004. - 8 с. : фото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5.1</w:t>
              <w:br/>
              <w:t>О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раз Урала в изобразительном искусстве</w:t>
            </w:r>
            <w:r>
              <w:rPr>
                <w:rFonts w:cs="Arial" w:ascii="Arial" w:hAnsi="Arial"/>
                <w:sz w:val="28"/>
                <w:szCs w:val="28"/>
              </w:rPr>
              <w:t xml:space="preserve"> : [учебное пособие] / ред.-сост. Е. П. Алексеев. - Екатеринбург : Сократ, 2008. - 376 с. : ил. - Библиогр.: с. 372-373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5.143(2)6</w:t>
              <w:br/>
              <w:t>Р 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усанова Н. М.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глашение в морское путешествие : на школьной выставке Виктора Решанова / Н. М. Русанова. - Лысьва : [б.и.], 2010. - 12 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5.1</w:t>
              <w:br/>
              <w:t>С 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раницы истории художественной культуры Прикамья</w:t>
            </w:r>
            <w:r>
              <w:rPr>
                <w:rFonts w:cs="Arial" w:ascii="Arial" w:hAnsi="Arial"/>
                <w:sz w:val="28"/>
                <w:szCs w:val="28"/>
              </w:rPr>
              <w:t xml:space="preserve"> : учеб. пособие / авт. проекта Е. М. Калашников; под ред. Е. Н. Шумилова. - Пермь : Книжный мир, 2006. - 158 с. : ил. - Библиогр. : с. 151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С, ч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 85.143(2)6</w:t>
              <w:br/>
              <w:t>Ф 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аткуллин Д. Д. </w:t>
            </w:r>
            <w:r>
              <w:rPr>
                <w:rFonts w:cs="Arial" w:ascii="Arial" w:hAnsi="Arial"/>
                <w:sz w:val="28"/>
                <w:szCs w:val="28"/>
              </w:rPr>
              <w:t xml:space="preserve">Творчество лысьвенских художников : [исследовательская работа] / Д. Д. Фаткуллин ; рук. Л. А. Гученко. - Лысьва : [б.и.], 2010. - 12 с. : ил. - Библиогр. : с. 12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кращ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б</w:t>
      </w:r>
      <w:r>
        <w:rPr>
          <w:sz w:val="32"/>
          <w:szCs w:val="32"/>
        </w:rPr>
        <w:t xml:space="preserve"> – абонемент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ИС</w:t>
      </w:r>
      <w:r>
        <w:rPr>
          <w:sz w:val="32"/>
          <w:szCs w:val="32"/>
        </w:rPr>
        <w:t xml:space="preserve"> – библиотека искусст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б</w:t>
      </w:r>
      <w:r>
        <w:rPr>
          <w:sz w:val="32"/>
          <w:szCs w:val="32"/>
        </w:rPr>
        <w:t xml:space="preserve"> - абонемент детской библиоте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чз</w:t>
      </w:r>
      <w:r>
        <w:rPr>
          <w:sz w:val="32"/>
          <w:szCs w:val="32"/>
        </w:rPr>
        <w:t xml:space="preserve"> – читальный зал детской библиоте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– отдел организации и использования единого фонд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к</w:t>
      </w:r>
      <w:r>
        <w:rPr>
          <w:sz w:val="32"/>
          <w:szCs w:val="32"/>
        </w:rPr>
        <w:t xml:space="preserve"> – методический отде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СПИ</w:t>
      </w:r>
      <w:r>
        <w:rPr>
          <w:sz w:val="32"/>
          <w:szCs w:val="32"/>
        </w:rPr>
        <w:t xml:space="preserve"> – центр социально-правовой информа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з</w:t>
      </w:r>
      <w:r>
        <w:rPr>
          <w:sz w:val="32"/>
          <w:szCs w:val="32"/>
        </w:rPr>
        <w:t xml:space="preserve"> – читальный з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Составитель: С. И. Ёлохова</w:t>
      </w:r>
    </w:p>
    <w:p>
      <w:pPr>
        <w:pStyle w:val="Heading"/>
        <w:jc w:val="left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1:00Z</dcterms:created>
  <dc:creator>elohova</dc:creator>
  <dc:description/>
  <dc:language>en-US</dc:language>
  <cp:lastModifiedBy>elohova</cp:lastModifiedBy>
  <cp:lastPrinted>2010-08-25T09:32:00Z</cp:lastPrinted>
  <dcterms:modified xsi:type="dcterms:W3CDTF">2010-12-01T06:45:00Z</dcterms:modified>
  <cp:revision>14</cp:revision>
  <dc:subject/>
  <dc:title>                           </dc:title>
</cp:coreProperties>
</file>