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т редакт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рфенов Николай.</w:t>
            </w:r>
            <w:r>
              <w:rPr>
                <w:rFonts w:cs="Arial" w:ascii="Arial" w:hAnsi="Arial"/>
                <w:sz w:val="22"/>
                <w:szCs w:val="22"/>
              </w:rPr>
              <w:t xml:space="preserve"> История административно-территориального деления Лысьве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рфенов Николай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понимика Лысьве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шева Надежда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рипаду губами горячими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ершинин Геннадий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рнем исчезнувшей деревне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ершинин Геннадий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снь о забытой дерев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ысьвенское город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ехряков Борис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Дорогие сердцу наз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ершиниг Геннадий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«Придется, нет ли, - снова очутиться…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ебыкина Ирина.</w:t>
            </w:r>
            <w:r>
              <w:rPr>
                <w:rFonts w:cs="Arial" w:ascii="Arial" w:hAnsi="Arial"/>
                <w:sz w:val="22"/>
                <w:szCs w:val="22"/>
              </w:rPr>
              <w:t xml:space="preserve"> Деревня Еверзики (Я помню запах земляни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Шестаков Поликарп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емля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ерняева Любовь.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стреляли за ве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чуговских Наталья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Мы все привязаны к земному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орина Евдок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Были и слезы,  песни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стоусова Людмила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окосилась ветхая изба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ванова Вера.</w:t>
            </w:r>
            <w:r>
              <w:rPr>
                <w:rFonts w:cs="Arial" w:ascii="Arial" w:hAnsi="Arial"/>
                <w:sz w:val="22"/>
                <w:szCs w:val="22"/>
              </w:rPr>
              <w:t xml:space="preserve"> Легенда и правда о Большой Лысьв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ворождестве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санов Фагит.</w:t>
            </w:r>
            <w:r>
              <w:rPr>
                <w:rFonts w:cs="Arial" w:ascii="Arial" w:hAnsi="Arial"/>
                <w:sz w:val="22"/>
                <w:szCs w:val="22"/>
              </w:rPr>
              <w:t xml:space="preserve"> Край родной – деревня Аит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Терентьев Павел.</w:t>
            </w:r>
            <w:r>
              <w:rPr>
                <w:rFonts w:cs="Arial" w:ascii="Arial" w:hAnsi="Arial"/>
                <w:sz w:val="22"/>
                <w:szCs w:val="22"/>
              </w:rPr>
              <w:t xml:space="preserve"> История Березовой рощи поселка Ша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ашарина Галина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ерез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рмовище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тягина Антонина.</w:t>
            </w:r>
            <w:r>
              <w:rPr>
                <w:rFonts w:cs="Arial" w:ascii="Arial" w:hAnsi="Arial"/>
                <w:sz w:val="22"/>
                <w:szCs w:val="22"/>
              </w:rPr>
              <w:t xml:space="preserve"> История поселка Кормов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ернина Нина.</w:t>
            </w:r>
            <w:r>
              <w:rPr>
                <w:rFonts w:cs="Arial" w:ascii="Arial" w:hAnsi="Arial"/>
                <w:sz w:val="22"/>
                <w:szCs w:val="22"/>
              </w:rPr>
              <w:t xml:space="preserve"> Деревне Моховляна 25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арпова Наталья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ховлянский валь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вьялова Екатерина.</w:t>
            </w:r>
            <w:r>
              <w:rPr>
                <w:rFonts w:cs="Arial" w:ascii="Arial" w:hAnsi="Arial"/>
                <w:sz w:val="22"/>
                <w:szCs w:val="22"/>
              </w:rPr>
              <w:t xml:space="preserve"> Короткий век Рассо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нучина Марина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гда затихают избы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ын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харова Анна, Пьянкова Елена.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селок Кын: история и соврем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ершинин Геннадий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…Что посоветовал бы я потомкам?..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шева Надежда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Край родной – поля да речка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удин Михаил.</w:t>
            </w:r>
            <w:r>
              <w:rPr>
                <w:rFonts w:cs="Arial" w:ascii="Arial" w:hAnsi="Arial"/>
                <w:sz w:val="22"/>
                <w:szCs w:val="22"/>
              </w:rPr>
              <w:t xml:space="preserve"> Кын – значит мерз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Гринкевич Сергей.</w:t>
            </w:r>
            <w:r>
              <w:rPr>
                <w:rFonts w:cs="Arial" w:ascii="Arial" w:hAnsi="Arial"/>
                <w:sz w:val="22"/>
                <w:szCs w:val="22"/>
              </w:rPr>
              <w:t xml:space="preserve"> Исторический очерк села Завод-Кы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ершинин Геннадий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Край родной! Туманы, росы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удин Даниил, Десницкая Нина.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дная деревня Симо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улева Анастасия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Русские деревни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есницкая Нина.</w:t>
            </w:r>
            <w:r>
              <w:rPr>
                <w:rFonts w:cs="Arial" w:ascii="Arial" w:hAnsi="Arial"/>
                <w:sz w:val="22"/>
                <w:szCs w:val="22"/>
              </w:rPr>
              <w:t xml:space="preserve"> Тихая моя Родина - деревня Гар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шарина Галина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брошенные дерев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улева Анастасия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абуш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Ёлохова Наталья, Загвозкина Светл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селок репрессированных: Мишар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улева Анастасия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Я приехала в деревню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очкарев Андрей, Загвозкина Светлана.</w:t>
            </w:r>
            <w:r>
              <w:rPr>
                <w:rFonts w:cs="Arial" w:ascii="Arial" w:hAnsi="Arial"/>
                <w:sz w:val="22"/>
                <w:szCs w:val="22"/>
              </w:rPr>
              <w:t xml:space="preserve"> В земле наши корни: поселок спецпереселенцев Выны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Шатробаева Анна, Шумкова Наталья.</w:t>
            </w:r>
            <w:r>
              <w:rPr>
                <w:rFonts w:cs="Arial" w:ascii="Arial" w:hAnsi="Arial"/>
                <w:sz w:val="22"/>
                <w:szCs w:val="22"/>
              </w:rPr>
              <w:t xml:space="preserve"> Исчезнувшая тезка: деревня Мягкий Кы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хемы и планы исчезнувших дере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ю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ер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о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а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ы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писок сокра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ллектив ав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8:00Z</dcterms:created>
  <dc:creator>elohova</dc:creator>
  <dc:description/>
  <dc:language>en-US</dc:language>
  <cp:lastModifiedBy>elohova</cp:lastModifiedBy>
  <dcterms:modified xsi:type="dcterms:W3CDTF">2010-12-01T06:49:00Z</dcterms:modified>
  <cp:revision>1</cp:revision>
  <dc:subject/>
  <dc:title>Содержание</dc:title>
</cp:coreProperties>
</file>