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810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редак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ажданская война на подступах к Лысьвенскому завод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фенов Николай. 1-й Лысьвенский рабочий полк в боях на Лысьвенском направлении Восточного фронта (июль – декабрь 1918 г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гачева Анастасия, Гринкевич Сергей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жданская война в устных свидетельствах и воспоминаниях  жителей села Кын-зав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оличное хозяйств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мяков Григорий. Размышления о крестьянской доле, деревне Топорки и предках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бардина Тамара, Надежда Кузнецова. Деревня наша Власо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рина (Дерябина) Зинаида. Зу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ков Виссарион. Волковы из деревни Волк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 Геннадий. Не зажившая бол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знь колхоз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унев Алексей. Село Новорожденственское. ХХ в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ождественск С. Н. Радостно живется в нашем колхозе (Из истории села Новорождественского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ойко Б. В борьбе за зажиточную жизнь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скоков А., Ишмухаметов В. Колхоз «Авангард» через два-три год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исимов Тимофей. Колхоз растет и крепне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льникова Людмила. Святая, как хлеб, деревенька моя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ксимов Борис. Ностальгия по-деревенск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одина (Изместьева) Галина, Торопова Надежда. Деревня наша Талая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ницкая Нина. Деревня Усть-Серебряна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кова Людмил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 началось с парка для Анны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ньжина (Чернышова) Александра. Политработники на колхозных полях в годы вой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жкова Таисья. Воспоминания долгожительницы из деревни Олен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а Анна. Деревня, в которой жил капитан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ылев Владимир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тория забытой родины. </w:t>
            </w:r>
            <w:r>
              <w:rPr>
                <w:rFonts w:cs="Arial" w:ascii="Arial" w:hAnsi="Arial"/>
                <w:sz w:val="20"/>
                <w:szCs w:val="20"/>
              </w:rPr>
              <w:t>Деревня Большой Кумы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селенцы понев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нин Павел. Поселок Поныш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харова Анна. И ходит по земле былая память. Поселок заготовителей Рябино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сные посел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 Николай. «Обманутая» Обма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ироткин Л. Обманка строитс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шев Н. Работы обманковских шахтостроите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лыванова Б. «У второй Обманки…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рякин А. У шахтостроите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а Любовь. Невидимка – моя черемуховая род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вые успех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ряков Борис. Поселок Любимо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Ёлохова Галина. «Наш Кумыш бывает то грустен, то ясен…». Из истории посел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ухонины Борис и Евгений. Маленькая жизнь Большой Запорной.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одным простора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ина Маргарита. Семь чудес поселка Кын. Эсс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ломин Владимир. На тройке с бубенцами по Гороблагодатскому тракту. (Кумыш, Ст. Кормовище и др.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ломин Владимир. От Ледянки до Паленого Лог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мять род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уев Александр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Георгиевский кавалер – сельский почтальон Гурьян Обор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ванова Вера. Как не любить мне эту землю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тробин И. Здесь жили люди. Здесь когда-то жил и я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убитая ве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бурова Евгения. В. Из истории Свято-Троицкой церкви завода Кын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шин Максим, Кашина Елена.  Старообрядцы: сохранение стари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перова Наталья.  Летопись Свято-Троицкой церкви Кыновского зав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ова Надежда. Из истории церкви Иоанна Богослова в селе Матвее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де ты, современный Матвей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жаков Олег. Из истории Православной церкви на землях Лысьвенского район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тические планы деревень и посел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улина Г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-Лысь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тов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д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ен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ин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а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кова (Саликова) Г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ок авт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4:00Z</dcterms:created>
  <dc:creator>elohova</dc:creator>
  <dc:description/>
  <dc:language>en-US</dc:language>
  <cp:lastModifiedBy>elohova</cp:lastModifiedBy>
  <dcterms:modified xsi:type="dcterms:W3CDTF">2011-02-15T10:14:00Z</dcterms:modified>
  <cp:revision>1</cp:revision>
  <dc:subject/>
  <dc:title>Содержание</dc:title>
</cp:coreProperties>
</file>