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директо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spacing w:lineRule="exact" w:line="240" w:before="0" w:after="0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4.2016 № 34-о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рытом фотоконкурсе «Как мы читаем»,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ённого Всероссийскому дню библиот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Общие положения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о проведении открытого фотоконкурса «</w:t>
      </w:r>
      <w:r>
        <w:rPr>
          <w:rFonts w:cs="Times New Roman" w:ascii="Times New Roman" w:hAnsi="Times New Roman"/>
          <w:sz w:val="28"/>
          <w:szCs w:val="28"/>
        </w:rPr>
        <w:t>Как мы чита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определяет порядок его организации и проведения, информационное и организационное обеспечение, порядок участия и определение победител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Фотоконкурс «</w:t>
      </w:r>
      <w:r>
        <w:rPr>
          <w:rFonts w:cs="Times New Roman" w:ascii="Times New Roman" w:hAnsi="Times New Roman"/>
          <w:sz w:val="28"/>
          <w:szCs w:val="28"/>
        </w:rPr>
        <w:t>Как мы чита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в дальнейшем Конкурс) организуется Муниципальным бюджетным учреждением культуры «Лысьвенская библиотечная система» и общественно-политической газетой «Искр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К участию в конкурсе приглашаются все желающие, независимо от возраста, образования, социального положен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внимания к проблемам чтения, повышение престижа книги и чт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жение средствами фотографии привлекательного образа человека читающего с целью продвижения духовных ценностей, книжной культуры и осмысленного досуг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фотографии, как творческого процес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рядок и сроки проведения Конкурс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Этапы проведения 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проводится в 3 этапа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этап – подача фоторабот в срок с 11 апреля до 17 мая 2016 г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этап – рассмотрение фоторабот и определение победителей Конкурса до 22 мая 2016 год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этап – награждение победителей Конкурса и открытие выставки по его итогам до 27 мая 2016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Условия участия в Конкурсе и общие требования к оформлению работ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Фотографии должны четко отражать позицию автора и иметь свою эмоциональную окраску. В работе обязательно должна присутствовать книга или ее атрибуты - тексты, буквы, страницы, элементы переплета. Фотоработы, в которых нет возможности увидеть связь с чтением, рассматриваться жюри не буду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работе прилагаются: фамилия, имя, отчество, возраст автора (-ов) работы; полный почтовый адрес (с индексом), электронный адрес, телефон (с кодом) автора (-ов); полностью), номер телефона или e-mail для связ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работ, принимаемых к рассмотрению от одного участника, не ограничен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Фотоконкурсе необходимо направить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1F4F7" w:val="clear"/>
          </w:rPr>
          <w:t>mihailov67@mail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(с пометкой ФОТОКОНКУРС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(Приложение № 1) на участие в Фотоконкурс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работы в электронном виде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пригодные для печати в формате А3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дведение итогов и награждение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Состав жюри формируется организаторами фото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работ проводится в соответствии с целями и задачами настоящего Конкур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Критерии оценки конкурсных рабо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работы тематике конкурс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ьность сюже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й подход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ый уровень работы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го фотоконкурса</w:t>
      </w:r>
    </w:p>
    <w:p>
      <w:pPr>
        <w:pStyle w:val="Normal"/>
        <w:spacing w:lineRule="exact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мы читаем»</w:t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, работы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курс, должность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контактный телефон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.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color w:val="000000"/>
          <w:sz w:val="28"/>
          <w:szCs w:val="28"/>
          <w:shd w:fill="FBFBD9" w:val="clear"/>
        </w:rPr>
      </w:pPr>
      <w:r>
        <w:rPr>
          <w:rFonts w:cs="Arial" w:ascii="Arial" w:hAnsi="Arial"/>
          <w:color w:val="000000"/>
          <w:sz w:val="28"/>
          <w:szCs w:val="28"/>
          <w:shd w:fill="FBFBD9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BFBD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BD9" w:val="clea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4:00Z</dcterms:created>
  <dc:creator>Пользователь</dc:creator>
  <dc:description/>
  <cp:keywords/>
  <dc:language>en-US</dc:language>
  <cp:lastModifiedBy>Секретарь</cp:lastModifiedBy>
  <cp:lastPrinted>2016-04-12T16:11:00Z</cp:lastPrinted>
  <dcterms:modified xsi:type="dcterms:W3CDTF">2016-04-12T11:14:00Z</dcterms:modified>
  <cp:revision>16</cp:revision>
  <dc:subject/>
  <dc:title/>
</cp:coreProperties>
</file>