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Кодекс этики российского библиотекар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ПРЕАМБУ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Настоящий Кодекс определяет нравственные ос</w:t>
        <w:softHyphen/>
        <w:t>новы профессиональной деятельности российского библиотекар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Российский библиотекарь руководствуется следу</w:t>
        <w:softHyphen/>
        <w:t>ющими убеждения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 w:cs="Arial" w:ascii="Arial" w:hAnsi="Arial"/>
          <w:sz w:val="28"/>
          <w:szCs w:val="28"/>
        </w:rPr>
        <w:t>библиотека является необходимым и важнейшим учреждением, выполняющим информационную, об</w:t>
        <w:softHyphen/>
        <w:t>разовательную, культурную, досуговую и другие функции, отвечающие потребностям личности и об</w:t>
        <w:softHyphen/>
        <w:t>щества в цел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 w:cs="Arial" w:ascii="Arial" w:hAnsi="Arial"/>
          <w:sz w:val="28"/>
          <w:szCs w:val="28"/>
        </w:rPr>
        <w:t>распространение знаний и информации является важным условием общественного развития, модер</w:t>
        <w:softHyphen/>
        <w:t>низации и процветания России, способствует соци</w:t>
        <w:softHyphen/>
        <w:t>альной стабильности и справедлив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 w:cs="Arial" w:ascii="Arial" w:hAnsi="Arial"/>
          <w:sz w:val="28"/>
          <w:szCs w:val="28"/>
        </w:rPr>
        <w:t>библиотечные ресурсы являются основой для со</w:t>
        <w:softHyphen/>
        <w:t>хранения, развития и распространения культурно</w:t>
        <w:softHyphen/>
        <w:t>го достояния, духовных традиций, всего многообра</w:t>
        <w:softHyphen/>
        <w:t>зия национальных культур и языков народов Рос</w:t>
        <w:softHyphen/>
        <w:t>сийской Федерации и других стран;'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 w:cs="Arial" w:ascii="Arial" w:hAnsi="Arial"/>
          <w:sz w:val="28"/>
          <w:szCs w:val="28"/>
        </w:rPr>
        <w:t>гуманизм является мировоззренческой основой библиотечной професс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 w:cs="Arial" w:ascii="Arial" w:hAnsi="Arial"/>
          <w:sz w:val="28"/>
          <w:szCs w:val="28"/>
        </w:rPr>
        <w:t>общественный характер библиотечной профессии ос</w:t>
        <w:softHyphen/>
        <w:t>новывается на чувстве социальной ответ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В ОТНОШЕНИЯХ С ОБЩЕСТВОМ БИБЛИОТЕКАР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 w:cs="Arial" w:ascii="Arial" w:hAnsi="Arial"/>
          <w:sz w:val="28"/>
          <w:szCs w:val="28"/>
        </w:rPr>
        <w:t>руководствуется профессиональным долгом, а не личными взглядами или предпочтениями полити</w:t>
        <w:softHyphen/>
        <w:t>ческих, экономических, религиозных и других ор</w:t>
        <w:softHyphen/>
        <w:t>ганизац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 w:cs="Arial" w:ascii="Arial" w:hAnsi="Arial"/>
          <w:sz w:val="28"/>
          <w:szCs w:val="28"/>
        </w:rPr>
        <w:t>противостоит цензуре, экономическим, политиче</w:t>
        <w:softHyphen/>
        <w:t>ским и иным барьерам при обеспечении доступа пользователей к информации, знаниям и культурно</w:t>
        <w:softHyphen/>
        <w:t>му наследи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 w:cs="Arial" w:ascii="Arial" w:hAnsi="Arial"/>
          <w:sz w:val="28"/>
          <w:szCs w:val="28"/>
        </w:rPr>
        <w:t>соблюдает установленные законом меры по предот</w:t>
        <w:softHyphen/>
        <w:t>вращению использования информации в целях наси</w:t>
        <w:softHyphen/>
        <w:t>лия, распространения расовой и религиозной нена</w:t>
        <w:softHyphen/>
        <w:t>висти, национальной, политической и другой дис</w:t>
        <w:softHyphen/>
        <w:t>кримин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 w:cs="Arial" w:ascii="Arial" w:hAnsi="Arial"/>
          <w:sz w:val="28"/>
          <w:szCs w:val="28"/>
        </w:rPr>
        <w:t>способствует позитивному межкультурному диа</w:t>
        <w:softHyphen/>
        <w:t>логу этнических, языковых и культурных групп, представленных в обществ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 w:cs="Arial" w:ascii="Arial" w:hAnsi="Arial"/>
          <w:sz w:val="28"/>
          <w:szCs w:val="28"/>
        </w:rPr>
        <w:t>стремится к развитию партнёрских отношений с органами власти, общественными организация</w:t>
        <w:softHyphen/>
        <w:t>ми и различными учреждениями в целях содейст</w:t>
        <w:softHyphen/>
        <w:t>вия развитию библиотек и повышения их социаль</w:t>
        <w:softHyphen/>
        <w:t>ной значим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В ОТНОШЕНИЯХ С ПОЛЬЗОВАТЕЛЕМ БИБЛИОТЕКАР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 w:cs="Arial" w:ascii="Arial" w:hAnsi="Arial"/>
          <w:sz w:val="28"/>
          <w:szCs w:val="28"/>
        </w:rPr>
        <w:t>уважительно и доброжелательно относится ко всем пользователям, реальным и потенциальны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 w:cs="Arial" w:ascii="Arial" w:hAnsi="Arial"/>
          <w:sz w:val="28"/>
          <w:szCs w:val="28"/>
        </w:rPr>
        <w:t>обеспечивает высокое качество библиотечных услуг и высокий уровень культуры общ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 w:cs="Arial" w:ascii="Arial" w:hAnsi="Arial"/>
          <w:sz w:val="28"/>
          <w:szCs w:val="28"/>
        </w:rPr>
        <w:t>обеспечивает права пользователя на поиск, отбор и получение информации и знаний, в том числе по</w:t>
        <w:softHyphen/>
        <w:t>средством современных информационно-коммуни</w:t>
        <w:softHyphen/>
        <w:t>кационных технолог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 w:cs="Arial" w:ascii="Arial" w:hAnsi="Arial"/>
          <w:sz w:val="28"/>
          <w:szCs w:val="28"/>
        </w:rPr>
        <w:t>обеспечивает права пользователя на доступ к куль</w:t>
        <w:softHyphen/>
        <w:t>турным ценностям и инициирует участие пользо</w:t>
        <w:softHyphen/>
        <w:t>вателя в культурной жизни общест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 w:cs="Arial" w:ascii="Arial" w:hAnsi="Arial"/>
          <w:sz w:val="28"/>
          <w:szCs w:val="28"/>
        </w:rPr>
        <w:t>обеспечивает равенство прав пользователей на биб</w:t>
        <w:softHyphen/>
        <w:t>лиотечное обслуживание, вне зависимости от их по</w:t>
        <w:softHyphen/>
        <w:t>ла, расы, национальности, имущественного или долж</w:t>
        <w:softHyphen/>
        <w:t>ностного положения, политических или религиозных убеждений, состояния физического здоровь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 w:cs="Arial" w:ascii="Arial" w:hAnsi="Arial"/>
          <w:sz w:val="28"/>
          <w:szCs w:val="28"/>
        </w:rPr>
        <w:t>способствует социализации личности, формирова</w:t>
        <w:softHyphen/>
        <w:t>нию гражданского созн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 w:cs="Arial" w:ascii="Arial" w:hAnsi="Arial"/>
          <w:sz w:val="28"/>
          <w:szCs w:val="28"/>
        </w:rPr>
        <w:t>содействует развитию информационной культуры лич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 w:cs="Arial" w:ascii="Arial" w:hAnsi="Arial"/>
          <w:sz w:val="28"/>
          <w:szCs w:val="28"/>
        </w:rPr>
        <w:t>пропагандирует книгу и чтение как источник интел</w:t>
        <w:softHyphen/>
        <w:t>лектуального и духовного развития личности, способ</w:t>
        <w:softHyphen/>
        <w:t>ствует формированию и развитию культуры чт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 w:cs="Arial" w:ascii="Arial" w:hAnsi="Arial"/>
          <w:sz w:val="28"/>
          <w:szCs w:val="28"/>
        </w:rPr>
        <w:t>содействует интеллектуальному и духовному разви</w:t>
        <w:softHyphen/>
        <w:t>тию пользователей-детей и юнош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 w:cs="Arial" w:ascii="Arial" w:hAnsi="Arial"/>
          <w:sz w:val="28"/>
          <w:szCs w:val="28"/>
        </w:rPr>
        <w:t>не рекомендует недостоверные, заведомо ложные материалы, сознаёт опасность и вред, который они могут нанести личности и обществ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 w:cs="Arial" w:ascii="Arial" w:hAnsi="Arial"/>
          <w:sz w:val="28"/>
          <w:szCs w:val="28"/>
        </w:rPr>
        <w:t>защищает право пользователя на частную жизнь и конфиденциальность сведений о его информа</w:t>
        <w:softHyphen/>
        <w:t>ционной деятельности, руководствуясь при этом чувством социальной ответ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В ОТНОШЕНИЯХ С КОЛЛЕГАМИ БИБЛИОТЕКАР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 w:cs="Arial" w:ascii="Arial" w:hAnsi="Arial"/>
          <w:sz w:val="28"/>
          <w:szCs w:val="28"/>
        </w:rPr>
        <w:t>проявляет доброжелательность, уважение и чест</w:t>
        <w:softHyphen/>
        <w:t>ност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 w:cs="Arial" w:ascii="Arial" w:hAnsi="Arial"/>
          <w:sz w:val="28"/>
          <w:szCs w:val="28"/>
        </w:rPr>
        <w:t>участвует в формировании корпоративной культуры коллектива и следует ей в целях эффективной сов</w:t>
        <w:softHyphen/>
        <w:t>местной работы и товарищеской взаимопомощ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 w:cs="Arial" w:ascii="Arial" w:hAnsi="Arial"/>
          <w:sz w:val="28"/>
          <w:szCs w:val="28"/>
        </w:rPr>
        <w:t>способствует профессиональному становлению молодых кадр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 w:cs="Arial" w:ascii="Arial" w:hAnsi="Arial"/>
          <w:sz w:val="28"/>
          <w:szCs w:val="28"/>
        </w:rPr>
        <w:t>соблюдает принцип конфиденциальности личной ин</w:t>
        <w:softHyphen/>
        <w:t>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 w:cs="Arial" w:ascii="Arial" w:hAnsi="Arial"/>
          <w:sz w:val="28"/>
          <w:szCs w:val="28"/>
        </w:rPr>
        <w:t>стремится заслужить свою репутацию профессио</w:t>
        <w:softHyphen/>
        <w:t>нализмом и моральными качествами, не прибегает к нечестным приёмам соперничест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 w:cs="Arial" w:ascii="Arial" w:hAnsi="Arial"/>
          <w:sz w:val="28"/>
          <w:szCs w:val="28"/>
        </w:rPr>
        <w:t>результаты сторонней интеллектуальной деятель</w:t>
        <w:softHyphen/>
        <w:t>ности использует добросовестно, не допуская пла</w:t>
        <w:softHyphen/>
        <w:t>гиат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ПО ОТНОШЕНИЮ К СВОЕЙ ПРОФЕССИИ БИБЛИОТЕКАР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 w:cs="Arial" w:ascii="Arial" w:hAnsi="Arial"/>
          <w:sz w:val="28"/>
          <w:szCs w:val="28"/>
        </w:rPr>
        <w:t>стремится к профессиональному развитию и повы</w:t>
        <w:softHyphen/>
        <w:t>шению квалификации, культурному самообразова</w:t>
        <w:softHyphen/>
        <w:t>нию как неотъемлемым условиям выполнения своей социальной миссии и профессионального долг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 w:cs="Arial" w:ascii="Arial" w:hAnsi="Arial"/>
          <w:sz w:val="28"/>
          <w:szCs w:val="28"/>
        </w:rPr>
        <w:t>прилагает усилия к повышению социального пре</w:t>
        <w:softHyphen/>
        <w:t>стижа своей профессии и признанию её перспек</w:t>
        <w:softHyphen/>
        <w:t>тивной роли в информационном обществ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 w:cs="Arial" w:ascii="Arial" w:hAnsi="Arial"/>
          <w:sz w:val="28"/>
          <w:szCs w:val="28"/>
        </w:rPr>
        <w:t>заботится о своём внешнем виде как неотъемле</w:t>
        <w:softHyphen/>
        <w:t>мой части формирования позитивного имиджа про</w:t>
        <w:softHyphen/>
        <w:t>фесс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 w:cs="Arial" w:ascii="Arial" w:hAnsi="Arial"/>
          <w:sz w:val="28"/>
          <w:szCs w:val="28"/>
        </w:rPr>
        <w:t>в ходе профессиональной деятельности не допус</w:t>
        <w:softHyphen/>
        <w:t>кает получения личной материальной или иной вы</w:t>
        <w:softHyphen/>
        <w:t>годы за счёт пользователей, коллег, книготорговых фирм и других поставщик товаров и услуг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imes New Roman" w:cs="Arial" w:ascii="Arial" w:hAnsi="Arial"/>
          <w:sz w:val="28"/>
          <w:szCs w:val="28"/>
        </w:rPr>
        <w:t>не совершает поступков., наносящих ущерб прести</w:t>
        <w:softHyphen/>
        <w:t>жу библиотечной профессии, заботится о её высо</w:t>
        <w:softHyphen/>
        <w:t>ком общественном имидж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СОБЛЮДЕНИЕ КОДЕК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Знание и соблюдение Кодекса является делом че</w:t>
        <w:softHyphen/>
        <w:t>сти, совести и профессиональной ответственности каждого российского библиотекар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РБА проводит работу по пропаганде Кодекса среди библиотекаре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</w:rPr>
        <w:t>Совет РБА рассматривает случаи нарушения Ко</w:t>
        <w:softHyphen/>
        <w:t>декса, которые нанесли серьезный ущерб престижу библиотечной профе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21:00Z</dcterms:created>
  <dc:creator>Gamer-22</dc:creator>
  <dc:description/>
  <cp:keywords/>
  <dc:language>en-US</dc:language>
  <cp:lastModifiedBy>прогер</cp:lastModifiedBy>
  <dcterms:modified xsi:type="dcterms:W3CDTF">2011-09-28T03:21:00Z</dcterms:modified>
  <cp:revision>2</cp:revision>
  <dc:subject/>
  <dc:title/>
</cp:coreProperties>
</file>