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МО «Лысьве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сьвенская  межпоселенческая библиоте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дет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К «Лысьвенская М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З. И. Копы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            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М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АЯ ЧИТАЮЩАЯ СЕМЬЯ –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краев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ая читающ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ья Прикамья-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ьва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семейных чтений как механизма укрепления семь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вижение чтения.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семейного чтения как креативного инструмента духовно-нравственного становления личности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вместного читательского творчества взрослых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роли библиотек как центров организации семейных чт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торы районного конкурса: Муниципальное бюджетное учреждение «Лысьвенская межпоселенческая библиотека», Управление культуры муниципального образования «Лысьвенский муниципальный район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рганизаторы формируют Оргкомитет и Жюри конкурса из ведущих специалистов Управления культуры и Центральной детской библиотеки МБУК «Лысьвенская межпоселенче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ргкомитет и Жюри обеспечивают оценку работ, присланных на конкурс, определяют победителей конкурса, организуют проведение заключительных мероприяти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боты принимаются по адресу:  Центральная детская библиотека, ул. Коммунаров, 20, г. Лысьва, Пермский край, 6189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</w:t>
      </w:r>
      <w:r>
        <w:rPr>
          <w:sz w:val="28"/>
          <w:szCs w:val="28"/>
          <w:lang w:val="en-US"/>
        </w:rPr>
        <w:t>:  2-57-4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  <w:t>E-mail:  e-mail: mpb_lysva@mail.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роки проведения конкурса: февраль – сентябрь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конкурсе участвуют семейные команды: дети 7-14 лет, взрослые (папа, мама, бабушка, дедушка, опекуны и др.). Все вместе, дети и взрослые, готовят, оформляют, подбирают материал, сочиняют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курсная работа состоит из творчески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скажите о чтении вашей семьи: какие книги любят и читают бабушки, дедушки, папа, мама, дети? Есть ли у вас традиции семейного ч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2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2012 году отмечаются юбилеи писателей и отдельных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0 лет со дня рождения русского писателя С. П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5 лет со дня рождения русского поэта, драматурга и переводч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. Марш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0 лет со дня рождения бельгийского писателя, драматурга и филосо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етер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5 лет со дня рождения русского писателя Э. Н. Усп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5 лет со дня первой публикации сказок Ш. Перр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книги этих писателей и ответьте на вопрос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опросы по книге С. П. Алексеева «Птица-слав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ька и Тишка «участвовали» в войне с Наполеоном. За что они получили медаль? Когда и как они ее носил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«партизанских фантазиях» Дениса Давыдова. Процитируйте любое понравившееся вам стихотворение Дениса Давыдова о войне 1812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оят перед французами России солдаты, не солдаты – стальная стена». Приведите несколько примеров героизма солдат в Бородинском сраж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опросы по произведениям С. Я. Марша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талантливом читателе» написал С. Я. Маршак. Приведите примеры талантливого прочтения стихов и прозы из практики вашей семь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одном из стихотворений С. Я. Маршак определил основные правила вежливости. Перечислите их. Что вы сами можете добавить к этим правила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ких удивительных, знаменитых людях рассказывает С. Я. Маршак в автобиографической повести «В начале жизни»? Какую роль сыграли эти люди в жизни С. Я. Марша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опросы по произведению М. Метерлинка «Синяя Птиц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ероев, которые отправились на поиски Синей Птиц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де искали Синюю Птицу дети? (перечислите названия ме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акие истины открыла вам «Синяя Птица» М. Метерли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опросы по творчеству Э. Н. Успенск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изведения Э. Успенского вы знаете? Перечисли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ого героя сказки «Вниз по волшебной реке». На каком виде транспорта он путешествова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учила обитателей Мехового интерната Люся Брюк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Вопросы по сказкам Ш. Перр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авильно названия сказок Ш. Перр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Кот с пальч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Красная шку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Спящая бор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Мальчик-хохол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Ослиная шапо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Рике в сапога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«Синяя красавиц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Ш. Перро интересны современным читателям? 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ждую сказку Ш. Перро сопровождал нравоучением в стихах. К каким сказкам Ш. Перро относятся следующие моралите: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Детишкам маленьким, не без причин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(А уж особенно девицам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асавицам и баловницам,)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пути встречая всяческих мужчин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льзя речей коварных слушать, –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аче волк их может скушат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Да, любопытство – бич. Смущает всех оно,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горе смертным рожде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3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12 год – Год пермской детской книги. Лелишна, Иван Семенов, Корюшкин, Олигарх из 8 «б», Топало, Бегенот, Звездочет, Капитан Коко и др. – известные герои пермских детских книг. Назовите вашего любимого героя, расскажите о нем. Нарисуйте его или сделайте поделку: (бумага, пластилин, папье-маше, ткан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конкурсные задания должны быть оформлены в единой книге (журнале, альманахе и др.) название которой придумывает семей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 Районный конкурс организует Центральная детская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Библиотеки городского и сельских поселений, представляют семейные команды на районный конкурс, направляют в ЦДБ следующие материал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семей, принявших участие в конкурс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членах семейных команд-победителей (фамилия, имя, отчество, возраст, профессия, место работы – взрослых; фамилия, имя, возраст, школа, класс – детей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– сборники семей-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рок представления творческих работ победителей в ЦДБ:                             до 30 мая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Оргкомитет и Жюри оценивают творческие работы семей, определяют победителей до 30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заключительного праздника, культурной программы и Церемонии награждения победителей состоится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оезд до Лысьвы и обратно победителей районного конкурса «Лучшая читающая семья – 2012», приглашенных на заключительный праздник в ЦДБ за счёт собств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 Культурная программа заключительного праздника и Церемония награждения осуществляется за счёт средств организаторов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4:00Z</dcterms:created>
  <dc:creator>Admin</dc:creator>
  <dc:description/>
  <cp:keywords/>
  <dc:language>en-US</dc:language>
  <cp:lastModifiedBy>hasanova</cp:lastModifiedBy>
  <cp:lastPrinted>2012-02-20T10:51:00Z</cp:lastPrinted>
  <dcterms:modified xsi:type="dcterms:W3CDTF">2012-02-20T05:51:00Z</dcterms:modified>
  <cp:revision>13</cp:revision>
  <dc:subject/>
  <dc:title>Управление культуры МО «Лысьвенский муниципальный район»</dc:title>
</cp:coreProperties>
</file>