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К «Лысьвенская межпоселенческая библиоте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ьная районн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библиографический от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2133600" cy="1597660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171700" cy="1633220"/>
            <wp:effectExtent l="0" t="0" r="0" b="0"/>
            <wp:wrapTight wrapText="bothSides">
              <wp:wrapPolygon edited="0">
                <wp:start x="-44" y="0"/>
                <wp:lineTo x="-44" y="21538"/>
                <wp:lineTo x="21595" y="21538"/>
                <wp:lineTo x="21595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714500" cy="128587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720215" cy="1283335"/>
            <wp:effectExtent l="0" t="0" r="0" b="0"/>
            <wp:wrapTight wrapText="bothSides">
              <wp:wrapPolygon edited="0">
                <wp:start x="-88" y="0"/>
                <wp:lineTo x="-88" y="21486"/>
                <wp:lineTo x="21599" y="21486"/>
                <wp:lineTo x="21599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z w:val="64"/>
          <w:szCs w:val="64"/>
        </w:rPr>
        <w:t xml:space="preserve">Итоги </w:t>
      </w:r>
      <w:r>
        <w:rPr>
          <w:rFonts w:cs="Monotype Corsiva" w:ascii="Monotype Corsiva" w:hAnsi="Monotype Corsiva"/>
          <w:b/>
          <w:shadow/>
          <w:sz w:val="64"/>
          <w:szCs w:val="64"/>
          <w:lang w:val="en-US"/>
        </w:rPr>
        <w:t>IV</w:t>
      </w:r>
      <w:r>
        <w:rPr>
          <w:rFonts w:cs="Monotype Corsiva" w:ascii="Monotype Corsiva" w:hAnsi="Monotype Corsiva"/>
          <w:b/>
          <w:shadow/>
          <w:sz w:val="64"/>
          <w:szCs w:val="64"/>
        </w:rPr>
        <w:t xml:space="preserve"> муниципального открыт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</w:rPr>
      </w:pPr>
      <w:r>
        <w:rPr>
          <w:rFonts w:cs="Monotype Corsiva" w:ascii="Monotype Corsiva" w:hAnsi="Monotype Corsiva"/>
          <w:b/>
          <w:shadow/>
          <w:sz w:val="64"/>
          <w:szCs w:val="64"/>
        </w:rPr>
        <w:t>краеведческого смотра-кон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shadow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shadow/>
          <w:sz w:val="64"/>
          <w:szCs w:val="64"/>
        </w:rPr>
        <w:t>имени А. А. Каря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hadow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2387600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2362200" cy="177419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61290</wp:posOffset>
            </wp:positionV>
            <wp:extent cx="2387600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ысьва. 2011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и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муниципального открытого краеведческого смотра-конкурса  имени А. А. Карякина  / сост. Е. И. Завьялова. – Лысьва : [б.и.], 2011. –  20 с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В сборнике представлена краткая биография краеведа А. А. Карякина; перечислены исследовательские работы, поступившие на конкурс; дан список победителей; отражены планы на будущее. Пособие будет интересно всем, кто занимается краеведческой деятельностью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ставитель: Е. И. Завья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й набор: С. И. Ёлох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бложке использованы фото с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раеведческого конкурса им. А. А. Карякина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К 90-летию Аркадия Андреевича Каря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margin">
              <wp:posOffset>571500</wp:posOffset>
            </wp:positionV>
            <wp:extent cx="2374265" cy="3543300"/>
            <wp:effectExtent l="0" t="0" r="0" b="0"/>
            <wp:wrapTight wrapText="bothSides">
              <wp:wrapPolygon edited="0">
                <wp:start x="-86" y="0"/>
                <wp:lineTo x="-86" y="21539"/>
                <wp:lineTo x="21600" y="21539"/>
                <wp:lineTo x="21600" y="0"/>
                <wp:lineTo x="-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12 марта 2011 года известному лысьвенскому краеведу, педагогу, ветерану Великой Отечественной войны, почётному гражданину нашего города  Аркадию Андреевичу Карякину исполнилось бы 90 лет. В этот день во Дворце детского (юношеского) творчества организован вечер «Есть только миг…», на который собрались родные, друзья, коллеги, ученики Аркадия Андреевича, чтобы вспомнить о его многогранных тала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Весь его жизненный путь – это яркие события и люди. Аркадий Андреевич родился в глухой деревеньке Каряки Кировской области в большой дружной семье. Вскоре семья переехала в Лысьву. С раннего детства он был любознательным и пытливым ребенком, учился в старой школе №7. Летом отдыхал в пионерских лагерях, которые в довоенное время располагались в селе Кын – завод. Ему запомнилась неповторимая красота Чусовских берегов, а также рассказы старожилов, легенды и песни о Ермаке, об отчаянных сплавщиках. Именно это и послужило большим толчком в познании истории родн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С детства Аркаша играл на музыкальных инструментах, хорошо рисовал, что и помогло ему в 1937 году поступить в Пермское художественное училище. С четвёртого курса Аркадий Андреевич Карякин был призван в Красную армию на фронт. В совершенстве овладев редкой специальностью радиотелеграфиста, он оказался в войсках радиотехнического обеспечения Военно-воздушных сил, в задачу которых входило управление действиями авиации во время боевых вылетов. За заслуги в годы Великой Отечественной войны Аркадий Андреевич награждён четырнадцатью правительственными наградами из них: Орденом Отечественной Войны 2 степени, медалями за оборону Москвы, за взятие Кёнингсберга, за победу над Германией, двумя медалями за боевые заслуги. После войны Аркадий Андреевич служил в Бобруйском авиагарнизоне, где в полной мере проявился его талант художн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После демобилизации в июне 1946 года Аркадий Андреевич пришёл работать в эмальцех ЛМЗ мастером декоративного отделения. В 1955 году он с отличием окончил Горный техникум и был направлен на строительство Обманковской шахты, затем работал главным механиком железобетонного за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1959 год в судьбе Аркадия Андреевича стал переломным, он был приглашён в среднюю школу № 2 на должность заведующего школьными мастерскими, а затем работал завучем по производственному обучению. Он преподавал предметы политехнического цикла: технический труд, физику, черчение, рисование. В школе он  организовал экспедиционный отряд, целью которого было собрать сведения о боевом пути Первого Лысьвенского полка. Используя материалы музея, литературные источники и рассказы участников боевых событий, ребята изучили боевой путь своих дедов, сделали карту и прошли по маршруту полка. Зимой 1964 года туристы средней школы № 2 во главе с Аркадием Андреевичем выступали по пермскому телевидению с рассказом о своих походах и открытиях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1961 году он пришёл работать методистом по туристко-краеведческой работе в Дом пионеров, где трудился 35 лет. Аркадий Андреевич был педагогом с большой буквы. Он вывел на туристическую тропу тысячи мальчишек и девчонок, научил любить отечество крепко и преданно, без громких фраз и эффектных поз. Аркадий Андреевич объехал всю страну от Соловецких островов до Бухары, от Бреста до Забайкалья, с рюкзаком за спиной обошёл весь Урал. Он собрал интересную коллекцию фотоснимков памятников истории и культуры. На них - Соловки, Новгород, Кижи, Ростов Великий, Самарканд, Крым, Кавказ, Тянь-Шань и др.  В 1974 году за фоторепортаж  с Северного Урала «Зовут дороги дальние» Аркадий Андреевич получил первую премию газеты «Звезда»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771900" cy="2313305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С юными туристами-краеведами Дома пионеров  А. А. Карякин был участником Всесоюзных слётов в городах-героях Волгограде и Бресте Отважным защитникам города Бреста ребята торжественно вручили солдатскую каску – подарок рабочих  Лысьвенс-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ого металлургического завода, который растрогал ветеранов до слез </w:t>
      </w:r>
      <w:r>
        <w:rPr>
          <w:rFonts w:cs="Arial" w:ascii="Arial" w:hAnsi="Arial"/>
          <w:i/>
          <w:sz w:val="30"/>
          <w:szCs w:val="30"/>
        </w:rPr>
        <w:t>(на фото)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1973 году  президиум Пермского областного совета общества охраны памятников истории культуры прислал в адрес экспедиционного отряда юных туристов-краеведов Дома пионеров рекомендацию -  изучить историю столбов Европа-Азия,  установленных непосредственно на границе Пермской области и в других местах Урала.  А. А. Карякин  совершил более 50 походов по Уралу, в том числе и походы пятой  категории сложности. Результатом поисковой работы стала полная коллекция столбов границы Европа-Азия</w:t>
      </w:r>
      <w:r>
        <w:rPr>
          <w:rFonts w:cs="Arial" w:ascii="Arial" w:hAnsi="Arial"/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Аркадия Андреевича не без основания считают основателем спортивного туризма. Многие годы он возглавлял городскую маршрутно-квалификационную комиссию, был председателем штаба городских соревнований школьников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В 1994 году А. А. Карякину вручили в  Перми  удостоверение «Краевед Прикамья». За активную многолетнюю туристско-краеведческую работу с молодёжью он награждён орденом Трудового Красного знамени, а также медалями, почетными знаками и грамо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16 лет Аркадий Андреевич возглавлял Совет городского отделения Всероссийского общества охраны памятников истории и культуры. Он лично составил полный перечень всех 74 памятников города и района и ввел в оборот понятие «Лысьва – город памятников». Благодаря его неустанным заботам все памятники и памятные доски города и района были отремонтированы и обихожены. Не без этого неутомимого человека наш город получил статус «Лысьва – город исторический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ркадий Андреевич был активным лектором общества «Знание». Его лекции о природе и истории Урала, памятниках города и района пользовались большой популярностью в трудовых коллективах и учебных завед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В 1997 году вышла его книга «Лысьва – путеводитель по памятным местам города и района». В Книге подробно описана география района. Автором разработаны рациональные и неоднократно пройденные им маршруты туристических походов и экскурсий, все маршруты снабжены подробными схем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На территории  Дворца творчества по инициативе директора Комитета по охране окружающей среды и природопользованию С. В. Михуты по эскизу Л. А. Кузнецовой (Уваровой) возведен памятник А. А. Карякину, который был открыт в сентябре 2005 года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отрудники Дворца 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юношеского) творчества   </w:t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 xml:space="preserve">4-й краеведческий муниципальный конкурс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имени А. А. Каряк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Стопки электронных дисков и груды бумажных носителей – таков материализованный  итог 4-го муниципального краеведческого конкурса имени А. А. Карякина. Более 50 авторов заявились на участие в конкурсе, и это без учета научных руководителей, консультантов и респондентов, количество которых подсчитать практически невозможно. Среди участников юные ученики начальных классов и убеленные сединами ветераны, учителя и библиотекари, ученые и пенсион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Расширяется  география участников. Активное участие в 4-м конкурсе приняли краеведы Горнозаводского района, взрослые и дети. Сто лет назад территория этого района входила в состав Лысьвенского горного округа и составляла единый хозяйственно - экономический комплекс с лысьвенскими заводами. На конкурс представлены исследования по истории Теплогорского и Бисерского заводов, алмазных и золото-платиновых приисков «Промысла». Эти работы значительно обогатили копилку краеведческих знаний о нашей малой родине. Надеемся на дальнейшее сотрудничество лысьвенских и горнозаводских краеведов, библиотекарей, учащихся и учи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Отличительной особенностью 4-го конкурса является широкое разнообразие краеведческих тем. Все большее количество авторов уходит от механического воспроизводства воспоминаний ветеранов и участников исторических событий к их анализу. К числу таких работ относятся «История жизни нашего земляка и коллеги Т. Ф. Хороманской» (Н. С. Ерченко и Л. А. Мартюшева), «Штейнбах – российский путь немецкой фамилии» (М. И. Штейнбах), «Первый директор Невидимковской школы Ладейщиков» (Л. И. Попова)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Значительно расширился круг работ, в которых ведется вдумчивое исследование быта, культуры, духовного мира наших предков. Впервые в краеведческих работах отражена тема художественного творчества лысьвенцев, в результате чего горожане получили возможность лучше узнать творческие биографии заслуженного художника РФ Н. Г. Чеснокова, самодеятельных художников В. И. Смирнова, Н. А. Конышева, М. С. Умпелева. В МОУ «СОШ № 13» эта работа ведется под руководством заведующей художественно - этнографического центра Н. М. Русановой. Две работы посвящены жизни и творчеству лысьвенца, известного композитора Е. П. Крылатова. Высокую оценку конкурсного жюри получила работа Н. Е. Лаптева «Культура и быт населения поселка Лысьвенский завод во второй половине Х</w:t>
      </w: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 xml:space="preserve">Х – начале ХХ века». Учащиеся и учителя представили интересные работы об истории своих образовательных учреждений (К. Аристова, Е. Решетникова, Е.  Слобожанинова, К. Теплоухова – МОУ «СОШ № 16»), (И. В. Овсянникова и Ю. В. Щербакова – МОУ «СОШ № 13»). Е. В. Черепенина рассказала о культурно–просветительской деятельности библиотеки политехнического колледжа («История библиотеки ЛПК»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По-прежнему исследователей волнует тема недавнего прошлого малой родины. Представители старшего поколения посвятили свои исследования Моховлянам (М. В. Зернина «Родные сердцу Моховляны»), Песьянке (А. А. Захарова «Ах, Песьяночка…»), Белой и Седунке (Т. А. Колыванова «Особенности быта жителей деревень Белая и Седунка»), Чебота (Ф. А. Шоломова и Е. А. Тетюева «Тихий уголок-осколок бурной жизни»), Матвеево (Н. Н. Пашова «Страницы истории села Матвеево»). В то же время учащиеся В. Стерлигова и др. посвятили свой труд современной Лысьве («Достопримечательности вокруг нас, или 7 чудес Лысьвы»). Эту же тему развивает учительница Е. Н. Спасенова в работе «По улице Мира»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Не обошли стороной участники конкурса и исторические судьбы своих семей. Это работы А. Спицына «Родословная. История моей семьи», Н. Цимакуридзе «Легенды моей семьи», Е. Брек «История моей семь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Жюри конкурса с удовлетворением отмечает, что с каждым годом увеличивается количество работ, посвященных русскому языку: его истории, культуре, объективным и субъективным изменениям. В сферу внимания юных исследователей попадают стихи современных поэтов (Е. Пикулева «Поэт Игорь Михайлов»), газетные материалы (К. Десяткова «Заголовки газеты «Искра») и др. Успешно преуспели в этой работе учащиеся  школы № 6 под руководством учительницы русского языка С. В. Ощепковой и студенты ЛФ ПГТУ кандидата филологических наук З. А. Мухаевой.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Благодаря таким энтузиастам, как С. В. Ощепкова, З. А. Мухаева, Н. М. Русанова, Е. Г. Гусельникова, З. В. Волкова, постоянно повышается культура исследований, расширяется диапазон научных источников и 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Постоянной для краеведческих конкурсов стала экологическая тема. Отрадно, что к ее рассмотрению привлекаются самые юные участники конкурса – учащиеся начальной школы. Одобрения жюри заслужили работы Ю. Ивановой «Речка Гусиновка», Ю. Казариновой и О. Молоковой «Родники Лысьвы», Н. Комарова «Воздух, которым мы дышим». Оригинальную работу под названием «Экскурсионный маршрут «Зеленая тропа» предложила учительница Е. Н. Спасе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Как и прежде, лучшие работы, отмеченные общественным жюри конкурса, будут опубликованы в очередном номере Лысьвенского краеведческого альманаха или выложены на сайте администрации района </w:t>
      </w:r>
      <w:hyperlink r:id="rId11">
        <w:r>
          <w:rPr>
            <w:rStyle w:val="InternetLink"/>
            <w:rFonts w:cs="Arial" w:ascii="Arial" w:hAnsi="Arial"/>
            <w:sz w:val="30"/>
            <w:szCs w:val="30"/>
          </w:rPr>
          <w:t>www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encyclopaedia</w:t>
        </w:r>
        <w:r>
          <w:rPr>
            <w:rStyle w:val="InternetLink"/>
            <w:rFonts w:cs="Arial" w:ascii="Arial" w:hAnsi="Arial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lysva</w:t>
        </w:r>
        <w:r>
          <w:rPr>
            <w:rStyle w:val="InternetLink"/>
            <w:rFonts w:cs="Arial" w:ascii="Arial" w:hAnsi="Arial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ru</w:t>
        </w:r>
      </w:hyperlink>
      <w:r>
        <w:rPr>
          <w:rFonts w:cs="Arial" w:ascii="Arial" w:hAnsi="Arial"/>
          <w:sz w:val="30"/>
          <w:szCs w:val="30"/>
        </w:rPr>
        <w:t>. По согласованию с администрацией муниципального района в настоящее время рассматривается вопрос об издании печатного Приложения к Лысьвенскому краеведческому альманаху, в который войдут материалы, представляющие значительный интерес для лысьвенского крае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Благодарю всех участников 4-го муниципального краеведческого конкурса за представленные работы!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Н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Исследовательские работы, представленные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на 4-й муниципальный открытый смотр-конкурс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имени А. А. Каряк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истова Ксения Александровна</w:t>
      </w:r>
      <w:r>
        <w:rPr>
          <w:rFonts w:cs="Arial" w:ascii="Arial" w:hAnsi="Arial"/>
          <w:sz w:val="28"/>
          <w:szCs w:val="28"/>
        </w:rPr>
        <w:t xml:space="preserve">, учащаяся 9 «в» класса МОУ «СОШ № 16», руководитель Волкова Зоя Васильевна, учитель  МОУ «СОШ № 16». </w:t>
      </w:r>
      <w:r>
        <w:rPr>
          <w:rFonts w:cs="Arial" w:ascii="Arial" w:hAnsi="Arial"/>
          <w:b/>
          <w:sz w:val="28"/>
          <w:szCs w:val="28"/>
        </w:rPr>
        <w:t>«Учитель, перед именем твоим…»</w:t>
      </w:r>
      <w:r>
        <w:rPr>
          <w:rFonts w:cs="Arial" w:ascii="Arial" w:hAnsi="Arial"/>
          <w:sz w:val="28"/>
          <w:szCs w:val="28"/>
        </w:rPr>
        <w:t xml:space="preserve"> (видные люди школы)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клад в развитие образования преподавателей школы № 16: С. А. Золотова,И. Г. Реутовой, М. К. Сусловой, В. А. Семеновой, Э. М. Березаевой, Н. М. Расторгуевой, Н. В. козловой, Т. Г. Поповой, М. Г. Пищальников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Базарова Мария Олеговна, </w:t>
      </w:r>
      <w:r>
        <w:rPr>
          <w:rFonts w:cs="Arial" w:ascii="Arial" w:hAnsi="Arial"/>
          <w:sz w:val="28"/>
          <w:szCs w:val="28"/>
        </w:rPr>
        <w:t xml:space="preserve">учащаяся 10 «м» класса МОУ «СОШ № 3», руководитель Запальская Елена Викторовна, учитель МОУ «СОШ № 13». </w:t>
      </w:r>
      <w:r>
        <w:rPr>
          <w:rFonts w:cs="Arial" w:ascii="Arial" w:hAnsi="Arial"/>
          <w:b/>
          <w:sz w:val="28"/>
          <w:szCs w:val="28"/>
        </w:rPr>
        <w:t>«Электронная литературная энциклопедия «Современные поэты и писатели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информация об известных поэтах и писателях 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туев Александр Михайлович</w:t>
      </w:r>
      <w:r>
        <w:rPr>
          <w:rFonts w:cs="Arial" w:ascii="Arial" w:hAnsi="Arial"/>
          <w:sz w:val="28"/>
          <w:szCs w:val="28"/>
        </w:rPr>
        <w:t xml:space="preserve">,  краевед. </w:t>
      </w:r>
      <w:r>
        <w:rPr>
          <w:rFonts w:cs="Arial" w:ascii="Arial" w:hAnsi="Arial"/>
          <w:b/>
          <w:sz w:val="28"/>
          <w:szCs w:val="28"/>
        </w:rPr>
        <w:t>«Лысьвенский кла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нахождении сундуков с золотом в Лысьве в годы Гражданской войны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рек Екатерина Сергеевна</w:t>
      </w:r>
      <w:r>
        <w:rPr>
          <w:rFonts w:cs="Arial" w:ascii="Arial" w:hAnsi="Arial"/>
          <w:sz w:val="28"/>
          <w:szCs w:val="28"/>
        </w:rPr>
        <w:t xml:space="preserve">, учащаяся 3 «в» класса МОУ «НОШ № 5», руководитель Брек Елена Борисовна, зав. отделом обслуживания б-ки № 2. </w:t>
      </w:r>
      <w:r>
        <w:rPr>
          <w:rFonts w:cs="Arial" w:ascii="Arial" w:hAnsi="Arial"/>
          <w:b/>
          <w:sz w:val="28"/>
          <w:szCs w:val="28"/>
        </w:rPr>
        <w:t>«История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мьи Брек-Бронниковы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отова Татьяна</w:t>
      </w:r>
      <w:r>
        <w:rPr>
          <w:rFonts w:cs="Arial" w:ascii="Arial" w:hAnsi="Arial"/>
          <w:sz w:val="28"/>
          <w:szCs w:val="28"/>
        </w:rPr>
        <w:t xml:space="preserve">, учащаяся 8 класса МОУ «Кормовищенская СОШ», руководитель Солдатенкова Марина Павловна, педагог доп. образования детей МОУ ДОД «Кормовищенский ДДТ». </w:t>
      </w:r>
      <w:r>
        <w:rPr>
          <w:rFonts w:cs="Arial" w:ascii="Arial" w:hAnsi="Arial"/>
          <w:b/>
          <w:sz w:val="28"/>
          <w:szCs w:val="28"/>
        </w:rPr>
        <w:t>«История школьного музе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оздания музея в Кормовищенской школ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гтярева София</w:t>
      </w:r>
      <w:r>
        <w:rPr>
          <w:rFonts w:cs="Arial" w:ascii="Arial" w:hAnsi="Arial"/>
          <w:sz w:val="28"/>
          <w:szCs w:val="28"/>
        </w:rPr>
        <w:t xml:space="preserve">, учащая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Товары народного потребления марки «Приво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наиболее известных товарах народного потребления, выпускаемых на заводе «Приво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сяткова Ксения</w:t>
      </w:r>
      <w:r>
        <w:rPr>
          <w:rFonts w:cs="Arial" w:ascii="Arial" w:hAnsi="Arial"/>
          <w:sz w:val="28"/>
          <w:szCs w:val="28"/>
        </w:rPr>
        <w:t xml:space="preserve">,  учащаяся 7 «а» класса МОУ «СОШ № 6», руководитель Ощепкова Светлана Валерьевна, учитель  МОУ «СОШ № 6». </w:t>
      </w:r>
      <w:r>
        <w:rPr>
          <w:rFonts w:cs="Arial" w:ascii="Arial" w:hAnsi="Arial"/>
          <w:b/>
          <w:sz w:val="28"/>
          <w:szCs w:val="28"/>
        </w:rPr>
        <w:t>«Разновидности заголовков газеты «Искра» и их функци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обенности публицистического стиля, классификация заголовков, сравнение заголовков газет «Искра» и «Аргументы и факт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рченко Надежда Степановна</w:t>
      </w:r>
      <w:r>
        <w:rPr>
          <w:rFonts w:cs="Arial" w:ascii="Arial" w:hAnsi="Arial"/>
          <w:sz w:val="28"/>
          <w:szCs w:val="28"/>
        </w:rPr>
        <w:t xml:space="preserve">, зам. заведующей по ВМР, </w:t>
      </w:r>
      <w:r>
        <w:rPr>
          <w:rFonts w:cs="Arial" w:ascii="Arial" w:hAnsi="Arial"/>
          <w:b/>
          <w:sz w:val="28"/>
          <w:szCs w:val="28"/>
        </w:rPr>
        <w:t>Мартюшева Людмила Алексеевна,</w:t>
      </w:r>
      <w:r>
        <w:rPr>
          <w:rFonts w:cs="Arial" w:ascii="Arial" w:hAnsi="Arial"/>
          <w:sz w:val="28"/>
          <w:szCs w:val="28"/>
        </w:rPr>
        <w:t xml:space="preserve"> воспитатель МДОУ «Детский сад № 6». </w:t>
      </w:r>
      <w:r>
        <w:rPr>
          <w:rFonts w:cs="Arial" w:ascii="Arial" w:hAnsi="Arial"/>
          <w:b/>
          <w:sz w:val="28"/>
          <w:szCs w:val="28"/>
        </w:rPr>
        <w:t>«История жизни нашего земляка и коллеги Хороманской Тамары Федоровны»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дагогическая деятельность Т. Ф. Хороманско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Захарова Анна Алексеевна, </w:t>
      </w:r>
      <w:r>
        <w:rPr>
          <w:rFonts w:cs="Arial" w:ascii="Arial" w:hAnsi="Arial"/>
          <w:sz w:val="28"/>
          <w:szCs w:val="28"/>
        </w:rPr>
        <w:t xml:space="preserve">зав. библиотекой № 4 п. Кын. </w:t>
      </w:r>
      <w:r>
        <w:rPr>
          <w:rFonts w:cs="Arial" w:ascii="Arial" w:hAnsi="Arial"/>
          <w:b/>
          <w:sz w:val="28"/>
          <w:szCs w:val="28"/>
        </w:rPr>
        <w:t>«Ах, Песьяночка, Песьяночка стоишь на берегу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счезнувшей деревни Песьянка Лысь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Зернина Маргарита Викторовна</w:t>
      </w:r>
      <w:r>
        <w:rPr>
          <w:rFonts w:cs="Arial" w:ascii="Arial" w:hAnsi="Arial"/>
          <w:sz w:val="28"/>
          <w:szCs w:val="28"/>
        </w:rPr>
        <w:t xml:space="preserve">, ветеран педагогического труда. </w:t>
      </w:r>
      <w:r>
        <w:rPr>
          <w:rFonts w:cs="Arial" w:ascii="Arial" w:hAnsi="Arial"/>
          <w:b/>
          <w:sz w:val="28"/>
          <w:szCs w:val="28"/>
        </w:rPr>
        <w:t>«Родные сердцу Моховлян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 люди деревни Моховляны Лысь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ванова Юлия, </w:t>
      </w:r>
      <w:r>
        <w:rPr>
          <w:rFonts w:cs="Arial" w:ascii="Arial" w:hAnsi="Arial"/>
          <w:sz w:val="28"/>
          <w:szCs w:val="28"/>
        </w:rPr>
        <w:t xml:space="preserve">учащая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Речка Гусинов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логические проблемы речки Гусинов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заринова Юлия, Молокова Ольга Андреевна</w:t>
      </w:r>
      <w:r>
        <w:rPr>
          <w:rFonts w:cs="Arial" w:ascii="Arial" w:hAnsi="Arial"/>
          <w:sz w:val="28"/>
          <w:szCs w:val="28"/>
        </w:rPr>
        <w:t xml:space="preserve">, учащиеся 11 «б» класса МОУ «СОШ № 3», руководитель Спасенова Елена Николаевна, учитель МОУ «СОШ № 3». </w:t>
      </w:r>
      <w:r>
        <w:rPr>
          <w:rFonts w:cs="Arial" w:ascii="Arial" w:hAnsi="Arial"/>
          <w:b/>
          <w:sz w:val="28"/>
          <w:szCs w:val="28"/>
        </w:rPr>
        <w:t>«Родники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исание родников на территории Лысьвы и анализ показателей качества воды в ни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лыванова Татьяна Анатольевна</w:t>
      </w:r>
      <w:r>
        <w:rPr>
          <w:rFonts w:cs="Arial" w:ascii="Arial" w:hAnsi="Arial"/>
          <w:sz w:val="28"/>
          <w:szCs w:val="28"/>
        </w:rPr>
        <w:t xml:space="preserve">, ЧНФ «С-ТЕКС», менеджер по продажам, руководитель Попова Любовь Ивановна. </w:t>
      </w:r>
      <w:r>
        <w:rPr>
          <w:rFonts w:cs="Arial" w:ascii="Arial" w:hAnsi="Arial"/>
          <w:b/>
          <w:sz w:val="28"/>
          <w:szCs w:val="28"/>
        </w:rPr>
        <w:t>«Особенности быта, культуры, природных факторов деревень Белая и Седун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счезнувших деревень Белая и Седунка, Кутамыш, Тайг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Комаров Николай</w:t>
      </w:r>
      <w:r>
        <w:rPr>
          <w:rFonts w:cs="Arial" w:ascii="Arial" w:hAnsi="Arial"/>
          <w:sz w:val="28"/>
          <w:szCs w:val="28"/>
        </w:rPr>
        <w:t xml:space="preserve">, учащийся 4 «б» класса МОУ «СОШ № 2», руководитель Ганьжина Ольга Владимировна, учитель  МОУ «СОШ № 2», </w:t>
      </w:r>
      <w:r>
        <w:rPr>
          <w:rFonts w:cs="Arial" w:ascii="Arial" w:hAnsi="Arial"/>
          <w:b/>
          <w:sz w:val="28"/>
          <w:szCs w:val="28"/>
        </w:rPr>
        <w:t>«Воздух, которым мы дышим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следованы выбросы вредных веществ автотранспорта на улице Чапа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Лаптев Николай Евгеньевич</w:t>
      </w:r>
      <w:r>
        <w:rPr>
          <w:rFonts w:cs="Arial" w:ascii="Arial" w:hAnsi="Arial"/>
          <w:sz w:val="28"/>
          <w:szCs w:val="28"/>
        </w:rPr>
        <w:t xml:space="preserve">, ГКОУ «Детский дом», старший воспитатель, куратор. </w:t>
      </w:r>
      <w:r>
        <w:rPr>
          <w:rFonts w:cs="Arial" w:ascii="Arial" w:hAnsi="Arial"/>
          <w:b/>
          <w:sz w:val="28"/>
          <w:szCs w:val="28"/>
        </w:rPr>
        <w:t xml:space="preserve">«Культура и быт населения поселка Лысьвы и округи во второй половине </w:t>
      </w:r>
      <w:r>
        <w:rPr>
          <w:rFonts w:cs="Arial" w:ascii="Arial" w:hAnsi="Arial"/>
          <w:b/>
          <w:sz w:val="28"/>
          <w:szCs w:val="28"/>
          <w:lang w:val="en-US"/>
        </w:rPr>
        <w:t>XIX</w:t>
      </w:r>
      <w:r>
        <w:rPr>
          <w:rFonts w:cs="Arial" w:ascii="Arial" w:hAnsi="Arial"/>
          <w:b/>
          <w:sz w:val="28"/>
          <w:szCs w:val="28"/>
        </w:rPr>
        <w:t xml:space="preserve">-начала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ве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Формирование населения поселка Лысьва и его округи, социальное положение, хозяйственные занятия, жилищные условия, одежда, досуг и развлечения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Лащенко Анна Александровна</w:t>
      </w:r>
      <w:r>
        <w:rPr>
          <w:rFonts w:cs="Arial" w:ascii="Arial" w:hAnsi="Arial"/>
          <w:sz w:val="28"/>
          <w:szCs w:val="28"/>
        </w:rPr>
        <w:t>, учащаяся 8 «г» класса МОУ «СОШ № 7», руководитель Кандакова Нина Геннадьевна, учитель  МОУ «СОШ № 7». «Мой знаменитый земляк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композитора Е. Крылатова, уроженца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Мишина Нина Дмитриевна</w:t>
      </w:r>
      <w:r>
        <w:rPr>
          <w:rFonts w:cs="Arial" w:ascii="Arial" w:hAnsi="Arial"/>
          <w:sz w:val="28"/>
          <w:szCs w:val="28"/>
        </w:rPr>
        <w:t xml:space="preserve">, учитель МОУ «СОШ № 1» г. Горнозаводска; </w:t>
      </w:r>
      <w:r>
        <w:rPr>
          <w:rFonts w:cs="Arial" w:ascii="Arial" w:hAnsi="Arial"/>
          <w:b/>
          <w:sz w:val="28"/>
          <w:szCs w:val="28"/>
        </w:rPr>
        <w:t>Мишин Дмитрий Викторович</w:t>
      </w:r>
      <w:r>
        <w:rPr>
          <w:rFonts w:cs="Arial" w:ascii="Arial" w:hAnsi="Arial"/>
          <w:sz w:val="28"/>
          <w:szCs w:val="28"/>
        </w:rPr>
        <w:t xml:space="preserve">, инженер ОАО «Горнозаводскцемент». </w:t>
      </w:r>
      <w:r>
        <w:rPr>
          <w:rFonts w:cs="Arial" w:ascii="Arial" w:hAnsi="Arial"/>
          <w:b/>
          <w:sz w:val="28"/>
          <w:szCs w:val="28"/>
        </w:rPr>
        <w:t>«История Бисерского завод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Бисерского завода, входящего в Лысьвенский горный округ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Мухаева Замиря Ахнабовна,</w:t>
      </w:r>
      <w:r>
        <w:rPr>
          <w:rFonts w:cs="Arial" w:ascii="Arial" w:hAnsi="Arial"/>
          <w:sz w:val="28"/>
          <w:szCs w:val="28"/>
        </w:rPr>
        <w:t xml:space="preserve"> преподаватель ЛФ ПГТУ. </w:t>
      </w:r>
      <w:r>
        <w:rPr>
          <w:rFonts w:cs="Arial" w:ascii="Arial" w:hAnsi="Arial"/>
          <w:b/>
          <w:sz w:val="28"/>
          <w:szCs w:val="28"/>
        </w:rPr>
        <w:t>«Имя и  родословна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схождение русских и татарских имен, фамилий, прозвищ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Овсянникова Елизавета Сергеевна</w:t>
      </w:r>
      <w:r>
        <w:rPr>
          <w:rFonts w:cs="Arial" w:ascii="Arial" w:hAnsi="Arial"/>
          <w:sz w:val="28"/>
          <w:szCs w:val="28"/>
        </w:rPr>
        <w:t xml:space="preserve">, учащаяся 7 «б» класса МОУ «СОШ № 13», руководитель Запальская Елена Викторовна, учитель  МОУ «СОШ № 13». </w:t>
      </w:r>
      <w:r>
        <w:rPr>
          <w:rFonts w:cs="Arial" w:ascii="Arial" w:hAnsi="Arial"/>
          <w:b/>
          <w:sz w:val="28"/>
          <w:szCs w:val="28"/>
        </w:rPr>
        <w:t>«Интерактивная карта «Улицы микрорайона школы № 13 города Лысьвы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названий улиц. Деятели, чьи имена носят улиц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Овсянникова Ирина Валентиновна</w:t>
      </w:r>
      <w:r>
        <w:rPr>
          <w:rFonts w:cs="Arial" w:ascii="Arial" w:hAnsi="Arial"/>
          <w:sz w:val="28"/>
          <w:szCs w:val="28"/>
        </w:rPr>
        <w:t xml:space="preserve">, учитель  МОУ «СОШ № 13», </w:t>
      </w:r>
      <w:r>
        <w:rPr>
          <w:rFonts w:cs="Arial" w:ascii="Arial" w:hAnsi="Arial"/>
          <w:b/>
          <w:sz w:val="28"/>
          <w:szCs w:val="28"/>
        </w:rPr>
        <w:t xml:space="preserve">Щербакова Юлия Владимировна </w:t>
      </w:r>
      <w:r>
        <w:rPr>
          <w:rFonts w:cs="Arial" w:ascii="Arial" w:hAnsi="Arial"/>
          <w:sz w:val="28"/>
          <w:szCs w:val="28"/>
        </w:rPr>
        <w:t xml:space="preserve">учитель  МОУ «СОШ № 13». </w:t>
      </w:r>
      <w:r>
        <w:rPr>
          <w:rFonts w:cs="Arial" w:ascii="Arial" w:hAnsi="Arial"/>
          <w:b/>
          <w:sz w:val="28"/>
          <w:szCs w:val="28"/>
        </w:rPr>
        <w:t>«Книга о школе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школы № 13, учителя, достижения, выпускни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Овчинников Владислав Игоревич,</w:t>
      </w:r>
      <w:r>
        <w:rPr>
          <w:rFonts w:cs="Arial" w:ascii="Arial" w:hAnsi="Arial"/>
          <w:sz w:val="28"/>
          <w:szCs w:val="28"/>
        </w:rPr>
        <w:t xml:space="preserve"> учащийся 11 класса МОУ «СОШ № 1» г. Горнозаводск, руководитель Мишина Нина Дмитриевна, учитель МОУ «СОШ № 1». </w:t>
      </w:r>
      <w:r>
        <w:rPr>
          <w:rFonts w:cs="Arial" w:ascii="Arial" w:hAnsi="Arial"/>
          <w:b/>
          <w:sz w:val="28"/>
          <w:szCs w:val="28"/>
        </w:rPr>
        <w:t xml:space="preserve">«История поселка Промысла. 19 век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рытие на Урале первого рудного золота. История поселка Промысл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 Овчинников Владислав Игоревич,</w:t>
      </w:r>
      <w:r>
        <w:rPr>
          <w:rFonts w:cs="Arial" w:ascii="Arial" w:hAnsi="Arial"/>
          <w:sz w:val="28"/>
          <w:szCs w:val="28"/>
        </w:rPr>
        <w:t xml:space="preserve"> учащийся 11 класса МОУ «СОШ № 1» г. Горнозаводск, руководитель Мишина Нина Дмитриевна, учитель МОУ «СОШ № 1». </w:t>
      </w:r>
      <w:r>
        <w:rPr>
          <w:rFonts w:cs="Arial" w:ascii="Arial" w:hAnsi="Arial"/>
          <w:b/>
          <w:sz w:val="28"/>
          <w:szCs w:val="28"/>
        </w:rPr>
        <w:t>«Алмаз на гербе район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быча алмазов в Горнозаводском районе в ХХ век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 Ощепкова Надежда</w:t>
      </w:r>
      <w:r>
        <w:rPr>
          <w:rFonts w:cs="Arial" w:ascii="Arial" w:hAnsi="Arial"/>
          <w:sz w:val="28"/>
          <w:szCs w:val="28"/>
        </w:rPr>
        <w:t xml:space="preserve">, студентка гр. БИВТ-10-1 ЛФ ПГТУ, руководитель Чистякова Елена Александровна, преподаватель ЛФ ПГТУ. </w:t>
      </w:r>
      <w:r>
        <w:rPr>
          <w:rFonts w:cs="Arial" w:ascii="Arial" w:hAnsi="Arial"/>
          <w:b/>
          <w:sz w:val="28"/>
          <w:szCs w:val="28"/>
        </w:rPr>
        <w:t>«Отражение истории в легендах и названиях природных памятник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Легенды, посвященные камням Писанный, Афонины брови, Винокуренный, Шайтан, Часовой, пещерам Ермак, Чудесница, Каменному городу, озеру девичьих слез в Кунгурской пещере и т.д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Пашова Надежда Николаевна</w:t>
      </w:r>
      <w:r>
        <w:rPr>
          <w:rFonts w:cs="Arial" w:ascii="Arial" w:hAnsi="Arial"/>
          <w:sz w:val="28"/>
          <w:szCs w:val="28"/>
        </w:rPr>
        <w:t xml:space="preserve">, зав. библиотекой № 19 с. Матвеево. </w:t>
      </w:r>
      <w:r>
        <w:rPr>
          <w:rFonts w:cs="Arial" w:ascii="Arial" w:hAnsi="Arial"/>
          <w:b/>
          <w:sz w:val="28"/>
          <w:szCs w:val="28"/>
        </w:rPr>
        <w:t>«Страницы истории села Матвеево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ла Матвеев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Пермяков Григорий Александрович</w:t>
      </w:r>
      <w:r>
        <w:rPr>
          <w:rFonts w:cs="Arial" w:ascii="Arial" w:hAnsi="Arial"/>
          <w:sz w:val="28"/>
          <w:szCs w:val="28"/>
        </w:rPr>
        <w:t xml:space="preserve">, ветеран труда ОАО «Привод». </w:t>
      </w:r>
      <w:r>
        <w:rPr>
          <w:rFonts w:cs="Arial" w:ascii="Arial" w:hAnsi="Arial"/>
          <w:b/>
          <w:sz w:val="28"/>
          <w:szCs w:val="28"/>
        </w:rPr>
        <w:t>«Узник Шталаг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оминания о Е. Е. Пермякове, погибшем в 1942 году в немецком концлагер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Пикулева Екатери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МОУ «СОШ № 6». </w:t>
      </w:r>
      <w:r>
        <w:rPr>
          <w:rFonts w:cs="Arial" w:ascii="Arial" w:hAnsi="Arial"/>
          <w:b/>
          <w:sz w:val="28"/>
          <w:szCs w:val="28"/>
        </w:rPr>
        <w:t>«Игорь Михайлов - известный поэт, мой земляк!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лысьвенского поэта И. И. Михайлова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Поздеева Светлана Николаевна,</w:t>
      </w:r>
      <w:r>
        <w:rPr>
          <w:rFonts w:cs="Arial" w:ascii="Arial" w:hAnsi="Arial"/>
          <w:sz w:val="28"/>
          <w:szCs w:val="28"/>
        </w:rPr>
        <w:t xml:space="preserve"> группа ЗГМУ-09-1 ЛФ ПГТУ, руководитель Мухаева Замиря Ахнабовна </w:t>
      </w:r>
      <w:r>
        <w:rPr>
          <w:rFonts w:cs="Arial" w:ascii="Arial" w:hAnsi="Arial"/>
          <w:b/>
          <w:sz w:val="28"/>
          <w:szCs w:val="28"/>
        </w:rPr>
        <w:t>«Современные прозвища в диалектной речи Лысьвенской земл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ны личные, семейные, а также прозвища, относящиеся к жителям некоторых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Полежаева Ксения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 МОУ «СОШ № 6». </w:t>
      </w:r>
      <w:r>
        <w:rPr>
          <w:rFonts w:cs="Arial" w:ascii="Arial" w:hAnsi="Arial"/>
          <w:b/>
          <w:sz w:val="28"/>
          <w:szCs w:val="28"/>
        </w:rPr>
        <w:t xml:space="preserve">«Известные люди города Лысьва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композитора Е. Крылатова, уроженца Лысьвы. Фестиваль «Крылатые качел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Попов Антон Валерьевич</w:t>
      </w:r>
      <w:r>
        <w:rPr>
          <w:rFonts w:cs="Arial" w:ascii="Arial" w:hAnsi="Arial"/>
          <w:sz w:val="28"/>
          <w:szCs w:val="28"/>
        </w:rPr>
        <w:t xml:space="preserve">, студент 6 курса УПИ, </w:t>
      </w:r>
      <w:r>
        <w:rPr>
          <w:rFonts w:cs="Arial" w:ascii="Arial" w:hAnsi="Arial"/>
          <w:b/>
          <w:sz w:val="28"/>
          <w:szCs w:val="28"/>
        </w:rPr>
        <w:t>Попов Михаил Валерьевич</w:t>
      </w:r>
      <w:r>
        <w:rPr>
          <w:rFonts w:cs="Arial" w:ascii="Arial" w:hAnsi="Arial"/>
          <w:sz w:val="28"/>
          <w:szCs w:val="28"/>
        </w:rPr>
        <w:t xml:space="preserve">, студент 3 курса ЛПК, руководитель Попова Любовь Ивановна. </w:t>
      </w:r>
      <w:r>
        <w:rPr>
          <w:rFonts w:cs="Arial" w:ascii="Arial" w:hAnsi="Arial"/>
          <w:b/>
          <w:sz w:val="28"/>
          <w:szCs w:val="28"/>
        </w:rPr>
        <w:t>«Невидимка. Суеверия и предани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еофильм о преданиях и суевериях поселка Невидим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 Попова Любовь Ивановна</w:t>
      </w:r>
      <w:r>
        <w:rPr>
          <w:rFonts w:cs="Arial" w:ascii="Arial" w:hAnsi="Arial"/>
          <w:sz w:val="28"/>
          <w:szCs w:val="28"/>
        </w:rPr>
        <w:t xml:space="preserve">, краевед. </w:t>
      </w:r>
      <w:r>
        <w:rPr>
          <w:rFonts w:cs="Arial" w:ascii="Arial" w:hAnsi="Arial"/>
          <w:b/>
          <w:sz w:val="28"/>
          <w:szCs w:val="28"/>
        </w:rPr>
        <w:t>«Первый директор Невидимковской восьмилетней школы А. Д. Ладейщиков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директора Невидимковской школы А. Д. Ладейщик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 Попонин Николай Павлович</w:t>
      </w:r>
      <w:r>
        <w:rPr>
          <w:rFonts w:cs="Arial" w:ascii="Arial" w:hAnsi="Arial"/>
          <w:sz w:val="28"/>
          <w:szCs w:val="28"/>
        </w:rPr>
        <w:t xml:space="preserve">, пенсионер, г. Теплая Гора. </w:t>
      </w:r>
      <w:r>
        <w:rPr>
          <w:rFonts w:cs="Arial" w:ascii="Arial" w:hAnsi="Arial"/>
          <w:b/>
          <w:sz w:val="28"/>
          <w:szCs w:val="28"/>
        </w:rPr>
        <w:t xml:space="preserve">«Теплогорский чугуноплавильный завод Лысьвенского горного округа конца </w:t>
      </w:r>
      <w:r>
        <w:rPr>
          <w:rFonts w:cs="Arial" w:ascii="Arial" w:hAnsi="Arial"/>
          <w:b/>
          <w:sz w:val="28"/>
          <w:szCs w:val="28"/>
          <w:lang w:val="en-US"/>
        </w:rPr>
        <w:t>XIX</w:t>
      </w:r>
      <w:r>
        <w:rPr>
          <w:rFonts w:cs="Arial" w:ascii="Arial" w:hAnsi="Arial"/>
          <w:b/>
          <w:sz w:val="28"/>
          <w:szCs w:val="28"/>
        </w:rPr>
        <w:t xml:space="preserve">-начала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ве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Теплогорского чугуноплавильного завода, входящего в Лысьвенский горный округ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2. Проворникова Наталья</w:t>
      </w:r>
      <w:r>
        <w:rPr>
          <w:rFonts w:cs="Arial" w:ascii="Arial" w:hAnsi="Arial"/>
          <w:sz w:val="28"/>
          <w:szCs w:val="28"/>
        </w:rPr>
        <w:t xml:space="preserve">, учащаяся 7 класса школы для детей с ОВЗ, руководитель Спиридонова Лариса Анатольевна учитель школы для детей с ОВЗ. </w:t>
      </w:r>
      <w:r>
        <w:rPr>
          <w:rFonts w:cs="Arial" w:ascii="Arial" w:hAnsi="Arial"/>
          <w:b/>
          <w:sz w:val="28"/>
          <w:szCs w:val="28"/>
        </w:rPr>
        <w:t>«Семья Костицыных в культурном пространстве города Лысьв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. Н. Костицын и Г. А. Костицына – известные местные художни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33. Решетникова Елизавета Алексеев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16», руководитель Волкова Зоя Васильевна, учитель  МОУ «СОШ № 16». </w:t>
      </w:r>
      <w:r>
        <w:rPr>
          <w:rFonts w:cs="Arial" w:ascii="Arial" w:hAnsi="Arial"/>
          <w:b/>
          <w:sz w:val="28"/>
          <w:szCs w:val="28"/>
        </w:rPr>
        <w:t>«Кто школу прославляет крылатой рифмой…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выпускников школы № 16, ставших поэтами: Ю. Левин, Е. Веселкова, В. Кивелева, Е. Семенова, Л. Патрушева, Д. Мальцева, В. Падерин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4. Русанова Нина Михайловна</w:t>
      </w:r>
      <w:r>
        <w:rPr>
          <w:rFonts w:cs="Arial" w:ascii="Arial" w:hAnsi="Arial"/>
          <w:sz w:val="28"/>
          <w:szCs w:val="28"/>
        </w:rPr>
        <w:t xml:space="preserve">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>«Он мечтал, чтобы в Лысьве была настоящая картина галере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и творческий путь художника Николая Гавриловича Чеснок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5. Слобожанинова Екатерина Алексеевна, Теплоухова Кристина Витальевна</w:t>
      </w:r>
      <w:r>
        <w:rPr>
          <w:rFonts w:cs="Arial" w:ascii="Arial" w:hAnsi="Arial"/>
          <w:sz w:val="28"/>
          <w:szCs w:val="28"/>
        </w:rPr>
        <w:t xml:space="preserve">, учащиеся 9 «в» класса МОУ «СОШ № 16», руководитель Панова Любовь Леонидовна, зам. директора по учебно-воспитательной работе. </w:t>
      </w:r>
      <w:r>
        <w:rPr>
          <w:rFonts w:cs="Arial" w:ascii="Arial" w:hAnsi="Arial"/>
          <w:b/>
          <w:sz w:val="28"/>
          <w:szCs w:val="28"/>
        </w:rPr>
        <w:t>«Школы прошлого ве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образовательных учреждений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. Смирнова Анастасия</w:t>
      </w:r>
      <w:r>
        <w:rPr>
          <w:rFonts w:cs="Arial" w:ascii="Arial" w:hAnsi="Arial"/>
          <w:sz w:val="28"/>
          <w:szCs w:val="28"/>
        </w:rPr>
        <w:t xml:space="preserve">, учащаяся 8 «б» класса МОУ «СОШ № 13»; руководитель Русанова Нина Михайловна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 xml:space="preserve">«Мой дедушка художник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лысьвенского  художника Владимира Ивановича Смирн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. Солдатенкова Марина Павловна</w:t>
      </w:r>
      <w:r>
        <w:rPr>
          <w:rFonts w:cs="Arial" w:ascii="Arial" w:hAnsi="Arial"/>
          <w:sz w:val="28"/>
          <w:szCs w:val="28"/>
        </w:rPr>
        <w:t xml:space="preserve">, руководитель музея «Родник истории» МОУ «Кормовищенская СОШ». </w:t>
      </w:r>
      <w:r>
        <w:rPr>
          <w:rFonts w:cs="Arial" w:ascii="Arial" w:hAnsi="Arial"/>
          <w:b/>
          <w:sz w:val="28"/>
          <w:szCs w:val="28"/>
        </w:rPr>
        <w:t>«Архитектура лесных посёлков на примере посёлка Кормовище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улиц и переулков поселка Кормовище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. Сохранных Евгения</w:t>
      </w:r>
      <w:r>
        <w:rPr>
          <w:rFonts w:cs="Arial" w:ascii="Arial" w:hAnsi="Arial"/>
          <w:sz w:val="28"/>
          <w:szCs w:val="28"/>
        </w:rPr>
        <w:t xml:space="preserve">, выпускница МОУ «СОШ № 13», </w:t>
      </w:r>
      <w:r>
        <w:rPr>
          <w:rFonts w:cs="Arial" w:ascii="Arial" w:hAnsi="Arial"/>
          <w:b/>
          <w:sz w:val="28"/>
          <w:szCs w:val="28"/>
        </w:rPr>
        <w:t>Васюта Ольга, Мазурикова Мария, Губин Егор, Калина Валерия</w:t>
      </w:r>
      <w:r>
        <w:rPr>
          <w:rFonts w:cs="Arial" w:ascii="Arial" w:hAnsi="Arial"/>
          <w:sz w:val="28"/>
          <w:szCs w:val="28"/>
        </w:rPr>
        <w:t xml:space="preserve">, учащиеся 6 «а» класса МОУ «СОШ № 13»; руководитель Русанова Нина Михайловна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>«Взгляд в иные мир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ворчество лысьвенского художника Николая Аркадьевича Коныш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. Спасенова Елена Николаевна</w:t>
      </w:r>
      <w:r>
        <w:rPr>
          <w:rFonts w:cs="Arial" w:ascii="Arial" w:hAnsi="Arial"/>
          <w:sz w:val="28"/>
          <w:szCs w:val="28"/>
        </w:rPr>
        <w:t xml:space="preserve">, учитель МОУ «СОШ № 3». </w:t>
      </w:r>
      <w:r>
        <w:rPr>
          <w:rFonts w:cs="Arial" w:ascii="Arial" w:hAnsi="Arial"/>
          <w:b/>
          <w:sz w:val="28"/>
          <w:szCs w:val="28"/>
        </w:rPr>
        <w:t>«По улице Мир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улицы Мир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. Спасенова Елена Николаевна</w:t>
      </w:r>
      <w:r>
        <w:rPr>
          <w:rFonts w:cs="Arial" w:ascii="Arial" w:hAnsi="Arial"/>
          <w:sz w:val="28"/>
          <w:szCs w:val="28"/>
        </w:rPr>
        <w:t xml:space="preserve">, учитель МОУ «СОШ № 3». </w:t>
      </w:r>
      <w:r>
        <w:rPr>
          <w:rFonts w:cs="Arial" w:ascii="Arial" w:hAnsi="Arial"/>
          <w:b/>
          <w:sz w:val="28"/>
          <w:szCs w:val="28"/>
        </w:rPr>
        <w:t>«Экскурсионный маршрут: «Зеленая тропа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Экскурсионный маршрут «Зеленая тропа»: от реки Травянки через парк имени А. С. Пушкина в детский парк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. Спицын Андрей Глебович</w:t>
      </w:r>
      <w:r>
        <w:rPr>
          <w:rFonts w:cs="Arial" w:ascii="Arial" w:hAnsi="Arial"/>
          <w:sz w:val="28"/>
          <w:szCs w:val="28"/>
        </w:rPr>
        <w:t xml:space="preserve">, учащийся 9 «м» класса МОУ «СОШ № 2». </w:t>
      </w:r>
      <w:r>
        <w:rPr>
          <w:rFonts w:cs="Arial" w:ascii="Arial" w:hAnsi="Arial"/>
          <w:b/>
          <w:sz w:val="28"/>
          <w:szCs w:val="28"/>
        </w:rPr>
        <w:t>«Родословная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мьи Спицыных, происхождение фамилии, фамильный герб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. Стерлигова Валерия, Гапанович Валерия, Гладких Екатерина, Градобоева Алина, Черанева Анна,</w:t>
      </w:r>
      <w:r>
        <w:rPr>
          <w:rFonts w:cs="Arial" w:ascii="Arial" w:hAnsi="Arial"/>
          <w:sz w:val="28"/>
          <w:szCs w:val="28"/>
        </w:rPr>
        <w:t xml:space="preserve"> учащиеся 3 «в» класса МОУ «НОШ № 5», руководитель Михеева Ольга Александровна, учитель начальных классов МОУ «НОШ № 5». </w:t>
      </w:r>
      <w:r>
        <w:rPr>
          <w:rFonts w:cs="Arial" w:ascii="Arial" w:hAnsi="Arial"/>
          <w:b/>
          <w:sz w:val="28"/>
          <w:szCs w:val="28"/>
        </w:rPr>
        <w:t>«Достопримечательности вокруг нас «Семь чудес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ь чудес Лысьвы: парк имени А. С. Пушкина, театр, школа № 5, Лысьвенский пруд, детская музыкальная школа, горнолыжный комплекс, Дворец творчества детей и юношест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3. Субботина Яна, Шамова Анастасия</w:t>
      </w:r>
      <w:r>
        <w:rPr>
          <w:rFonts w:cs="Arial" w:ascii="Arial" w:hAnsi="Arial"/>
          <w:sz w:val="28"/>
          <w:szCs w:val="28"/>
        </w:rPr>
        <w:t xml:space="preserve">, учащиеся 8 класса МОУ «Кормовищенская СОШ», руководитель Солдатенкова Марина Павловна, педагог доп. образования детей МОУ ДОД «Кормовищенский ДДТ». </w:t>
      </w:r>
      <w:r>
        <w:rPr>
          <w:rFonts w:cs="Arial" w:ascii="Arial" w:hAnsi="Arial"/>
          <w:b/>
          <w:sz w:val="28"/>
          <w:szCs w:val="28"/>
        </w:rPr>
        <w:t>«Старое Кормовище. История. Факты, События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поселка Старое Кормовище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. Умпелева Анна Владиславовна</w:t>
      </w:r>
      <w:r>
        <w:rPr>
          <w:rFonts w:cs="Arial" w:ascii="Arial" w:hAnsi="Arial"/>
          <w:sz w:val="28"/>
          <w:szCs w:val="28"/>
        </w:rPr>
        <w:t xml:space="preserve">, учащаяся 2 «ж» класса МОУ «СОШ № 7», руководитель Шистерова В. И., учитель МОУ «СОШ № 7». </w:t>
      </w:r>
      <w:r>
        <w:rPr>
          <w:rFonts w:cs="Arial" w:ascii="Arial" w:hAnsi="Arial"/>
          <w:b/>
          <w:sz w:val="28"/>
          <w:szCs w:val="28"/>
        </w:rPr>
        <w:t>«Живопись в творчестве моего дедушк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</w:rPr>
      </w:pPr>
      <w:r>
        <w:rPr>
          <w:rFonts w:cs="Arial" w:ascii="Arial" w:hAnsi="Arial"/>
          <w:i/>
        </w:rPr>
        <w:t>Биография и творчество лысьвенского художника  М. С. Умпел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  <w:sz w:val="18"/>
          <w:szCs w:val="18"/>
        </w:rPr>
      </w:pPr>
      <w:r>
        <w:rPr>
          <w:rFonts w:cs="Arial" w:ascii="Arial" w:hAnsi="Arial"/>
          <w:i/>
          <w:color w:val="993366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. Цимакуридзе Николай</w:t>
      </w:r>
      <w:r>
        <w:rPr>
          <w:rFonts w:cs="Arial" w:ascii="Arial" w:hAnsi="Arial"/>
          <w:sz w:val="28"/>
          <w:szCs w:val="28"/>
        </w:rPr>
        <w:t xml:space="preserve">, учащий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Легенды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тересные факты жизни членов семьи Шардиных-Счастливцевы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. Черепанова Наталья Александровна</w:t>
      </w:r>
      <w:r>
        <w:rPr>
          <w:rFonts w:cs="Arial" w:ascii="Arial" w:hAnsi="Arial"/>
          <w:sz w:val="28"/>
          <w:szCs w:val="28"/>
        </w:rPr>
        <w:t xml:space="preserve">, заместитель заведующей по ВМР, </w:t>
      </w:r>
      <w:r>
        <w:rPr>
          <w:rFonts w:cs="Arial" w:ascii="Arial" w:hAnsi="Arial"/>
          <w:b/>
          <w:sz w:val="28"/>
          <w:szCs w:val="28"/>
        </w:rPr>
        <w:t>Микрюкова Ольга Вениаминовна</w:t>
      </w:r>
      <w:r>
        <w:rPr>
          <w:rFonts w:cs="Arial" w:ascii="Arial" w:hAnsi="Arial"/>
          <w:sz w:val="28"/>
          <w:szCs w:val="28"/>
        </w:rPr>
        <w:t xml:space="preserve">, воспитатель подготовительной группы, МДОУ «Центр развития ребенка – Д/с № 21». </w:t>
      </w:r>
      <w:r>
        <w:rPr>
          <w:rFonts w:cs="Arial" w:ascii="Arial" w:hAnsi="Arial"/>
          <w:b/>
          <w:sz w:val="28"/>
          <w:szCs w:val="28"/>
        </w:rPr>
        <w:t>«Особенности Уральского гово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тория уральских языков, севернорусское и южнорусское наречии. Уральский диалект в сказе П. П. Бажова «Голубая змей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7. Черепенина Елена Валентиновна</w:t>
      </w:r>
      <w:r>
        <w:rPr>
          <w:rFonts w:cs="Arial" w:ascii="Arial" w:hAnsi="Arial"/>
          <w:sz w:val="28"/>
          <w:szCs w:val="28"/>
        </w:rPr>
        <w:t xml:space="preserve">, зав. б-кой ЛПК. </w:t>
      </w:r>
      <w:r>
        <w:rPr>
          <w:rFonts w:cs="Arial" w:ascii="Arial" w:hAnsi="Arial"/>
          <w:b/>
          <w:sz w:val="28"/>
          <w:szCs w:val="28"/>
        </w:rPr>
        <w:t>«История библиотеки Лысьвенского политехнического колледжа»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09 году библиотека отметила 80-летний юбиле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8. Черных Валентина,</w:t>
      </w:r>
      <w:r>
        <w:rPr>
          <w:rFonts w:cs="Arial" w:ascii="Arial" w:hAnsi="Arial"/>
          <w:sz w:val="28"/>
          <w:szCs w:val="28"/>
        </w:rPr>
        <w:t xml:space="preserve"> учащий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Деревня Большая Лысьв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деревни Большая Лысь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9. Шалагинова Марина Васильев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 МОУ «СОШ № 6». </w:t>
      </w:r>
      <w:r>
        <w:rPr>
          <w:rFonts w:cs="Arial" w:ascii="Arial" w:hAnsi="Arial"/>
          <w:b/>
          <w:sz w:val="28"/>
          <w:szCs w:val="28"/>
        </w:rPr>
        <w:t>«Русские деревни – хранители традиций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имология названий населенных пунктов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0. Шоломова Фаина Александровна</w:t>
      </w:r>
      <w:r>
        <w:rPr>
          <w:rFonts w:cs="Arial" w:ascii="Arial" w:hAnsi="Arial"/>
          <w:sz w:val="28"/>
          <w:szCs w:val="28"/>
        </w:rPr>
        <w:t xml:space="preserve">, зав. библиотекой № 13 с. Новорождественское, </w:t>
      </w:r>
      <w:r>
        <w:rPr>
          <w:rFonts w:cs="Arial" w:ascii="Arial" w:hAnsi="Arial"/>
          <w:b/>
          <w:sz w:val="28"/>
          <w:szCs w:val="28"/>
        </w:rPr>
        <w:t>Тетюева Екатерина Анатольевна</w:t>
      </w:r>
      <w:r>
        <w:rPr>
          <w:rFonts w:cs="Arial" w:ascii="Arial" w:hAnsi="Arial"/>
          <w:sz w:val="28"/>
          <w:szCs w:val="28"/>
        </w:rPr>
        <w:t xml:space="preserve">, учащаяся 8 класса МОУ </w:t>
      </w:r>
      <w:r>
        <w:rPr>
          <w:rFonts w:cs="Arial" w:ascii="Arial" w:hAnsi="Arial"/>
          <w:b/>
          <w:sz w:val="28"/>
          <w:szCs w:val="28"/>
        </w:rPr>
        <w:t>«Новорождественская СОШ». «Тихий уголок – осколок бурной жизни» (деревня Чебота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 экологические проблемы  деревни Чебот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1. Штейнбах Мария Ивановна</w:t>
      </w:r>
      <w:r>
        <w:rPr>
          <w:rFonts w:cs="Arial" w:ascii="Arial" w:hAnsi="Arial"/>
          <w:sz w:val="28"/>
          <w:szCs w:val="28"/>
        </w:rPr>
        <w:t xml:space="preserve">, пенсионерка. </w:t>
      </w:r>
      <w:r>
        <w:rPr>
          <w:rFonts w:cs="Arial" w:ascii="Arial" w:hAnsi="Arial"/>
          <w:b/>
          <w:sz w:val="28"/>
          <w:szCs w:val="28"/>
        </w:rPr>
        <w:t>«Штейнбах – российский путь немецкой фамили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появления немцев в России, их переселение. Жизнь семьи Штейнбах в Приволжье, а затем в Лысьве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Победители 4-го конкурс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О ав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Исто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рнина Маргарит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ные сердцу Моховля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всянникова Елизавет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Интерактивная карта «Улицы микрорайона школы № 13 города Лысьв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харова Анн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Ах, Песьяночка, Песьяночка стоишь на берег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ерлигова Валерия, Гапанович Валерия, Гладких Екатерина, Градобоева Алина, Черанев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Достопримечательности вокруг нас «Семь чудес Лысьвы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шова Надежд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Страницы истории села Матве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х Вален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Деревня Большая Лысьв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Эколог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заринова Юлия, Молокова Ольга Андр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ники Лысьв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ров Никол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Воздух, которым мы дыши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асенова Еле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Экскурсионный маршрут: «Зеленая троп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Культу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птев Никола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Культур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и быт населения поселка Лысьвы и округи во второй половине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сяткова Кс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Разновидности заголовков газеты «Искра» и их функ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репенина Елена Вале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библиотеки Лысьвенского политехнического колледж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тникова Елизавет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Кто школу прославляет крылатой рифмой…»</w:t>
            </w:r>
            <w:r>
              <w:rPr>
                <w:rFonts w:cs="Arial" w:ascii="Arial" w:hAnsi="Arial"/>
                <w:sz w:val="28"/>
                <w:szCs w:val="28"/>
              </w:rPr>
              <w:t xml:space="preserve"> (учащиеся школы, ставшие поэт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щепкова Надеж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Отражение истории в легендах и названиях природных памятн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рникова Ната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Семья Костицыных в культурном пространстве города Лысьв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Лингвист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репанова Наталь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Особенности Уральского гов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хаева Замиря Ахнаб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мя и  родословн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Незабываемые им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анова Ни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Он мечтал, чтобы в Лысьве была настоящая картина галере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юта Ольга, Мазурикова Мария, Губин Егор, Калина Валерия, Сохранных Евг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Взгляд в иные ми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ирнова Анаста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Мой дедушка художник» (о творчестве Смирнова Владимира Иванович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пелева Анна Владислав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Живопись в творчестве моего дедушки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Судьбы наших пред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мяков Григор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Узник Штала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цын Андрей Глеб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ословная моей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Штейнбах Мария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Штейнбах – российский путь немецкой фамил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рек Екатери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стория моей семьи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Образование»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божанинова Екатерина Алексеевна, Теплоухова Кристина Вита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Школы прошлого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всянникова Ирина Валентиновна,  Щербакова Юли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нига о школ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а Любовь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Первый директор Невидимковской восьмилетней школы А. Д. Ладейщ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ристова Ксени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Учитель, перед именем твоим…» (видные люди школ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отова Тать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школьного музе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Ерченко Надежда Степапановна, Мартюшева Людмил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жизни нашего земляка и коллеги Хороманской Тамары Федоровны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Лысьвенский горный окру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чинников Владислав Игор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История поселка Промысла. 19 век», «Алмаз на гербе райо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онин Николай Пав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«Теплогорский чугуноплавильный завод Лысьвенского горного округа конц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шина Нина Дмитриевна, Мишин Дмитр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Бисерского завода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 xml:space="preserve">Программа </w:t>
      </w:r>
      <w:r>
        <w:rPr>
          <w:rFonts w:cs="Arial" w:ascii="Monotype Corsiva" w:hAnsi="Monotype Corsiva"/>
          <w:b/>
          <w:sz w:val="52"/>
          <w:szCs w:val="52"/>
          <w:lang w:val="en-US"/>
        </w:rPr>
        <w:t>II</w:t>
      </w:r>
      <w:r>
        <w:rPr>
          <w:rFonts w:cs="Arial" w:ascii="Monotype Corsiva" w:hAnsi="Monotype Corsiva"/>
          <w:b/>
          <w:sz w:val="52"/>
          <w:szCs w:val="52"/>
        </w:rPr>
        <w:t xml:space="preserve"> конференции</w:t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«Лысьвенский район как объект </w:t>
      </w:r>
    </w:p>
    <w:p>
      <w:pPr>
        <w:pStyle w:val="Normal"/>
        <w:ind w:firstLine="540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краеведческих исследований»</w:t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29 марта 2011 го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0-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-12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0-12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азейкин Николай Владимирович</w:t>
            </w:r>
            <w:r>
              <w:rPr>
                <w:rFonts w:cs="Arial" w:ascii="Arial" w:hAnsi="Arial"/>
                <w:sz w:val="28"/>
                <w:szCs w:val="28"/>
              </w:rPr>
              <w:t>, первый заместитель главы муниципального образования «Лысьвенский муниципальный райо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Рогожников Игорь Яковлевич, депутат Законодательного Собрания Пермского кр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20-12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Якимова Анастасия Алексеевна</w:t>
            </w:r>
            <w:r>
              <w:rPr>
                <w:rFonts w:cs="Arial" w:ascii="Arial" w:hAnsi="Arial"/>
                <w:sz w:val="28"/>
                <w:szCs w:val="28"/>
              </w:rPr>
              <w:t>, педагог дополнительного образования ДД(Ю)Т. А. А. Карякину – 90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.30-12.4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арфенов Николай Михайло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, председатель жюри. Анализ работ, поступивших 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нкурс открытый краеведческий смотр-конкурс имени А. А. Карякина </w:t>
            </w:r>
          </w:p>
        </w:tc>
      </w:tr>
      <w:tr>
        <w:trPr>
          <w:trHeight w:val="7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45-13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ворческие презентации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вчинников Владислав Игоре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стория поселка Промысла. 19 век», «Алмаз на гербе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Зернина Маргарита Виктор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ные сердцу Моховлян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всянникова Елизавета Серге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нтерактивная карта «Улицы микрорайона школы № 13 города Лысьв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Лаптев Николай Евгенье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ультур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и быт населения поселка Лысьвы и округи во второй половине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Десяткова Кс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азновидности заголовков газеты «Искра» и их функ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Черепанова Наталья Александр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Особенности Уральского гово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усанова Нина Михайл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Он мечтал, чтобы в Лысьве была настоящая картина галере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Сохранных Евг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Взгляд в иные ми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Пермяков Григорий Александро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Узник Штала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Спицын Андрей Глебо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ословная моей семь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Овсянникова Ирина Валентин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нига о школ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божанинова Екатерина Алексеевна, Теплоухова Кристина Виталь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Школы прошлого ве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Казаринова Юлия, Молокова Ольга Андре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ники Лысьв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45-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-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участников и победителей конкур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4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конферен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44450</wp:posOffset>
            </wp:positionV>
            <wp:extent cx="6400800" cy="48006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обедител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онкурса им. А. А. Каряк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79400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2857500" cy="214312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харова Анна</w:t>
      </w:r>
      <w:r>
        <w:rPr>
          <w:rFonts w:cs="Arial" w:ascii="Bookman Old Style" w:hAnsi="Bookman Old Style"/>
          <w:b/>
          <w:sz w:val="40"/>
          <w:szCs w:val="40"/>
        </w:rPr>
        <w:t xml:space="preserve"> </w:t>
      </w:r>
      <w:r>
        <w:rPr>
          <w:rFonts w:cs="Arial" w:ascii="Arial" w:hAnsi="Arial"/>
        </w:rPr>
        <w:t>Алексеевна</w:t>
      </w:r>
      <w:r>
        <w:rPr>
          <w:rFonts w:cs="Arial" w:ascii="Bookman Old Style" w:hAnsi="Bookman Old Style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</w:rPr>
        <w:t>Чинихина Ан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Планы на будущее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ст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муниципальный открытый краеведческий смотр-конкурс имени А.А. Карякин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Разместить на сайт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encyclopaedi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lysv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лучшие работы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открытого муниципального краеведческого смотра-конкурса имени А.А. Каряк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Подготовить и издать новые  выпуски «Лысьвенского краеведческого альманах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Пополнить краеведческий фонд Центральной районной библиотеки исследовательскими материал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Отразить информацию о работах в справочно-библиографическом аппарате библиотеки: в краеведческом систематическом каталоге и электронной базе данных «Краеведческий каталог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Использовать исследовательские работы при выполнении запросов читателей, проведении мероприятий, информировании читателей, выпуске библиографических пособ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пустить бюллетень </w:t>
      </w:r>
      <w:r>
        <w:rPr>
          <w:rFonts w:cs="Arial" w:ascii="Arial" w:hAnsi="Arial"/>
          <w:bCs/>
          <w:sz w:val="28"/>
          <w:szCs w:val="28"/>
        </w:rPr>
        <w:t xml:space="preserve">«Новинки литературы Пермского края», в котором отразить библиографическую </w:t>
      </w:r>
      <w:r>
        <w:rPr>
          <w:rFonts w:cs="Arial" w:ascii="Arial" w:hAnsi="Arial"/>
          <w:sz w:val="28"/>
          <w:szCs w:val="28"/>
        </w:rPr>
        <w:t xml:space="preserve">информацию о работах, </w:t>
      </w:r>
      <w:r>
        <w:rPr>
          <w:rFonts w:cs="Arial" w:ascii="Arial" w:hAnsi="Arial"/>
          <w:bCs/>
          <w:sz w:val="28"/>
          <w:szCs w:val="28"/>
        </w:rPr>
        <w:t>поступивших в фонд Центральной районной библиотеки. Распространить его среди библиотек МУ «ЦБС» и р</w:t>
      </w:r>
      <w:r>
        <w:rPr>
          <w:rFonts w:cs="Arial" w:ascii="Arial" w:hAnsi="Arial"/>
          <w:sz w:val="28"/>
          <w:szCs w:val="28"/>
        </w:rPr>
        <w:t>азместить на сайт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encyclopaedi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lysv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Тираж 5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Пермский край, г. Лысьва, ул. Коммунаров, 20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альн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249) 2-57-44, 2-2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</w:t>
      </w:r>
      <w:hyperlink r:id="rId17">
        <w:r>
          <w:rPr>
            <w:rStyle w:val="InternetLink"/>
            <w:sz w:val="28"/>
            <w:szCs w:val="28"/>
            <w:lang w:val="en-US"/>
          </w:rPr>
          <w:t>mp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ys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ncyclopaedia.lysva.ru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encyclopaedia.lysva.ru/" TargetMode="External"/><Relationship Id="rId16" Type="http://schemas.openxmlformats.org/officeDocument/2006/relationships/hyperlink" Target="http://www.encyclopaedia.lysva.ru/" TargetMode="External"/><Relationship Id="rId17" Type="http://schemas.openxmlformats.org/officeDocument/2006/relationships/hyperlink" Target="mailto:mpb_lysva@mail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elohova</dc:creator>
  <dc:description/>
  <cp:keywords/>
  <dc:language>en-US</dc:language>
  <cp:lastModifiedBy>piculeva</cp:lastModifiedBy>
  <cp:lastPrinted>2011-03-24T09:25:00Z</cp:lastPrinted>
  <dcterms:modified xsi:type="dcterms:W3CDTF">2011-03-31T09:43:00Z</dcterms:modified>
  <cp:revision>60</cp:revision>
  <dc:subject/>
  <dc:title>Работы на 4-й конкурс</dc:title>
</cp:coreProperties>
</file>