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42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79.95pt;margin-top:11.55pt;width:332.4pt;height:40.3pt;mso-wrap-style:none;v-text-anchor:middle" type="_x0000_t136">
            <v:path textpathok="t"/>
            <v:textpath on="t" fitshape="t" string="Внимание! Конкурс!" style="font-family:&quot;Garamond&quot;;font-size:12pt"/>
            <v:fill o:detectmouseclick="t" type="solid" color2="#cc9966"/>
            <v:stroke color="#0f243e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477520</wp:posOffset>
                </wp:positionV>
                <wp:extent cx="1179830" cy="275590"/>
                <wp:effectExtent l="274955" t="0" r="2876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3200">
                          <a:off x="0" y="0"/>
                          <a:ext cx="1179720" cy="275760"/>
                        </a:xfrm>
                        <a:custGeom>
                          <a:avLst/>
                          <a:gdLst>
                            <a:gd name="textAreaLeft" fmla="*/ 0 w 668880"/>
                            <a:gd name="textAreaRight" fmla="*/ 669240 w 668880"/>
                            <a:gd name="textAreaTop" fmla="*/ 20160 h 156240"/>
                            <a:gd name="textAreaBottom" fmla="*/ 13608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5b3d7" stroked="t" o:allowincell="f" style="position:absolute;margin-left:-38.75pt;margin-top:37.6pt;width:92.85pt;height:21.65pt;mso-wrap-style:none;v-text-anchor:middle;rotation:301" type="_x0000_t6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  </w:t>
      </w:r>
    </w:p>
    <w:p>
      <w:pPr>
        <w:pStyle w:val="Style16"/>
        <w:ind w:left="426" w:right="42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426" w:right="42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426" w:right="42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142" w:right="4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142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глашаем  принять участие</w:t>
      </w:r>
    </w:p>
    <w:p>
      <w:pPr>
        <w:pStyle w:val="Style16"/>
        <w:ind w:left="142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 </w:t>
      </w:r>
      <w:r>
        <w:rPr>
          <w:rFonts w:cs="Times New Roman" w:ascii="Times New Roman" w:hAnsi="Times New Roman"/>
          <w:b/>
          <w:sz w:val="32"/>
          <w:szCs w:val="32"/>
        </w:rPr>
        <w:t>VII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Малых (детских) Астафьевских Чтениях</w:t>
      </w:r>
    </w:p>
    <w:p>
      <w:pPr>
        <w:pStyle w:val="Style16"/>
        <w:ind w:left="142" w:right="424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ru-RU"/>
        </w:rPr>
        <w:t>«Я пришел в этот мир…»</w:t>
      </w:r>
      <w:r>
        <w:rPr>
          <w:rFonts w:cs="Times New Roman" w:ascii="Times New Roman" w:hAnsi="Times New Roman"/>
          <w:b/>
          <w:i/>
          <w:color w:val="C00000"/>
          <w:sz w:val="52"/>
          <w:szCs w:val="52"/>
          <w:lang w:val="ru-RU"/>
        </w:rPr>
        <w:t>,</w:t>
      </w:r>
    </w:p>
    <w:p>
      <w:pPr>
        <w:pStyle w:val="Style16"/>
        <w:ind w:left="142" w:right="424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освящённых 60-летнему юбилею   литературной деятельности    В.П. Астафьева.</w:t>
      </w:r>
    </w:p>
    <w:p>
      <w:pPr>
        <w:pStyle w:val="Style16"/>
        <w:ind w:left="142" w:right="42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6"/>
        <w:ind w:left="0" w:right="42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765</wp:posOffset>
            </wp:positionH>
            <wp:positionV relativeFrom="paragraph">
              <wp:posOffset>166370</wp:posOffset>
            </wp:positionV>
            <wp:extent cx="2066290" cy="20053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.П. Астафьев жил и творил в Пермском крае целых 25 лет: в городе Чусовом – 18 лет и 7 лет в городе Перми! Поэтому с 2004 года в городе Чусовом проводятся Малые Астафьевские чтения, участниками которых  являются дети и подростки. Каждый год они читают наизусть отрывки из прозы В.П. Астафьева, пишут собственные сочинения, занимаются исследовательской работой, рисуют на темы его произведений, создают собственные стихи и рассказы.</w:t>
      </w:r>
    </w:p>
    <w:p>
      <w:pPr>
        <w:pStyle w:val="Style16"/>
        <w:ind w:left="426" w:right="42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нкурсах участвуют учащиеся образовательных школ (1-11 классы), воспитанники учреждений дополнительного образования.  </w:t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ему вниманию предлагаются </w:t>
      </w:r>
      <w:r>
        <w:rPr>
          <w:rFonts w:cs="Times New Roman" w:ascii="Times New Roman" w:hAnsi="Times New Roman"/>
          <w:b/>
          <w:sz w:val="32"/>
          <w:szCs w:val="32"/>
        </w:rPr>
        <w:t>следующие конкурсы:</w:t>
      </w:r>
    </w:p>
    <w:p>
      <w:pPr>
        <w:pStyle w:val="Style16"/>
        <w:numPr>
          <w:ilvl w:val="0"/>
          <w:numId w:val="6"/>
        </w:numPr>
        <w:ind w:left="284" w:right="424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урс реферат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сследовательских работ </w:t>
      </w:r>
    </w:p>
    <w:p>
      <w:pPr>
        <w:pStyle w:val="Style16"/>
        <w:ind w:left="360" w:right="424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44061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«Сопричастный всему живому»</w:t>
      </w:r>
    </w:p>
    <w:p>
      <w:pPr>
        <w:pStyle w:val="Style16"/>
        <w:ind w:left="360" w:right="424" w:hanging="0"/>
        <w:jc w:val="both"/>
        <w:rPr>
          <w:rFonts w:ascii="Times New Roman" w:hAnsi="Times New Roman" w:cs="Times New Roman"/>
          <w:b/>
          <w:b/>
          <w:color w:val="24406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244061"/>
          <w:sz w:val="16"/>
          <w:szCs w:val="16"/>
          <w:lang w:val="ru-RU"/>
        </w:rPr>
      </w:r>
    </w:p>
    <w:p>
      <w:pPr>
        <w:pStyle w:val="Style16"/>
        <w:numPr>
          <w:ilvl w:val="0"/>
          <w:numId w:val="6"/>
        </w:numPr>
        <w:ind w:left="0" w:right="424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урс эссе, сочинен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«Астафьевскими метами»</w:t>
      </w:r>
    </w:p>
    <w:p>
      <w:pPr>
        <w:pStyle w:val="Style16"/>
        <w:ind w:left="360" w:right="42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right="424"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нкурс чтецов прозы В.П. Астафьева,                                               </w:t>
      </w:r>
    </w:p>
    <w:p>
      <w:pPr>
        <w:pStyle w:val="Style16"/>
        <w:ind w:left="284" w:right="424" w:hanging="0"/>
        <w:jc w:val="both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М.С. Астафьевой-Корякиной: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«Живое слово правды  и  любви»</w:t>
      </w:r>
    </w:p>
    <w:p>
      <w:pPr>
        <w:pStyle w:val="Style16"/>
        <w:ind w:left="284" w:right="424" w:hanging="0"/>
        <w:jc w:val="both"/>
        <w:rPr>
          <w:rFonts w:ascii="Times New Roman" w:hAnsi="Times New Roman" w:cs="Times New Roman"/>
          <w:b/>
          <w:b/>
          <w:i/>
          <w:i/>
          <w:color w:val="24406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244061"/>
          <w:sz w:val="16"/>
          <w:szCs w:val="16"/>
          <w:lang w:val="ru-RU"/>
        </w:rPr>
      </w:r>
    </w:p>
    <w:p>
      <w:pPr>
        <w:pStyle w:val="Style16"/>
        <w:numPr>
          <w:ilvl w:val="0"/>
          <w:numId w:val="7"/>
        </w:numPr>
        <w:ind w:left="567" w:right="424" w:hanging="283"/>
        <w:jc w:val="both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Конкурс рисунков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«Мир В.П. Астафьева»</w:t>
      </w:r>
    </w:p>
    <w:p>
      <w:pPr>
        <w:pStyle w:val="Style16"/>
        <w:ind w:left="426" w:right="424" w:hanging="0"/>
        <w:jc w:val="both"/>
        <w:rPr>
          <w:rFonts w:ascii="Times New Roman" w:hAnsi="Times New Roman" w:cs="Times New Roman"/>
          <w:color w:val="C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ru-RU"/>
        </w:rPr>
      </w:r>
    </w:p>
    <w:p>
      <w:pPr>
        <w:pStyle w:val="Style16"/>
        <w:numPr>
          <w:ilvl w:val="0"/>
          <w:numId w:val="6"/>
        </w:numPr>
        <w:ind w:left="284" w:right="42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урс литературного творчества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«Капля»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ru-RU"/>
        </w:rPr>
        <w:t xml:space="preserve"> </w:t>
      </w:r>
    </w:p>
    <w:p>
      <w:pPr>
        <w:pStyle w:val="Style16"/>
        <w:ind w:left="720" w:right="42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6"/>
        <w:ind w:left="709" w:right="42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color w:val="244061"/>
          <w:sz w:val="32"/>
          <w:szCs w:val="32"/>
          <w:lang w:val="ru-RU"/>
        </w:rPr>
        <w:t>Работы и заявки принимаются до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44061"/>
          <w:sz w:val="32"/>
          <w:szCs w:val="32"/>
          <w:lang w:val="ru-RU"/>
        </w:rPr>
        <w:t>15 марта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.  </w:t>
      </w:r>
    </w:p>
    <w:p>
      <w:pPr>
        <w:pStyle w:val="Style16"/>
        <w:ind w:left="709" w:right="42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6"/>
        <w:ind w:left="709" w:right="424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е  участ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045</wp:posOffset>
                </wp:positionH>
                <wp:positionV relativeFrom="paragraph">
                  <wp:posOffset>520065</wp:posOffset>
                </wp:positionV>
                <wp:extent cx="1179830" cy="275590"/>
                <wp:effectExtent l="274955" t="0" r="2876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3200">
                          <a:off x="0" y="0"/>
                          <a:ext cx="1179720" cy="275760"/>
                        </a:xfrm>
                        <a:custGeom>
                          <a:avLst/>
                          <a:gdLst>
                            <a:gd name="textAreaLeft" fmla="*/ 0 w 668880"/>
                            <a:gd name="textAreaRight" fmla="*/ 669240 w 668880"/>
                            <a:gd name="textAreaTop" fmla="*/ 20160 h 156240"/>
                            <a:gd name="textAreaBottom" fmla="*/ 13608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48.4pt;margin-top:40.95pt;width:92.85pt;height:21.65pt;mso-wrap-style:none;v-text-anchor:middle;rotation:301" type="_x0000_t6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лучат 20 часов бесплатного Интернета!</w:t>
      </w:r>
    </w:p>
    <w:p>
      <w:pPr>
        <w:pStyle w:val="Style16"/>
        <w:ind w:left="0" w:right="42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учшие работы будут отправлены  в г. Чусовой </w:t>
      </w:r>
    </w:p>
    <w:p>
      <w:pPr>
        <w:pStyle w:val="Style16"/>
        <w:ind w:left="0" w:right="42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участия  в </w:t>
      </w:r>
      <w:r>
        <w:rPr>
          <w:rFonts w:cs="Times New Roman" w:ascii="Times New Roman" w:hAnsi="Times New Roman"/>
          <w:sz w:val="32"/>
          <w:szCs w:val="32"/>
        </w:rPr>
        <w:t>VII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алых (детских) Астафьевских  Чтениях!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ворческие задания 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крытых </w:t>
      </w:r>
      <w:r>
        <w:rPr>
          <w:rFonts w:cs="Times New Roman" w:ascii="Times New Roman" w:hAnsi="Times New Roman"/>
          <w:b/>
          <w:sz w:val="32"/>
          <w:szCs w:val="32"/>
        </w:rPr>
        <w:t>VII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Малых (детских)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стафьевских Чтений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Я пришел в этот мир…»,</w:t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священных 60-летнему юбилею 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чала литературной деятельности В.П. Астафьева</w:t>
      </w:r>
    </w:p>
    <w:p>
      <w:pPr>
        <w:pStyle w:val="Style16"/>
        <w:tabs>
          <w:tab w:val="clear" w:pos="708"/>
          <w:tab w:val="left" w:pos="7425" w:leader="none"/>
        </w:tabs>
        <w:ind w:left="426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</w:p>
    <w:p>
      <w:pPr>
        <w:pStyle w:val="Style16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i/>
          <w:lang w:val="ru-RU"/>
        </w:rPr>
        <w:t>В конкурсах участвуют учащиеся образовательных школ (1-11 классы), воспитанники учреждений дополнительного образования</w:t>
      </w:r>
    </w:p>
    <w:p>
      <w:pPr>
        <w:pStyle w:val="Style16"/>
        <w:ind w:left="1116" w:hanging="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Style16"/>
        <w:ind w:left="147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к конкурсным материалам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 рефератов, исследовательски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опричастный всему живому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Работы принимаются в виде научного реферата в печатном и электронном виде по тем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Оформление:</w:t>
      </w:r>
    </w:p>
    <w:p>
      <w:pPr>
        <w:pStyle w:val="Style16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работы не более 20 страниц машинописного текста без учета приложений (шрифт 14, гарнитура шрифта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Arial</w:t>
      </w:r>
      <w:r>
        <w:rPr>
          <w:rFonts w:cs="Times New Roman" w:ascii="Times New Roman" w:hAnsi="Times New Roman"/>
          <w:lang w:val="ru-RU"/>
        </w:rPr>
        <w:t>, интервал одинарный).</w:t>
      </w:r>
    </w:p>
    <w:p>
      <w:pPr>
        <w:pStyle w:val="Style16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титульном листе указать: название работы, тему, фамилию и имя автора, возраст, домашний адрес (почтовый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), телефон, место учебы (с указанием учебного заведения, класса, факультета, курса), фамилию, имя, отчество руководител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Обязательно прилагаются  тезисы работы (2-3 печатные страницы 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печатном и электронном вариантах)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 эссе, сочинений: «Астафьевскими метами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азмышления о значении творчества В.П.Астафьева,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 разнообразии тем, собственный взгляд   на  событ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Конкурс чтецов прозы В.П. Астафьева, М.С. Астафьевой-Корякиной: «Живое слово правды  и любв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заявке </w:t>
      </w:r>
      <w:r>
        <w:rPr>
          <w:rFonts w:cs="Times New Roman" w:ascii="Times New Roman" w:hAnsi="Times New Roman"/>
          <w:u w:val="single"/>
          <w:lang w:val="ru-RU"/>
        </w:rPr>
        <w:t>обязательно</w:t>
      </w:r>
      <w:r>
        <w:rPr>
          <w:rFonts w:cs="Times New Roman" w:ascii="Times New Roman" w:hAnsi="Times New Roman"/>
          <w:lang w:val="ru-RU"/>
        </w:rPr>
        <w:t xml:space="preserve"> прилагается выбранный отрывок из текс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ые те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70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здух детства и отчего дома» (о детстве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1800" w:hanging="1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уша природы присутствует в нас» (природа, экология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1800" w:hanging="1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е умолкает во мне война…» (война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1800" w:hanging="1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стать, задуматься, послушать себя, душу свою… » (публицистика, размышления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урс проводится по 3 возрастным группам (1-4 кл.; 5-8 кл.; 9-11 кл., 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подведении итогов </w:t>
      </w:r>
      <w:r>
        <w:rPr>
          <w:rFonts w:cs="Times New Roman" w:ascii="Times New Roman" w:hAnsi="Times New Roman"/>
          <w:u w:val="single"/>
          <w:lang w:val="ru-RU"/>
        </w:rPr>
        <w:t>учитываю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567" w:hanging="1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отрывка по содержанию (для младших школьников – не менее 12 печатных строк; для учащихся 5-8 классов – не менее 20 печатных строк, для учащихся 9-11 классов – не менее 30 печатных строк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1800" w:hanging="1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текста наизу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1800" w:hanging="1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зительное чт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1800" w:hanging="1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ерское мастерст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ля заочного участия</w:t>
      </w:r>
      <w:r>
        <w:rPr>
          <w:rFonts w:cs="Times New Roman" w:ascii="Times New Roman" w:hAnsi="Times New Roman"/>
          <w:lang w:val="ru-RU"/>
        </w:rPr>
        <w:t xml:space="preserve"> – видеозапись  на </w:t>
      </w:r>
      <w:r>
        <w:rPr>
          <w:rFonts w:cs="Times New Roman" w:ascii="Times New Roman" w:hAnsi="Times New Roman"/>
          <w:u w:val="single"/>
          <w:lang w:val="ru-RU"/>
        </w:rPr>
        <w:t>электронном носител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Конкурс рисунков « Мир В.П. Астафьева»: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   Работы должны быть оформлены в паспарту или раму. Формат А2, А3, А4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  Этикетаж (Название работы, материал и техника исполнения, фамилия, имя автора ОУ, возраст, класс, фамилия, имя, отчество руководителя) и отрывок из произведения В.П. Астафьева, соответствующий иллюстраци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Конкурс литературного творчества «Капля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Тема свободная )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имаются печатные тексты (в печатном или электронном вариантах) до 5 произведений одного автора              любой тематики (поэзия, проза)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 Шрифт текста 14 пунктов (не курсив). Гарни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рифта</w:t>
      </w:r>
      <w:r>
        <w:rPr>
          <w:rFonts w:cs="Times New Roman" w:ascii="Times New Roman" w:hAnsi="Times New Roman"/>
          <w:sz w:val="28"/>
          <w:szCs w:val="28"/>
        </w:rPr>
        <w:t xml:space="preserve"> Times New Roman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Arial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 Возможно собрание работ нескольких авторов из одного учреждения на один электронный носитель.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ты и заявки принимаются до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5 марта 2011 год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ЦДБ г. Лысьвы.</w:t>
      </w:r>
    </w:p>
    <w:p>
      <w:pPr>
        <w:pStyle w:val="Style16"/>
        <w:ind w:left="0" w:right="42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7365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17365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5:00Z</dcterms:created>
  <dc:creator>starkova</dc:creator>
  <dc:description/>
  <cp:keywords/>
  <dc:language>en-US</dc:language>
  <cp:lastModifiedBy>Loner-XP</cp:lastModifiedBy>
  <cp:lastPrinted>2011-02-02T17:26:00Z</cp:lastPrinted>
  <dcterms:modified xsi:type="dcterms:W3CDTF">2011-06-04T07:15:00Z</dcterms:modified>
  <cp:revision>2</cp:revision>
  <dc:subject/>
  <dc:title/>
</cp:coreProperties>
</file>