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32410</wp:posOffset>
            </wp:positionV>
            <wp:extent cx="485775" cy="838200"/>
            <wp:effectExtent l="0" t="0" r="0" b="0"/>
            <wp:wrapTight wrapText="bothSides">
              <wp:wrapPolygon edited="0">
                <wp:start x="-832" y="0"/>
                <wp:lineTo x="-832" y="21101"/>
                <wp:lineTo x="22016" y="21101"/>
                <wp:lineTo x="22016" y="0"/>
                <wp:lineTo x="-8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ЕРМСКАЯ ГРАЖДАНСКАЯ ПАЛ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Courier New" w:hAnsi="Courier New" w:cs="Courier New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Пермская региональная общественная организац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614000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г. Пермь, ул. Екатерининская (Большевистская),   120а, т/ф (342) 233-40-63,233-40-39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/>
        </w:rPr>
        <w:t>palata@prpc.ru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;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en-US"/>
          </w:rPr>
          <w:t>http://www.pgpalata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преля 2011 года Пермская региональная общественная организация «Пермская гражданская палата» организует в городе Лысьва просветительскую программу «Лучшие гражданские практики и успехи для Лысьвы», включающую в себя серию просветительских мероприятий для жителей города, активистов общественных объединений, учащихся, журналистов и Других организаций, учреждений. Все мероприятия будут проводиться бесплатно в зале ДК металлургов (2 этаж) по адресу;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u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/ Лысьва, ул, Ленина, 2 и в учебных аудиториях Лысьвенского филиала ПГТУ (2 этаж) по адресу: г. Лысьва, ул. Ленина 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риглашаем Вас и Ваших коллег принять участие в следующем мероприятии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394"/>
        <w:gridCol w:w="3827"/>
      </w:tblGrid>
      <w:tr>
        <w:trPr>
          <w:trHeight w:val="52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ремя/место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дущие</w:t>
            </w:r>
          </w:p>
        </w:tc>
      </w:tr>
      <w:tr>
        <w:trPr>
          <w:trHeight w:val="149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-0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 13-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л ДК металлург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таж), г. Лысь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л. Ленина, 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зентация для жителей Лысь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Лучшие гражданские практики и успехи со всей России; какие из них можно использовать в Лысьв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Аверкиев Игорь Валерьевич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Пермской гражданской пала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Бедерсон Всеволод Дмитриевич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менеджер Пермской гражданской палаты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-45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 15-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л ДК металлургов  (2 этаж), г. Лысьва,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л. Ленина, 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еминар для потребителей коммунальных услу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Защита прав жильцов при получении услуг ЖКХ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Зотин Александр Владимирович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редседатель комиссии по жилищно-коммунальной политике «Союза защиты пермяков», председатель ТСЖ</w:t>
            </w:r>
          </w:p>
        </w:tc>
      </w:tr>
      <w:tr>
        <w:trPr>
          <w:trHeight w:val="129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-3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 17-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абинет № 201   ЛФПГТУ (2 этаж), г. Лысьва,   ул. Ленина, 2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еминар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«Как пенсионеру защищать свои прав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Бондарчук Петр Иванович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председатель Пермского городского общества защиты прав потребите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мской гражданской палаты</w:t>
      </w:r>
      <w:r>
        <w:rPr>
          <w:rFonts w:eastAsia="Times New Roman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В.Аверки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ередвижная общественная лаборатор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Лучшие гражданские практики и успехи для Лысьв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6 апреля 2011 года, г. Лысь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4"/>
        <w:gridCol w:w="4819"/>
      </w:tblGrid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Время/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Ведущие</w:t>
            </w:r>
          </w:p>
        </w:tc>
      </w:tr>
      <w:tr>
        <w:trPr>
          <w:trHeight w:val="1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2-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3-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абинет № 214 ЛФ ПГТУ (2 этаж), г. Лысьва, 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Семинар для родителей «Родители школьников на защите своих интересов» (Обзор лучшего опыта по отстаиванию родителями своих прав, а также лучшие практики по организации работы Управляющих советов шко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очева Ольга Николаевна, председатель Правления Пермской региональной общественной организации «Гражданское участие»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2-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3-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Зал Дворца культуры металлург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этаж), г. Лысь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Презентация для жителей Лысьв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«Лучшие гражданские практики и успехи со всей России; какие из них можно использовать в Лысьв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Аверкиев Игорь Валерьевич, председ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Пермской гражданской пала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Бедерсон Всеволод Дмитриевич, менеджер Пермской гражданской палаты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2-0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3-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абинет № 2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ЛФПГТУ (2этаж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г. Лысьва, 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онсультации по защите прав потреб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Бондарчук Петр Иванович, председатель Пермского городского общества защиты прав потребителей</w:t>
            </w:r>
          </w:p>
        </w:tc>
      </w:tr>
      <w:tr>
        <w:trPr>
          <w:trHeight w:val="17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3-45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5-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Зал Дворца культуры металлургов (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этаж), г. Лысь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Семинар для потребителей коммунальных услуг «Защита прав жильцов при получении услуг ЖК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Зотин Александр Владимирович, председатель комиссии по жилищно-коммунальной политике «Союза защиты пермяков», председатель ТСЖ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3-45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54)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абинет №2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ЛФ ПГТУ (2 этаж), г. Лысьва, 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еловая игра для старшеклассников «Как реализовать право на свободу слова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Черемных Мария Владимировна, менеджер просветительских проектов Молодёжного «Мемориала»</w:t>
            </w:r>
          </w:p>
        </w:tc>
      </w:tr>
      <w:tr>
        <w:trPr>
          <w:trHeight w:val="20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3-45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015-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абинет № 2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ЛФ ПГТУ (2 этаж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г. Лысь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Семинар: «Трудовые права педагог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Трутнев Сергей Владимирович, юрист Пермского регионального правозащитного центра; Алыпов Анатолий Андреевич, главный правовой инспектор труда Пермской краевой территориальной организации Профсоюза работников образования и науки РФ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5-3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7-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абинет №2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ЛФПГТУ (2этаж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г. Лысьва,ул. Ленин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онсультации для потребителей коммун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Зотин Александр Владимирович, председатель комиссии по жилищно-коммунальной политике «Союза защиты пермяков», председатель ТСЖ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15-3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до 17-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кабинет № 2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ЛФПГТУ (2этаж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г. Лысьва.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л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Ленина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Семинар «Как пенсионеру защищать свои пра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>Бондарчук Петр Иванович, председатель Пермского городского общества защиты прав потребителе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pala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5:00Z</dcterms:created>
  <dc:creator>zapyataya</dc:creator>
  <dc:description/>
  <cp:keywords/>
  <dc:language>en-US</dc:language>
  <cp:lastModifiedBy>Loner-XP</cp:lastModifiedBy>
  <cp:lastPrinted>2011-04-12T15:38:00Z</cp:lastPrinted>
  <dcterms:modified xsi:type="dcterms:W3CDTF">2011-06-04T07:15:00Z</dcterms:modified>
  <cp:revision>2</cp:revision>
  <dc:subject/>
  <dc:title/>
</cp:coreProperties>
</file>