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УТВЕРЖДАЮ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Начальник управления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культуры г.Березники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______________О.А.Власко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раевого фестиваля-конкурса  литературного творчества «Прикамье читает Решетов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</w:rPr>
        <w:t>Учредители фестиваля- конкурса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- Министерство культуры, молодежной политики  и массовых коммуникаций                      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мского края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- Администрация города Березник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ы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правление культуры г. Березник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МУ «Централизованная библиотечная система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Комитет по вопросам образования г. Березник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проведения литературных встреч, объединяющих начинающих и опытных литераторов (поэтов, прозаиков), бардов, исследователей творчества А.Л.Решетова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- Выявление новых молодых и талантливых авторов, проживающих на территории края;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- Оказание содействия в совершенствовании и развитии писательских навыков;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распространение и изучение литературного наследия А.Л.Решетова, формирование устойчивого интереса к его творчеству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142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рядок организации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    Информация о порядке проведения конкурса осуществляется по сети Интернет, через управления культуры и отделы культуры городов и районов Пермского края, через комитеты и отделы по вопросам образования городов и районов Пермского края, через средства массовой информации и специальные печатные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2. К участию в конкурсе приглашаются жители Пермского края, а также граждане других регионов по возрастным группам:</w:t>
      </w:r>
    </w:p>
    <w:p>
      <w:pPr>
        <w:pStyle w:val="Style16"/>
        <w:ind w:left="-142" w:firstLine="426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  -   дети                  7-10 лет</w:t>
      </w:r>
    </w:p>
    <w:p>
      <w:pPr>
        <w:pStyle w:val="Style16"/>
        <w:ind w:left="-142" w:firstLine="426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подростки         11-14 лет</w:t>
      </w:r>
    </w:p>
    <w:p>
      <w:pPr>
        <w:pStyle w:val="Style16"/>
        <w:ind w:left="-142" w:firstLine="426"/>
        <w:jc w:val="lef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- юношество      15-18 лет </w:t>
      </w:r>
    </w:p>
    <w:p>
      <w:pPr>
        <w:pStyle w:val="Style16"/>
        <w:ind w:left="-142" w:firstLine="426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группа - молодежь         19-35 лет </w:t>
      </w:r>
    </w:p>
    <w:p>
      <w:pPr>
        <w:pStyle w:val="Style16"/>
        <w:ind w:left="-142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- взрослые          от 35 лет</w:t>
        <w:br/>
      </w:r>
    </w:p>
    <w:p>
      <w:pPr>
        <w:pStyle w:val="Style16"/>
        <w:ind w:left="-142" w:firstLine="426"/>
        <w:rPr>
          <w:sz w:val="28"/>
          <w:szCs w:val="28"/>
        </w:rPr>
      </w:pPr>
      <w:r>
        <w:rPr>
          <w:sz w:val="28"/>
          <w:szCs w:val="28"/>
        </w:rPr>
        <w:t>2.3.    В ходе фестиваля будут проведены литературные чтения, мастер-классы, встречи с поэтами и писателями Пермского края и Уральского региона, круглые столы по путям развития современной литературы, а также выставки и презентации творческих работ (3-й фестивальный этап).</w:t>
      </w:r>
    </w:p>
    <w:p>
      <w:pPr>
        <w:pStyle w:val="Style16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142" w:hanging="360"/>
        <w:jc w:val="center"/>
        <w:rPr/>
      </w:pPr>
      <w:r>
        <w:rPr>
          <w:b/>
          <w:sz w:val="28"/>
          <w:szCs w:val="28"/>
        </w:rPr>
        <w:t>Номинации и требования к работам</w:t>
      </w:r>
    </w:p>
    <w:p>
      <w:pPr>
        <w:pStyle w:val="Style16"/>
        <w:ind w:left="-142" w:hanging="0"/>
        <w:rPr/>
      </w:pPr>
      <w:r>
        <w:rPr>
          <w:sz w:val="28"/>
          <w:szCs w:val="28"/>
        </w:rPr>
        <w:tab/>
        <w:tab/>
        <w:t xml:space="preserve">Работы на конкурс принимаются в восьми номинациях: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оэзия», «Произведения малой прозы, сказка и фантастика», </w:t>
      </w:r>
      <w:r>
        <w:rPr>
          <w:rStyle w:val="StrongEmphasis"/>
          <w:b w:val="false"/>
          <w:sz w:val="28"/>
          <w:szCs w:val="28"/>
        </w:rPr>
        <w:t xml:space="preserve">«Талантливый читатель», «Сценарное мастерство», </w:t>
      </w:r>
      <w:r>
        <w:rPr>
          <w:sz w:val="28"/>
          <w:szCs w:val="28"/>
        </w:rPr>
        <w:t xml:space="preserve">«Художественное творчество», </w:t>
      </w:r>
      <w:r>
        <w:rPr>
          <w:rStyle w:val="StrongEmphasis"/>
          <w:b w:val="false"/>
          <w:sz w:val="28"/>
          <w:szCs w:val="28"/>
        </w:rPr>
        <w:t>«Актерское, режиссёрское мастерство», «Исполнительское искусство», «А.Л.Решетов на экране»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 </w:t>
        <w:tab/>
        <w:t xml:space="preserve">В  номинации </w:t>
      </w:r>
      <w:r>
        <w:rPr>
          <w:b/>
          <w:sz w:val="28"/>
          <w:szCs w:val="28"/>
        </w:rPr>
        <w:t>«Поэзия»</w:t>
      </w:r>
      <w:r>
        <w:rPr>
          <w:sz w:val="28"/>
          <w:szCs w:val="28"/>
        </w:rPr>
        <w:t xml:space="preserve"> от каждого из участников принимается не менее двух и не более пяти стихотворений или одна крупная поэтическая форма (поэма, поэтический цикл), сохраняющие и развивающие лучшие традиции поэзии А.Л. Решетова в печатном или электронном виде (в виде файла формата Microsoft Word, шрифт Times New Roman, размер шрифта 14, интервал между строками 1, между стихами – интервал 2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вуют все возрастные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</w:t>
        <w:tab/>
        <w:t xml:space="preserve">В номинациях </w:t>
      </w:r>
      <w:r>
        <w:rPr>
          <w:b/>
          <w:sz w:val="28"/>
          <w:szCs w:val="28"/>
        </w:rPr>
        <w:t>«Произведения малой прозы, сказка, фантастика»</w:t>
      </w:r>
      <w:r>
        <w:rPr>
          <w:sz w:val="28"/>
          <w:szCs w:val="28"/>
        </w:rPr>
        <w:t xml:space="preserve"> от каждого из участников принимается два рассказа (сказок) общим объемом не более 120 000 знаков (3 авторских листа). Тема: «Родное Прикамье в прошлом, настоящем и будущем» в печатном или электронном виде (в виде файла формата Microsoft Word, шрифт Times New Roman, размер шрифта 14, интервал между строками 1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вуют все возрастные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</w:t>
        <w:tab/>
        <w:t xml:space="preserve">В подростковой и юношеской номинации </w:t>
      </w:r>
      <w:r>
        <w:rPr>
          <w:b/>
          <w:sz w:val="28"/>
          <w:szCs w:val="28"/>
        </w:rPr>
        <w:t>«Талантливый читатель»</w:t>
      </w:r>
      <w:r>
        <w:rPr>
          <w:sz w:val="28"/>
          <w:szCs w:val="28"/>
        </w:rPr>
        <w:t xml:space="preserve"> от каждого из участников принимается не более двух работ (рецензии, эссе о прочитанных произведениях А.Л. Решетова, исследовательские работы и др.) общим объемом не более 120 000 знаков (3 авторских листа) в печатном или электронном виде (в виде файла формата Microsoft Word, шрифт Times New Roman, размер шрифта 14, интервал между строками 1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аствуют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и </w:t>
      </w: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 возрастные групп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</w:t>
        <w:tab/>
        <w:t xml:space="preserve">В номинации </w:t>
      </w:r>
      <w:r>
        <w:rPr>
          <w:b/>
          <w:sz w:val="28"/>
          <w:szCs w:val="28"/>
        </w:rPr>
        <w:t>«Сценарное мастерство»</w:t>
      </w:r>
      <w:r>
        <w:rPr>
          <w:sz w:val="28"/>
          <w:szCs w:val="28"/>
        </w:rPr>
        <w:t xml:space="preserve"> принимаются не более двух сценариев  мероприятий для людей различных категорий и  различного возраста о жизни и  творчестве А.Л.Решетова или по произведениям поэта объемом не более 160 000 знаков (4 авторских листа) в печатном или электронном виде (в виде файла формата Microsoft Word, шрифт Times New Roman, размер шрифта 14, интервал между строками 1, между стихами – интервал 2)</w:t>
      </w:r>
    </w:p>
    <w:p>
      <w:pPr>
        <w:pStyle w:val="Style16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озможна электронная презентация мероприятия. Список используемой литературы обязателен.</w:t>
      </w:r>
    </w:p>
    <w:p>
      <w:pPr>
        <w:pStyle w:val="Style16"/>
        <w:ind w:left="0" w:hanging="0"/>
        <w:rPr/>
      </w:pPr>
      <w:r>
        <w:rPr>
          <w:i/>
          <w:sz w:val="28"/>
          <w:szCs w:val="28"/>
          <w:u w:val="single"/>
        </w:rPr>
        <w:t xml:space="preserve">Участвуют </w:t>
      </w:r>
      <w:r>
        <w:rPr>
          <w:i/>
          <w:sz w:val="28"/>
          <w:szCs w:val="28"/>
          <w:u w:val="single"/>
          <w:lang w:val="en-US"/>
        </w:rPr>
        <w:t>IV</w:t>
      </w:r>
      <w:r>
        <w:rPr>
          <w:i/>
          <w:sz w:val="28"/>
          <w:szCs w:val="28"/>
          <w:u w:val="single"/>
        </w:rPr>
        <w:t xml:space="preserve"> и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 xml:space="preserve"> возрастные группы.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В номинации </w:t>
      </w:r>
      <w:r>
        <w:rPr>
          <w:b/>
          <w:sz w:val="28"/>
          <w:szCs w:val="28"/>
        </w:rPr>
        <w:t xml:space="preserve">«Актерское, режиссёрское  мастерство» </w:t>
      </w:r>
      <w:r>
        <w:rPr>
          <w:sz w:val="28"/>
          <w:szCs w:val="28"/>
        </w:rPr>
        <w:t xml:space="preserve">принимаются  не более двух творческих работ на CD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осителях (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): литературно-музыкальные композиции, хореографические композиции, театрализованные постановки по мотивам произведений А.Л. Решетова и др. Необходимо сопроводить творческие работы описанием проекта с перечнем технического сопровождения, указанием индивидуальных особенностей, хронометража в виде приложения в электронном или печатном виде. Оцениваются режиссёрская и постановочная работа,  исполнительское мастерство. Номинация оценивается без учёта возрастных групп. Участники- представители различного возраста, объединённые в одну группу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.6.  </w:t>
        <w:tab/>
        <w:t xml:space="preserve">В номинации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Исполнительское искусство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принимаются работы, на CD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осителях (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): песни на стихи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.Л.Решетова, инструментальная музыка и авторские песни, посвящённые памяти поэта. От одного исполнителя принимаются не более двух музыкальных произведений. В заявке необходимо указать хронометраж, музыкальное сопровождение. </w:t>
      </w:r>
    </w:p>
    <w:p>
      <w:pPr>
        <w:pStyle w:val="Style16"/>
        <w:ind w:left="0" w:hanging="0"/>
        <w:rPr/>
      </w:pPr>
      <w:r>
        <w:rPr>
          <w:i/>
          <w:sz w:val="28"/>
          <w:szCs w:val="28"/>
          <w:u w:val="single"/>
        </w:rPr>
        <w:t xml:space="preserve">Участвуют </w:t>
      </w: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-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 xml:space="preserve"> возрастные группы.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.7. </w:t>
        <w:tab/>
        <w:t>В номинац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А.Л.Решетов на экране»</w:t>
      </w:r>
      <w:r>
        <w:rPr>
          <w:sz w:val="28"/>
          <w:szCs w:val="28"/>
        </w:rPr>
        <w:t xml:space="preserve"> принимаются работы на CD c демо–версией для демонстрации на экране (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видео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) связанные с жизнью и творчеством поэта (видеосюжет, видеоряд, интервью, видеоролик и др.). Хронометраж – не более 7 минут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ind w:left="-142" w:hanging="0"/>
        <w:rPr>
          <w:bC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аствуют </w:t>
      </w: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-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 xml:space="preserve"> возрастные группы</w:t>
      </w:r>
      <w:r>
        <w:rPr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Style16"/>
        <w:ind w:left="-142" w:hanging="42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3.8.</w:t>
        <w:tab/>
        <w:t xml:space="preserve">В номинации </w:t>
      </w:r>
      <w:r>
        <w:rPr>
          <w:b/>
          <w:sz w:val="28"/>
          <w:szCs w:val="28"/>
        </w:rPr>
        <w:t>«Художественное творчество»</w:t>
      </w:r>
      <w:r>
        <w:rPr>
          <w:sz w:val="28"/>
          <w:szCs w:val="28"/>
        </w:rPr>
        <w:t xml:space="preserve"> участники представляют на рассмотрение жюри до 2-х работ. Тема: «Творчество поэта на холсте». Название и ссылка на произведение обязательны. Сопровождение цитатой из произведения приветствуется.  Работы могут быть выполнены в любой технике (акварель, гуашь, пастель, графит, карандаш, тушь и др.) формата  А4 (размер  297х210), А3 (размер 210х596) и А2 (размер 420х1188). Работы должны быть оформлены и иметь приспособление для развешивания. </w:t>
      </w:r>
      <w:r>
        <w:rPr>
          <w:rStyle w:val="StrongEmphasis"/>
          <w:b w:val="false"/>
          <w:sz w:val="28"/>
          <w:szCs w:val="28"/>
        </w:rPr>
        <w:t xml:space="preserve">Работы </w:t>
      </w:r>
      <w:r>
        <w:rPr>
          <w:sz w:val="28"/>
          <w:szCs w:val="28"/>
        </w:rPr>
        <w:t>принимаются в оригинале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ind w:left="-142" w:hanging="425"/>
        <w:rPr>
          <w:bCs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Участвуют все возрастные группы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Участие в  номинациях может  быть как индивидуальным, так и  групповым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Текстовые  работы принимаются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заявкой</w:t>
      </w:r>
      <w:r>
        <w:rPr>
          <w:sz w:val="28"/>
          <w:szCs w:val="28"/>
        </w:rPr>
        <w:t>  в печатном или электронном виде (в виде файла формата Microsoft Word, шрифт Times New Roman, размер шрифта 14, интервал между строками 1, между стихами – интервал 2)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Все произведения должны иметь указание на год их создания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-142" w:firstLine="862"/>
        <w:rPr>
          <w:sz w:val="28"/>
          <w:szCs w:val="28"/>
        </w:rPr>
      </w:pPr>
      <w:r>
        <w:rPr>
          <w:sz w:val="28"/>
          <w:szCs w:val="28"/>
        </w:rPr>
        <w:t>3.12.    -  Произведения, неправильно оформленные и объем которых не соответствует условиям конкурса, изложенным в данном Положении, не регистрируются и не рассматриваются Оргкомитетом. 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 Один автор может принимать участие в конкурсе в нескольких номинациях. 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 Оргкомитет не берет на себя функции выбора  одной из множества присланных работ для представления на конкурс. 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Представленные  произведения должны в конкурсе участвовать впервые. 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Оргкомитет не вступает с авторами в дискуссию относительно предоставленных на конкурс работ. 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Оргкомитет не рецензирует присланные произведения  и не пересылает в издательства с рекомендацией к изданию или публикации. 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  </w:t>
      </w:r>
      <w:r>
        <w:rPr>
          <w:rStyle w:val="StrongEmphasis"/>
          <w:sz w:val="28"/>
          <w:szCs w:val="28"/>
        </w:rPr>
        <w:t>Сроки проведения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раевой фестиваль-конкурс литературного творчества «Прикамье читает Решетова» проводится с февраля по апрель 2011 г. в 3 этапа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 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ём работ: период с 15.02.2011 по 15.03.2011г. Участники конкурса направляют на электронный адрес Оргкомитета ил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 Оргкомитета заявку соответствующего образца (Приложения №1, №2) и авторские работы в соответствии с требованиями, указанными в п.3 настоящего Положения.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</w:t>
        <w:tab/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онкурсный) </w:t>
      </w:r>
      <w:r>
        <w:rPr>
          <w:sz w:val="28"/>
          <w:szCs w:val="28"/>
        </w:rPr>
        <w:t>- просмотр и оценка работ конкурсным жюри: с 16.03.2011 по 31.03.2011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4.3. </w:t>
        <w:tab/>
      </w: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естивальны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04.11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ворческая встреча поэтов и прозаиков «Свободный микрофон» - чтение авторских произведений.</w:t>
      </w:r>
    </w:p>
    <w:p>
      <w:pPr>
        <w:pStyle w:val="Style16"/>
        <w:ind w:left="-142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- Категория «Взрослые авторы» (возраст - от 35 лет) - в читальном зале Городской центральной библиотеки (Ломоносова,115, тел.</w:t>
      </w:r>
      <w:r>
        <w:rPr>
          <w:rStyle w:val="StrongEmphasis"/>
          <w:b w:val="false"/>
          <w:sz w:val="28"/>
          <w:szCs w:val="28"/>
        </w:rPr>
        <w:t xml:space="preserve"> 8 (3424) 25 68 85)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атегория «Молодые авторы» (возраст от 15 до 35 лет) - в</w:t>
      </w:r>
      <w:r>
        <w:rPr>
          <w:color w:val="000000"/>
          <w:sz w:val="28"/>
          <w:szCs w:val="28"/>
        </w:rPr>
        <w:t xml:space="preserve"> музее Книжной культуры и литературной жизни Верхнекамья «Алконост» (Советский пр., 20, тел. 8 (3424) 26 36 52)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ыступления одного автора – не более 10 мину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авторов обязательна по указанным телефонам до 20 мар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емя проведения будет сообщено дополнительно.</w:t>
      </w:r>
    </w:p>
    <w:p>
      <w:pPr>
        <w:pStyle w:val="Style16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04.2011,  Культурно-деловой центр (ул.Л.Толстого, 50) –</w:t>
      </w:r>
    </w:p>
    <w:p>
      <w:pPr>
        <w:pStyle w:val="Style16"/>
        <w:ind w:left="57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мастер-классов, круглых столов, творческих лабораторий, подведение итогов конкурса, награждение.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порядок проведения будет сообщено дополнительно.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135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5. Оценка работ и награждение участников конкурса</w:t>
      </w:r>
    </w:p>
    <w:p>
      <w:pPr>
        <w:pStyle w:val="Style16"/>
        <w:tabs>
          <w:tab w:val="clear" w:pos="720"/>
          <w:tab w:val="left" w:pos="0" w:leader="none"/>
        </w:tabs>
        <w:ind w:left="-142"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5.1. Все работы, присланные на конкурс  и прошедшие отборочный тур, оцениваются Жюри конкурса, в состав которого входят профессиональные писатели, художники, педагоги, театральные деятели. </w:t>
      </w:r>
    </w:p>
    <w:p>
      <w:pPr>
        <w:pStyle w:val="Style16"/>
        <w:ind w:left="-142" w:firstLine="851"/>
        <w:rPr>
          <w:bCs/>
          <w:sz w:val="28"/>
          <w:szCs w:val="28"/>
        </w:rPr>
      </w:pPr>
      <w:r>
        <w:rPr>
          <w:sz w:val="28"/>
          <w:szCs w:val="28"/>
        </w:rPr>
        <w:t>5.2. В каждой номинации и в каждой  возрастной группе  Жюри определяет победителя или победителей конкурса.</w:t>
      </w:r>
    </w:p>
    <w:p>
      <w:pPr>
        <w:pStyle w:val="Style16"/>
        <w:ind w:left="-142" w:firstLine="851"/>
        <w:rPr>
          <w:bCs/>
          <w:sz w:val="28"/>
          <w:szCs w:val="28"/>
        </w:rPr>
      </w:pPr>
      <w:r>
        <w:rPr>
          <w:sz w:val="28"/>
          <w:szCs w:val="28"/>
        </w:rPr>
        <w:t>5.3.  Жюри оставляет за собой право присуждать не все награды.</w:t>
      </w:r>
    </w:p>
    <w:p>
      <w:pPr>
        <w:pStyle w:val="Style16"/>
        <w:ind w:left="-142"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4. Жюри  имеет право присуждать специальные дипломы во всех номинациях за особые достоинства представленных произведений, творческих работ.</w:t>
      </w:r>
    </w:p>
    <w:p>
      <w:pPr>
        <w:pStyle w:val="Style16"/>
        <w:ind w:left="-142" w:firstLine="851"/>
        <w:rPr>
          <w:rStyle w:val="StrongEmphasis"/>
          <w:sz w:val="28"/>
          <w:szCs w:val="28"/>
        </w:rPr>
      </w:pPr>
      <w:r>
        <w:rPr>
          <w:sz w:val="28"/>
          <w:szCs w:val="28"/>
        </w:rPr>
        <w:t>5.5. Все участники, прошедшие отборочный тур, награждаются специальными дипломами участника. Информацию об участниках, прошедших отборочный тур можно получить 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лектронном адресе Оргкомитета или по контактному телефону с 16.03.2011г.</w:t>
      </w:r>
    </w:p>
    <w:p>
      <w:pPr>
        <w:pStyle w:val="Style16"/>
        <w:ind w:left="-142" w:firstLine="8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6. Участники, ставшие победителями конкурса, награждаются подарками и дипломами лауреата фестиваля. </w:t>
      </w:r>
    </w:p>
    <w:p>
      <w:pPr>
        <w:pStyle w:val="Style16"/>
        <w:ind w:left="284" w:hanging="426"/>
        <w:jc w:val="left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284" w:hanging="42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Финансирование Фестиваля</w:t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6.1. Финансирование организации и проведения Фестиваля осуществляется за счет средств Учредителя и партнеров.</w:t>
      </w:r>
    </w:p>
    <w:p>
      <w:pPr>
        <w:pStyle w:val="Style1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8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 Состав организационного комитет Фестиваля</w:t>
      </w:r>
    </w:p>
    <w:p>
      <w:pPr>
        <w:pStyle w:val="Style16"/>
        <w:ind w:left="0" w:hanging="0"/>
        <w:jc w:val="left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Председатель Оргкомитета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Централизованной библиотечной системы г. Березники </w:t>
      </w:r>
    </w:p>
    <w:p>
      <w:pPr>
        <w:pStyle w:val="Style1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ясникова Татьяна Анатольевна,  телефон: 8(3424) 26 00 65</w:t>
      </w:r>
    </w:p>
    <w:p>
      <w:pPr>
        <w:pStyle w:val="Style16"/>
        <w:ind w:left="-142" w:hanging="0"/>
        <w:jc w:val="lef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Электронный адрес Оргкомитет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rezniki.reshetov@yandex.ru</w:t>
      </w:r>
      <w:r>
        <w:rPr>
          <w:sz w:val="28"/>
          <w:szCs w:val="28"/>
        </w:rPr>
        <w:t xml:space="preserve"> </w:t>
      </w:r>
    </w:p>
    <w:p>
      <w:pPr>
        <w:pStyle w:val="Style16"/>
        <w:ind w:left="-142" w:hanging="0"/>
        <w:jc w:val="left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b/>
          <w:i/>
          <w:sz w:val="28"/>
          <w:szCs w:val="28"/>
        </w:rPr>
        <w:t>Юридический адрес Оргкомитета</w:t>
      </w:r>
      <w:r>
        <w:rPr>
          <w:i/>
          <w:sz w:val="28"/>
          <w:szCs w:val="28"/>
        </w:rPr>
        <w:t>:</w:t>
      </w:r>
    </w:p>
    <w:p>
      <w:pPr>
        <w:pStyle w:val="Style16"/>
        <w:ind w:left="-142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18416, г. Березники, Пермский край, ул. Ломоносова,115</w:t>
      </w:r>
    </w:p>
    <w:p>
      <w:pPr>
        <w:pStyle w:val="Style16"/>
        <w:ind w:left="-142" w:hanging="0"/>
        <w:jc w:val="left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Style w:val="StrongEmphasis"/>
          <w:i/>
          <w:sz w:val="28"/>
          <w:szCs w:val="28"/>
        </w:rPr>
        <w:t>Ответственный за приём и регистрацию работ</w:t>
      </w:r>
      <w:r>
        <w:rPr>
          <w:rStyle w:val="StrongEmphasis"/>
          <w:b w:val="false"/>
          <w:sz w:val="28"/>
          <w:szCs w:val="28"/>
        </w:rPr>
        <w:t xml:space="preserve">:   </w:t>
      </w:r>
    </w:p>
    <w:p>
      <w:pPr>
        <w:pStyle w:val="Style16"/>
        <w:ind w:left="-142" w:hanging="0"/>
        <w:jc w:val="left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уриахметова Альфия Сафовна, тел. 8 (3424) 25 68 85</w:t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актные телефоны оргкомитета:</w:t>
      </w:r>
    </w:p>
    <w:p>
      <w:pPr>
        <w:pStyle w:val="Normal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8 (3424) 25 68 85- </w:t>
      </w:r>
      <w:r>
        <w:rPr>
          <w:b/>
          <w:i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Нуриахметова Альфия Сафовна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firstLine="142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8 (3424) 25 06 36 – Малинина Елена Геннадьевна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ложение размещено на сайте Администрации города Березники: </w:t>
      </w:r>
      <w:hyperlink r:id="rId2">
        <w:r>
          <w:rPr>
            <w:rStyle w:val="InternetLink"/>
            <w:b/>
            <w:sz w:val="28"/>
            <w:szCs w:val="28"/>
          </w:rPr>
          <w:t>http://www.berezniki.ru/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Приложение №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30"/>
          <w:szCs w:val="30"/>
        </w:rPr>
        <w:t>Индивидуальная заяв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участие в </w:t>
      </w: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</w:rPr>
        <w:t xml:space="preserve"> краевом фестивале-конкурсе  литературного творчества «Прикамье читает Решетова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>1.  Ф.И.О. участника</w:t>
      </w:r>
      <w:r>
        <w:rPr>
          <w:b w:val="false"/>
        </w:rPr>
        <w:t xml:space="preserve"> __________________</w:t>
      </w:r>
      <w:r>
        <w:rPr>
          <w:sz w:val="28"/>
        </w:rPr>
        <w:t>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Дата рождения, возрастная группа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Социальное положение, место работы (учёбы;  класс, группа, если  есть –ФИО руководителя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Контактный телефон ______________________________________________</w:t>
      </w:r>
    </w:p>
    <w:p>
      <w:pPr>
        <w:pStyle w:val="Normal"/>
        <w:tabs>
          <w:tab w:val="clear" w:pos="720"/>
          <w:tab w:val="left" w:pos="1455" w:leader="none"/>
        </w:tabs>
        <w:rPr>
          <w:color w:val="4D4A43"/>
          <w:sz w:val="28"/>
          <w:szCs w:val="28"/>
        </w:rPr>
      </w:pPr>
      <w:r>
        <w:rPr>
          <w:sz w:val="28"/>
        </w:rPr>
        <w:t>5. Е</w:t>
      </w:r>
      <w:r>
        <w:rPr>
          <w:sz w:val="28"/>
          <w:szCs w:val="28"/>
        </w:rPr>
        <w:t>-mail:</w:t>
      </w:r>
      <w:r>
        <w:rPr>
          <w:color w:val="4D4A43"/>
          <w:sz w:val="28"/>
          <w:szCs w:val="28"/>
        </w:rPr>
        <w:t xml:space="preserve">  _________________________________________________________</w:t>
      </w:r>
    </w:p>
    <w:p>
      <w:pPr>
        <w:pStyle w:val="Normal"/>
        <w:tabs>
          <w:tab w:val="clear" w:pos="720"/>
          <w:tab w:val="left" w:pos="1455" w:leader="none"/>
        </w:tabs>
        <w:rPr>
          <w:color w:val="4D4A43"/>
          <w:sz w:val="28"/>
          <w:szCs w:val="28"/>
        </w:rPr>
      </w:pPr>
      <w:r>
        <w:rPr>
          <w:color w:val="4D4A43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color w:val="4D4A43"/>
          <w:sz w:val="28"/>
          <w:szCs w:val="28"/>
        </w:rPr>
      </w:pPr>
      <w:r>
        <w:rPr>
          <w:color w:val="4D4A43"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b/>
          <w:color w:val="4D4A43"/>
          <w:sz w:val="28"/>
          <w:szCs w:val="28"/>
        </w:rPr>
        <w:t xml:space="preserve"> </w:t>
      </w:r>
      <w:r>
        <w:rPr>
          <w:sz w:val="28"/>
        </w:rPr>
        <w:t>Конкурсная программа</w:t>
      </w:r>
    </w:p>
    <w:p>
      <w:pPr>
        <w:pStyle w:val="Normal"/>
        <w:rPr>
          <w:sz w:val="28"/>
        </w:rPr>
      </w:pPr>
      <w:r>
        <w:rPr>
          <w:sz w:val="28"/>
        </w:rPr>
        <w:t>а) Номинация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Название произведения, работы: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sz w:val="28"/>
        </w:rPr>
      </w:pPr>
      <w:r>
        <w:rPr>
          <w:b/>
          <w:color w:val="4D4A43"/>
          <w:sz w:val="28"/>
          <w:szCs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в) Дополнительные данные по работе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0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80" w:firstLine="720"/>
        <w:jc w:val="left"/>
        <w:rPr/>
      </w:pPr>
      <w:r>
        <w:rPr>
          <w:sz w:val="30"/>
          <w:szCs w:val="30"/>
        </w:rPr>
        <w:t>Групповая заявк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на участие в </w:t>
      </w: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</w:rPr>
        <w:t xml:space="preserve"> краевом фестивале-конкурсе  литературного творчества «Прикамье читает Решетова»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 </w:t>
      </w:r>
      <w:r>
        <w:rPr>
          <w:sz w:val="28"/>
          <w:szCs w:val="28"/>
        </w:rPr>
        <w:t xml:space="preserve">Ф.И.О. участников,  даты рождения, возраст, социальное положение, место учёбы (для учащихся, студен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(по количеств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  <w:szCs w:val="28"/>
        </w:rPr>
        <w:t>2. Ф.И.О. руководителя группы или ответственного лица, его контактный</w:t>
      </w:r>
      <w:r>
        <w:rPr>
          <w:sz w:val="28"/>
        </w:rPr>
        <w:t xml:space="preserve"> телефон, Е</w:t>
      </w:r>
      <w:r>
        <w:rPr>
          <w:sz w:val="28"/>
          <w:szCs w:val="28"/>
        </w:rPr>
        <w:t>-mail, если участник конкурса - возраст.</w:t>
      </w:r>
      <w:r>
        <w:rPr>
          <w:color w:val="4D4A43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 w:val="28"/>
        </w:rPr>
        <w:t>3. Конкурсная программа</w:t>
      </w:r>
    </w:p>
    <w:p>
      <w:pPr>
        <w:pStyle w:val="Normal"/>
        <w:rPr>
          <w:sz w:val="28"/>
        </w:rPr>
      </w:pPr>
      <w:r>
        <w:rPr>
          <w:sz w:val="28"/>
        </w:rPr>
        <w:t>а) Номинация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звание произведения,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sz w:val="28"/>
        </w:rPr>
      </w:pPr>
      <w:r>
        <w:rPr>
          <w:b/>
          <w:color w:val="4D4A43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sz w:val="28"/>
        </w:rPr>
      </w:pPr>
      <w:r>
        <w:rPr>
          <w:sz w:val="28"/>
        </w:rPr>
        <w:t>в) Дополнительные данные по рабо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5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75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7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5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55CC"/>
      <w:u w:val="non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Bpredefinedfield">
    <w:name w:val="b-predefined-field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pacing w:val="16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30" w:after="0"/>
      <w:ind w:left="180" w:firstLine="240"/>
      <w:jc w:val="both"/>
    </w:pPr>
    <w:rPr>
      <w:sz w:val="24"/>
      <w:szCs w:val="24"/>
    </w:rPr>
  </w:style>
  <w:style w:type="paragraph" w:styleId="Subhead2">
    <w:name w:val="subhead2"/>
    <w:basedOn w:val="Normal"/>
    <w:qFormat/>
    <w:pPr>
      <w:spacing w:before="225" w:after="75"/>
      <w:ind w:left="180" w:hanging="0"/>
      <w:jc w:val="both"/>
    </w:pPr>
    <w:rPr>
      <w:b/>
      <w:bCs/>
      <w:sz w:val="24"/>
      <w:szCs w:val="24"/>
    </w:rPr>
  </w:style>
  <w:style w:type="paragraph" w:styleId="Subhead3">
    <w:name w:val="subhead3"/>
    <w:basedOn w:val="Normal"/>
    <w:qFormat/>
    <w:pPr>
      <w:spacing w:before="75" w:after="0"/>
      <w:ind w:left="18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4:00Z</dcterms:created>
  <dc:creator>Лена*</dc:creator>
  <dc:description/>
  <cp:keywords/>
  <dc:language>en-US</dc:language>
  <cp:lastModifiedBy>kopylova</cp:lastModifiedBy>
  <cp:lastPrinted>2011-02-10T13:36:00Z</cp:lastPrinted>
  <dcterms:modified xsi:type="dcterms:W3CDTF">2011-02-18T04:54:00Z</dcterms:modified>
  <cp:revision>2</cp:revision>
  <dc:subject/>
  <dc:title>                                                                                                            УТВЕРЖДАЮ</dc:title>
</cp:coreProperties>
</file>