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32"/>
          <w:szCs w:val="32"/>
        </w:rPr>
      </w:pPr>
      <w:r>
        <w:rPr>
          <w:sz w:val="32"/>
          <w:szCs w:val="32"/>
        </w:rPr>
        <w:t>Отчет о деятельности муниципального учреждения культуры</w:t>
      </w:r>
    </w:p>
    <w:p>
      <w:pPr>
        <w:pStyle w:val="Style22"/>
        <w:jc w:val="center"/>
        <w:rPr>
          <w:sz w:val="32"/>
          <w:szCs w:val="32"/>
        </w:rPr>
      </w:pPr>
      <w:r>
        <w:rPr>
          <w:sz w:val="32"/>
          <w:szCs w:val="32"/>
        </w:rPr>
        <w:t>«Лысьвенская межпоселенческая библиотека»</w:t>
      </w:r>
    </w:p>
    <w:p>
      <w:pPr>
        <w:pStyle w:val="Style22"/>
        <w:jc w:val="center"/>
        <w:rPr>
          <w:sz w:val="32"/>
          <w:szCs w:val="32"/>
        </w:rPr>
      </w:pPr>
      <w:r>
        <w:rPr>
          <w:sz w:val="32"/>
          <w:szCs w:val="32"/>
        </w:rPr>
      </w:r>
    </w:p>
    <w:p>
      <w:pPr>
        <w:pStyle w:val="Style22"/>
        <w:rPr>
          <w:sz w:val="32"/>
          <w:szCs w:val="32"/>
        </w:rPr>
      </w:pPr>
      <w:r>
        <w:rPr>
          <w:sz w:val="32"/>
          <w:szCs w:val="32"/>
        </w:rPr>
      </w:r>
    </w:p>
    <w:p>
      <w:pPr>
        <w:pStyle w:val="Style22"/>
        <w:rPr/>
      </w:pPr>
      <w:r>
        <w:rPr/>
        <w:t>Организация библиотечного обслуживания населения</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4"/>
          <w:szCs w:val="24"/>
        </w:rPr>
        <w:t xml:space="preserve">В соответствии с Постановлением администрации муниципального образования "Лысьвенский муниципальный район" от 17.06.2010 № 1588-па муниципальное учреждение «Централизованная библиотечная система» переименовано в Муниципальное учреждение культуры «Лысьвенская межпоселенческая библиотека» и утвержден новый Устав МУК «Лысьвенская МБ». </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став МУК «Лысьвенская МБ» входят структурные подразделения: </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4"/>
          <w:szCs w:val="24"/>
        </w:rPr>
        <w:t>- Центральная районная библиотека с отделом по искусству (БИС)</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Центральная детская библиотека.</w:t>
      </w:r>
    </w:p>
    <w:p>
      <w:pPr>
        <w:pStyle w:val="Normal"/>
        <w:shd w:fill="FFFFFF" w:val="clear"/>
        <w:autoSpaceDE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МУК «Лысьвенская МБ» взаимодействует со следующими библиотеками поселений:</w:t>
      </w:r>
    </w:p>
    <w:p>
      <w:pPr>
        <w:pStyle w:val="Normal"/>
        <w:shd w:fill="FFFFFF" w:val="clear"/>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Городское посе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 Пермский край, г. Лысьва ул. Фестивальная,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2, Пермский край, г. Лысьва пр. Победы, 1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5, Пермский край, г. Лысьва ул. Гайдара, 2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музей № 7, Пермский край, д. Заимка Лысьвенского рай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0, Пермский край, д. Липовая Лысьвенск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 11, Пермский край, п. Обманка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6, Пермский край, г. Лысьва ул. Калинина, 2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22, Пермский край, п. Невидимка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блиотека № 25, Пермский край, г. Лысьва ул. Уральская, 26;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рмовищенское сельское посе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8, п. Кормовище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2, с. Моховляне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9, с. Матвеево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блиотека № 24 п. Ломовка Лысьвенского райо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ыновское сельское посе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3 им. Ф.Ф. Павленкова, с. Кын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4, ст. Кын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иблиотека № 9 п. Кумыш Лысьвенского райо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ворождественское сельское посел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6, д. Аитково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3, с. Новорождественское Лысьвенского рай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 № 17 им. Ф.Ф. Павленкова, д. Верх-Култым Лысьвенск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 18, с. Канабеки Лысьвенск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 23, п. Шаква Лысьвенского район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В зоне обслуживания прожи</w:t>
        <w:softHyphen/>
        <w:t>вает 81854 человека. На одну библиотеку приходится 3,6 тыс. человек,</w:t>
      </w:r>
      <w:r>
        <w:rPr>
          <w:rFonts w:cs="Times New Roman" w:ascii="Times New Roman" w:hAnsi="Times New Roman"/>
          <w:color w:val="000000"/>
          <w:sz w:val="24"/>
          <w:szCs w:val="24"/>
        </w:rPr>
        <w:t xml:space="preserve"> что выше краевых показателей (3,3 тыс. по краю). </w:t>
      </w:r>
      <w:r>
        <w:rPr>
          <w:rFonts w:cs="Times New Roman" w:ascii="Times New Roman" w:hAnsi="Times New Roman"/>
          <w:sz w:val="24"/>
          <w:szCs w:val="24"/>
        </w:rPr>
        <w:t>При этом на одну городскую библиотеку приходится 9,76 тысяч человек, на одну сельскую - 966 человек.</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rPr/>
      </w:pPr>
      <w:r>
        <w:rPr>
          <w:rFonts w:cs="Times New Roman" w:ascii="Times New Roman" w:hAnsi="Times New Roman"/>
          <w:b/>
          <w:sz w:val="24"/>
          <w:szCs w:val="24"/>
        </w:rPr>
        <w:t>Внестационарные формы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действовали 2 пункта выдачи  в п. Рассоленки  и д. Симоново от библиотеки №4 (п. Кы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выездных читальных залов – 12 (в 2009г. – 13). Это интересная, удобная и мобильная форма обслуживани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коллективных абонементов увеличилось до 18 (2009г. – 6). На увеличение числа приверженцев этой формы обслуживания повлияла возможность работать с коллективом, более полно выявлять его читательские интересы, больше знакомить читателей с книжными и журнальными новинками, рассказывать о библиотеке, тем самым привлекать в библиотеку новых чита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0 году акция  «Забытая деревня» расширила свои границы. В рамках этой акции были собраны книги от населения и переданы в отдаленные деревни  в безвозмездное пользование жителям. Активное участие в этих акциях приняли жители д. Заимка, п.Кын, д. Аитково . Выездные читальные залы в школах и детских садах работают от библиотек: №    3, 8, 10, 11, 16,  2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одились мероприят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ездной читальный зал в д/с от библиотеки №.3 (с. Кын). Проведены  викторина по сказкам,  беседа о солдатском подвиге, посвященная  65-летию Победы.</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Коллективный абонемент в д/с.от библиотеки №7.(д. Заимка).  Готовились подборки книг по темам: «</w:t>
      </w:r>
      <w:r>
        <w:rPr>
          <w:rFonts w:cs="Times New Roman" w:ascii="Times New Roman" w:hAnsi="Times New Roman"/>
          <w:b/>
          <w:sz w:val="24"/>
          <w:szCs w:val="24"/>
        </w:rPr>
        <w:t>Сказочное царство», «Любознайкам», «Поэтическая радуга», «Царство живой природы».</w:t>
      </w:r>
    </w:p>
    <w:p>
      <w:pPr>
        <w:pStyle w:val="Normal"/>
        <w:spacing w:lineRule="auto" w:line="240" w:before="0" w:after="0"/>
        <w:ind w:firstLine="567"/>
        <w:jc w:val="both"/>
        <w:rPr/>
      </w:pPr>
      <w:r>
        <w:rPr>
          <w:rFonts w:cs="Times New Roman" w:ascii="Times New Roman" w:hAnsi="Times New Roman"/>
          <w:sz w:val="24"/>
          <w:szCs w:val="24"/>
        </w:rPr>
        <w:t xml:space="preserve">Классный абонемент для учащихся 2 класса  от библиотеки №7 (д. Заимка). Кроме книжных и журнальных подборок провели интересную игровую программу, посвященную встрече весны </w:t>
      </w:r>
      <w:r>
        <w:rPr>
          <w:rFonts w:cs="Times New Roman" w:ascii="Times New Roman" w:hAnsi="Times New Roman"/>
          <w:b/>
          <w:sz w:val="24"/>
          <w:szCs w:val="24"/>
        </w:rPr>
        <w:t xml:space="preserve">«Только не репку».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ли работу 2 коллективных абонемента в детском саду от библиотек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д. Липовая). Проведены  несколько занятий: </w:t>
      </w:r>
      <w:r>
        <w:rPr>
          <w:rFonts w:cs="Times New Roman" w:ascii="Times New Roman" w:hAnsi="Times New Roman"/>
          <w:b/>
          <w:sz w:val="24"/>
          <w:szCs w:val="24"/>
        </w:rPr>
        <w:t>«Здравствуй, книжкин дом!»,</w:t>
      </w:r>
      <w:r>
        <w:rPr>
          <w:rFonts w:cs="Times New Roman" w:ascii="Times New Roman" w:hAnsi="Times New Roman"/>
          <w:sz w:val="24"/>
          <w:szCs w:val="24"/>
        </w:rPr>
        <w:t xml:space="preserve"> </w:t>
      </w:r>
      <w:r>
        <w:rPr>
          <w:rFonts w:cs="Times New Roman" w:ascii="Times New Roman" w:hAnsi="Times New Roman"/>
          <w:b/>
          <w:sz w:val="24"/>
          <w:szCs w:val="24"/>
        </w:rPr>
        <w:t>«Встреча с интересными книгами», урок чтения «Времена года», игры по правилам дорожного движения, библиотечные уроки: «Юный издатель», «Я- библиотекарь».</w:t>
      </w:r>
      <w:r>
        <w:rPr>
          <w:rFonts w:cs="Times New Roman" w:ascii="Times New Roman" w:hAnsi="Times New Roman"/>
          <w:sz w:val="24"/>
          <w:szCs w:val="24"/>
        </w:rPr>
        <w:t xml:space="preserve"> В средней школе №11 от библиотеки №10 (д. Липовая) организованы 2 выездных читальных зала в 5 классах. Проводились игры </w:t>
      </w:r>
      <w:r>
        <w:rPr>
          <w:rFonts w:cs="Times New Roman" w:ascii="Times New Roman" w:hAnsi="Times New Roman"/>
          <w:b/>
          <w:sz w:val="24"/>
          <w:szCs w:val="24"/>
        </w:rPr>
        <w:t xml:space="preserve">«Что за чудо эти книжки!», </w:t>
      </w:r>
      <w:r>
        <w:rPr>
          <w:rFonts w:cs="Times New Roman" w:ascii="Times New Roman" w:hAnsi="Times New Roman"/>
          <w:sz w:val="24"/>
          <w:szCs w:val="24"/>
        </w:rPr>
        <w:t xml:space="preserve">литературный брейн-ринг </w:t>
      </w:r>
      <w:r>
        <w:rPr>
          <w:rFonts w:cs="Times New Roman" w:ascii="Times New Roman" w:hAnsi="Times New Roman"/>
          <w:b/>
          <w:sz w:val="24"/>
          <w:szCs w:val="24"/>
        </w:rPr>
        <w:t>«Мы строим Андерсенд</w:t>
      </w:r>
      <w:r>
        <w:rPr>
          <w:rFonts w:cs="Times New Roman" w:ascii="Times New Roman" w:hAnsi="Times New Roman"/>
          <w:sz w:val="24"/>
          <w:szCs w:val="24"/>
        </w:rPr>
        <w:t xml:space="preserve">», по творчеству датского сказочника и др.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Выездной читальный зал  в д/с от библиотеки № 23 (п. Шаква). Обзоры книг по темам: </w:t>
      </w:r>
      <w:r>
        <w:rPr>
          <w:rFonts w:cs="Times New Roman" w:ascii="Times New Roman" w:hAnsi="Times New Roman"/>
          <w:b/>
          <w:sz w:val="24"/>
          <w:szCs w:val="24"/>
        </w:rPr>
        <w:t xml:space="preserve">«Красная книга Урала», книги о маме </w:t>
      </w:r>
      <w:r>
        <w:rPr>
          <w:rFonts w:cs="Times New Roman" w:ascii="Times New Roman" w:hAnsi="Times New Roman"/>
          <w:sz w:val="24"/>
          <w:szCs w:val="24"/>
        </w:rPr>
        <w:t xml:space="preserve">и др. </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ездные читальные залы от библиотеки №25 (городское поселение) в д/с 12, 32.Игровая программа </w:t>
      </w:r>
      <w:r>
        <w:rPr>
          <w:rFonts w:cs="Times New Roman" w:ascii="Times New Roman" w:hAnsi="Times New Roman"/>
          <w:b/>
          <w:sz w:val="24"/>
          <w:szCs w:val="24"/>
        </w:rPr>
        <w:t>«Праздник Матрешки»,</w:t>
      </w:r>
      <w:r>
        <w:rPr>
          <w:rFonts w:cs="Times New Roman" w:ascii="Times New Roman" w:hAnsi="Times New Roman"/>
          <w:sz w:val="24"/>
          <w:szCs w:val="24"/>
        </w:rPr>
        <w:t xml:space="preserve"> организована выставка поделок из пластика, обзоры и просмотры новых детских журналов и кни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рофилирование и специализация – повышение уровня библиотечного обслуживания. Детская библиотека как специализированное учреждение, лоббирующее интересы детского чтения</w:t>
      </w:r>
    </w:p>
    <w:p>
      <w:pPr>
        <w:pStyle w:val="Normal"/>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овышению уровня библиотечного обслуживания способствует </w:t>
      </w:r>
      <w:r>
        <w:rPr>
          <w:rFonts w:cs="Times New Roman" w:ascii="Times New Roman" w:hAnsi="Times New Roman"/>
          <w:iCs/>
          <w:color w:val="000000"/>
          <w:sz w:val="24"/>
          <w:szCs w:val="24"/>
        </w:rPr>
        <w:t>профилирование. На территории Лысьвенского городского поселения функционируют</w:t>
      </w:r>
      <w:r>
        <w:rPr>
          <w:rFonts w:cs="Times New Roman" w:ascii="Times New Roman" w:hAnsi="Times New Roman"/>
          <w:color w:val="000000"/>
          <w:sz w:val="24"/>
          <w:szCs w:val="24"/>
        </w:rPr>
        <w:t>: библиотека искусств (БИС); библиотека-музей (библиотека №7, д. Заимка), библиотека № 2 располагает большим фондом по техническим дисциплинам. В библиотеках создаются книжные фонды по профилю работы, изучаются интересы и потребности пользователей.</w:t>
      </w:r>
    </w:p>
    <w:p>
      <w:pPr>
        <w:pStyle w:val="Normal"/>
        <w:spacing w:lineRule="auto" w:line="240"/>
        <w:ind w:firstLine="708"/>
        <w:jc w:val="both"/>
        <w:rPr/>
      </w:pPr>
      <w:r>
        <w:rPr>
          <w:rFonts w:cs="Times New Roman" w:ascii="Times New Roman" w:hAnsi="Times New Roman"/>
          <w:sz w:val="24"/>
          <w:szCs w:val="24"/>
        </w:rPr>
        <w:t xml:space="preserve">Деятельность Центральной детской библиотеки как специализированного учреждения нацелена на </w:t>
      </w:r>
      <w:r>
        <w:rPr>
          <w:rFonts w:cs="Times New Roman" w:ascii="Times New Roman" w:hAnsi="Times New Roman"/>
          <w:i/>
          <w:sz w:val="24"/>
          <w:szCs w:val="24"/>
        </w:rPr>
        <w:t>лоббирование интересов детского чтения</w:t>
      </w:r>
      <w:r>
        <w:rPr>
          <w:rFonts w:cs="Times New Roman" w:ascii="Times New Roman" w:hAnsi="Times New Roman"/>
          <w:sz w:val="24"/>
          <w:szCs w:val="24"/>
        </w:rPr>
        <w:t xml:space="preserve">. Привлечению детей к чтению способствовали такие крупные библиотечные мероприятия, как Неделя детской книги, Неделя дошкольника и первоклассника. ЦДБ тесно сотрудничала со школьными библиотекарями в плане организации библиотечного обслуживания детского населения. Совместно с методистом МОУ ДОУ «ЦНМО»  написана статья, вошедшая в сборник материалов  Форума детских и школьных библиотек Пермского края </w:t>
      </w:r>
      <w:r>
        <w:rPr>
          <w:rFonts w:cs="Times New Roman" w:ascii="Times New Roman" w:hAnsi="Times New Roman"/>
          <w:b/>
          <w:sz w:val="24"/>
          <w:szCs w:val="24"/>
        </w:rPr>
        <w:t>«Партнёрство в продвижении чтения».</w:t>
      </w:r>
      <w:r>
        <w:rPr>
          <w:rFonts w:cs="Times New Roman" w:ascii="Times New Roman" w:hAnsi="Times New Roman"/>
          <w:sz w:val="24"/>
          <w:szCs w:val="24"/>
        </w:rPr>
        <w:t xml:space="preserve"> Также специалисты ЦДБ принимали участие в работе жюри по оценке работ </w:t>
      </w:r>
      <w:r>
        <w:rPr>
          <w:rFonts w:cs="Times New Roman" w:ascii="Times New Roman" w:hAnsi="Times New Roman"/>
          <w:color w:val="000000"/>
          <w:sz w:val="24"/>
          <w:szCs w:val="24"/>
        </w:rPr>
        <w:t xml:space="preserve">конкурса на лучшую разработку библиотечного урока по курсу </w:t>
      </w:r>
      <w:r>
        <w:rPr>
          <w:rFonts w:cs="Times New Roman" w:ascii="Times New Roman" w:hAnsi="Times New Roman"/>
          <w:b/>
          <w:color w:val="000000"/>
          <w:sz w:val="24"/>
          <w:szCs w:val="24"/>
        </w:rPr>
        <w:t>«Основы информационно - библиографической грамотности»,</w:t>
      </w:r>
      <w:r>
        <w:rPr>
          <w:rFonts w:cs="Times New Roman" w:ascii="Times New Roman" w:hAnsi="Times New Roman"/>
          <w:color w:val="000000"/>
          <w:sz w:val="24"/>
          <w:szCs w:val="24"/>
        </w:rPr>
        <w:t xml:space="preserve"> проводимого среди  библиотекарей образовательных учреждений.</w:t>
      </w:r>
    </w:p>
    <w:p>
      <w:pPr>
        <w:pStyle w:val="Style22"/>
        <w:rPr>
          <w:rFonts w:ascii="Times New Roman" w:hAnsi="Times New Roman" w:cs="Times New Roman"/>
          <w:color w:val="000000"/>
          <w:sz w:val="24"/>
          <w:szCs w:val="24"/>
        </w:rPr>
      </w:pPr>
      <w:r>
        <w:rPr>
          <w:rFonts w:cs="Times New Roman"/>
          <w:color w:val="000000"/>
          <w:sz w:val="24"/>
          <w:szCs w:val="24"/>
        </w:rPr>
      </w:r>
    </w:p>
    <w:p>
      <w:pPr>
        <w:pStyle w:val="Style22"/>
        <w:rPr/>
      </w:pPr>
      <w:r>
        <w:rPr/>
        <w:t>Маркетинговая деятель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Участие муниципальных библиотек в реализации</w:t>
      </w:r>
    </w:p>
    <w:p>
      <w:pPr>
        <w:pStyle w:val="Style19"/>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егиональных, территориальных комплексных програм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Центральная районная библиотека приняла участие в реализации проекта </w:t>
      </w:r>
      <w:r>
        <w:rPr>
          <w:rFonts w:cs="Times New Roman" w:ascii="Times New Roman" w:hAnsi="Times New Roman"/>
          <w:b/>
          <w:sz w:val="24"/>
          <w:szCs w:val="24"/>
        </w:rPr>
        <w:t>«Повышение доступности правосудия для малоимущих групп населения Российской Федерации».</w:t>
      </w:r>
      <w:r>
        <w:rPr>
          <w:rFonts w:cs="Times New Roman" w:ascii="Times New Roman" w:hAnsi="Times New Roman"/>
          <w:sz w:val="24"/>
          <w:szCs w:val="24"/>
        </w:rPr>
        <w:t xml:space="preserve"> Один раз в месяц в Центральной районной библиотеке на базе Центра социально-правовой информации граждане получали бесплатную юридическую помощь квалифицированного юриста по всем отраслям права, за исключением уголовного. Предварительная запись осуществлялась по телефону либо при посещении библиотеки. Информация об этом была размещена в газете (Михайлов И. В Лысьве – один раз в месяц  //  Искра.- 2010.- 24 апр.).</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рамках краевой целевой программы </w:t>
      </w:r>
      <w:r>
        <w:rPr>
          <w:rFonts w:eastAsia="Calibri" w:cs="Times New Roman" w:ascii="Times New Roman" w:hAnsi="Times New Roman"/>
          <w:b/>
          <w:sz w:val="24"/>
          <w:szCs w:val="24"/>
          <w:lang w:eastAsia="en-US"/>
        </w:rPr>
        <w:t>"Развитие малого и среднего предпринимательства в Пермском крае на 2008-2011 годы"</w:t>
      </w:r>
      <w:r>
        <w:rPr>
          <w:rFonts w:eastAsia="Calibri" w:cs="Times New Roman" w:ascii="Times New Roman" w:hAnsi="Times New Roman"/>
          <w:sz w:val="24"/>
          <w:szCs w:val="24"/>
          <w:lang w:eastAsia="en-US"/>
        </w:rPr>
        <w:t xml:space="preserve"> Центром социально-правовой информации ЦРБ разработан проект  </w:t>
      </w:r>
      <w:r>
        <w:rPr>
          <w:rFonts w:eastAsia="Calibri" w:cs="Times New Roman" w:ascii="Times New Roman" w:hAnsi="Times New Roman"/>
          <w:b/>
          <w:sz w:val="24"/>
          <w:szCs w:val="24"/>
          <w:lang w:eastAsia="en-US"/>
        </w:rPr>
        <w:t>«Деловая информация – деловым людям».</w:t>
      </w:r>
      <w:r>
        <w:rPr>
          <w:rFonts w:eastAsia="Calibri" w:cs="Times New Roman" w:ascii="Times New Roman" w:hAnsi="Times New Roman"/>
          <w:sz w:val="24"/>
          <w:szCs w:val="24"/>
          <w:lang w:eastAsia="en-US"/>
        </w:rPr>
        <w:t xml:space="preserve"> Проект одержал победу в краевом </w:t>
      </w:r>
      <w:r>
        <w:rPr>
          <w:rFonts w:cs="Times New Roman" w:ascii="Times New Roman" w:hAnsi="Times New Roman"/>
          <w:bCs/>
          <w:sz w:val="24"/>
          <w:szCs w:val="24"/>
        </w:rPr>
        <w:t xml:space="preserve">конкурсе «Информационно-коммуникационная модель библиотеки» (Магазин идей) и его реализация происходила с финансовой поддержкой из средств краевого бюджета.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зультаты проекта: разработан и обновляется сай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lysva-library.ru</w:t>
        </w:r>
      </w:hyperlink>
      <w:r>
        <w:rPr>
          <w:rFonts w:cs="Times New Roman" w:ascii="Times New Roman" w:hAnsi="Times New Roman"/>
          <w:sz w:val="24"/>
          <w:szCs w:val="24"/>
        </w:rPr>
        <w:t xml:space="preserve">; разработаны виртуальные выставки: «Бизнес-план – основа успеха», «Информационные продукты для бизнеса», «Реклама в бизнесе». </w:t>
      </w:r>
      <w:r>
        <w:rPr>
          <w:rFonts w:cs="Times New Roman" w:ascii="Times New Roman" w:hAnsi="Times New Roman"/>
          <w:bCs/>
          <w:sz w:val="24"/>
          <w:szCs w:val="24"/>
        </w:rPr>
        <w:t xml:space="preserve">Предприниматели бесплатно проходили обучение работе с системой «КонсультантПлюс» с последующим получением сертификатов пользователей, </w:t>
      </w:r>
      <w:r>
        <w:rPr>
          <w:rFonts w:cs="Times New Roman" w:ascii="Times New Roman" w:hAnsi="Times New Roman"/>
          <w:sz w:val="24"/>
          <w:szCs w:val="24"/>
        </w:rPr>
        <w:t xml:space="preserve">32 человека посетили экспресс-курсы для начинающих предпринимателей; на базе двух городских библиотек (№ 2 № 5) организованы деловые информационные центры </w:t>
      </w:r>
      <w:r>
        <w:rPr>
          <w:rFonts w:cs="Times New Roman" w:ascii="Times New Roman" w:hAnsi="Times New Roman"/>
          <w:bCs/>
          <w:sz w:val="24"/>
          <w:szCs w:val="24"/>
        </w:rPr>
        <w:t xml:space="preserve"> (Михайлов И. Библиотека – предпринимателям  //  Искра.- 2010.- 25 сент.).</w:t>
      </w:r>
    </w:p>
    <w:p>
      <w:pPr>
        <w:pStyle w:val="Style19"/>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В рамках краевой целевой </w:t>
      </w:r>
      <w:r>
        <w:rPr>
          <w:rFonts w:eastAsia="Calibri" w:cs="Times New Roman" w:ascii="Times New Roman" w:hAnsi="Times New Roman"/>
          <w:b/>
          <w:sz w:val="24"/>
          <w:szCs w:val="24"/>
          <w:lang w:eastAsia="en-US"/>
        </w:rPr>
        <w:t>«Программы развития политической культуры и гражданского образования населения Пермского края на 2007-2011 годы"</w:t>
      </w:r>
      <w:r>
        <w:rPr>
          <w:rFonts w:eastAsia="Calibri" w:cs="Times New Roman" w:ascii="Times New Roman" w:hAnsi="Times New Roman"/>
          <w:sz w:val="24"/>
          <w:szCs w:val="24"/>
          <w:lang w:eastAsia="en-US"/>
        </w:rPr>
        <w:t xml:space="preserve"> и программы Центра социально-правовой информации ЦРБ </w:t>
      </w:r>
      <w:r>
        <w:rPr>
          <w:rFonts w:cs="Times New Roman" w:ascii="Times New Roman" w:hAnsi="Times New Roman"/>
          <w:b/>
          <w:sz w:val="24"/>
          <w:szCs w:val="24"/>
        </w:rPr>
        <w:t xml:space="preserve">«Консультант + правовые знания» </w:t>
      </w:r>
      <w:r>
        <w:rPr>
          <w:rFonts w:eastAsia="Calibri" w:cs="Times New Roman" w:ascii="Times New Roman" w:hAnsi="Times New Roman"/>
          <w:sz w:val="24"/>
          <w:szCs w:val="24"/>
          <w:lang w:eastAsia="en-US"/>
        </w:rPr>
        <w:t xml:space="preserve">проводились  мероприятия по повышению правовой культуры  учащихся образовательных учреждений города, организован доступ к правовым информационным ресурсам Центров социально-правовой информации ЦДБ и ЦРБ. </w:t>
      </w:r>
      <w:r>
        <w:rPr>
          <w:rFonts w:cs="Times New Roman" w:ascii="Times New Roman" w:hAnsi="Times New Roman"/>
          <w:sz w:val="24"/>
          <w:szCs w:val="24"/>
        </w:rPr>
        <w:t>Цель программы - формирование активной гражданской позиции, правовой культуры учащихся, усвоение знаний основополагающих правовых норм и умения реализовывать свои права, воспитание толерантности, социальной активности и ответственности. Молодежь обучалась пользовательским навыкам работы с СПС «КонсультантПлюс». С</w:t>
      </w:r>
      <w:r>
        <w:rPr>
          <w:rFonts w:eastAsia="Calibri" w:cs="Times New Roman" w:ascii="Times New Roman" w:hAnsi="Times New Roman"/>
          <w:sz w:val="24"/>
          <w:szCs w:val="24"/>
          <w:lang w:eastAsia="en-US"/>
        </w:rPr>
        <w:t xml:space="preserve">овместно с председателем территориальной избирательной комиссии разработан и проведен конкурс электронных презентаций на тему выборов «Молодежь выбирает будущее». Его цель: вызвать у молодых людей интерес  к участию в избирательном процессе. </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rPr>
        <w:t xml:space="preserve">В краевом конкурсе </w:t>
      </w:r>
      <w:r>
        <w:rPr>
          <w:rFonts w:eastAsia="TimesNewRomanPSMT;Times New Roman" w:cs="Times New Roman" w:ascii="Times New Roman" w:hAnsi="Times New Roman"/>
          <w:b/>
          <w:sz w:val="24"/>
          <w:szCs w:val="24"/>
        </w:rPr>
        <w:t>«Молодые в библиотечном деле»</w:t>
      </w:r>
      <w:r>
        <w:rPr>
          <w:rFonts w:eastAsia="TimesNewRomanPSMT;Times New Roman" w:cs="Times New Roman" w:ascii="Times New Roman" w:hAnsi="Times New Roman"/>
          <w:sz w:val="24"/>
          <w:szCs w:val="24"/>
        </w:rPr>
        <w:t xml:space="preserve"> третье место заняла работа ведущего библиотекаря Центра социально-правовой информации ЦРБ по проведению социологического исследования </w:t>
      </w:r>
      <w:r>
        <w:rPr>
          <w:rFonts w:eastAsia="TimesNewRomanPSMT;Times New Roman" w:cs="Times New Roman" w:ascii="Times New Roman" w:hAnsi="Times New Roman"/>
          <w:b/>
          <w:sz w:val="24"/>
          <w:szCs w:val="24"/>
        </w:rPr>
        <w:t>«</w:t>
      </w:r>
      <w:r>
        <w:rPr>
          <w:rFonts w:cs="Times New Roman" w:ascii="Times New Roman" w:hAnsi="Times New Roman"/>
          <w:b/>
          <w:sz w:val="24"/>
          <w:szCs w:val="24"/>
        </w:rPr>
        <w:t>Эффективность использования электронных технологий в библиографических процессах с позиции пользователей библиотек».</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Центральная детская библиотека ежегодно проводит работу в рамках краевой целевой программы </w:t>
      </w:r>
      <w:r>
        <w:rPr>
          <w:rFonts w:cs="Times New Roman" w:ascii="Times New Roman" w:hAnsi="Times New Roman"/>
          <w:b/>
          <w:sz w:val="24"/>
          <w:szCs w:val="24"/>
        </w:rPr>
        <w:t>«Семья и дети Пермского края»</w:t>
      </w:r>
      <w:r>
        <w:rPr>
          <w:rFonts w:cs="Times New Roman" w:ascii="Times New Roman" w:hAnsi="Times New Roman"/>
          <w:sz w:val="24"/>
          <w:szCs w:val="24"/>
        </w:rPr>
        <w:t>. В 2010 году в ПКДБ им. Л.Кузьмина для включения в журнал детского литературно-художественного творчества «Родничок», посвященный 65-летию Победы, были отправлены лучшие творческие работы лысьвенских детей. Пять стихотворений и рисунков из Лысьвы размещены в праздничном номере «Роднич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pPr>
      <w:r>
        <w:rPr>
          <w:rFonts w:cs="Times New Roman" w:ascii="Times New Roman" w:hAnsi="Times New Roman"/>
          <w:b/>
          <w:i/>
          <w:sz w:val="24"/>
          <w:szCs w:val="24"/>
        </w:rPr>
        <w:t>Участие поселенческих библиотек в реализации программы «Кын-реали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еведческая тема для многих библиотек является основным направлением деятельности, но особое место в истекшем году занимала эта деятельность в работе библиотек Кыновского сельского поселения № 3 и № 4. История Кына богата интереснейшими событиями. Вблизи Кыновского завода нашли главный символ пермского звериного стиля – бляху «медведя в жертвенной позе». Кын-завод - это родина российского бизнеса - в 1864 году в заводском поселке возникло первое в России кооперативное общество потребителей. В окрестностях Кына в годы Гражданской войны шла знаменитая «война бронепоездов» между белыми и красными. В Кыну в 2008 году Леонид Парфенов и Алексей Иванов проводили съемки телепроекта «Хребет России Пермский край».  Благодаря обилию исторических объектов и активной культурной жизни, Кыну удалось победить в конкурсе </w:t>
      </w:r>
      <w:r>
        <w:rPr>
          <w:rFonts w:cs="Times New Roman" w:ascii="Times New Roman" w:hAnsi="Times New Roman"/>
          <w:bCs/>
          <w:iCs/>
          <w:sz w:val="24"/>
          <w:szCs w:val="24"/>
        </w:rPr>
        <w:t xml:space="preserve">«Центр культуры Пермского края» с </w:t>
      </w:r>
      <w:r>
        <w:rPr>
          <w:rFonts w:cs="Times New Roman" w:ascii="Times New Roman" w:hAnsi="Times New Roman"/>
          <w:b/>
          <w:bCs/>
          <w:iCs/>
          <w:sz w:val="24"/>
          <w:szCs w:val="24"/>
        </w:rPr>
        <w:t>программой «Кын-реалити»</w:t>
      </w:r>
      <w:r>
        <w:rPr>
          <w:rFonts w:cs="Times New Roman" w:ascii="Times New Roman" w:hAnsi="Times New Roman"/>
          <w:bCs/>
          <w:iCs/>
          <w:sz w:val="24"/>
          <w:szCs w:val="24"/>
        </w:rPr>
        <w:t xml:space="preserve">, которая реализовывалась в 2010 году. </w:t>
      </w:r>
      <w:r>
        <w:rPr>
          <w:rFonts w:cs="Times New Roman" w:ascii="Times New Roman" w:hAnsi="Times New Roman"/>
          <w:sz w:val="24"/>
          <w:szCs w:val="24"/>
        </w:rPr>
        <w:t>За основу программы «Кын-реалити» организаторы взяли историческое наследие и богатые рекреационные ресурсы старинного села. В течение всего года библиотека № 3 (основанная в начале века Ф. Павленковым) тесно сотрудничала с клубом в рамках работы по проекту. В первую очередь, предоставляла  печатные источники краеведческого характера. Собирались сведения об истории села, церкви, различные фотодокументы. Кроме того, в рамках программы библиотекарем оказывалась помощь в организации и проведении игровых мероприятий «Русские забавы». При подведении итогов работы по этому крупномасштабному  проекту библиотекарь Н. Г. Клячина была награждена Благодарственным письмом главы Лысьвенского района за активную помощь в проведении мероприятий программы. В декабре после закрытия проекта начата работа по оформлению альбома, где полностью освещается перечень мероприятий, размещаются их фотографии, раскрывается их значимость для жизни села, фиксируются итоги работы по программе.</w:t>
      </w:r>
    </w:p>
    <w:p>
      <w:pPr>
        <w:pStyle w:val="Normal"/>
        <w:spacing w:lineRule="auto" w:line="240" w:before="0" w:after="0"/>
        <w:ind w:firstLine="567"/>
        <w:jc w:val="both"/>
        <w:rPr/>
      </w:pPr>
      <w:r>
        <w:rPr>
          <w:rFonts w:cs="Times New Roman" w:ascii="Times New Roman" w:hAnsi="Times New Roman"/>
          <w:sz w:val="24"/>
          <w:szCs w:val="24"/>
        </w:rPr>
        <w:t xml:space="preserve">Программа «Кын-реалити» действовала и на территории поселка Кын, находящегося от села Кын на расстоянии 14 км. Поселок Кын возник как железнодорожная станция, здесь расположена железнодорожная ветка, по которой в годы гражданской войны курсировали бронепоезда. В 2010 году на территории поселка происходила историческая реконструкция боев гражданской войны и установлена памятная доска - </w:t>
      </w:r>
      <w:r>
        <w:rPr>
          <w:rFonts w:cs="Times New Roman" w:ascii="Times New Roman" w:hAnsi="Times New Roman"/>
          <w:sz w:val="24"/>
          <w:szCs w:val="24"/>
          <w:lang w:bidi="ru-RU"/>
        </w:rPr>
        <w:t>единственный в крае монумент памяти участников белого движения, погибших в годы Гражданской войны, как символ примирения. Памятник посвящен павшим солдатам Сибирской армии и чехословацким легионерам, погибшим в боях за станцию Кын</w:t>
      </w:r>
      <w:r>
        <w:rPr>
          <w:rFonts w:cs="Times New Roman" w:ascii="Times New Roman" w:hAnsi="Times New Roman"/>
          <w:sz w:val="24"/>
          <w:szCs w:val="24"/>
        </w:rPr>
        <w:t xml:space="preserve">. Библиотекарь сумел доказать администрации поселения  необходимость сбора информации краеведческого характера, в том числе фотодокументов,  особенно в условиях реализации на территории поселка культурной программы, и для библиотеки № 4  был приобретен цифровой фотоаппарат. Библиотекари занимались съемками достопримечательностей поселка и мероприятий, проходящих в рамках программы. В результате библиотека располагает полной информацией о мероприятиях программы, сделана видеопрезентация, посвященная программным мероприятиям, местным достопримечательностям, историческим местам.  Презентация используется в работе по продвижению краеведческих знаний. Сформирована информационная папка, содержащая ксерокопии и вырезки статей о реализации программы  на территории Кыновского сельского поселения.  Администрация поселения специально выделила 20 000 рублей для приобретения в фонд библиотеки юбилейного выпуска журнала «Пермский период», посвященного 5-летию края, в котором опубликована статья местного краеведа (Гринкевич С.А. Кын – корень пермского древа  //  Пермский период.- 2010.- № 9. – С. 52-54).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Программа Центральной районной библиотек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здание «Летописи Лысьвенского муниципального рай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2010 году завершена реализация программы </w:t>
      </w:r>
      <w:r>
        <w:rPr>
          <w:rFonts w:cs="Times New Roman" w:ascii="Times New Roman" w:hAnsi="Times New Roman"/>
          <w:b/>
          <w:sz w:val="24"/>
          <w:szCs w:val="24"/>
        </w:rPr>
        <w:t>«Создание «Летописи Лысьвенского муниципального района»</w:t>
      </w:r>
      <w:r>
        <w:rPr>
          <w:rFonts w:cs="Times New Roman" w:ascii="Times New Roman" w:hAnsi="Times New Roman"/>
          <w:sz w:val="24"/>
          <w:szCs w:val="24"/>
        </w:rPr>
        <w:t xml:space="preserve"> (2008-2010г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боты по программе идея создания сборника «История Лысьвенского муниципального района» переросла в идею издания продолжающегося издания – краеведческого альманаха. К 225-летию Лысьвы, которое отмечалось в 2010 году, при поддержке районной администрации издан первый выпуск Лысьвенского краеведческого </w:t>
      </w:r>
      <w:r>
        <w:rPr>
          <w:rFonts w:cs="Times New Roman" w:ascii="Times New Roman" w:hAnsi="Times New Roman"/>
          <w:b/>
          <w:sz w:val="24"/>
          <w:szCs w:val="24"/>
        </w:rPr>
        <w:t>альманаха «Незабытые деревни»</w:t>
      </w:r>
      <w:r>
        <w:rPr>
          <w:rFonts w:cs="Times New Roman" w:ascii="Times New Roman" w:hAnsi="Times New Roman"/>
          <w:sz w:val="24"/>
          <w:szCs w:val="24"/>
        </w:rPr>
        <w:t xml:space="preserve">, в который вошли работы, собранные еще в предыдущие годы в результате двух краеведческих конкурсов, организованных библиотекой в содружестве с комитетом по охране окружающей среды и лысьвенскими краеведами. Книга вышла тиражом 500 экземпля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я проведения конкурса краеведческих исследовательских работ получила дальнейшее развитие и вышла за рамки библиотечной программы. В 2010 году в городе был проведен третий, теперь уже  муниципальный открытый краеведческий смотр-конкурс, получивший имя краеведа, почетного гражданина города Лысьвы, А.А. Карякина. В марте 2010 года подведены его итоги  и проведена районная краеведческая конференция «Лысьвенский район как объект краеведческих исследований», на которой награждались победители и выступали авторы лучши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лен к изданию второй выпуск </w:t>
      </w:r>
      <w:r>
        <w:rPr>
          <w:rFonts w:cs="Times New Roman" w:ascii="Times New Roman" w:hAnsi="Times New Roman"/>
          <w:b/>
          <w:sz w:val="24"/>
          <w:szCs w:val="24"/>
        </w:rPr>
        <w:t xml:space="preserve">«Лысьвенского краеведческого альманаха», </w:t>
      </w:r>
      <w:r>
        <w:rPr>
          <w:rFonts w:cs="Times New Roman" w:ascii="Times New Roman" w:hAnsi="Times New Roman"/>
          <w:sz w:val="24"/>
          <w:szCs w:val="24"/>
        </w:rPr>
        <w:t xml:space="preserve">который вновь посвящен лысьвенским деревням (материалов по этой теме собрано огромное количество). Спонсором по изданию альманахов вновь выступила районная администрация. Библиотека остается в числе первых организаторов этой работы и активным участником краеведческого поиска и продвижения краеведческих знаний. В 2010 году в исследовательской краеведческой работе приняли участие три сельских библиотеки. Библиотека № 4 (п. Кын) предоставила работу </w:t>
      </w:r>
      <w:r>
        <w:rPr>
          <w:rFonts w:cs="Times New Roman" w:ascii="Times New Roman" w:hAnsi="Times New Roman"/>
          <w:b/>
          <w:sz w:val="24"/>
          <w:szCs w:val="24"/>
        </w:rPr>
        <w:t>«История деревни Капиданы».</w:t>
      </w:r>
      <w:r>
        <w:rPr>
          <w:rFonts w:cs="Times New Roman" w:ascii="Times New Roman" w:hAnsi="Times New Roman"/>
          <w:sz w:val="24"/>
          <w:szCs w:val="24"/>
        </w:rPr>
        <w:t xml:space="preserve"> Заимская библиотека № 7 при помощи инициативной группы из учащихся и ветеранов собрала и представила материалы по истории деревень Дуброво, Любимово, Кабаны, Заимка-1. Библиотекарем кормовищенской библиотеки № 8 написана статья </w:t>
      </w:r>
      <w:r>
        <w:rPr>
          <w:rFonts w:cs="Times New Roman" w:ascii="Times New Roman" w:hAnsi="Times New Roman"/>
          <w:b/>
          <w:sz w:val="24"/>
          <w:szCs w:val="24"/>
        </w:rPr>
        <w:t>«История поселка Кормовище»,</w:t>
      </w:r>
      <w:r>
        <w:rPr>
          <w:rFonts w:cs="Times New Roman" w:ascii="Times New Roman" w:hAnsi="Times New Roman"/>
          <w:sz w:val="24"/>
          <w:szCs w:val="24"/>
        </w:rPr>
        <w:t xml:space="preserve"> в этом ей помогали жители поселка, учитель истории, краевед Вехова Нина Валентиновна. В октябре объявлен четвертый муниципальный краеведческий смотр-конкурс. В планах – подвести его  итоги; разместить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cyclopa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ys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учшие исследовательские работы; в новых выпусках альманаха отразить темы: </w:t>
      </w:r>
      <w:r>
        <w:rPr>
          <w:rFonts w:cs="Times New Roman" w:ascii="Times New Roman" w:hAnsi="Times New Roman"/>
          <w:b/>
          <w:sz w:val="24"/>
          <w:szCs w:val="24"/>
        </w:rPr>
        <w:t>«Знаменитые люди города», «История лысьвенских улиц и микрорайонов», «История культуры Лысьвенского района»</w:t>
      </w:r>
      <w:r>
        <w:rPr>
          <w:rFonts w:cs="Times New Roman" w:ascii="Times New Roman" w:hAnsi="Times New Roman"/>
          <w:sz w:val="24"/>
          <w:szCs w:val="24"/>
        </w:rPr>
        <w:t xml:space="preserve">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грамма городской библиотеки № 5 «Библиотека. Досуг. Сем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0 год – год завершения работы городской библиотеки № 5 по программе</w:t>
      </w:r>
      <w:r>
        <w:rPr>
          <w:rFonts w:cs="Times New Roman" w:ascii="Times New Roman" w:hAnsi="Times New Roman"/>
          <w:b/>
          <w:sz w:val="24"/>
          <w:szCs w:val="24"/>
        </w:rPr>
        <w:t xml:space="preserve"> «Библиотека. Досуг. Семья»</w:t>
      </w:r>
      <w:r>
        <w:rPr>
          <w:rFonts w:cs="Times New Roman" w:ascii="Times New Roman" w:hAnsi="Times New Roman"/>
          <w:sz w:val="24"/>
          <w:szCs w:val="24"/>
        </w:rPr>
        <w:t>. Все проведенные в рамках программы мероприятия способствовали рекламе книги и чтения. Для общения с читателями и проведения массовых мероприятий  использовались различные формы работы. Это были беседы о книгах, «часы загадок», «защита читательского формуляра», иллюстрации любимых героев, книжно-журнальные выставки и обзоры, индивидуальные беседы с читателями по организации семейного чтения и досуга. Созданы листовки по темам «</w:t>
      </w:r>
      <w:r>
        <w:rPr>
          <w:rFonts w:cs="Times New Roman" w:ascii="Times New Roman" w:hAnsi="Times New Roman"/>
          <w:b/>
          <w:sz w:val="24"/>
          <w:szCs w:val="24"/>
        </w:rPr>
        <w:t xml:space="preserve">Как выбрать книгу для семейного чтения», «Как читать и обсуждать прочитанное», «Как организовать семейную библиотеку». </w:t>
      </w:r>
      <w:r>
        <w:rPr>
          <w:rFonts w:cs="Times New Roman" w:ascii="Times New Roman" w:hAnsi="Times New Roman"/>
          <w:sz w:val="24"/>
          <w:szCs w:val="24"/>
        </w:rPr>
        <w:t xml:space="preserve">Листовки размещались на выставках, привлекали внимание читателей, особенно молодых мам. В помощь  семейному чтению и творчеству была продолжена работа с картотекой </w:t>
      </w:r>
      <w:r>
        <w:rPr>
          <w:rFonts w:cs="Times New Roman" w:ascii="Times New Roman" w:hAnsi="Times New Roman"/>
          <w:b/>
          <w:sz w:val="24"/>
          <w:szCs w:val="24"/>
        </w:rPr>
        <w:t>«Все для дома и семьи» с разделами «Родительская школа», «Отдых и досуг в семье», «Рукоделие», «Домашняя кулинария, «Комнатные растения», «О домашних любимцах».</w:t>
      </w:r>
      <w:r>
        <w:rPr>
          <w:rFonts w:cs="Times New Roman" w:ascii="Times New Roman" w:hAnsi="Times New Roman"/>
          <w:sz w:val="24"/>
          <w:szCs w:val="24"/>
        </w:rPr>
        <w:t xml:space="preserve">   Картотека пользовалась постоянным спросом читателей, как взрослых, так и детей. Результаты работы по программе </w:t>
      </w:r>
      <w:r>
        <w:rPr>
          <w:rFonts w:cs="Times New Roman" w:ascii="Times New Roman" w:hAnsi="Times New Roman"/>
          <w:b/>
          <w:sz w:val="24"/>
          <w:szCs w:val="24"/>
        </w:rPr>
        <w:t xml:space="preserve">«Библиотека. Досуг. Семья» </w:t>
      </w:r>
      <w:r>
        <w:rPr>
          <w:rFonts w:cs="Times New Roman" w:ascii="Times New Roman" w:hAnsi="Times New Roman"/>
          <w:sz w:val="24"/>
          <w:szCs w:val="24"/>
        </w:rPr>
        <w:t xml:space="preserve"> - появились новые читатели, в том числе пять новых читающих семей, актив библиотеки пополнился новыми членами из числа детей. Все это - благодаря интересным массовым мероприятиям, пропагандирующим книгу и чтение как увлекательн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граммная деятельность сельских библиоте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библиотеке № 4 (п. Кын) действует Центр социально-правовой информации. Благодаря программе «БИРИУС» она снабжена компьютерной  техникой, имеется выход в Интернет. В 2010 году завершена работа по </w:t>
      </w:r>
      <w:r>
        <w:rPr>
          <w:rFonts w:cs="Times New Roman" w:ascii="Times New Roman" w:hAnsi="Times New Roman"/>
          <w:b/>
          <w:sz w:val="24"/>
          <w:szCs w:val="24"/>
        </w:rPr>
        <w:t>Перспективной  программе развития ЦСПИ на 2009-2010 годы</w:t>
      </w:r>
      <w:r>
        <w:rPr>
          <w:rFonts w:cs="Times New Roman" w:ascii="Times New Roman" w:hAnsi="Times New Roman"/>
          <w:sz w:val="24"/>
          <w:szCs w:val="24"/>
        </w:rPr>
        <w:t xml:space="preserve">. Ее цель: реализация конституционного права граждан на информацию, обеспечение правовой и социально-значимой информацией заинтересованных физических и юридических лиц, общественных организаций и объединений. С администрацией Кыновского сельского поселения заключено соглашение о сотрудничестве. Документы, поступающие из администрации, заносятся в ЭБД «Официальные документы Кыновского сельского поселения». Один раз в полугодие выпускается Бюллетень правовых документов администрации Кыновского сельского поселения», этим же документам посвящена выставка </w:t>
      </w:r>
      <w:r>
        <w:rPr>
          <w:rFonts w:cs="Times New Roman" w:ascii="Times New Roman" w:hAnsi="Times New Roman"/>
          <w:b/>
          <w:sz w:val="24"/>
          <w:szCs w:val="24"/>
        </w:rPr>
        <w:t>«Кыновское поселение: день за днем».</w:t>
      </w:r>
      <w:r>
        <w:rPr>
          <w:rFonts w:cs="Times New Roman" w:ascii="Times New Roman" w:hAnsi="Times New Roman"/>
          <w:sz w:val="24"/>
          <w:szCs w:val="24"/>
        </w:rPr>
        <w:t xml:space="preserve">  В течение года  действовали выставки </w:t>
      </w:r>
      <w:r>
        <w:rPr>
          <w:rFonts w:cs="Times New Roman" w:ascii="Times New Roman" w:hAnsi="Times New Roman"/>
          <w:b/>
          <w:sz w:val="24"/>
          <w:szCs w:val="24"/>
        </w:rPr>
        <w:t>«Жить как все: права и льготы инвалидов», «Выборы: «за» и «против»</w:t>
      </w:r>
      <w:r>
        <w:rPr>
          <w:rFonts w:cs="Times New Roman" w:ascii="Times New Roman" w:hAnsi="Times New Roman"/>
          <w:sz w:val="24"/>
          <w:szCs w:val="24"/>
        </w:rPr>
        <w:t xml:space="preserve">. Перед выборами в Законодательное Собрание Пермского края (в Лысьвенском районе проводились дополнительные выборы) в библиотеке был оформлен ящик, куда складывались пожелания кандидатам в депутаты. Выполнялись запросы бюджетных и коммерческих организаций.  Выпущен список </w:t>
      </w:r>
      <w:r>
        <w:rPr>
          <w:rFonts w:cs="Times New Roman" w:ascii="Times New Roman" w:hAnsi="Times New Roman"/>
          <w:b/>
          <w:sz w:val="24"/>
          <w:szCs w:val="24"/>
        </w:rPr>
        <w:t>«Все о пенсиях»,</w:t>
      </w:r>
      <w:r>
        <w:rPr>
          <w:rFonts w:cs="Times New Roman" w:ascii="Times New Roman" w:hAnsi="Times New Roman"/>
          <w:sz w:val="24"/>
          <w:szCs w:val="24"/>
        </w:rPr>
        <w:t xml:space="preserve"> информирующий о нормативных актах, составляющих правовую основу пенсионного законодательства. На детском абонементе работала выставка </w:t>
      </w:r>
      <w:r>
        <w:rPr>
          <w:rFonts w:cs="Times New Roman" w:ascii="Times New Roman" w:hAnsi="Times New Roman"/>
          <w:b/>
          <w:sz w:val="24"/>
          <w:szCs w:val="24"/>
        </w:rPr>
        <w:t>«Детства страна заветная»,</w:t>
      </w:r>
      <w:r>
        <w:rPr>
          <w:rFonts w:cs="Times New Roman" w:ascii="Times New Roman" w:hAnsi="Times New Roman"/>
          <w:sz w:val="24"/>
          <w:szCs w:val="24"/>
        </w:rPr>
        <w:t xml:space="preserve"> особой популярностью пользовалась выставка-кроссворд </w:t>
      </w:r>
      <w:r>
        <w:rPr>
          <w:rFonts w:cs="Times New Roman" w:ascii="Times New Roman" w:hAnsi="Times New Roman"/>
          <w:b/>
          <w:sz w:val="24"/>
          <w:szCs w:val="24"/>
        </w:rPr>
        <w:t>«Символы России».</w:t>
      </w:r>
      <w:r>
        <w:rPr>
          <w:rFonts w:cs="Times New Roman" w:ascii="Times New Roman" w:hAnsi="Times New Roman"/>
          <w:sz w:val="24"/>
          <w:szCs w:val="24"/>
        </w:rPr>
        <w:t xml:space="preserve"> В процессе облуживания происходило обучение пользователей поиску правовой информации в электронной </w:t>
      </w:r>
      <w:r>
        <w:rPr>
          <w:rFonts w:cs="Times New Roman" w:ascii="Times New Roman" w:hAnsi="Times New Roman"/>
          <w:b/>
          <w:sz w:val="24"/>
          <w:szCs w:val="24"/>
        </w:rPr>
        <w:t>«Энциклопедии Кирилла и Мефодия», СПС «КонсультантПлю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этого, библиотекой № 4 в 2010 году разработана программа </w:t>
      </w:r>
      <w:r>
        <w:rPr>
          <w:rFonts w:cs="Times New Roman" w:ascii="Times New Roman" w:hAnsi="Times New Roman"/>
          <w:b/>
          <w:sz w:val="24"/>
          <w:szCs w:val="24"/>
        </w:rPr>
        <w:t>«В горнице»</w:t>
      </w:r>
      <w:r>
        <w:rPr>
          <w:rFonts w:cs="Times New Roman" w:ascii="Times New Roman" w:hAnsi="Times New Roman"/>
          <w:sz w:val="24"/>
          <w:szCs w:val="24"/>
        </w:rPr>
        <w:t xml:space="preserve">, рассчитанная на детей младшего школьного возраста, на период до 2012 года. Цель: приобщить детей к народным традициям через знакомство с земледельческим народным календарем, русскими обрядами и бытом. В 2010 году в рамках программы в библиотеке работали книжные выставки </w:t>
      </w:r>
      <w:r>
        <w:rPr>
          <w:rFonts w:cs="Times New Roman" w:ascii="Times New Roman" w:hAnsi="Times New Roman"/>
          <w:b/>
          <w:sz w:val="24"/>
          <w:szCs w:val="24"/>
        </w:rPr>
        <w:t>«Тропинками сказок», «Широкая Масленица», «Природы дивные приметы».</w:t>
      </w:r>
      <w:r>
        <w:rPr>
          <w:rFonts w:cs="Times New Roman" w:ascii="Times New Roman" w:hAnsi="Times New Roman"/>
          <w:sz w:val="24"/>
          <w:szCs w:val="24"/>
        </w:rPr>
        <w:t xml:space="preserve"> С учащимися первого класса была проведена литературно-игровая программа </w:t>
      </w:r>
      <w:r>
        <w:rPr>
          <w:rFonts w:cs="Times New Roman" w:ascii="Times New Roman" w:hAnsi="Times New Roman"/>
          <w:b/>
          <w:sz w:val="24"/>
          <w:szCs w:val="24"/>
        </w:rPr>
        <w:t>«В гостях у сказки»,</w:t>
      </w:r>
      <w:r>
        <w:rPr>
          <w:rFonts w:cs="Times New Roman" w:ascii="Times New Roman" w:hAnsi="Times New Roman"/>
          <w:sz w:val="24"/>
          <w:szCs w:val="24"/>
        </w:rPr>
        <w:t xml:space="preserve"> знакомящая с историей появления русских народных сказок, и посиделки «Все равно тебе водить», посвященные  малым жанрам русского фольклора. </w:t>
      </w:r>
    </w:p>
    <w:p>
      <w:pPr>
        <w:pStyle w:val="Normal"/>
        <w:spacing w:lineRule="auto" w:line="240" w:before="0" w:after="0"/>
        <w:ind w:firstLine="567"/>
        <w:jc w:val="both"/>
        <w:rPr/>
      </w:pPr>
      <w:r>
        <w:rPr>
          <w:rFonts w:cs="Times New Roman" w:ascii="Times New Roman" w:hAnsi="Times New Roman"/>
          <w:sz w:val="24"/>
          <w:szCs w:val="24"/>
        </w:rPr>
        <w:t>В библиотеке № 8 (п. Кормовище) з</w:t>
      </w:r>
      <w:r>
        <w:rPr>
          <w:rFonts w:cs="Times New Roman" w:ascii="Times New Roman" w:hAnsi="Times New Roman"/>
          <w:bCs/>
          <w:sz w:val="24"/>
          <w:szCs w:val="24"/>
        </w:rPr>
        <w:t xml:space="preserve">авершена работа по реализации программы по возрождению и сохранению культуры, традиций и обрядов народов Прикамья </w:t>
      </w:r>
      <w:r>
        <w:rPr>
          <w:rFonts w:cs="Times New Roman" w:ascii="Times New Roman" w:hAnsi="Times New Roman"/>
          <w:b/>
          <w:bCs/>
          <w:sz w:val="24"/>
          <w:szCs w:val="24"/>
        </w:rPr>
        <w:t>«Пермский край: страницы далеких и близких времен»</w:t>
      </w:r>
      <w:r>
        <w:rPr>
          <w:rFonts w:cs="Times New Roman" w:ascii="Times New Roman" w:hAnsi="Times New Roman"/>
          <w:bCs/>
          <w:sz w:val="24"/>
          <w:szCs w:val="24"/>
        </w:rPr>
        <w:t xml:space="preserve"> (2008-2010г.г.).  Мероприятия проводились согласно Плану реализации программы. Это были творческие выставки «Уральская вышивка», «Сувениры своими руками», «Истоки суеверий».  Наряду с творческими работами выставлялись книги, периодические издания. Всего с работой выставок ознакомились 187 пользователей.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ивлекательная библиотека. Реклама. Фирменный знак, фирменный стиль. </w:t>
      </w:r>
    </w:p>
    <w:p>
      <w:pPr>
        <w:pStyle w:val="Normal"/>
        <w:spacing w:lineRule="auto" w:line="240" w:before="0" w:after="0"/>
        <w:ind w:firstLine="567"/>
        <w:jc w:val="center"/>
        <w:rPr/>
      </w:pPr>
      <w:r>
        <w:rPr>
          <w:rFonts w:cs="Times New Roman" w:ascii="Times New Roman" w:hAnsi="Times New Roman"/>
          <w:b/>
          <w:bCs/>
          <w:i/>
          <w:sz w:val="24"/>
          <w:szCs w:val="24"/>
        </w:rPr>
        <w:t>Результаты наиболее удачных кампаний, акций</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формой формирования престижного образа  библиотеки является библиотечная  реклама  как информация о  библиотеке, ее услугах и продукции с целью оповещения о ней реальных и потенциальных пользователей и стимулирования спроса на эти услуги и продукты. Используемые средства печатной рекламы: листовки, афиши, буклеты. Все издания содержали адресно-реквизитную информацию о библиотеке: почтовый адрес, электронный адрес, адрес сайта, телефон, факс; сведения об информационных ресурсах библиотеки. Всем записавшимся выдавались  читательские билеты, наличие которого уже обеспечивает постоянное напоминание о  библиотеке, т.е. срабатывает эффект скрытой  рекламы. При записи  в   библиотеку  проводятся беседы о правилах пользования  библиотекой, о библиотечно-библиографических, дополнительных услугах. Это устная реклама. Большую роль в формировании положительного образа библиотеки, продвижении ее услуг играл сайт, где посетители могли получить любую искомую информацию. В 2010 году был разработан фирменный знак библиотеки (см. библиотечный сайт: </w:t>
      </w:r>
      <w:r>
        <w:rPr>
          <w:rFonts w:cs="Times New Roman" w:ascii="Times New Roman" w:hAnsi="Times New Roman"/>
          <w:b/>
          <w:sz w:val="24"/>
          <w:szCs w:val="24"/>
        </w:rPr>
        <w:t>lysva-library.ru</w:t>
      </w:r>
      <w:r>
        <w:rPr>
          <w:rFonts w:cs="Times New Roman" w:ascii="Times New Roman" w:hAnsi="Times New Roman"/>
          <w:sz w:val="24"/>
          <w:szCs w:val="24"/>
        </w:rPr>
        <w:t xml:space="preserve">). Проведение выставок, конференций, семинаров, праздников также способствовало раскрытию возможностей и ресурсов библиоте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0 году </w:t>
      </w:r>
      <w:r>
        <w:rPr>
          <w:rFonts w:cs="Times New Roman" w:ascii="Times New Roman" w:hAnsi="Times New Roman"/>
          <w:b/>
          <w:sz w:val="24"/>
          <w:szCs w:val="24"/>
        </w:rPr>
        <w:t>Центральной районной библиотеке исполнилось 75 лет.</w:t>
      </w:r>
      <w:r>
        <w:rPr>
          <w:rFonts w:cs="Times New Roman" w:ascii="Times New Roman" w:hAnsi="Times New Roman"/>
          <w:sz w:val="24"/>
          <w:szCs w:val="24"/>
        </w:rPr>
        <w:t xml:space="preserve"> Празднование юбилея состоялось в октябре в актовом зале детской музыкальной школы. Это было крупное имиджевое мероприятие, на котором присутствовали первый заместитель главы района, председатель Земского Собрания, депутат Законодательного Собрания Пермского края, множество представителей  различных управлений районной администрации. Восемнадцать сотрудников библиотеки получили грамоты и благодарности городского, краевого и российского уровней. Десятки читателей награждены благодарностями и подарками. Вечер назывался </w:t>
      </w:r>
      <w:r>
        <w:rPr>
          <w:rFonts w:cs="Times New Roman" w:ascii="Times New Roman" w:hAnsi="Times New Roman"/>
          <w:b/>
          <w:sz w:val="24"/>
          <w:szCs w:val="24"/>
        </w:rPr>
        <w:t>«Юбилейный роман…»,</w:t>
      </w:r>
      <w:r>
        <w:rPr>
          <w:rFonts w:cs="Times New Roman" w:ascii="Times New Roman" w:hAnsi="Times New Roman"/>
          <w:sz w:val="24"/>
          <w:szCs w:val="24"/>
        </w:rPr>
        <w:t xml:space="preserve"> который был оформлен в виде электронной книги, страницы которой перелистывали коллеги, партнеры, читатели, друзья библиотеки. Праздник состоялся при активной поддержке управления культуры. Видеосюжеты об этом событии были показаны по телевидению, статьи опубликованы в местных газетах (Михайлов И. Перелистали видеокнигу  //  Искра.- 2010. - 26 окт.; Онучина М. Увлеченно читая «Юбилейный роман»  //  За передовую металлургию. - 2010. – 29 о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юля одна из городских библиотек (№ 2) начала работу в новом помещении - в Центре творчества и досуга (ЦТД) «Привод». Для библиотеки № 2 была закуплена новая мебель для открытого доступа и установлены металлические стеллажи в книгохранилище. Библиотекари сумели создать красивую комфортную обстановку для пользователей: правильная расстановка библиотечной мебели, оптимальное сочетание читательских зон и зон обслуживания, большое количество комнатных растений – все способствовало созданию образа привлекательной библиотеки, в которую хочется приходить. Торжественное открытие библиотеки превратилось в праздник благодаря управлению культуры и сотрудникам ЦТД, подготовившим целый концерт. Торжество состоялось на открытой площадке перед дворцом, где обычно проходят все городские  и корпоративные мероприятия и праздники.  Библиотеку с открытием поздравили первый заместитель главы Лысьвенского муниципального района, глава Лысьвенского городского поселения, начальник управления культуры. Поздравления высоких гостей и читателей чередовались с сольными номерами ведущих исполнителей ЦТД «Привод». В заключение состоялась экскурсия по библиотеке, после чего читателям сразу же начали выдавать книги. Это событие было действительно важным для всех, кто привык проводить свой досуг за чтением увлекательной и полезной литературы. Оно нашло отражение на страницах местной прессы (Михайлов И. Три в одном  //  Искра.- 2010.- 24 июня; Косачев А. Библиотека ждет своих читателей  //  Электротяжмаш: Вести. – 2010. – 8 ию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вое отремонтированное  помещение площадью 82,5 кв. м переехала библиотека № 4 в поселке Кын. Выделены детская и взрослая зоны, читальный зал – 14 посадочных мест. Работает Центр социально-правовой информации. Имеется доступ в Интернет. </w:t>
      </w:r>
    </w:p>
    <w:p>
      <w:pPr>
        <w:pStyle w:val="Normal"/>
        <w:spacing w:lineRule="auto" w:line="240" w:before="0" w:after="0"/>
        <w:ind w:firstLine="567"/>
        <w:jc w:val="both"/>
        <w:rPr/>
      </w:pPr>
      <w:r>
        <w:rPr>
          <w:rFonts w:cs="Times New Roman" w:ascii="Times New Roman" w:hAnsi="Times New Roman"/>
          <w:sz w:val="24"/>
          <w:szCs w:val="24"/>
        </w:rPr>
        <w:t>Многие сельские библиотеки активно рекламировали библиотечные мероприятия на территории своих поселений. Каждый месяц библиотекари деревень Липовая, Верх-Култым, Канабеки распространяли по населенным пунктам объявления о проводящихся в библиотеке мероприятиях.</w:t>
      </w:r>
      <w:r>
        <w:rPr>
          <w:rFonts w:cs="Times New Roman" w:ascii="Times New Roman" w:hAnsi="Times New Roman"/>
          <w:b/>
          <w:sz w:val="24"/>
          <w:szCs w:val="24"/>
        </w:rPr>
        <w:t xml:space="preserve"> </w:t>
      </w:r>
      <w:r>
        <w:rPr>
          <w:rFonts w:cs="Times New Roman" w:ascii="Times New Roman" w:hAnsi="Times New Roman"/>
          <w:sz w:val="24"/>
          <w:szCs w:val="24"/>
        </w:rPr>
        <w:t>Деятельность библиотеки № 22 в п. Невидимка постоянно рекламировалась красочными объявлениями, которые вывешивались в общественных местах поселка и учреждениях (школе, клубе, почте и т.п.). Библиотекой № 13 (с. Новорождественское) готовились рекламные объявления и приглашения на празднование 65-летия Победы, к Дню пожилых людей, к празднику села; в библиотеке и вне ее помещения вывешивались бюллетени новых поступлений. Интересен опыт распространения буклета о шаквинской библиотеке (№ 23) методом букроссинга. Буклеты распространялись в магазинах, почтовом отделении связи, вкладывались в книги. Всего таким образом жителями поселка было разобрано 35 букл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Партнеры библиотек. Пути взаимодействия</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витие партнерских отношений способствует повышению статуса библиотеки в местном сообществе. Это понимают все библиотечные работники, как в городе, так и на селе. Поэтому все библиотеки стремились работать совместно с учреждениями культуры, образования, общественными организациями; искали поддержку у местной администрации. В результате складывались партнерские отношения, которые положительно влияли на конечный результат совместной творческой деятельности. В числе первых партнеров у библиотек стоят клубы, школы, администрации сельских поселений. Совместно с ними библиотеки проводились вечера, викторины, конкурсные программы, развлекательно-познавательные праздники, мероприятия, посвященные </w:t>
      </w:r>
      <w:r>
        <w:rPr>
          <w:rFonts w:cs="Times New Roman" w:ascii="Times New Roman" w:hAnsi="Times New Roman"/>
          <w:b/>
          <w:bCs/>
          <w:sz w:val="24"/>
          <w:szCs w:val="24"/>
        </w:rPr>
        <w:t>5-летию Пермского края, Дни села</w:t>
      </w:r>
      <w:r>
        <w:rPr>
          <w:rFonts w:cs="Times New Roman" w:ascii="Times New Roman" w:hAnsi="Times New Roman"/>
          <w:bCs/>
          <w:sz w:val="24"/>
          <w:szCs w:val="24"/>
        </w:rPr>
        <w:t xml:space="preserve">. С участием Советов ветеранов библиотеки и дома культуры организовывали проведение мероприятий, посвященных Дню Победы и Дню пожилого человека. В библиотеке № 8 поселка Кормовище был организован целый цикл мероприятий: фестиваль солдатской песни, митинг и праздничный «Огонек». Библиотека № 24  в п. Ломовка вместе с Советом ветеранов организовали посещения ветеранов на дому с поздравлениями с Днем Победы и Днем пожилого человека. В Новорождественской библиотеке № 13 проведено крупномасштабное мероприятие </w:t>
      </w:r>
      <w:r>
        <w:rPr>
          <w:rFonts w:cs="Times New Roman" w:ascii="Times New Roman" w:hAnsi="Times New Roman"/>
          <w:b/>
          <w:bCs/>
          <w:sz w:val="24"/>
          <w:szCs w:val="24"/>
        </w:rPr>
        <w:t>«Сквозь годы звенит Победа»</w:t>
      </w:r>
      <w:r>
        <w:rPr>
          <w:rFonts w:cs="Times New Roman" w:ascii="Times New Roman" w:hAnsi="Times New Roman"/>
          <w:bCs/>
          <w:sz w:val="24"/>
          <w:szCs w:val="24"/>
        </w:rPr>
        <w:t>, а в библиотеке № 18 (Канабеки) вечера «</w:t>
      </w:r>
      <w:r>
        <w:rPr>
          <w:rFonts w:cs="Times New Roman" w:ascii="Times New Roman" w:hAnsi="Times New Roman"/>
          <w:b/>
          <w:bCs/>
          <w:sz w:val="24"/>
          <w:szCs w:val="24"/>
        </w:rPr>
        <w:t>Вспоминая дни далекие» и «Душой всегда мы молоды».</w:t>
      </w:r>
      <w:r>
        <w:rPr>
          <w:rFonts w:cs="Times New Roman" w:ascii="Times New Roman" w:hAnsi="Times New Roman"/>
          <w:bCs/>
          <w:sz w:val="24"/>
          <w:szCs w:val="24"/>
        </w:rPr>
        <w:t xml:space="preserve"> Благодаря консолидации всех творческих сил мероприятия прошли на хорошем уровне при многочисленной аудитор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библиотекари городского поселения лично участвовали в работе агитбригад. Библиотекарь д. Липовая вместе с клубными работниками  и участниками художественной самодеятельности принимала участие в проведении мероприятий к Дню Победы, выступая в близлежащих  деревнях Липовая, Олени, Паинцы. А заведующий библиотекой № 25 совместно с районным методическим центром народного творчества и культурно-досуговой деятельности «Октябрь» подготовили две композиции для агитбригады </w:t>
      </w:r>
      <w:r>
        <w:rPr>
          <w:rFonts w:cs="Times New Roman" w:ascii="Times New Roman" w:hAnsi="Times New Roman"/>
          <w:b/>
          <w:bCs/>
          <w:sz w:val="24"/>
          <w:szCs w:val="24"/>
        </w:rPr>
        <w:t>«Патриот» - «Песни, опаленные войной» и «Уходил на войну солдат».</w:t>
      </w:r>
      <w:r>
        <w:rPr>
          <w:rFonts w:cs="Times New Roman" w:ascii="Times New Roman" w:hAnsi="Times New Roman"/>
          <w:bCs/>
          <w:sz w:val="24"/>
          <w:szCs w:val="24"/>
        </w:rPr>
        <w:t xml:space="preserve"> Со стороны библиотеки был подготовлен литературный матер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еспрецедентную акцию</w:t>
      </w:r>
      <w:r>
        <w:rPr>
          <w:rFonts w:cs="Times New Roman" w:ascii="Times New Roman" w:hAnsi="Times New Roman"/>
          <w:sz w:val="24"/>
          <w:szCs w:val="24"/>
        </w:rPr>
        <w:t xml:space="preserve"> </w:t>
      </w:r>
      <w:r>
        <w:rPr>
          <w:rFonts w:cs="Times New Roman" w:ascii="Times New Roman" w:hAnsi="Times New Roman"/>
          <w:b/>
          <w:bCs/>
          <w:sz w:val="24"/>
          <w:szCs w:val="24"/>
        </w:rPr>
        <w:t>«Поделись любимой книжкой»</w:t>
      </w:r>
      <w:r>
        <w:rPr>
          <w:rFonts w:cs="Times New Roman" w:ascii="Times New Roman" w:hAnsi="Times New Roman"/>
          <w:bCs/>
          <w:sz w:val="24"/>
          <w:szCs w:val="24"/>
        </w:rPr>
        <w:t xml:space="preserve"> </w:t>
      </w:r>
      <w:r>
        <w:rPr>
          <w:rFonts w:cs="Times New Roman" w:ascii="Times New Roman" w:hAnsi="Times New Roman"/>
          <w:sz w:val="24"/>
          <w:szCs w:val="24"/>
        </w:rPr>
        <w:t>по сбору книг для сельских библиотек</w:t>
      </w:r>
      <w:r>
        <w:rPr>
          <w:rFonts w:cs="Times New Roman" w:ascii="Times New Roman" w:hAnsi="Times New Roman"/>
          <w:bCs/>
          <w:sz w:val="24"/>
          <w:szCs w:val="24"/>
        </w:rPr>
        <w:t xml:space="preserve"> организовала городская общественно-политическая  газета «Искра».</w:t>
      </w:r>
      <w:r>
        <w:rPr>
          <w:rFonts w:cs="Times New Roman" w:ascii="Times New Roman" w:hAnsi="Times New Roman"/>
          <w:sz w:val="24"/>
          <w:szCs w:val="24"/>
        </w:rPr>
        <w:t xml:space="preserve"> И хотя эта акция не библиотечная, она была нацелена на пополнение книжных фондов библиотек. Книги, собранные населением города, сотрудники редакции развозили по селам и деревням, в каждый свой приезд устраивали в сельских библиотеках  праздники,  встречи с местными любителями книг, чаепития.  О каждой поездке в газете публиковалась статья, которая не только рекламировала акцию, но и рассказывала о читательских интересах сельских жителей, о поселенческих библиотеках, о самых активных читателях. Так появились статьи о библиотеках деревни Моховляне, села Новорождественское, поселка Кормовище и др. Акция продолжается, население города активно в ней участвует, скоро новые сельские библиотеки пополнятся интересными книгами и появятся новые  статьи. Таким образом, у библиотек появился еще один партнер, оказывающий им существенную материальную и моральную поддерж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значимые для библиотек примеры взаимодействия с партнерами приведены ниже в таб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2976"/>
        <w:gridCol w:w="67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ртнеры библиоте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ти взаимодействия</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альная районная библиоте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ерриториальная избирательная комисс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ведение совместных мероприятий для молодежи в целях повышения правовой грамотности населения. В 2010 году проведен конкурс электронных презентаций «Молодежь выбирает будуще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митет по охране окружающей среды и природопользованию</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астие директора Комитета в работе конференции «Лысьвенский район как объект краеведческих исследований», с целью награждения авторов работ по экологии, вошедших в сборник «Лысьвенский краеведческий альманах». Со стороны библиотеки – информирование директора Комитета  в режиме ИР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У СОШ № 6</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ОО «Информсервис»</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рганизация обучения пользователей работе в СПС «КонсультантПлюс». Совместная организация мероприятий в рамках программы «Консультант + правовые зн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ирование директора школы в режиме ИР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екоммерческая организация «Фонд поддержки малого предпринимательств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артнерство в реализации программы «Деловая информация – деловым людям». Информационная поддержка мероприятий Центральной районной библиотеки: размещение на сайте </w:t>
            </w:r>
            <w:r>
              <w:rPr>
                <w:rFonts w:cs="Times New Roman" w:ascii="Times New Roman" w:hAnsi="Times New Roman"/>
                <w:bCs/>
                <w:color w:val="3366FF"/>
                <w:sz w:val="24"/>
                <w:szCs w:val="24"/>
                <w:lang w:val="en-US"/>
              </w:rPr>
              <w:t>lysva</w:t>
            </w:r>
            <w:r>
              <w:rPr>
                <w:rFonts w:cs="Times New Roman" w:ascii="Times New Roman" w:hAnsi="Times New Roman"/>
                <w:bCs/>
                <w:color w:val="3366FF"/>
                <w:sz w:val="24"/>
                <w:szCs w:val="24"/>
              </w:rPr>
              <w:t>.</w:t>
            </w:r>
            <w:r>
              <w:rPr>
                <w:rFonts w:cs="Times New Roman" w:ascii="Times New Roman" w:hAnsi="Times New Roman"/>
                <w:bCs/>
                <w:color w:val="3366FF"/>
                <w:sz w:val="24"/>
                <w:szCs w:val="24"/>
                <w:lang w:val="en-US"/>
              </w:rPr>
              <w:t>ru</w:t>
            </w:r>
            <w:r>
              <w:rPr>
                <w:rFonts w:cs="Times New Roman" w:ascii="Times New Roman" w:hAnsi="Times New Roman"/>
                <w:bCs/>
                <w:sz w:val="24"/>
                <w:szCs w:val="24"/>
              </w:rPr>
              <w:t xml:space="preserve"> информации о библиотечных мероприятиях.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уристский клуб «Дорог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ое участие в акции по созданию в пределах реки Чусовой особо охраняемой природной территории регионального значения «Природный парк «Чусовско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Пенсионного фонд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совместной выставки «20 лет Пенсионному фон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Гарант-Европ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месячное обновление СПС «Гарант-Универса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правление культуры администрации МО «Лысьвенский муниципальный райо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ведение совместных мероприятий, в том числе: празднования 75-летия Центральной районной библиотеки, организация поэтического конкурса «Отечества священная палитра», поддержка мероприятий, посвященных 65-летию Победы и т.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тдел по г. Лысьве Управления Федеральной службы судебных приставов по Пермскому краю</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 2010 году в помещении Центра социально-правовой информации ЦРБ специалистами Федеральной службы судебных приставов организованы две общественные приемные для населения.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итературно-поэтическое объединение «Родни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ация творческих встреч с членами клуба, Проведение совместных мероприятий, в 2010 году – открытого поэтического конкурса «Отечества священная палитра» и презентации нового сборника «По волнам вдохновения»</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иблиотека искусств (отдел ЦР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м Иоанна Богослов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едоставление библиотечной площади для занятий воскресной школы. Совместное проведение праздников Рождества, Пасхи. Со стороны библиотеки подготовка к совместным мероприятиям выставок, проведение обзоров книг по искусству и православию. Проведение воскресной школой для читателей рождественских и пасхальных утренников, концертов, спектаклей.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луб бардовской песни «Хранител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местное проведение литературно-музыкальных вечеров. В 2010 году – литературно-музыкальный вечер «Просто люди мы» с участием бардов из других городов Пермского кра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токлуб «Серебряный единорог»</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товыставка «Черное и белое» по итогам конкурса им. Н. Костылева. Выставка, посвященная 65-летию Победы. Выставка, посвященная 75-летию Центральной районной библиоте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е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о составляются календари знаменательных и памятных дат по Лысьвенскому району. Сотрудники музея информируются о новой краеведческой литературе. Выполняются запросы по краеведению, в т.ч. по МБА. Коллектив МУК «Лысьвенская МБ» посещает экспозиции музея (в 2010 году – музей каск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тральная детская библиоте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Центр научно-методического обеспечения управления образова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sz w:val="24"/>
                <w:szCs w:val="24"/>
              </w:rPr>
              <w:t>Совместная деятельность по повышению профессионального мастерства детских и школьных библиотекарей. Проведение совместных обучающих семинаров. Подготовка выступления на форуме детских и школьных библиотек Пермского края на тему «Партнерство в продвижении чтения». Участие специалистов ЦДБ в работе жюри конкурса на лучшую разработку библиотечного урока «Основы библиотечно-библиографической грамотности» среди школьных библиотекар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школьные образовательные учреждения: детский сад № 39 и Начальная школа-детский сад.</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 стороны детских садов изготовление поделок для библиотечных выставок. Со стороны библиотеки проведение для воспитанников детских садов массовых мероприятий и отправка детских работ в ПКДБ для журнала «Родничок». Участие специалиста ЦДБ в работе жюри на городском конкурсе чтецов, состоявшемся на базе детского сада № 3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ОО «Информсервис»</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ая разработка и проведение урока для старшеклассников «Изучение поисковых возможностей «КонсультантПлюс» (с вручением сертификатов от ООО «ТелекомПлю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й музе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 стороны музея предоставление библиотеке экспонатов и фотодокументов для выставки «Поклонимся великим тем годам». Со стороны библиотеки – реклама музея с витрин книжной выставк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атральное и художественное отделения детской музыкальной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Дворец детского и юношеского творчества (ДДЮТ).</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атральным отделением ДМШ на открытии Недели детской книги, посвященной 65-летию Победы, была показана инсценировка по произведению Б. Васильева «А зори здесь тихие».</w:t>
            </w:r>
          </w:p>
          <w:p>
            <w:pPr>
              <w:pStyle w:val="Normal"/>
              <w:spacing w:lineRule="auto" w:line="240" w:before="0" w:after="0"/>
              <w:jc w:val="both"/>
              <w:rPr/>
            </w:pPr>
            <w:r>
              <w:rPr>
                <w:rFonts w:cs="Times New Roman" w:ascii="Times New Roman" w:hAnsi="Times New Roman"/>
                <w:bCs/>
                <w:sz w:val="24"/>
                <w:szCs w:val="24"/>
              </w:rPr>
              <w:t>Художественное отделение ДМШ предоставило рисунки и скульптуры учащихся для библиотечной выставки «Радуга Победы».</w:t>
            </w:r>
          </w:p>
          <w:p>
            <w:pPr>
              <w:pStyle w:val="Normal"/>
              <w:spacing w:lineRule="auto" w:line="240" w:before="0" w:after="0"/>
              <w:jc w:val="both"/>
              <w:rPr/>
            </w:pPr>
            <w:r>
              <w:rPr>
                <w:rFonts w:cs="Times New Roman" w:ascii="Times New Roman" w:hAnsi="Times New Roman"/>
                <w:bCs/>
                <w:sz w:val="24"/>
                <w:szCs w:val="24"/>
              </w:rPr>
              <w:t>Творческими коллективами ДДЮТ исполнялись концертные номера на заключительном мероприятии НДК. Все исполнители были награждены на церемонии награждения участников мероприятий НДК.</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ая библиотека № 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й центр по вопросам ЖКХ</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формационный центр поддержал инициативу библиотекарей по изданию для детей книжки-раскраски «Лысьва-детям», созданной читателями библиотеки № 5. Оказал помощь в тиражировании брошю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й дом</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овлечение педагогического коллектива и  воспитанников детского дома в библиотечные мероприятия. Со стороны коллектива детского дома предоставление творческих работ для выставки декоративно-прикладного искусства «Бисерная сказка». Результат: 8 детей и 6 сотрудников записались в библиотек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тельский акти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лены актива принимали участие в выставках прикладного творчества, ремонте книг, подготовке и проведении вечера отдыха в День пожилого человека, помогали работать с должниками, создавать привлекательный образ библиотеке. Помещение библиотеки оформлено комнатными цветами, на улице перед входом в библиотеку силами актива и библиотечных работников разбита цветочная клумба.  Благодаря работе актива поддерживался имидж библиотеки как культурного центра своего микрорайо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ая библиотека № 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айонный методический центр народного творчества и культурно-досуговой деятельности «Октябрь»</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ая подготовка выступлений агитбригады «Патриот». Подготовка библиотекарем литературного материала для композиций «Песни, опаленные войной» и «Уходил на войну солдат».</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городского поселения № 10 (д. Липова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Штаб кандидата в депутаты Законодательного Собрания Пермского края Д. Самойлов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инициативе и при поддержке штаба в библиотеке был отмечен День пожилого человека. Праздничная программа была подготовлена библиотекаре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дивидуальные предпринимател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 поддержке местных предпринимателей А.Н.Васюты, С.В. Быстрых, А.А.Катугина, заведущего магазином Н.С.Лекомцевой библиотека оформила подписку на 2 полугодие 2010 года на 3 газеты и 6 журналов, в том числе 2 для дете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городского поселения № 7 (д. Заим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нициативная группа из учащихся школы и ветеран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 поддержке и активном участии инициативной группы собраны и представлены на муниципальный краеведческий конкурс материалы по истории близлежащих деревень; для музея оформлен материал «Учительские династии Заимской школы»; дополнен новыми сведениями «Календарь хронологических событи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 4 (п.Кы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министрация Кыновского сельского посел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 вопрос о переезде библиотеки в новое отремонтированное помещение. Библиотеке предоставляется автотранспорт для доставки книг и различной документации из Лысьвы. Выделены средства на периодику, приобретение юбилейного выпуска журнала «Пермский период» с информацией о Кыновском поселении и 40 экземпляров Лысьвенского   краеведческого альманаха. Согласно договора библиотеке  предоставляются правовые акты администра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АО «Кыновской леспромхоз»; торговая организация ООО «Трейд»</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стные лесопромышленники и предприниматели постоянно оказывают содействие библиотеке, в том числе финансовую поддержку на приобретение подписных изда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а</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spacing w:lineRule="auto" w:line="240" w:before="0" w:after="0"/>
              <w:jc w:val="both"/>
              <w:rPr/>
            </w:pPr>
            <w:r>
              <w:rPr>
                <w:rFonts w:cs="Times New Roman" w:ascii="Times New Roman" w:hAnsi="Times New Roman"/>
                <w:sz w:val="24"/>
                <w:szCs w:val="24"/>
              </w:rPr>
              <w:t>В 2010 году для вечера выпускников было подготовлено мероприятие, рассказывающее об истории Кына. Со стороны школы был предоставлен транспорт для поездки в Лысьву с целью участия в районной конференции «Лысьвенский район как объект краеведческих исселедований»</w:t>
            </w:r>
          </w:p>
          <w:p>
            <w:pPr>
              <w:pStyle w:val="Normal"/>
              <w:tabs>
                <w:tab w:val="clear" w:pos="708"/>
                <w:tab w:val="left" w:pos="11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 8 (п. Кормовищ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министрация  Кормовищенского сельского посел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Библиотеке предоставляется автотранспорт для доставки новых книг из районной библиотеки. Выделяются средства на подписку. Согласно договора библиотеке  предоставляются правовые акты администрации. Для работников администрации проведена презентация «Знакомство с альманахом «Незабытые деревни», после чего сотрудники способствовали распространению информации о сборнике среди жителей посел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 ветеран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ая деятельность по организации встреч в Клубе любителей общения при библиотеке. Темы встреч: «Ваш сад и огород», «Весеннее настроение», «Рецепты молодост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 12 (д. Моховлян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ьный театральный кружо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ое проведение игровой программы для читающих семей «Волшебный мир Андерсена» с инсценировкам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 13 (с. Новорождественско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дминистрация поселения. Дом культуры. Школ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вместное проведение праздника «День села», на котором среди награжденных жителей 10 человек – читатели библиотеки, 5 из них – дет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тека № 23 (п. Шак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уб</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астие библиотеки в знаменательной встрече двух районов: Лысьвенского и Березовского. Два творческих коллектива выступили перед населением, а библиотека провела обзор книг «Почти посередине Европы и Азии» о Лысьве и Лысьвенском районе.</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pPr>
      <w:r>
        <w:rPr>
          <w:rFonts w:cs="Times New Roman" w:ascii="Times New Roman" w:hAnsi="Times New Roman"/>
          <w:b/>
          <w:bCs/>
          <w:i/>
          <w:sz w:val="24"/>
          <w:szCs w:val="24"/>
          <w:lang w:val="en-US"/>
        </w:rPr>
        <w:t>PR</w:t>
      </w:r>
      <w:r>
        <w:rPr>
          <w:rFonts w:cs="Times New Roman" w:ascii="Times New Roman" w:hAnsi="Times New Roman"/>
          <w:b/>
          <w:bCs/>
          <w:i/>
          <w:sz w:val="24"/>
          <w:szCs w:val="24"/>
        </w:rPr>
        <w:t>-деятельность. СМ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Библиотеками Лысьвенского района ведется целенаправленная деятельность по установлению контактов не только с потребительской аудиторией, но и с населением в целом через местные газеты и телерадиокомпании. Наиболее тесно МУК «Лысьвенская МБ» сотрудничает с городской газетой «Искра». Практически все библиотечные мероприятия отражаются на ее страницах. В течение года регулярно на страницах газет и в телевизионных сюжетах проходит информация о библиотеке и библиотечных мероприятиях. Так за отчетный период по местному телевидению было показано 8 сюжетов, а в газетах было опубликовано 40 статей и заметок, касающихся библиотечных событий. Со страниц газет с экранов телевизоров можно было узнать: </w:t>
      </w:r>
    </w:p>
    <w:p>
      <w:pPr>
        <w:pStyle w:val="Normal"/>
        <w:spacing w:lineRule="auto" w:line="240" w:before="0" w:after="0"/>
        <w:ind w:firstLine="567"/>
        <w:jc w:val="both"/>
        <w:rPr/>
      </w:pPr>
      <w:r>
        <w:rPr>
          <w:rFonts w:cs="Times New Roman" w:ascii="Times New Roman" w:hAnsi="Times New Roman"/>
          <w:bCs/>
          <w:sz w:val="24"/>
          <w:szCs w:val="24"/>
        </w:rPr>
        <w:t>- о том,   как   прошел   открытый</w:t>
        <w:tab/>
        <w:t xml:space="preserve"> поэтический конкурс имени ветерана Великой Отечественной войны, лысьвенца, Поликарпа Шестакова, познакомиться с лучшими стихами его участников;</w:t>
      </w:r>
    </w:p>
    <w:p>
      <w:pPr>
        <w:pStyle w:val="Normal"/>
        <w:spacing w:lineRule="auto" w:line="240" w:before="0" w:after="0"/>
        <w:ind w:firstLine="567"/>
        <w:jc w:val="both"/>
        <w:rPr/>
      </w:pPr>
      <w:r>
        <w:rPr>
          <w:rFonts w:cs="Times New Roman" w:ascii="Times New Roman" w:hAnsi="Times New Roman"/>
          <w:bCs/>
          <w:sz w:val="24"/>
          <w:szCs w:val="24"/>
        </w:rPr>
        <w:t>- об итогах муниципального краеведческого смотра-конкурса, итоги которого подводились на районной конференции «Лысьвенский район как объект краеведческих исследований» и новом краеведческом альманахе, изданном библиотек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 том, как в городе отметили 75-летие Центральной районной библиотеки;</w:t>
      </w:r>
    </w:p>
    <w:p>
      <w:pPr>
        <w:pStyle w:val="Normal"/>
        <w:spacing w:lineRule="auto" w:line="240" w:before="0" w:after="0"/>
        <w:ind w:firstLine="567"/>
        <w:jc w:val="both"/>
        <w:rPr/>
      </w:pPr>
      <w:r>
        <w:rPr>
          <w:rFonts w:cs="Times New Roman" w:ascii="Times New Roman" w:hAnsi="Times New Roman"/>
          <w:bCs/>
          <w:sz w:val="24"/>
          <w:szCs w:val="24"/>
        </w:rPr>
        <w:t>- как в Центральной детской библиотеке прошла Неделя детской книги и многое другое.</w:t>
      </w:r>
    </w:p>
    <w:p>
      <w:pPr>
        <w:pStyle w:val="Normal"/>
        <w:tabs>
          <w:tab w:val="clear" w:pos="708"/>
          <w:tab w:val="left" w:pos="11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Немало статей написано и самими библиотекарями. Заведующим Центром социально-правовой информации Е.Запятой написана статья о проведении конкурса электронных презентаций на тему выборов </w:t>
      </w:r>
      <w:r>
        <w:rPr>
          <w:rFonts w:cs="Times New Roman" w:ascii="Times New Roman" w:hAnsi="Times New Roman"/>
          <w:b/>
          <w:bCs/>
          <w:sz w:val="24"/>
          <w:szCs w:val="24"/>
        </w:rPr>
        <w:t>«Молодежь выбирает будущее».</w:t>
      </w:r>
      <w:r>
        <w:rPr>
          <w:rFonts w:cs="Times New Roman" w:ascii="Times New Roman" w:hAnsi="Times New Roman"/>
          <w:bCs/>
          <w:sz w:val="24"/>
          <w:szCs w:val="24"/>
        </w:rPr>
        <w:t xml:space="preserve"> Главным библиотекарем ЦРБ С.Ивановой опубликован </w:t>
      </w:r>
      <w:r>
        <w:rPr>
          <w:rFonts w:cs="Times New Roman" w:ascii="Times New Roman" w:hAnsi="Times New Roman"/>
          <w:b/>
          <w:bCs/>
          <w:sz w:val="24"/>
          <w:szCs w:val="24"/>
        </w:rPr>
        <w:t>обзор творчества челябинского поэта Виталия Кальпиди</w:t>
      </w:r>
      <w:r>
        <w:rPr>
          <w:rFonts w:cs="Times New Roman" w:ascii="Times New Roman" w:hAnsi="Times New Roman"/>
          <w:bCs/>
          <w:sz w:val="24"/>
          <w:szCs w:val="24"/>
        </w:rPr>
        <w:t xml:space="preserve">. Статья главного библиографа ЦРБ С. Елоховой </w:t>
      </w:r>
      <w:r>
        <w:rPr>
          <w:rFonts w:cs="Times New Roman" w:ascii="Times New Roman" w:hAnsi="Times New Roman"/>
          <w:b/>
          <w:bCs/>
          <w:sz w:val="24"/>
          <w:szCs w:val="24"/>
        </w:rPr>
        <w:t>«Узнавай свой Пермский край»</w:t>
      </w:r>
      <w:r>
        <w:rPr>
          <w:rFonts w:cs="Times New Roman" w:ascii="Times New Roman" w:hAnsi="Times New Roman"/>
          <w:bCs/>
          <w:sz w:val="24"/>
          <w:szCs w:val="24"/>
        </w:rPr>
        <w:t xml:space="preserve"> приглашала посетить выставку </w:t>
      </w:r>
      <w:r>
        <w:rPr>
          <w:rFonts w:cs="Times New Roman" w:ascii="Times New Roman" w:hAnsi="Times New Roman"/>
          <w:b/>
          <w:bCs/>
          <w:sz w:val="24"/>
          <w:szCs w:val="24"/>
        </w:rPr>
        <w:t>«Электронные ресурсы библиотеки</w:t>
      </w:r>
      <w:r>
        <w:rPr>
          <w:rFonts w:cs="Times New Roman" w:ascii="Times New Roman" w:hAnsi="Times New Roman"/>
          <w:bCs/>
          <w:sz w:val="24"/>
          <w:szCs w:val="24"/>
        </w:rPr>
        <w:t xml:space="preserve">» и оставить заявку на участие в краеведческом конкурсе. Заведующим городской библиотекой № 5 Л. Балагуровой написано 2 статьи: о библиотечном вечере, посвященном тружениками тыла и о работе своего читательского актива. Больше стали писать в газету сельские библиотекари. </w:t>
      </w:r>
      <w:r>
        <w:rPr>
          <w:rFonts w:cs="Times New Roman" w:ascii="Times New Roman" w:hAnsi="Times New Roman"/>
          <w:sz w:val="24"/>
          <w:szCs w:val="24"/>
        </w:rPr>
        <w:t xml:space="preserve">Городская газета «Искра» использовалась ими для привлечения внимания к проблемам библиотеки. Это были просьбы о помощи  и благодарности читателям за материальную поддержку, за подписку и за подаренные книги. Всего за год было опубликовано три статьи заведующего библиотекой № 10 (д. Липовая) Н. Лузиной: </w:t>
      </w:r>
      <w:r>
        <w:rPr>
          <w:rFonts w:cs="Times New Roman" w:ascii="Times New Roman" w:hAnsi="Times New Roman"/>
          <w:b/>
          <w:sz w:val="24"/>
          <w:szCs w:val="24"/>
        </w:rPr>
        <w:t>«Настроение из конверта»</w:t>
      </w:r>
      <w:r>
        <w:rPr>
          <w:rFonts w:cs="Times New Roman" w:ascii="Times New Roman" w:hAnsi="Times New Roman"/>
          <w:sz w:val="24"/>
          <w:szCs w:val="24"/>
        </w:rPr>
        <w:t xml:space="preserve"> (Искра. – 2010. – 3 июля); «</w:t>
      </w:r>
      <w:r>
        <w:rPr>
          <w:rFonts w:cs="Times New Roman" w:ascii="Times New Roman" w:hAnsi="Times New Roman"/>
          <w:b/>
          <w:sz w:val="24"/>
          <w:szCs w:val="24"/>
        </w:rPr>
        <w:t>Помогите с подпиской!»</w:t>
      </w:r>
      <w:r>
        <w:rPr>
          <w:rFonts w:cs="Times New Roman" w:ascii="Times New Roman" w:hAnsi="Times New Roman"/>
          <w:sz w:val="24"/>
          <w:szCs w:val="24"/>
        </w:rPr>
        <w:t xml:space="preserve"> (Искра. – 2010. – 22 апр.); </w:t>
      </w:r>
      <w:r>
        <w:rPr>
          <w:rFonts w:cs="Times New Roman" w:ascii="Times New Roman" w:hAnsi="Times New Roman"/>
          <w:b/>
          <w:sz w:val="24"/>
          <w:szCs w:val="24"/>
        </w:rPr>
        <w:t>«Мечтаем о детских книгах»</w:t>
      </w:r>
      <w:r>
        <w:rPr>
          <w:rFonts w:cs="Times New Roman" w:ascii="Times New Roman" w:hAnsi="Times New Roman"/>
          <w:sz w:val="24"/>
          <w:szCs w:val="24"/>
        </w:rPr>
        <w:t xml:space="preserve"> (Искра.– 2010. – 25 дек.). С подобной информацией на страницах газеты выступала заведующая библиотекой № 22 (п. Невидимка) Е.Заеленчиц (Искра.-2010.-27 февр.), заведующие библиотеками № 4 (п. Кын) А.Захарова и № 9 (п. Кумыш) М. Теплякова (Искра.-2010.-18 марта).</w:t>
      </w:r>
    </w:p>
    <w:p>
      <w:pPr>
        <w:pStyle w:val="Normal"/>
        <w:tabs>
          <w:tab w:val="clear" w:pos="708"/>
          <w:tab w:val="left" w:pos="111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 своей стороны газета «Искра» в результате своей акции </w:t>
      </w:r>
      <w:r>
        <w:rPr>
          <w:rFonts w:cs="Times New Roman" w:ascii="Times New Roman" w:hAnsi="Times New Roman"/>
          <w:b/>
          <w:bCs/>
          <w:sz w:val="24"/>
          <w:szCs w:val="24"/>
        </w:rPr>
        <w:t>«Поделись хорошей книжкой»</w:t>
      </w:r>
      <w:r>
        <w:rPr>
          <w:rFonts w:cs="Times New Roman" w:ascii="Times New Roman" w:hAnsi="Times New Roman"/>
          <w:bCs/>
          <w:sz w:val="24"/>
          <w:szCs w:val="24"/>
        </w:rPr>
        <w:t xml:space="preserve"> опубликовала целую серию статей  о сельских библиотеках.</w:t>
      </w:r>
    </w:p>
    <w:p>
      <w:pPr>
        <w:pStyle w:val="Normal"/>
        <w:tabs>
          <w:tab w:val="clear" w:pos="708"/>
          <w:tab w:val="left" w:pos="111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страниц профессиональной печати было подготовлено 3 статьи. Одна из них опубликована в сборнике форума детских и школьных библиотек Пермского края </w:t>
      </w:r>
      <w:r>
        <w:rPr>
          <w:rFonts w:cs="Times New Roman" w:ascii="Times New Roman" w:hAnsi="Times New Roman"/>
          <w:b/>
          <w:bCs/>
          <w:sz w:val="24"/>
          <w:szCs w:val="24"/>
        </w:rPr>
        <w:t>«Партнерство в продвижении чтения»</w:t>
      </w:r>
      <w:r>
        <w:rPr>
          <w:rFonts w:cs="Times New Roman" w:ascii="Times New Roman" w:hAnsi="Times New Roman"/>
          <w:bCs/>
          <w:sz w:val="24"/>
          <w:szCs w:val="24"/>
        </w:rPr>
        <w:t xml:space="preserve"> (Корепанова Н.Р., Старкова Л.В., Тюленева Е.В. «</w:t>
      </w:r>
      <w:r>
        <w:rPr>
          <w:rFonts w:cs="Times New Roman" w:ascii="Times New Roman" w:hAnsi="Times New Roman"/>
          <w:b/>
          <w:bCs/>
          <w:sz w:val="24"/>
          <w:szCs w:val="24"/>
        </w:rPr>
        <w:t>Детские и школьные библиотеки: совместная деятельность по повышению квалификации»</w:t>
      </w:r>
      <w:r>
        <w:rPr>
          <w:rFonts w:cs="Times New Roman" w:ascii="Times New Roman" w:hAnsi="Times New Roman"/>
          <w:bCs/>
          <w:sz w:val="24"/>
          <w:szCs w:val="24"/>
        </w:rPr>
        <w:t xml:space="preserve">). Две другие написаны заместителем директора Н.Корепановой. Статья </w:t>
      </w:r>
      <w:r>
        <w:rPr>
          <w:rFonts w:cs="Times New Roman" w:ascii="Times New Roman" w:hAnsi="Times New Roman"/>
          <w:b/>
          <w:bCs/>
          <w:sz w:val="24"/>
          <w:szCs w:val="24"/>
        </w:rPr>
        <w:t xml:space="preserve">«Родина солдатской каски: </w:t>
      </w:r>
      <w:r>
        <w:rPr>
          <w:rFonts w:cs="Times New Roman" w:ascii="Times New Roman" w:hAnsi="Times New Roman"/>
          <w:b/>
          <w:sz w:val="24"/>
          <w:szCs w:val="24"/>
        </w:rPr>
        <w:t>(Празднование 65-летия Победы в лысьвенской Центральной детской библиотеке)</w:t>
      </w:r>
      <w:r>
        <w:rPr>
          <w:rFonts w:cs="Times New Roman" w:ascii="Times New Roman" w:hAnsi="Times New Roman"/>
          <w:b/>
          <w:bCs/>
          <w:sz w:val="24"/>
          <w:szCs w:val="24"/>
        </w:rPr>
        <w:t>»</w:t>
      </w:r>
      <w:r>
        <w:rPr>
          <w:rFonts w:cs="Times New Roman" w:ascii="Times New Roman" w:hAnsi="Times New Roman"/>
          <w:bCs/>
          <w:sz w:val="24"/>
          <w:szCs w:val="24"/>
        </w:rPr>
        <w:t xml:space="preserve"> для сборника «Библиотекарю в практику работы». Вторая статья </w:t>
      </w:r>
      <w:r>
        <w:rPr>
          <w:rFonts w:cs="Times New Roman" w:ascii="Times New Roman" w:hAnsi="Times New Roman"/>
          <w:b/>
          <w:bCs/>
          <w:sz w:val="24"/>
          <w:szCs w:val="24"/>
        </w:rPr>
        <w:t>«Православное фэнтези для детей»</w:t>
      </w:r>
      <w:r>
        <w:rPr>
          <w:rFonts w:cs="Times New Roman" w:ascii="Times New Roman" w:hAnsi="Times New Roman"/>
          <w:bCs/>
          <w:sz w:val="24"/>
          <w:szCs w:val="24"/>
        </w:rPr>
        <w:t xml:space="preserve"> - для сборника материалов всероссийской конференции «Патриотические ценности современной детской литературы: проблемы и достижения на Всероссийском и региональном уровне».</w:t>
      </w:r>
    </w:p>
    <w:p>
      <w:pPr>
        <w:pStyle w:val="Normal"/>
        <w:tabs>
          <w:tab w:val="clear" w:pos="708"/>
          <w:tab w:val="left" w:pos="11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Кроме средств массовой информации для </w:t>
      </w:r>
      <w:r>
        <w:rPr>
          <w:rFonts w:cs="Times New Roman" w:ascii="Times New Roman" w:hAnsi="Times New Roman"/>
          <w:bCs/>
          <w:sz w:val="24"/>
          <w:szCs w:val="24"/>
          <w:lang w:val="en-US"/>
        </w:rPr>
        <w:t>PR</w:t>
      </w:r>
      <w:r>
        <w:rPr>
          <w:rFonts w:cs="Times New Roman" w:ascii="Times New Roman" w:hAnsi="Times New Roman"/>
          <w:bCs/>
          <w:sz w:val="24"/>
          <w:szCs w:val="24"/>
        </w:rPr>
        <w:t xml:space="preserve">-деятельности  библиотеками использовались собственные помещения и информационные стенды и витрины. </w:t>
      </w:r>
      <w:r>
        <w:rPr>
          <w:rFonts w:cs="Times New Roman" w:ascii="Times New Roman" w:hAnsi="Times New Roman"/>
          <w:sz w:val="24"/>
          <w:szCs w:val="24"/>
        </w:rPr>
        <w:t xml:space="preserve">К 40-летию образования библиотеки № 5 был оформлен стенд </w:t>
      </w:r>
      <w:r>
        <w:rPr>
          <w:rFonts w:cs="Times New Roman" w:ascii="Times New Roman" w:hAnsi="Times New Roman"/>
          <w:b/>
          <w:sz w:val="24"/>
          <w:szCs w:val="24"/>
        </w:rPr>
        <w:t>«История библиотеки в фотографиях».</w:t>
      </w:r>
      <w:r>
        <w:rPr>
          <w:rFonts w:cs="Times New Roman" w:ascii="Times New Roman" w:hAnsi="Times New Roman"/>
          <w:sz w:val="24"/>
          <w:szCs w:val="24"/>
        </w:rPr>
        <w:t xml:space="preserve"> На нем были представлены фотографии читательского актива и наиболее интересных и значимых мероприятий; страницы местной газеты с публикациями о библиотеке, библиотечная эмблема, изданные ей буклеты, тетрадь читательских отзывов. К 55-летию библиотеки № 7 собран материал из истории библиотеки, и к празднику, посвященному библиотечному юбилею </w:t>
      </w:r>
      <w:r>
        <w:rPr>
          <w:rFonts w:cs="Times New Roman" w:ascii="Times New Roman" w:hAnsi="Times New Roman"/>
          <w:b/>
          <w:sz w:val="24"/>
          <w:szCs w:val="24"/>
        </w:rPr>
        <w:t>«Ты представь себе на миг»</w:t>
      </w:r>
      <w:r>
        <w:rPr>
          <w:rFonts w:cs="Times New Roman" w:ascii="Times New Roman" w:hAnsi="Times New Roman"/>
          <w:sz w:val="24"/>
          <w:szCs w:val="24"/>
        </w:rPr>
        <w:t xml:space="preserve"> была оформлена выставка-обзор «История библиотеки в фотографиях и фактах». В дни праздника работал «Вернисаж» творческих работ учащихся «Вместе с книгой мы растем». А библиотекарем поселка Невидимка по итогам года подготовлена письменная справка о деятельности библиотеки, где отражены состояние фонда, выполнение плановых показателей, перечислены проведенные массовые мероприятия. Справка размещена на стенде в клубе для ознакомления жителей поселка с деятельностью библиотеки.</w:t>
      </w:r>
    </w:p>
    <w:p>
      <w:pPr>
        <w:pStyle w:val="Normal"/>
        <w:tabs>
          <w:tab w:val="clear" w:pos="708"/>
          <w:tab w:val="left" w:pos="1113" w:leader="none"/>
        </w:tabs>
        <w:spacing w:lineRule="auto" w:line="240" w:before="0" w:after="0"/>
        <w:ind w:firstLine="567"/>
        <w:jc w:val="both"/>
        <w:rPr/>
      </w:pPr>
      <w:r>
        <w:rPr>
          <w:rFonts w:cs="Times New Roman" w:ascii="Times New Roman" w:hAnsi="Times New Roman"/>
          <w:sz w:val="24"/>
          <w:szCs w:val="24"/>
        </w:rPr>
        <w:t>Библиотекари использовали различные пути продвижения информации о библиотеках, их проблемах и достижениях. И практически все подобные начинания находили отклик не только у читателей, но и у населения. У библиотек появлялись новые друзья, партнеры, спонсоры и дарители. Библиотеки расширяли свой круг общения, повышали свой статус в обществе и  создавали свой положительный образ.</w:t>
      </w:r>
    </w:p>
    <w:p>
      <w:pPr>
        <w:pStyle w:val="Normal"/>
        <w:tabs>
          <w:tab w:val="clear" w:pos="708"/>
          <w:tab w:val="left" w:pos="11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t>Обслуживание  пользователей</w:t>
      </w:r>
    </w:p>
    <w:p>
      <w:pPr>
        <w:pStyle w:val="Style22"/>
        <w:jc w:val="center"/>
        <w:rPr/>
      </w:pPr>
      <w:r>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рганизация развивающего чтения дошкольник и библиот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отчётном году очень активно велась работа с детьми дошкольного возраста.  На секторе дошкольников и младших школьников в ЦДБ огромное внимание уделялось  индивидуальной работе с дошкольниками и их родителями. Из бесед с родителями выясняли литературу какой тематики им хотелось  бы почитать своим детям. Затем, в соответствии с индивидуальными запросами каждого ребёнка подбиралась литература. Учитывались интересы детей и их родителей. В распоряжении родителей литература по развитию и воспитанию,  лучшие художественные  и познавательные книги. У многих дошкольников есть уже своя читательская история. Из вновь записанных наиболее активна семья Лобановых. Сынишка очень любознательный, ему всё интересно в окружающем мире.  Чтобы ответить на его вопросы родители часто приходят в библиотеку за литературой. И таких семей</w:t>
      </w:r>
      <w:r>
        <w:rPr>
          <w:rFonts w:cs="Times New Roman" w:ascii="Times New Roman" w:hAnsi="Times New Roman"/>
          <w:b/>
          <w:sz w:val="24"/>
          <w:szCs w:val="24"/>
        </w:rPr>
        <w:t xml:space="preserve"> </w:t>
      </w:r>
      <w:r>
        <w:rPr>
          <w:rFonts w:cs="Times New Roman" w:ascii="Times New Roman" w:hAnsi="Times New Roman"/>
          <w:sz w:val="24"/>
          <w:szCs w:val="24"/>
        </w:rPr>
        <w:t>насчитывается</w:t>
      </w:r>
      <w:r>
        <w:rPr>
          <w:rFonts w:cs="Times New Roman" w:ascii="Times New Roman" w:hAnsi="Times New Roman"/>
          <w:b/>
          <w:sz w:val="24"/>
          <w:szCs w:val="24"/>
        </w:rPr>
        <w:t xml:space="preserve"> </w:t>
      </w:r>
      <w:r>
        <w:rPr>
          <w:rFonts w:cs="Times New Roman" w:ascii="Times New Roman" w:hAnsi="Times New Roman"/>
          <w:sz w:val="24"/>
          <w:szCs w:val="24"/>
        </w:rPr>
        <w:t>более 30.</w:t>
      </w:r>
    </w:p>
    <w:p>
      <w:pPr>
        <w:pStyle w:val="Normal"/>
        <w:spacing w:lineRule="auto" w:line="240" w:before="0" w:after="0"/>
        <w:ind w:firstLine="567"/>
        <w:jc w:val="both"/>
        <w:rPr/>
      </w:pPr>
      <w:r>
        <w:rPr>
          <w:rFonts w:cs="Times New Roman" w:ascii="Times New Roman" w:hAnsi="Times New Roman"/>
          <w:sz w:val="24"/>
          <w:szCs w:val="24"/>
        </w:rPr>
        <w:t xml:space="preserve">Регулярно с целью обмена и выбора книг библиотеку посещали  4 группы детей из разных дошкольных образовательных учреждений  города. Тесное сотрудничество продолжилось с воспитателем подготовительной группы Начальной школы-детского сада Малых Мариной Леонидовной. Творческие работы её воспитанников были собраны в подборку рисунков </w:t>
      </w:r>
      <w:r>
        <w:rPr>
          <w:rFonts w:cs="Times New Roman" w:ascii="Times New Roman" w:hAnsi="Times New Roman"/>
          <w:b/>
          <w:sz w:val="24"/>
          <w:szCs w:val="24"/>
        </w:rPr>
        <w:t>«Война глазами детей»</w:t>
      </w:r>
      <w:r>
        <w:rPr>
          <w:rFonts w:cs="Times New Roman" w:ascii="Times New Roman" w:hAnsi="Times New Roman"/>
          <w:sz w:val="24"/>
          <w:szCs w:val="24"/>
        </w:rPr>
        <w:t xml:space="preserve"> и представлены на книжной выставке </w:t>
      </w:r>
      <w:r>
        <w:rPr>
          <w:rFonts w:cs="Times New Roman" w:ascii="Times New Roman" w:hAnsi="Times New Roman"/>
          <w:b/>
          <w:sz w:val="24"/>
          <w:szCs w:val="24"/>
        </w:rPr>
        <w:t>«Победой кончилась война»,</w:t>
      </w:r>
      <w:r>
        <w:rPr>
          <w:rFonts w:cs="Times New Roman" w:ascii="Times New Roman" w:hAnsi="Times New Roman"/>
          <w:sz w:val="24"/>
          <w:szCs w:val="24"/>
        </w:rPr>
        <w:t xml:space="preserve"> а также  украсили выставку </w:t>
      </w:r>
      <w:r>
        <w:rPr>
          <w:rFonts w:cs="Times New Roman" w:ascii="Times New Roman" w:hAnsi="Times New Roman"/>
          <w:b/>
          <w:sz w:val="24"/>
          <w:szCs w:val="24"/>
        </w:rPr>
        <w:t>«Символ года».</w:t>
      </w:r>
    </w:p>
    <w:p>
      <w:pPr>
        <w:pStyle w:val="Normal"/>
        <w:spacing w:lineRule="auto" w:line="240" w:before="0" w:after="0"/>
        <w:ind w:firstLine="567"/>
        <w:jc w:val="both"/>
        <w:rPr/>
      </w:pPr>
      <w:r>
        <w:rPr>
          <w:rFonts w:cs="Times New Roman" w:ascii="Times New Roman" w:hAnsi="Times New Roman"/>
          <w:sz w:val="24"/>
          <w:szCs w:val="24"/>
        </w:rPr>
        <w:t xml:space="preserve">Яркой и запоминающейся получилась выставка творческих работ детей средней и старшей группы детского сада № 39 </w:t>
      </w:r>
      <w:r>
        <w:rPr>
          <w:rFonts w:cs="Times New Roman" w:ascii="Times New Roman" w:hAnsi="Times New Roman"/>
          <w:b/>
          <w:sz w:val="24"/>
          <w:szCs w:val="24"/>
        </w:rPr>
        <w:t>«Мир насекомых».</w:t>
      </w:r>
      <w:r>
        <w:rPr>
          <w:rFonts w:cs="Times New Roman" w:ascii="Times New Roman" w:hAnsi="Times New Roman"/>
          <w:sz w:val="24"/>
          <w:szCs w:val="24"/>
        </w:rPr>
        <w:t xml:space="preserve"> У каждой работы было своё оригинальное название </w:t>
      </w:r>
      <w:r>
        <w:rPr>
          <w:rFonts w:cs="Times New Roman" w:ascii="Times New Roman" w:hAnsi="Times New Roman"/>
          <w:b/>
          <w:sz w:val="24"/>
          <w:szCs w:val="24"/>
        </w:rPr>
        <w:t>(«Пчёлка на цветочке», «Непоседа-стрекоза», «Муравьишка-мечтатель», «Цветочная гусеница»</w:t>
      </w:r>
      <w:r>
        <w:rPr>
          <w:rFonts w:cs="Times New Roman" w:ascii="Times New Roman" w:hAnsi="Times New Roman"/>
          <w:sz w:val="24"/>
          <w:szCs w:val="24"/>
        </w:rPr>
        <w:t xml:space="preserve"> и др.). Рядом с поделками разместились и книги о насекомых. Выставка вызывала интерес, книги с неё пользовались постоянным спросом. С этим детским садом продолжается сотрудничество уже не первый год. На его базе состоялся второй городской конкурс чтецов. Заведующая сектором обслуживания В. Г. Корепанова  работала на конкурсе  членом жюри.</w:t>
      </w:r>
    </w:p>
    <w:p>
      <w:pPr>
        <w:pStyle w:val="Normal"/>
        <w:spacing w:lineRule="auto" w:line="240" w:before="0" w:after="0"/>
        <w:ind w:firstLine="567"/>
        <w:jc w:val="both"/>
        <w:rPr/>
      </w:pPr>
      <w:r>
        <w:rPr>
          <w:rFonts w:cs="Times New Roman" w:ascii="Times New Roman" w:hAnsi="Times New Roman"/>
          <w:sz w:val="24"/>
          <w:szCs w:val="24"/>
        </w:rPr>
        <w:t xml:space="preserve">Проведённые в течение года массовые мероприятия также способствовали привлечению дошкольников в число читателей ЦДБ. В течение года подготовительные группы детских садов посещали беседы и литературно-игровые занятия: </w:t>
      </w:r>
      <w:r>
        <w:rPr>
          <w:rFonts w:cs="Times New Roman" w:ascii="Times New Roman" w:hAnsi="Times New Roman"/>
          <w:b/>
          <w:sz w:val="24"/>
          <w:szCs w:val="24"/>
        </w:rPr>
        <w:t>«Российский флаг», «Что видел Борис Житков», «Добрый волшебник Николай Носов и его книги», «Сказки Пермского края», «Как у наших у ворот», «Сундучок сказок»</w:t>
      </w:r>
      <w:r>
        <w:rPr>
          <w:rFonts w:cs="Times New Roman" w:ascii="Times New Roman" w:hAnsi="Times New Roman"/>
          <w:sz w:val="24"/>
          <w:szCs w:val="24"/>
        </w:rPr>
        <w:t xml:space="preserve"> и др. В октябре состоялась традиционная Неделя дошкольника, в рамках которой проводились экскурсии по библиотеке. Впервые это мероприятие проводилось с использованием электронной презентации.  Всего  на экскурсиях побывало 390 дошкольников.  </w:t>
      </w:r>
    </w:p>
    <w:p>
      <w:pPr>
        <w:pStyle w:val="Normal"/>
        <w:spacing w:lineRule="auto" w:line="240" w:before="0" w:after="0"/>
        <w:ind w:firstLine="567"/>
        <w:jc w:val="both"/>
        <w:rPr/>
      </w:pPr>
      <w:r>
        <w:rPr>
          <w:rFonts w:cs="Times New Roman" w:ascii="Times New Roman" w:hAnsi="Times New Roman"/>
          <w:sz w:val="24"/>
          <w:szCs w:val="24"/>
        </w:rPr>
        <w:t>Завершился цикл мероприятий</w:t>
      </w:r>
      <w:r>
        <w:rPr>
          <w:rFonts w:cs="Times New Roman" w:ascii="Times New Roman" w:hAnsi="Times New Roman"/>
          <w:b/>
          <w:sz w:val="24"/>
          <w:szCs w:val="24"/>
        </w:rPr>
        <w:t xml:space="preserve"> «Ступеньки мудрости»,</w:t>
      </w:r>
      <w:r>
        <w:rPr>
          <w:rFonts w:cs="Times New Roman" w:ascii="Times New Roman" w:hAnsi="Times New Roman"/>
          <w:sz w:val="24"/>
          <w:szCs w:val="24"/>
        </w:rPr>
        <w:t xml:space="preserve"> который  проводился по договору с МДОУ «Центр развития  ребёнка - детский сад № 27». Его цели: знакомство детей дошкольного возраста с русской народной культурой и народным творчеством, а также поддержка творческой педагогической площадки детского сада № 27 по </w:t>
      </w:r>
      <w:r>
        <w:rPr>
          <w:rFonts w:cs="Times New Roman" w:ascii="Times New Roman" w:hAnsi="Times New Roman"/>
          <w:b/>
          <w:sz w:val="24"/>
          <w:szCs w:val="24"/>
        </w:rPr>
        <w:t>теме «Педагогические условия использования народной культуры в процессе духовного воспитания дошкольников»</w:t>
      </w:r>
      <w:r>
        <w:rPr>
          <w:rFonts w:cs="Times New Roman" w:ascii="Times New Roman" w:hAnsi="Times New Roman"/>
          <w:sz w:val="24"/>
          <w:szCs w:val="24"/>
        </w:rPr>
        <w:t>. Всего в рамках цикла состоялось пять занятий, посвящённых русскому фольклору, былинам, русским народным сказкам, сказкам Прикамья и сказочникам Пермского края. Все занятия сопровождались электронными презентациями. В ходе занятий активно использовался занимательный материал, игровая деятельность.  В дальнейшем  мероприятия цикла многократно тиражировались на других группах и получили положительные отзывы  слушателей.</w:t>
      </w:r>
    </w:p>
    <w:p>
      <w:pPr>
        <w:pStyle w:val="Normal"/>
        <w:spacing w:lineRule="auto" w:line="240" w:before="0" w:after="0"/>
        <w:ind w:firstLine="567"/>
        <w:jc w:val="both"/>
        <w:rPr/>
      </w:pPr>
      <w:r>
        <w:rPr>
          <w:rFonts w:cs="Times New Roman" w:ascii="Times New Roman" w:hAnsi="Times New Roman"/>
          <w:sz w:val="24"/>
          <w:szCs w:val="24"/>
        </w:rPr>
        <w:t xml:space="preserve">Сотрудничество с детскими садами активизировалось и в библиотеках городского поселения. Библиотека № 5 тесно строила свою работу с детскими садами № 27 и 28. Работники этих детских садов постоянно находились в поле зрения библиотекарей. Выполнялись их заявки на книги, группы приходили на мероприятия в библиотеку. Очень активно посещали библиотеку № 5 в этом году малыши из семей Зуевых, Никитиных, Кондаковых. Для дошкольников были оформлены выставки </w:t>
      </w:r>
      <w:r>
        <w:rPr>
          <w:rFonts w:cs="Times New Roman" w:ascii="Times New Roman" w:hAnsi="Times New Roman"/>
          <w:b/>
          <w:sz w:val="24"/>
          <w:szCs w:val="24"/>
        </w:rPr>
        <w:t>«Для вас, малыши», «В волшебном мире сказок»</w:t>
      </w:r>
      <w:r>
        <w:rPr>
          <w:rFonts w:cs="Times New Roman" w:ascii="Times New Roman" w:hAnsi="Times New Roman"/>
          <w:sz w:val="24"/>
          <w:szCs w:val="24"/>
        </w:rPr>
        <w:t xml:space="preserve">. Другой городской библиотекой № 25 с детьми детских садов  № 12 и № 32 проведён праздник </w:t>
      </w:r>
      <w:r>
        <w:rPr>
          <w:rFonts w:cs="Times New Roman" w:ascii="Times New Roman" w:hAnsi="Times New Roman"/>
          <w:b/>
          <w:sz w:val="24"/>
          <w:szCs w:val="24"/>
        </w:rPr>
        <w:t>«Наша русская матрёшка».</w:t>
      </w:r>
      <w:r>
        <w:rPr>
          <w:rFonts w:cs="Times New Roman" w:ascii="Times New Roman" w:hAnsi="Times New Roman"/>
          <w:sz w:val="24"/>
          <w:szCs w:val="24"/>
        </w:rPr>
        <w:t xml:space="preserve"> К мероприятию была подготовлена выставка «На все руки мастера», на которой представлены  игрушки и книги по народным промыслам: дымковской игрушке, хохломе, гжели, матрёшках. Праздник включал в себя рассказ об игрушке, танец под песню «Матрёшечки», исполненный детьми.  Праздник проведён совместно с воспитателями, которые исполняли роль матрёшек. Сотрудниками вновь открывшейся библиотеки № 2 для подготовительной группы детского сада № 39 проведена познавательная экскурсия </w:t>
      </w:r>
      <w:r>
        <w:rPr>
          <w:rFonts w:cs="Times New Roman" w:ascii="Times New Roman" w:hAnsi="Times New Roman"/>
          <w:b/>
          <w:sz w:val="24"/>
          <w:szCs w:val="24"/>
        </w:rPr>
        <w:t>«Я пришёл в библиотеку».</w:t>
      </w:r>
      <w:r>
        <w:rPr>
          <w:rFonts w:cs="Times New Roman" w:ascii="Times New Roman" w:hAnsi="Times New Roman"/>
          <w:sz w:val="24"/>
          <w:szCs w:val="24"/>
        </w:rPr>
        <w:t xml:space="preserve"> Дети познакомились с библиотекой, узнали об интересных и развивающих журналах. В результате 13 человек  пополнили ряды читателей. В библиотеке № 10 в течение года для дошкольников  проведено несколько занятий. Среди них: </w:t>
      </w:r>
      <w:r>
        <w:rPr>
          <w:rFonts w:cs="Times New Roman" w:ascii="Times New Roman" w:hAnsi="Times New Roman"/>
          <w:b/>
          <w:sz w:val="24"/>
          <w:szCs w:val="24"/>
        </w:rPr>
        <w:t>«Здравствуй, книжкин дом», «Встреча с интересной книгой», урок чтения «Времена года».</w:t>
      </w:r>
    </w:p>
    <w:p>
      <w:pPr>
        <w:pStyle w:val="Normal"/>
        <w:spacing w:lineRule="auto" w:line="240" w:before="0" w:after="0"/>
        <w:ind w:firstLine="567"/>
        <w:jc w:val="both"/>
        <w:rPr/>
      </w:pPr>
      <w:r>
        <w:rPr>
          <w:rFonts w:cs="Times New Roman" w:ascii="Times New Roman" w:hAnsi="Times New Roman"/>
          <w:sz w:val="24"/>
          <w:szCs w:val="24"/>
        </w:rPr>
        <w:t xml:space="preserve">Немало интересных мероприятий было подготовлено сельскими библиотекарями для этой категории читателей. Во многих библиотеках на базе детских садов работали выездные читальные залы и коллективные абонементы.  В библиотеке  д. Заимка для воспитателей в течение года подбирали литературу по темам: сказочное царство, любознайкам, живая природа, стихи-друзья хорошие. Организовывались экскурсии в музей при библиотеке. В п. Кормовище (библиотека № 8) для воспитанников детского сада было проведено три мероприятия: экскурсия по библиотеке; викторина </w:t>
      </w:r>
      <w:r>
        <w:rPr>
          <w:rFonts w:cs="Times New Roman" w:ascii="Times New Roman" w:hAnsi="Times New Roman"/>
          <w:b/>
          <w:sz w:val="24"/>
          <w:szCs w:val="24"/>
        </w:rPr>
        <w:t>«Кто сказам мяу» и литературная игра «Путешествие по детским журналам».</w:t>
      </w:r>
      <w:r>
        <w:rPr>
          <w:rFonts w:cs="Times New Roman" w:ascii="Times New Roman" w:hAnsi="Times New Roman"/>
          <w:sz w:val="24"/>
          <w:szCs w:val="24"/>
        </w:rPr>
        <w:t xml:space="preserve"> В Новорождественской библиотеке № 13 проведён экочас </w:t>
      </w:r>
      <w:r>
        <w:rPr>
          <w:rFonts w:cs="Times New Roman" w:ascii="Times New Roman" w:hAnsi="Times New Roman"/>
          <w:b/>
          <w:sz w:val="24"/>
          <w:szCs w:val="24"/>
        </w:rPr>
        <w:t>«Уважай всякую жизнь»,</w:t>
      </w:r>
      <w:r>
        <w:rPr>
          <w:rFonts w:cs="Times New Roman" w:ascii="Times New Roman" w:hAnsi="Times New Roman"/>
          <w:sz w:val="24"/>
          <w:szCs w:val="24"/>
        </w:rPr>
        <w:t xml:space="preserve"> а в Кыновской библиотеке № 3 увлекательная викторина </w:t>
      </w:r>
      <w:r>
        <w:rPr>
          <w:rFonts w:cs="Times New Roman" w:ascii="Times New Roman" w:hAnsi="Times New Roman"/>
          <w:b/>
          <w:sz w:val="24"/>
          <w:szCs w:val="24"/>
        </w:rPr>
        <w:t>«Сказка славная наука».</w:t>
      </w:r>
      <w:r>
        <w:rPr>
          <w:rFonts w:cs="Times New Roman" w:ascii="Times New Roman" w:hAnsi="Times New Roman"/>
          <w:sz w:val="24"/>
          <w:szCs w:val="24"/>
        </w:rPr>
        <w:t xml:space="preserve"> Заимковская библиотека № 7 возрождала громкие чтения, неоднократно детям читали вслух сказки и стихи. Библиотеке № 4 в п. Кын депутатом Кыновского поселения О.Терёхиной были подарены книжки-игрушки, поэтому для детей функционировала выставка </w:t>
      </w:r>
      <w:r>
        <w:rPr>
          <w:rFonts w:cs="Times New Roman" w:ascii="Times New Roman" w:hAnsi="Times New Roman"/>
          <w:b/>
          <w:sz w:val="24"/>
          <w:szCs w:val="24"/>
        </w:rPr>
        <w:t>«Малышкины книжки»,</w:t>
      </w:r>
      <w:r>
        <w:rPr>
          <w:rFonts w:cs="Times New Roman" w:ascii="Times New Roman" w:hAnsi="Times New Roman"/>
          <w:sz w:val="24"/>
          <w:szCs w:val="24"/>
        </w:rPr>
        <w:t xml:space="preserve"> которая пользовалась большой популярностью у детей. </w:t>
      </w:r>
    </w:p>
    <w:p>
      <w:pPr>
        <w:pStyle w:val="Normal"/>
        <w:spacing w:lineRule="auto" w:line="240" w:before="0" w:after="0"/>
        <w:ind w:firstLine="567"/>
        <w:jc w:val="both"/>
        <w:rPr/>
      </w:pPr>
      <w:r>
        <w:rPr>
          <w:rFonts w:cs="Times New Roman" w:ascii="Times New Roman" w:hAnsi="Times New Roman"/>
          <w:sz w:val="24"/>
          <w:szCs w:val="24"/>
        </w:rPr>
        <w:t xml:space="preserve">В год празднования 65-летия  Победы для дошкольников состоялись следующие мероприятия. Городской библиотекой № 1 проведён литературно-музыкальный </w:t>
      </w:r>
      <w:r>
        <w:rPr>
          <w:rFonts w:cs="Times New Roman" w:ascii="Times New Roman" w:hAnsi="Times New Roman"/>
          <w:b/>
          <w:sz w:val="24"/>
          <w:szCs w:val="24"/>
        </w:rPr>
        <w:t>час «Великий день»</w:t>
      </w:r>
      <w:r>
        <w:rPr>
          <w:rFonts w:cs="Times New Roman" w:ascii="Times New Roman" w:hAnsi="Times New Roman"/>
          <w:sz w:val="24"/>
          <w:szCs w:val="24"/>
        </w:rPr>
        <w:t xml:space="preserve">. На нём использована звукозапись с голосом Левитана, богатый иллюстративный материал. Дошколята пели песни, читали стихи о великом подвиге. Раскрыли свои таланты в конкурсах детского рисунка о войне и победе. В библиотеке № 13 с. Новорождественского организовали громкие чтения на тему </w:t>
      </w:r>
      <w:r>
        <w:rPr>
          <w:rFonts w:cs="Times New Roman" w:ascii="Times New Roman" w:hAnsi="Times New Roman"/>
          <w:b/>
          <w:sz w:val="24"/>
          <w:szCs w:val="24"/>
        </w:rPr>
        <w:t>«Дети в годы войны».</w:t>
      </w:r>
      <w:r>
        <w:rPr>
          <w:rFonts w:cs="Times New Roman" w:ascii="Times New Roman" w:hAnsi="Times New Roman"/>
          <w:sz w:val="24"/>
          <w:szCs w:val="24"/>
        </w:rPr>
        <w:t xml:space="preserve">  В библиотеке с. Кын  работала выездная выставка «И пусть поколения знают» на базе детского сада. Выставка работала один месяц. На основе представленных материалов воспитатели проводили беседы, рассказывали ребятам о героических событиях, форме одежды русских солдат, меда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бёнок младшего школьного возраста как читатель библиоте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течение года проводилась индивидуальная работа среди младших школьников, которая была направлена на </w:t>
      </w:r>
      <w:r>
        <w:rPr>
          <w:rFonts w:cs="Times New Roman" w:ascii="Times New Roman" w:hAnsi="Times New Roman"/>
          <w:i/>
          <w:sz w:val="24"/>
          <w:szCs w:val="24"/>
        </w:rPr>
        <w:t>привлечение их к чтению</w:t>
      </w:r>
      <w:r>
        <w:rPr>
          <w:rFonts w:cs="Times New Roman" w:ascii="Times New Roman" w:hAnsi="Times New Roman"/>
          <w:sz w:val="24"/>
          <w:szCs w:val="24"/>
        </w:rPr>
        <w:t xml:space="preserve">. В центральной детской библиотеке среди книжных выставок, организованных для детей младшего школьного возраста особым успехом пользовалась книжная выставка </w:t>
      </w:r>
      <w:r>
        <w:rPr>
          <w:rFonts w:cs="Times New Roman" w:ascii="Times New Roman" w:hAnsi="Times New Roman"/>
          <w:b/>
          <w:sz w:val="24"/>
          <w:szCs w:val="24"/>
        </w:rPr>
        <w:t>«Чтение - лучшее учение».</w:t>
      </w:r>
      <w:r>
        <w:rPr>
          <w:rFonts w:cs="Times New Roman" w:ascii="Times New Roman" w:hAnsi="Times New Roman"/>
          <w:sz w:val="24"/>
          <w:szCs w:val="24"/>
        </w:rPr>
        <w:t xml:space="preserve"> На  выставке были представлены книги серий </w:t>
      </w:r>
      <w:r>
        <w:rPr>
          <w:rFonts w:cs="Times New Roman" w:ascii="Times New Roman" w:hAnsi="Times New Roman"/>
          <w:b/>
          <w:sz w:val="24"/>
          <w:szCs w:val="24"/>
        </w:rPr>
        <w:t>«Любимые герои» и «Сказки нашего двора»,</w:t>
      </w:r>
      <w:r>
        <w:rPr>
          <w:rFonts w:cs="Times New Roman" w:ascii="Times New Roman" w:hAnsi="Times New Roman"/>
          <w:sz w:val="24"/>
          <w:szCs w:val="24"/>
        </w:rPr>
        <w:t xml:space="preserve"> книги Галины Александровой про домовёнка Кузьку  и других популярных детских писателей.  Книговыдача составила более 300 книг.</w:t>
      </w:r>
    </w:p>
    <w:p>
      <w:pPr>
        <w:pStyle w:val="Normal"/>
        <w:spacing w:lineRule="auto" w:line="240" w:before="0" w:after="0"/>
        <w:ind w:firstLine="567"/>
        <w:jc w:val="both"/>
        <w:rPr/>
      </w:pPr>
      <w:r>
        <w:rPr>
          <w:rFonts w:cs="Times New Roman" w:ascii="Times New Roman" w:hAnsi="Times New Roman"/>
          <w:sz w:val="24"/>
          <w:szCs w:val="24"/>
        </w:rPr>
        <w:t xml:space="preserve">В конце ноября в центральной детской библиотеке состоялась традиционная Неделя первоклассника. Информация о ней предварительно была размещена на сервере ЦНМО, поэтому ею могли воспользоваться учителя и библиотекари школ. На организованных экскурсиях побывало около 200 человек. На них ребята знакомились  с  секторами детской библиотеки, увлекательными книгами и журналами, отвечали  на вопросы викторины.  Мероприятия сопровождались электронными презентациями. Подобное мероприятие прошло в сельской библиотеке № 12 д. Моховляне   под названием Дни первоклассника. </w:t>
      </w:r>
    </w:p>
    <w:p>
      <w:pPr>
        <w:pStyle w:val="Normal"/>
        <w:spacing w:lineRule="auto" w:line="240" w:before="0" w:after="0"/>
        <w:ind w:firstLine="567"/>
        <w:jc w:val="both"/>
        <w:rPr/>
      </w:pPr>
      <w:r>
        <w:rPr>
          <w:rFonts w:cs="Times New Roman" w:ascii="Times New Roman" w:hAnsi="Times New Roman"/>
          <w:sz w:val="24"/>
          <w:szCs w:val="24"/>
        </w:rPr>
        <w:t xml:space="preserve">В летние каникулы  ЦДБ, а также  библиотеки города и района хорошо поработали с  летними площадками.  Центральная детская библиотека для площадки школы № 7 провела 13 мероприятий, которые посетило 309 человек. Ребята стали участниками  цикла литературных часов по русскому фольклору и сказкам Пермского края.  Игровые программы  и циклы литературных мероприятий </w:t>
      </w:r>
      <w:r>
        <w:rPr>
          <w:rFonts w:cs="Times New Roman" w:ascii="Times New Roman" w:hAnsi="Times New Roman"/>
          <w:b/>
          <w:sz w:val="24"/>
          <w:szCs w:val="24"/>
        </w:rPr>
        <w:t>«Встретим лето вместе», «Чудо-цветик», «У книжек нет каникул»</w:t>
      </w:r>
      <w:r>
        <w:rPr>
          <w:rFonts w:cs="Times New Roman" w:ascii="Times New Roman" w:hAnsi="Times New Roman"/>
          <w:sz w:val="24"/>
          <w:szCs w:val="24"/>
        </w:rPr>
        <w:t xml:space="preserve">  проведены в библиотеках Невидимки, Заимки, городской библиотеки № 1. </w:t>
      </w:r>
    </w:p>
    <w:p>
      <w:pPr>
        <w:pStyle w:val="Normal"/>
        <w:spacing w:lineRule="auto" w:line="240" w:before="0" w:after="0"/>
        <w:ind w:firstLine="567"/>
        <w:jc w:val="both"/>
        <w:rPr/>
      </w:pPr>
      <w:r>
        <w:rPr>
          <w:rFonts w:cs="Times New Roman" w:ascii="Times New Roman" w:hAnsi="Times New Roman"/>
          <w:sz w:val="24"/>
          <w:szCs w:val="24"/>
        </w:rPr>
        <w:t xml:space="preserve">Во многих  библиотеках в Неделю детской книги проводились литературные часы, беседы, викторины и конкурсы.  В библиотеке № 8  (п. Кормовище)  ежедневно проводились разные мероприятия: День новой книги, игровая программа </w:t>
      </w:r>
      <w:r>
        <w:rPr>
          <w:rFonts w:cs="Times New Roman" w:ascii="Times New Roman" w:hAnsi="Times New Roman"/>
          <w:b/>
          <w:sz w:val="24"/>
          <w:szCs w:val="24"/>
        </w:rPr>
        <w:t>«Страна Журналия»,</w:t>
      </w:r>
      <w:r>
        <w:rPr>
          <w:rFonts w:cs="Times New Roman" w:ascii="Times New Roman" w:hAnsi="Times New Roman"/>
          <w:sz w:val="24"/>
          <w:szCs w:val="24"/>
        </w:rPr>
        <w:t xml:space="preserve">  викторина </w:t>
      </w:r>
      <w:r>
        <w:rPr>
          <w:rFonts w:cs="Times New Roman" w:ascii="Times New Roman" w:hAnsi="Times New Roman"/>
          <w:b/>
          <w:sz w:val="24"/>
          <w:szCs w:val="24"/>
        </w:rPr>
        <w:t xml:space="preserve">«Из какой мы сказки?». </w:t>
      </w:r>
    </w:p>
    <w:p>
      <w:pPr>
        <w:pStyle w:val="Normal"/>
        <w:spacing w:lineRule="auto" w:line="240" w:before="0" w:after="0"/>
        <w:ind w:firstLine="567"/>
        <w:jc w:val="both"/>
        <w:rPr/>
      </w:pPr>
      <w:r>
        <w:rPr>
          <w:rFonts w:cs="Times New Roman" w:ascii="Times New Roman" w:hAnsi="Times New Roman"/>
          <w:sz w:val="24"/>
          <w:szCs w:val="24"/>
        </w:rPr>
        <w:t>Регулярно оформлялись тематические полки и книжные выставки к юбилеям писателей, разрабатывались новые массовые мероприятия. Библиотека  п. Кумыш организовала книжные выставки: «</w:t>
      </w:r>
      <w:r>
        <w:rPr>
          <w:rFonts w:cs="Times New Roman" w:ascii="Times New Roman" w:hAnsi="Times New Roman"/>
          <w:b/>
          <w:sz w:val="24"/>
          <w:szCs w:val="24"/>
        </w:rPr>
        <w:t>О гномах, эльфах и других самых маленьких» и «Николаю Носову - 85».</w:t>
      </w:r>
      <w:r>
        <w:rPr>
          <w:rFonts w:cs="Times New Roman" w:ascii="Times New Roman" w:hAnsi="Times New Roman"/>
          <w:sz w:val="24"/>
          <w:szCs w:val="24"/>
        </w:rPr>
        <w:t xml:space="preserve">  Викторины по творчеству Г. Х. Андерсена состоялись в библиотеках п. Кормовище и с. Новорождественское. </w:t>
      </w:r>
    </w:p>
    <w:p>
      <w:pPr>
        <w:pStyle w:val="Normal"/>
        <w:spacing w:lineRule="auto" w:line="240" w:before="0" w:after="0"/>
        <w:ind w:firstLine="567"/>
        <w:jc w:val="both"/>
        <w:rPr/>
      </w:pPr>
      <w:r>
        <w:rPr>
          <w:rFonts w:cs="Times New Roman" w:ascii="Times New Roman" w:hAnsi="Times New Roman"/>
          <w:sz w:val="24"/>
          <w:szCs w:val="24"/>
        </w:rPr>
        <w:t>В библиотеке № 7 (д. Заимка) праздник «</w:t>
      </w:r>
      <w:r>
        <w:rPr>
          <w:rFonts w:cs="Times New Roman" w:ascii="Times New Roman" w:hAnsi="Times New Roman"/>
          <w:b/>
          <w:sz w:val="24"/>
          <w:szCs w:val="24"/>
        </w:rPr>
        <w:t>Ты представь себе на миг»,</w:t>
      </w:r>
      <w:r>
        <w:rPr>
          <w:rFonts w:cs="Times New Roman" w:ascii="Times New Roman" w:hAnsi="Times New Roman"/>
          <w:sz w:val="24"/>
          <w:szCs w:val="24"/>
        </w:rPr>
        <w:t xml:space="preserve"> посвященный Дню библиотек, прошёл при активном участии  юных читателей.  В программу вошли конкурс </w:t>
      </w:r>
      <w:r>
        <w:rPr>
          <w:rFonts w:cs="Times New Roman" w:ascii="Times New Roman" w:hAnsi="Times New Roman"/>
          <w:b/>
          <w:sz w:val="24"/>
          <w:szCs w:val="24"/>
        </w:rPr>
        <w:t>«Знатоки сказок», сценки  «Желанный гость», «Ода должникам»</w:t>
      </w:r>
      <w:r>
        <w:rPr>
          <w:rFonts w:cs="Times New Roman" w:ascii="Times New Roman" w:hAnsi="Times New Roman"/>
          <w:sz w:val="24"/>
          <w:szCs w:val="24"/>
        </w:rPr>
        <w:t xml:space="preserve">,  частушки и стихи о библиотеке. В этот день подвели итоги рейтинга  </w:t>
      </w:r>
      <w:r>
        <w:rPr>
          <w:rFonts w:cs="Times New Roman" w:ascii="Times New Roman" w:hAnsi="Times New Roman"/>
          <w:b/>
          <w:sz w:val="24"/>
          <w:szCs w:val="24"/>
        </w:rPr>
        <w:t>«Самый юный читатель», «Самый толстый формуляр», «Самый артистичный читатель».</w:t>
      </w:r>
      <w:r>
        <w:rPr>
          <w:rFonts w:cs="Times New Roman" w:ascii="Times New Roman" w:hAnsi="Times New Roman"/>
          <w:sz w:val="24"/>
          <w:szCs w:val="24"/>
        </w:rPr>
        <w:t xml:space="preserve">  Закончился праздник  песней «Если с книгой дружишь ты». </w:t>
      </w:r>
    </w:p>
    <w:p>
      <w:pPr>
        <w:pStyle w:val="Normal"/>
        <w:spacing w:lineRule="auto" w:line="240" w:before="0" w:after="0"/>
        <w:ind w:firstLine="567"/>
        <w:jc w:val="both"/>
        <w:rPr/>
      </w:pPr>
      <w:r>
        <w:rPr>
          <w:rFonts w:cs="Times New Roman" w:ascii="Times New Roman" w:hAnsi="Times New Roman"/>
          <w:sz w:val="24"/>
          <w:szCs w:val="24"/>
        </w:rPr>
        <w:t xml:space="preserve">Защита читательского формуляра состоялась в городской библиотеке № 5 для учащихся 4  класса школы № 4. Дети рассказывали о своих любимых книгах, рисовали рисунки. Свои поделки  приготовили  для выставки </w:t>
      </w:r>
      <w:r>
        <w:rPr>
          <w:rFonts w:cs="Times New Roman" w:ascii="Times New Roman" w:hAnsi="Times New Roman"/>
          <w:b/>
          <w:sz w:val="24"/>
          <w:szCs w:val="24"/>
        </w:rPr>
        <w:t>«Читаем, рисуем, мастерим».</w:t>
      </w:r>
    </w:p>
    <w:p>
      <w:pPr>
        <w:pStyle w:val="Normal"/>
        <w:spacing w:lineRule="auto" w:line="240" w:before="0" w:after="0"/>
        <w:ind w:firstLine="567"/>
        <w:jc w:val="both"/>
        <w:rPr/>
      </w:pPr>
      <w:r>
        <w:rPr>
          <w:rFonts w:cs="Times New Roman" w:ascii="Times New Roman" w:hAnsi="Times New Roman"/>
          <w:sz w:val="24"/>
          <w:szCs w:val="24"/>
        </w:rPr>
        <w:t xml:space="preserve">Для привлечения читателей организованы два мероприятия  в библиотеке п. Шаква. На первом для них прозвучал обзор книг с выставки </w:t>
      </w:r>
      <w:r>
        <w:rPr>
          <w:rFonts w:cs="Times New Roman" w:ascii="Times New Roman" w:hAnsi="Times New Roman"/>
          <w:b/>
          <w:sz w:val="24"/>
          <w:szCs w:val="24"/>
        </w:rPr>
        <w:t>«Люди бессмертного подвига».</w:t>
      </w:r>
      <w:r>
        <w:rPr>
          <w:rFonts w:cs="Times New Roman" w:ascii="Times New Roman" w:hAnsi="Times New Roman"/>
          <w:sz w:val="24"/>
          <w:szCs w:val="24"/>
        </w:rPr>
        <w:t xml:space="preserve"> После обзора дети нарисовали рисунки к любимым книгам о войне.  Впоследствии из этих рисунков оформлена выставка </w:t>
      </w:r>
      <w:r>
        <w:rPr>
          <w:rFonts w:cs="Times New Roman" w:ascii="Times New Roman" w:hAnsi="Times New Roman"/>
          <w:b/>
          <w:sz w:val="24"/>
          <w:szCs w:val="24"/>
        </w:rPr>
        <w:t>«Дети рисуют войну».</w:t>
      </w:r>
      <w:r>
        <w:rPr>
          <w:rFonts w:cs="Times New Roman" w:ascii="Times New Roman" w:hAnsi="Times New Roman"/>
          <w:sz w:val="24"/>
          <w:szCs w:val="24"/>
        </w:rPr>
        <w:t xml:space="preserve"> А на втором совершили </w:t>
      </w:r>
      <w:r>
        <w:rPr>
          <w:rFonts w:cs="Times New Roman" w:ascii="Times New Roman" w:hAnsi="Times New Roman"/>
          <w:b/>
          <w:sz w:val="24"/>
          <w:szCs w:val="24"/>
        </w:rPr>
        <w:t xml:space="preserve">«Путешествие в страну календар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иболее активную и целенаправленную работу проводит с детьми младшего школьного возраста библиотека № 10. Уже не первый год там работает кружок </w:t>
      </w:r>
      <w:r>
        <w:rPr>
          <w:rFonts w:cs="Times New Roman" w:ascii="Times New Roman" w:hAnsi="Times New Roman"/>
          <w:b/>
          <w:sz w:val="24"/>
          <w:szCs w:val="24"/>
        </w:rPr>
        <w:t>«Весёлые уроки».</w:t>
      </w:r>
      <w:r>
        <w:rPr>
          <w:rFonts w:cs="Times New Roman" w:ascii="Times New Roman" w:hAnsi="Times New Roman"/>
          <w:sz w:val="24"/>
          <w:szCs w:val="24"/>
        </w:rPr>
        <w:t xml:space="preserve"> Ребята с большим желанием  посещали  мероприятия кружка. Для них в течение года состоялись интеллектуальные игры на темы: «Сказочный калейдоскоп», «Что за чудо эти книжки», «Самый умный читатель»,  «Турнир орнитологов», «Мы строим Андерсенд». Кроме этого состоялись мероприятия: «Поле чудес»,  час общения «Читаем Астафьева», встреча с интересной книгой «О пользе вредных советов», конкурсные программы «Золушка», «Школы первый звонок», «Здравствуй, осень!», викторины «Пернатые друзья», «По страницам любимых книг». </w:t>
      </w:r>
    </w:p>
    <w:p>
      <w:pPr>
        <w:pStyle w:val="Normal"/>
        <w:spacing w:lineRule="auto" w:line="240" w:before="0" w:after="0"/>
        <w:ind w:firstLine="567"/>
        <w:jc w:val="both"/>
        <w:rPr/>
      </w:pPr>
      <w:r>
        <w:rPr>
          <w:rFonts w:cs="Times New Roman" w:ascii="Times New Roman" w:hAnsi="Times New Roman"/>
          <w:i/>
          <w:sz w:val="24"/>
          <w:szCs w:val="24"/>
        </w:rPr>
        <w:t>В помощь  эстетическому и духовно-нравственному просвещению</w:t>
      </w:r>
      <w:r>
        <w:rPr>
          <w:rFonts w:cs="Times New Roman" w:ascii="Times New Roman" w:hAnsi="Times New Roman"/>
          <w:sz w:val="24"/>
          <w:szCs w:val="24"/>
        </w:rPr>
        <w:t xml:space="preserve"> библиотека искусств совместно с Храмом Иоанна Богослова </w:t>
      </w:r>
      <w:r>
        <w:rPr>
          <w:rFonts w:cs="Times New Roman" w:ascii="Times New Roman" w:hAnsi="Times New Roman"/>
          <w:b/>
          <w:sz w:val="24"/>
          <w:szCs w:val="24"/>
        </w:rPr>
        <w:t xml:space="preserve"> </w:t>
      </w:r>
      <w:r>
        <w:rPr>
          <w:rFonts w:cs="Times New Roman" w:ascii="Times New Roman" w:hAnsi="Times New Roman"/>
          <w:sz w:val="24"/>
          <w:szCs w:val="24"/>
        </w:rPr>
        <w:t>организовала на базе  библиотеки совместные мероприятия. Традиционными стали занятия воскресной школы, рождественские и пасхальные утренники и концерты, проводимые для её воспитанников. Настоящие вертепные действа готовятся заранее. Под руководством педагога разучиваются слова, стихи, песни, изготавливаются куклы-персонажи для вертепных сказок. На таких мероприятиях присутствует до  80 человек (взрослых и детей). А к рождеству служащие храма ставят в читальном зале большую ёлку, которая долгое время служит украшением библиотеки и радует читателей. Каждое мероприятие сопровождается книжными выставками:  «В лесу родилась ёлочка», «Пасха в картинах русских художников» и выставками работ учащихся воскресной школы «Пасхальный сувенир», «Красота божьего мира» и т.п. Для детей проводятся обзоры новых православных книг.</w:t>
      </w:r>
    </w:p>
    <w:p>
      <w:pPr>
        <w:pStyle w:val="Normal"/>
        <w:spacing w:lineRule="auto" w:line="240" w:before="0" w:after="0"/>
        <w:ind w:firstLine="567"/>
        <w:jc w:val="both"/>
        <w:rPr/>
      </w:pPr>
      <w:r>
        <w:rPr>
          <w:rFonts w:cs="Times New Roman" w:ascii="Times New Roman" w:hAnsi="Times New Roman"/>
          <w:sz w:val="24"/>
          <w:szCs w:val="24"/>
        </w:rPr>
        <w:t>В сельской библиотеке п. Кын состоялось знакомство с новогодними традициями и историей появления праздника  на мероприятии «Снежная карусель». Накануне Нового года городской библиотекой № 2 оформлена выставка «Любимый праздник детворы».</w:t>
      </w:r>
    </w:p>
    <w:p>
      <w:pPr>
        <w:pStyle w:val="Normal"/>
        <w:spacing w:lineRule="auto" w:line="240" w:before="0" w:after="0"/>
        <w:ind w:firstLine="567"/>
        <w:jc w:val="both"/>
        <w:rPr/>
      </w:pPr>
      <w:r>
        <w:rPr>
          <w:rFonts w:cs="Times New Roman" w:ascii="Times New Roman" w:hAnsi="Times New Roman"/>
          <w:sz w:val="24"/>
          <w:szCs w:val="24"/>
        </w:rPr>
        <w:t xml:space="preserve">В рамках программы «В горнице» библиотекой № 4 с учащимися первого класса проведена литературно-игровая программа «В гостях у сказки», где они были познакомлены с историей появления русских народных сказок. Состоялось  мероприятие «Всё равно тебе водить», на котором учащиеся знакомились с малыми жанрами русского фольклора, скороговорками, частушками,  пословицами  и поговорк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итанию любви к родному краю</w:t>
      </w:r>
      <w:r>
        <w:rPr>
          <w:rFonts w:cs="Times New Roman" w:ascii="Times New Roman" w:hAnsi="Times New Roman"/>
          <w:sz w:val="24"/>
          <w:szCs w:val="24"/>
        </w:rPr>
        <w:t xml:space="preserve">  посвящались мероприятия, проведённые в библиотеках города и района. В городских библиотеках № 1 и № 25 состоялись: беседа «Всему начало здесь, в краю родном»  и праздник «Люблю тебя, мой край родной».  Аитковская сельская библиотека  провела  конкурс рисунков  на тему «Любимые места моей деревни». Интересно прошёл Турнир знатоков Пермского края  для третьеклассников в библиотеке № 8 посёлка Кормовище. Турнир состоял из несколько туров: «Что в лесу растёт? Кто в лесу живёт? Это интересно!», «Пермский край – водный край», «Писатели земли Пермской». В конце турнира по количеству жетонов был определён Лучший знаток Пермского края.  </w:t>
      </w:r>
    </w:p>
    <w:p>
      <w:pPr>
        <w:pStyle w:val="Normal"/>
        <w:spacing w:lineRule="auto" w:line="240" w:before="0" w:after="0"/>
        <w:ind w:firstLine="567"/>
        <w:jc w:val="both"/>
        <w:rPr/>
      </w:pPr>
      <w:r>
        <w:rPr>
          <w:rFonts w:cs="Times New Roman" w:ascii="Times New Roman" w:hAnsi="Times New Roman"/>
          <w:sz w:val="24"/>
          <w:szCs w:val="24"/>
        </w:rPr>
        <w:t xml:space="preserve">Программа Недели детской книги в Центральной детской библиотеке посвящалась </w:t>
      </w:r>
      <w:r>
        <w:rPr>
          <w:rFonts w:cs="Times New Roman" w:ascii="Times New Roman" w:hAnsi="Times New Roman"/>
          <w:i/>
          <w:sz w:val="24"/>
          <w:szCs w:val="24"/>
        </w:rPr>
        <w:t>65-летию Победы</w:t>
      </w:r>
      <w:r>
        <w:rPr>
          <w:rFonts w:cs="Times New Roman" w:ascii="Times New Roman" w:hAnsi="Times New Roman"/>
          <w:sz w:val="24"/>
          <w:szCs w:val="24"/>
        </w:rPr>
        <w:t>. Все мероприятия сопровождались компьютерными презентациями, литературными и краеведческими викторинами.   Открытие НДК состоялось с участием театрального отделения Детской музыкальной школы. Под руководством старейшего актера лысьвенского театра драмы В. П. Себекина была поставлена инсценировка по произведению Б. Васильева «А зори здесь тихие». На церемонии награждения участников концертные номера исполняли творческие коллективы Дворца детского и юношеского творчества. Фойе и залы библиотеки украшали рисунки и скульптуры воспитанников художественного отделения ДМШ на тему Великой Отечественной войны «Радуга Победы». За неделю библиотеку посетило 1601 человек. Вновь записалось  314  читателей. Книговыдача составила 3848 экземпляров.   В городской газете «Искра» накануне проведения Недели детской книги была опубликована статья «С именинами, книжка!», в которой рассказывалось о предстоящих мероприятиях (Литвина И. С именинами, книжка!   //   Искра.- 2010.- 25 марта). После окончания НДК  мероприятия многократно проводили для организованных групп детей на протяжении нескольких месяцев.</w:t>
      </w:r>
    </w:p>
    <w:p>
      <w:pPr>
        <w:pStyle w:val="Normal"/>
        <w:spacing w:lineRule="auto" w:line="240" w:before="0" w:after="0"/>
        <w:ind w:firstLine="567"/>
        <w:jc w:val="both"/>
        <w:rPr/>
      </w:pPr>
      <w:r>
        <w:rPr>
          <w:rFonts w:cs="Times New Roman" w:ascii="Times New Roman" w:hAnsi="Times New Roman"/>
          <w:sz w:val="24"/>
          <w:szCs w:val="24"/>
        </w:rPr>
        <w:t xml:space="preserve">В ЦДБ для младших школьников был подготовлен литературно-музыкальный час «Памяти юных героев посвящается». Мероприятие проводилось с использованием компьютерной презентации. Знакомило детей  с подвигами пионеров – героев Советского Союза. На слайдах были представлены портреты детей-героев, их награды, памятники, иллюстрации из книг, рассказывающих об их подвигах. Использовались стихи, музыка, песни. В ходе мероприятия дети сами читали стихи о войне, отвечали на вопросы ведущих. По окончании мероприятия группы детей ведущие проводили по абонементу, показывали книжные выставки, тематические полки, рассказывали о книгах,  посвященных детям - участникам войны. Литературно-музыкальный час «Памяти юных героев посвящается» был проведен 10 раз, посетило его 273 человека. После проведения мероприятия увеличивалось количество выданных книг о войне. Этому способствовала книжная выставка  «Победой кончилась война». Выставка, содержала как отраслевую, так и художественную литературу о Великой Отечественной войне, поэтические сборники, статьи из журналов. Всего было представлено 46 экземпляров документов. За апрель-август книговыдача составила 505 экземпляров. Увеличение книговыдачи отмечалось после проведения библиотечных массовых мероприятий  и получения детьми соответствующих школьных зада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Также библиотеками  городского и сельского поселений 65-летию Победы были посвящены и другие  мероприятия. В библиотеке  д. Моховляне большим спросом у детей пользовалась книжная выставка «О боях-пожарищах, о друзьях-товарищах». В селе Новорождественском библиотека провела час общения «Украденное детство», посвящённый теме «дети и война».  С подвигом  ленинградцев  знакомил  урок памяти «900 дней мужества»,   состоявшийся в городской библиотеке № 25. Библиотекой  № 4  посёлка Кын проведён конкурс «Пусть всегда будет солнце» на лучший рисунок по произведению о Великой Отечественной войне. Ребята пробовали зарисовать моменты, которые при прочтении повестей, рассказов, стихов оставили у них  в душе яркое впечатление. Специально к этому конкурсу была оформлена выставка «Весна Победы». Победителями стали Новикова Катя, Гладких Ксения, Маракулина Ирина. </w:t>
      </w:r>
    </w:p>
    <w:p>
      <w:pPr>
        <w:pStyle w:val="Normal"/>
        <w:spacing w:lineRule="auto" w:line="240" w:before="0" w:after="0"/>
        <w:ind w:firstLine="567"/>
        <w:jc w:val="both"/>
        <w:rPr/>
      </w:pPr>
      <w:r>
        <w:rPr>
          <w:rFonts w:cs="Times New Roman" w:ascii="Times New Roman" w:hAnsi="Times New Roman"/>
          <w:sz w:val="24"/>
          <w:szCs w:val="24"/>
        </w:rPr>
        <w:t xml:space="preserve">Интересно поработали городские библиотеки по </w:t>
      </w:r>
      <w:r>
        <w:rPr>
          <w:rFonts w:cs="Times New Roman" w:ascii="Times New Roman" w:hAnsi="Times New Roman"/>
          <w:i/>
          <w:sz w:val="24"/>
          <w:szCs w:val="24"/>
        </w:rPr>
        <w:t>экологическому воспитанию и просвещению.</w:t>
      </w:r>
      <w:r>
        <w:rPr>
          <w:rFonts w:cs="Times New Roman" w:ascii="Times New Roman" w:hAnsi="Times New Roman"/>
          <w:sz w:val="24"/>
          <w:szCs w:val="24"/>
        </w:rPr>
        <w:t xml:space="preserve">  В библиотеке № 5 состоялись конкурсы рисунков «Мой дружок – четыре лапы да хвосток»,  оформены книжные выставки о морских жителях и растениях «Морская поляна», «Ребятам о зверятах». Библиотека № 25 для четвероклассников разработала эколого-краеведческую игру «Тропинками родного края». На игре ребята познакомились с богатством и разнообразием животного и растительного мира нашего района.  В этой же библиотеке проведён конкурс рисунков в дни весенних каникул «Какой мы видим Землю». Лучшей признана работа Ирины Валиахметовой. По энергосбережению в библиотеке № 1 проведена беседа «И у планеты есть свой час».</w:t>
      </w:r>
    </w:p>
    <w:p>
      <w:pPr>
        <w:pStyle w:val="Normal"/>
        <w:spacing w:lineRule="auto" w:line="240" w:before="0" w:after="0"/>
        <w:ind w:firstLine="567"/>
        <w:jc w:val="both"/>
        <w:rPr/>
      </w:pPr>
      <w:r>
        <w:rPr>
          <w:rFonts w:cs="Times New Roman" w:ascii="Times New Roman" w:hAnsi="Times New Roman"/>
          <w:sz w:val="24"/>
          <w:szCs w:val="24"/>
        </w:rPr>
        <w:t xml:space="preserve">К Международному дню птиц в сельской библиотеке № 12  (д. Моховляне) проведён конкурс «Птичий базар», в котором приняло участие 14 учащихся  3-4-х классов. Конкурс состоял из нескольких туров. За правильные ответы выдавались жетоны, а заработавшие наибольшее их  количество, проходили в следующий тур. В результате в финале оказались 2 участника. Победитель был отмечен грамотой и призом. А библиотека с. Новорождественского оформила  выставку-викторину «Пернатые друзья» и  провела  обзор журналов «Свирель» и «Подорож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росток как читающая категория</w:t>
      </w:r>
    </w:p>
    <w:p>
      <w:pPr>
        <w:pStyle w:val="Normal"/>
        <w:spacing w:lineRule="auto" w:line="240" w:before="0" w:after="0"/>
        <w:ind w:firstLine="567"/>
        <w:jc w:val="both"/>
        <w:rPr/>
      </w:pPr>
      <w:r>
        <w:rPr>
          <w:rFonts w:cs="Times New Roman" w:ascii="Times New Roman" w:hAnsi="Times New Roman"/>
          <w:sz w:val="24"/>
          <w:szCs w:val="24"/>
        </w:rPr>
        <w:t xml:space="preserve">Специально к </w:t>
      </w:r>
      <w:r>
        <w:rPr>
          <w:rFonts w:cs="Times New Roman" w:ascii="Times New Roman" w:hAnsi="Times New Roman"/>
          <w:i/>
          <w:sz w:val="24"/>
          <w:szCs w:val="24"/>
        </w:rPr>
        <w:t xml:space="preserve">летним каникулам </w:t>
      </w:r>
      <w:r>
        <w:rPr>
          <w:rFonts w:cs="Times New Roman" w:ascii="Times New Roman" w:hAnsi="Times New Roman"/>
          <w:sz w:val="24"/>
          <w:szCs w:val="24"/>
        </w:rPr>
        <w:t>на открытом доступе сектора обслуживания подростков  ЦДБ  оформлена выставка художественной литературы «Приглашаем к чтению». На ней было представлено около 300 книг в разделах: «Передай добро по кругу»; «Герой литературы – твой ровесник»; «Юные сыщики»; «Этот фантастический мир»; «Страшилки»; «Наедине с природой»; «Любителям поэзии». Выставка пользовалась постоянным спросом, особенно хорошо читали книги из цикла «девичьи романы», смешные истории, детективы, фэнтези. Выдача художественной литературы в июне, после оформления выставки, выросла на 10%  по сравнению с прошлым годом.</w:t>
      </w:r>
    </w:p>
    <w:p>
      <w:pPr>
        <w:pStyle w:val="Normal"/>
        <w:spacing w:lineRule="auto" w:line="240" w:before="0" w:after="0"/>
        <w:ind w:firstLine="567"/>
        <w:jc w:val="both"/>
        <w:rPr/>
      </w:pPr>
      <w:r>
        <w:rPr>
          <w:rFonts w:cs="Times New Roman" w:ascii="Times New Roman" w:hAnsi="Times New Roman"/>
          <w:sz w:val="24"/>
          <w:szCs w:val="24"/>
        </w:rPr>
        <w:t>В помощь учебному процессу активно  использовалась подростками литература справочного характера с выставки «Энциклопедии. Словари. Справочники» по всем отраслям знаний. Старшеклассники пользовались данной литературой не только в процессе подготовки к школьным урокам, но и для расширения собственного кругозора. По наблюдениям библиотекарей, наиболее популярна справочная литература по технике, истории, домашних животных,  универсальные энциклопедии для девочек и мальчиков. После того, как справочный фонд был выставлен на открытый доступ, значительно возросла выдача справочной литературы.</w:t>
      </w:r>
    </w:p>
    <w:p>
      <w:pPr>
        <w:pStyle w:val="Normal"/>
        <w:spacing w:lineRule="auto" w:line="240" w:before="0" w:after="0"/>
        <w:ind w:firstLine="567"/>
        <w:jc w:val="both"/>
        <w:rPr/>
      </w:pPr>
      <w:r>
        <w:rPr>
          <w:rFonts w:cs="Times New Roman" w:ascii="Times New Roman" w:hAnsi="Times New Roman"/>
          <w:sz w:val="24"/>
          <w:szCs w:val="24"/>
        </w:rPr>
        <w:t xml:space="preserve">На секторе обслуживания учащихся 5-9-х классов работала персональная выставка «Читатель года», посвящённая ученице школы № 16 Даше Ведерниковой. На выставке была представлена информация о девочке, её увлечениях, любимых книгах. Посетители могли познакомиться с её вышивками. Также были представлены книги по вышиванию и книги, которые Даша читала в свободное время. Всего было представлено более 80 изданий. Выставка работала 2 месяца. Книговыдача с неё составила более 50 экземпляров.    </w:t>
      </w:r>
    </w:p>
    <w:p>
      <w:pPr>
        <w:pStyle w:val="Normal"/>
        <w:spacing w:lineRule="auto" w:line="240" w:before="0" w:after="0"/>
        <w:ind w:firstLine="567"/>
        <w:jc w:val="both"/>
        <w:rPr/>
      </w:pPr>
      <w:r>
        <w:rPr>
          <w:rFonts w:cs="Times New Roman" w:ascii="Times New Roman" w:hAnsi="Times New Roman"/>
          <w:sz w:val="24"/>
          <w:szCs w:val="24"/>
        </w:rPr>
        <w:t>Интерес у читателей вызвала книжная выставка «Читатель сказал: «Браво!». На ней были представлены книги, выявленные по результатам экспресс-опроса читателей. Особым успехом пользовались книги Д. Роллинг о Гарри Поттере, романы Д. Емеца, Т. Крюковой, серия книг «Девичьи романы» и др.  За время работы выставки было выдано свыше 250 книг.</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яд мероприятий провели и сельские библиотеки. В библиотеке с. Кын среди учащихся 5-7-х классов проведена викторина «По страницам любимых сказок». Беседа «Чтение – лучшее учение» состоялась в библиотеке с. Новорождественск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Большая работа  по организации открытого доступа для подростков проведена во вновь открывшейся городской  библиотеке № 2. На абонементе для них выделен уголок выбора литературы, где книги расположены по темам: «Детский детектив», «Классика - детям», «Любимые книги девочек» и др. С июля 2010 года  в неё записалось 208 читателей-детей, 96 из них составили подростки.</w:t>
      </w:r>
    </w:p>
    <w:p>
      <w:pPr>
        <w:pStyle w:val="Normal"/>
        <w:spacing w:lineRule="auto" w:line="240" w:before="0" w:after="0"/>
        <w:ind w:firstLine="567"/>
        <w:jc w:val="both"/>
        <w:rPr/>
      </w:pPr>
      <w:r>
        <w:rPr>
          <w:rFonts w:cs="Times New Roman" w:ascii="Times New Roman" w:hAnsi="Times New Roman"/>
          <w:i/>
          <w:sz w:val="24"/>
          <w:szCs w:val="24"/>
        </w:rPr>
        <w:t>В год 65-летия Победы</w:t>
      </w:r>
      <w:r>
        <w:rPr>
          <w:rFonts w:cs="Times New Roman" w:ascii="Times New Roman" w:hAnsi="Times New Roman"/>
          <w:sz w:val="24"/>
          <w:szCs w:val="24"/>
        </w:rPr>
        <w:t xml:space="preserve"> ЦДБ провела большую работу в помощь </w:t>
      </w:r>
      <w:r>
        <w:rPr>
          <w:rFonts w:cs="Times New Roman" w:ascii="Times New Roman" w:hAnsi="Times New Roman"/>
          <w:i/>
          <w:sz w:val="24"/>
          <w:szCs w:val="24"/>
        </w:rPr>
        <w:t xml:space="preserve">патриотическому воспитанию </w:t>
      </w:r>
      <w:r>
        <w:rPr>
          <w:rFonts w:cs="Times New Roman" w:ascii="Times New Roman" w:hAnsi="Times New Roman"/>
          <w:sz w:val="24"/>
          <w:szCs w:val="24"/>
        </w:rPr>
        <w:t>подростков</w:t>
      </w:r>
      <w:r>
        <w:rPr>
          <w:rFonts w:cs="Times New Roman" w:ascii="Times New Roman" w:hAnsi="Times New Roman"/>
          <w:b/>
          <w:sz w:val="24"/>
          <w:szCs w:val="24"/>
        </w:rPr>
        <w:t xml:space="preserve">. </w:t>
      </w:r>
      <w:r>
        <w:rPr>
          <w:rFonts w:cs="Times New Roman" w:ascii="Times New Roman" w:hAnsi="Times New Roman"/>
          <w:sz w:val="24"/>
          <w:szCs w:val="24"/>
        </w:rPr>
        <w:t>Предназначение книжной выставки «Поклонимся великим тем годам» для среднего и старшего школьного возраста  показать героический подвиг лысьвенцев, их вклад в Победу. Книги на выставке были сгруппированы таким образом, что четко прослеживались все аспекты боевых и трудовых свершений наших земляков. Раздел «Они приближали Победу» знакомил с лысьвенцами – участниками боев, героями Советского Союза, полными кавалерами ордена Славы. О работе госпиталей рассказывал раздел «Шли в Лысьву санитарные поезда». Здесь наиболее полная информация была представлена в книге «Здравоохранение в Лысьве. Вчера. Сегодня. Завтра»</w:t>
      </w:r>
      <w:r>
        <w:rPr>
          <w:rFonts w:cs="Times New Roman" w:ascii="Times New Roman" w:hAnsi="Times New Roman"/>
          <w:i/>
          <w:sz w:val="24"/>
          <w:szCs w:val="24"/>
        </w:rPr>
        <w:t xml:space="preserve"> </w:t>
      </w:r>
      <w:r>
        <w:rPr>
          <w:rFonts w:cs="Times New Roman" w:ascii="Times New Roman" w:hAnsi="Times New Roman"/>
          <w:sz w:val="24"/>
          <w:szCs w:val="24"/>
        </w:rPr>
        <w:t>ветерана лысьвенского здравоохранения главного врача городской больницы А. П. Подоплелова.</w:t>
      </w:r>
      <w:r>
        <w:rPr>
          <w:rFonts w:cs="Times New Roman" w:ascii="Times New Roman" w:hAnsi="Times New Roman"/>
          <w:i/>
          <w:sz w:val="24"/>
          <w:szCs w:val="24"/>
        </w:rPr>
        <w:t xml:space="preserve"> </w:t>
      </w:r>
      <w:r>
        <w:rPr>
          <w:rFonts w:cs="Times New Roman" w:ascii="Times New Roman" w:hAnsi="Times New Roman"/>
          <w:sz w:val="24"/>
          <w:szCs w:val="24"/>
        </w:rPr>
        <w:t>Кроме того в разделе были представлены музейные фотографии знаменитых в городе хирургов и осколки от снарядов, которые они вынимали во время операции у раненых. Солдатской каске посвящён раздел выставки «Родина солдатской каски». И еще одна тема, связывающая жителей Лысьвы с военным временем – лысьвенцы-узники концлагерей (раздел «У войны жестокое лицо»). На выставке собрана наиболее полная информация о Лысьве в период Великой Отечественной войны. Книги, статьи, фотографии и иллюстрации, музейные экспонаты – всего 110 документов. Книговыдача составила 670 экземпляр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послужила основой для обзора литературы «Героический подвиг Лысьвы», который был проведен в Неделю детской книги. Тесное сотрудничество с городским музеем позволило создать компьютерную презентацию к обзору с использованием не только печатных источников, но и музейных документов. </w:t>
      </w:r>
    </w:p>
    <w:p>
      <w:pPr>
        <w:pStyle w:val="Normal"/>
        <w:spacing w:lineRule="auto" w:line="240" w:before="0" w:after="0"/>
        <w:ind w:firstLine="567"/>
        <w:jc w:val="both"/>
        <w:rPr/>
      </w:pPr>
      <w:r>
        <w:rPr>
          <w:rFonts w:cs="Times New Roman" w:ascii="Times New Roman" w:hAnsi="Times New Roman"/>
          <w:sz w:val="24"/>
          <w:szCs w:val="24"/>
        </w:rPr>
        <w:t>Литературно-музыкальная композиция «Родина солдатской каски» стала самым популярным мероприятием года.  Оно  проводилось с использованием компьютерной презентации  и видеороликов с кадрами кинохроники о работе заводов в годы войны,  водружении Знамени Победы над рейхстагом, возвращении воинов-победителей домой и др. Ведущие знакомили с боевыми подвигами лысьвенцев – героев Советского Союза, а главное с подвигом тыла - вкладом лысьвенцев в дело Победы и выпуском солдатских касок. В мероприятии использовались музыка, песни, в том числе песня лысьвенских авторов «Лысьвенская каска», отрывки из кинофильмов. Дети читали стихи о войне, в том числе собственного сочинения. В газете «Искра» опубликован отзыв классных руководителей одной из школ о мероприятии, их слова благодарности и приглашение учащимся всех школ посетить библиотеку</w:t>
      </w:r>
      <w:r>
        <w:rPr>
          <w:rFonts w:cs="Times New Roman" w:ascii="Times New Roman" w:hAnsi="Times New Roman"/>
          <w:b/>
          <w:sz w:val="24"/>
          <w:szCs w:val="24"/>
        </w:rPr>
        <w:t xml:space="preserve"> </w:t>
      </w:r>
      <w:r>
        <w:rPr>
          <w:rFonts w:cs="Times New Roman" w:ascii="Times New Roman" w:hAnsi="Times New Roman"/>
          <w:sz w:val="24"/>
          <w:szCs w:val="24"/>
        </w:rPr>
        <w:t>(Сальникова Г., Федотова Н. Невыносимо было всем   //   Искра.- 2010.- 18 марта). Материалы этого мероприятия вошли в сценарий заключительного Праздника краевого марафона библиотечных мероприятий «Какая у нас в сорок пятом большая Победа была!». Мероприятие проведено 18 раз. Количество посетивших мероприятие – 457 человек.</w:t>
      </w:r>
    </w:p>
    <w:p>
      <w:pPr>
        <w:pStyle w:val="Normal"/>
        <w:spacing w:lineRule="auto" w:line="240" w:before="0" w:after="0"/>
        <w:ind w:firstLine="567"/>
        <w:jc w:val="both"/>
        <w:rPr/>
      </w:pPr>
      <w:r>
        <w:rPr>
          <w:rFonts w:cs="Times New Roman" w:ascii="Times New Roman" w:hAnsi="Times New Roman"/>
          <w:sz w:val="24"/>
          <w:szCs w:val="24"/>
        </w:rPr>
        <w:t>Впервые была создана электронная выставка «ЗАВОД 700»</w:t>
      </w:r>
      <w:r>
        <w:rPr>
          <w:rFonts w:cs="Times New Roman" w:ascii="Times New Roman" w:hAnsi="Times New Roman"/>
          <w:b/>
          <w:sz w:val="24"/>
          <w:szCs w:val="24"/>
        </w:rPr>
        <w:t xml:space="preserve"> </w:t>
      </w:r>
      <w:r>
        <w:rPr>
          <w:rFonts w:cs="Times New Roman" w:ascii="Times New Roman" w:hAnsi="Times New Roman"/>
          <w:sz w:val="24"/>
          <w:szCs w:val="24"/>
        </w:rPr>
        <w:t xml:space="preserve">- так назывался лысьвенский завод во время войны. Работа была выполнена в формате  </w:t>
      </w:r>
      <w:r>
        <w:rPr>
          <w:rFonts w:cs="Times New Roman" w:ascii="Times New Roman" w:hAnsi="Times New Roman"/>
          <w:sz w:val="24"/>
          <w:szCs w:val="24"/>
          <w:lang w:val="en-US"/>
        </w:rPr>
        <w:t>HTML</w:t>
      </w:r>
      <w:r>
        <w:rPr>
          <w:rFonts w:cs="Times New Roman" w:ascii="Times New Roman" w:hAnsi="Times New Roman"/>
          <w:sz w:val="24"/>
          <w:szCs w:val="24"/>
        </w:rPr>
        <w:t xml:space="preserve">. Для выставки были отобраны  книги местных авторов, рассказывающие о переводе завода на выпуск военной продукции,  трудовой мобилизации женщин и детей, их трудовом подвиге. На каждой странице электронной выставки размещались фотоиллюстрация книжной обложки или разворота, библиографическое описание соответствующей книжной главы и выдержки из текста книги. Кроме этого через систему ссылок можно было перейти на страницы с информацией об авторах. На этих страницах размещались фотография автора, его краткая биография и перечень  книг, задействованных в выставке. Теме Великой Отечественной войны посвящались мероприятия и в библиотеках сельского и городского поселения. На уроках патриотизма в библиотеке искусств рассказывалось об известных картинах, посвящённых войне:  А. Пластова «Фашист пролетел», С. Герасимова «Мать партизана». Ю. Непринцева  «Отдых после боя». Дети не просто слушали рассказ библиотекаря, но и активно работали, отвечая на вопросы по ходу повествования.  В библиотеке  п. Невидимка провели обзор литературы «Пермские поэты о войне» и  патриотический час «Подвиги юных», а в библиотеке № 10 литературно-музыкальную композицию «Песни военных лет». Устный журнал «Города-герои» подготовила библиотека № 7 в  д. Заимка. Конкурсы чтецов стихов на военную тему были организованы в  библиотеках  с. Кын и д. Аитково.   3 вечера фронтовой песни «Нас песня к победе вела»  для кадетов школы № 17 проведены  городской библиотекой № 25.  Песни военной поры чередовались с историей их создания. Мальчишки участвовали в инсценировке песни «Горит свечи огарочек…», литературно-музыкальной композиции «Уходил на войну солдат». </w:t>
      </w:r>
    </w:p>
    <w:p>
      <w:pPr>
        <w:pStyle w:val="Normal"/>
        <w:spacing w:lineRule="auto" w:line="240" w:before="0" w:after="0"/>
        <w:ind w:firstLine="567"/>
        <w:jc w:val="both"/>
        <w:rPr/>
      </w:pPr>
      <w:r>
        <w:rPr>
          <w:rFonts w:cs="Times New Roman" w:ascii="Times New Roman" w:hAnsi="Times New Roman"/>
          <w:sz w:val="24"/>
          <w:szCs w:val="24"/>
        </w:rPr>
        <w:t>К 5-</w:t>
      </w:r>
      <w:r>
        <w:rPr>
          <w:rFonts w:cs="Times New Roman" w:ascii="Times New Roman" w:hAnsi="Times New Roman"/>
          <w:i/>
          <w:sz w:val="24"/>
          <w:szCs w:val="24"/>
        </w:rPr>
        <w:t>летию со дня образования Пермского края</w:t>
      </w:r>
      <w:r>
        <w:rPr>
          <w:rFonts w:cs="Times New Roman" w:ascii="Times New Roman" w:hAnsi="Times New Roman"/>
          <w:sz w:val="24"/>
          <w:szCs w:val="24"/>
        </w:rPr>
        <w:t xml:space="preserve"> для подросткового возраста  в Центральной детской библиотеке пополнилась новыми разделами и материалами выставку «Люби и знай свой город и край». Большим спросом пользовалась краеведческая литература о нашем городе, природе края, а также стихи лысьвенских поэтов. Всего с выставки  было выдано 645 книг для учащихся 5-9-х классов. Совместно  с Центральной районной библиотекой и методическим отделом в фойе оформлена выставка «С днём рождения, Пермский кр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роме этого, в библиотеках поселений  велась постоянная работа по </w:t>
      </w:r>
      <w:r>
        <w:rPr>
          <w:rFonts w:cs="Times New Roman" w:ascii="Times New Roman" w:hAnsi="Times New Roman"/>
          <w:i/>
          <w:sz w:val="24"/>
          <w:szCs w:val="24"/>
        </w:rPr>
        <w:t>продвижению книг</w:t>
      </w:r>
      <w:r>
        <w:rPr>
          <w:rFonts w:cs="Times New Roman" w:ascii="Times New Roman" w:hAnsi="Times New Roman"/>
          <w:sz w:val="24"/>
          <w:szCs w:val="24"/>
        </w:rPr>
        <w:t xml:space="preserve">  </w:t>
      </w:r>
      <w:r>
        <w:rPr>
          <w:rFonts w:cs="Times New Roman" w:ascii="Times New Roman" w:hAnsi="Times New Roman"/>
          <w:i/>
          <w:sz w:val="24"/>
          <w:szCs w:val="24"/>
        </w:rPr>
        <w:t>краеведческой тематики</w:t>
      </w:r>
      <w:r>
        <w:rPr>
          <w:rFonts w:cs="Times New Roman" w:ascii="Times New Roman" w:hAnsi="Times New Roman"/>
          <w:sz w:val="24"/>
          <w:szCs w:val="24"/>
        </w:rPr>
        <w:t>. Библиотекой п. Кын для учащихся  5 класса проведена беседа по книге С. Лавровой «Урал, кладовая земли». В библиотеке д. Заимка состоялся устный журнал «Мой край – земля Пермская». Обзор литературы «Пермские писатели для детей» приготовила библиотека  села Новорождественское. С большим интересом ребята прослушали беседу «Во славу Отечества» в библиотеке № 10.</w:t>
      </w:r>
    </w:p>
    <w:p>
      <w:pPr>
        <w:pStyle w:val="Normal"/>
        <w:spacing w:lineRule="auto" w:line="240" w:before="0" w:after="0"/>
        <w:ind w:firstLine="567"/>
        <w:jc w:val="both"/>
        <w:rPr/>
      </w:pPr>
      <w:r>
        <w:rPr>
          <w:rFonts w:cs="Times New Roman" w:ascii="Times New Roman" w:hAnsi="Times New Roman"/>
          <w:sz w:val="24"/>
          <w:szCs w:val="24"/>
        </w:rPr>
        <w:t xml:space="preserve">Много мероприятий и книжно-иллюстративных выставок было проведено в рамках </w:t>
      </w:r>
      <w:r>
        <w:rPr>
          <w:rFonts w:cs="Times New Roman" w:ascii="Times New Roman" w:hAnsi="Times New Roman"/>
          <w:i/>
          <w:sz w:val="24"/>
          <w:szCs w:val="24"/>
        </w:rPr>
        <w:t>экологического просвещения</w:t>
      </w:r>
      <w:r>
        <w:rPr>
          <w:rFonts w:cs="Times New Roman" w:ascii="Times New Roman" w:hAnsi="Times New Roman"/>
          <w:sz w:val="24"/>
          <w:szCs w:val="24"/>
        </w:rPr>
        <w:t xml:space="preserve"> детей и подростков. В течение года для читателей детской библиотеки оформлена  постоянно действующая выставка «Земля – наш дом». На стенде информации отражались материалы к экологическим датам. В  январе была представлена информация ко Дню защиты домашних животных,  в марте -  к Всемирному дню воды  и т. д.   Экологический урок «Замечательные уголки нашего края» проведен в библиотеке № 22 п. Невидимки, на котором  дети познакомились с Кунгурской ледяной пещерой, рекой Чусовой, заповедником Басеги. В этой же библиотеке для учащихся 5-го класса состоялась беседа к Всемирному дню водных ресурсов «Ну куда мы без воды». В библиотеке с. Кын среди учащихся 5-6-х классов состоялся экологический праздник «Они цветут, сердца отогревая», посвящённый цветам. Ребятам было рассказано о цветах, легендах, приметах, связанных с цветами. К мероприятию была подготовлена книжная выставка и составлен кроссворд. </w:t>
      </w:r>
    </w:p>
    <w:p>
      <w:pPr>
        <w:pStyle w:val="Normal"/>
        <w:spacing w:lineRule="auto" w:line="240" w:before="0" w:after="0"/>
        <w:ind w:firstLine="567"/>
        <w:jc w:val="both"/>
        <w:rPr/>
      </w:pPr>
      <w:r>
        <w:rPr>
          <w:rFonts w:cs="Times New Roman" w:ascii="Times New Roman" w:hAnsi="Times New Roman"/>
          <w:sz w:val="24"/>
          <w:szCs w:val="24"/>
        </w:rPr>
        <w:t>В помощь э</w:t>
      </w:r>
      <w:r>
        <w:rPr>
          <w:rFonts w:cs="Times New Roman" w:ascii="Times New Roman" w:hAnsi="Times New Roman"/>
          <w:i/>
          <w:sz w:val="24"/>
          <w:szCs w:val="24"/>
        </w:rPr>
        <w:t xml:space="preserve">стетическому, нравственному и духовному воспитанию </w:t>
      </w:r>
      <w:r>
        <w:rPr>
          <w:rFonts w:cs="Times New Roman" w:ascii="Times New Roman" w:hAnsi="Times New Roman"/>
          <w:sz w:val="24"/>
          <w:szCs w:val="24"/>
        </w:rPr>
        <w:t>в течение года</w:t>
      </w:r>
      <w:r>
        <w:rPr>
          <w:rFonts w:cs="Times New Roman" w:ascii="Times New Roman" w:hAnsi="Times New Roman"/>
          <w:i/>
          <w:sz w:val="24"/>
          <w:szCs w:val="24"/>
        </w:rPr>
        <w:t xml:space="preserve"> </w:t>
      </w:r>
      <w:r>
        <w:rPr>
          <w:rFonts w:cs="Times New Roman" w:ascii="Times New Roman" w:hAnsi="Times New Roman"/>
          <w:sz w:val="24"/>
          <w:szCs w:val="24"/>
        </w:rPr>
        <w:t>для подростков оформлялись книжные выставки, посвящённые календарным датам и народным праздникам.  Библиотекой искусств  проведены обзоры новых книг на тему «Музеи мира».  Фольклорный час на тему «Пословица недаром молвится» состоялся в библиотеке  п. Кормовище, а   урок нравственности «Русскую речь – нам беречь» в библиотеке № 13 села Новорождественское. В библиотеке № 6 (д. Аитково) совместно с учителем географии проведён краеведческий урок «Язык моих предков угаснуть не должен». К уроку обновили материалы на выставке «Люби и знай свой кр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циональная программа поддержки и развития чтения.</w:t>
      </w:r>
    </w:p>
    <w:p>
      <w:pPr>
        <w:pStyle w:val="Normal"/>
        <w:spacing w:lineRule="auto" w:line="240" w:before="0" w:after="0"/>
        <w:ind w:firstLine="567"/>
        <w:jc w:val="both"/>
        <w:rPr/>
      </w:pPr>
      <w:r>
        <w:rPr>
          <w:rFonts w:cs="Times New Roman" w:ascii="Times New Roman" w:hAnsi="Times New Roman"/>
          <w:sz w:val="24"/>
          <w:szCs w:val="24"/>
        </w:rPr>
        <w:t>В отделе обслуживания Центральной районной библиотеки в течение года для старших школьников и студентов политехнического и медицинского колледжей проводились обзоры отечественной прозы «Литературный  профиль: модные имена» и обзор современной уральской поэзии авангарда «Жизни устойчивый вирус…»; а 3 ноября, в связи с выходом в свет новой книги  поэтического клуба «Родник», студентов и преподавателей пригласили на мероприятие «По волнам вдохновения» (54 чел.) Презентация поэтического сборника и встреча с его авторами стала событием городского масштаба, а литературная полемика читателей на страницах газеты «Искра» - отголоском этой встречи. (Михайлов И. По волнам вдохновения // Искра. – 2010. - 18 нояб. – С. 6; Тишунов А. Оставить след, но не наследить // Искра. – 2010. - 25 нояб. – С. 4.; Рожкова Е. Не надо путать поэта с президентом // Искра. - 2010. - 2 дек. – С.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рте в отделе обслуживания провели встречу – чествование  ветеранов  педагогического труда «Учитель учит словом и поступком…» (50 чел.)  В мае, июне в читальном зале действовала выставка – просмотр: «Первый шаг в будущее», адресованная абитуриентам. Электронную версию этой выставки  разместили на библиотечном сайте.</w:t>
      </w:r>
    </w:p>
    <w:p>
      <w:pPr>
        <w:pStyle w:val="Normal"/>
        <w:spacing w:lineRule="auto" w:line="240" w:before="0" w:after="0"/>
        <w:ind w:firstLine="567"/>
        <w:jc w:val="both"/>
        <w:rPr/>
      </w:pPr>
      <w:r>
        <w:rPr>
          <w:rFonts w:cs="Times New Roman" w:ascii="Times New Roman" w:hAnsi="Times New Roman"/>
          <w:sz w:val="24"/>
          <w:szCs w:val="24"/>
        </w:rPr>
        <w:t>В августе и сентябре читальный зал организовал выставку-просмотр литературно – художественных журналов «Лауреаты литературных премий нового века;  параллельно с этим на абонементе функционировала и пользовалась спросом  выставка «Иллюминатор нового века» (книги современных авторов - лауреатов и номинантов литературных премий (24 издания, 130 книговыдач). В декабре 2010 года  в ЦРБ стартовал месячник краеведения, посвященный пятилетию со  дня образования Пермского края. Всего в рамках месячника  состоялось 8 обзоров, как в библиотеке, так и в учебных заведениях города: профессионально - техническом училище, политехническом колледже. Месячник объединил: «Краеведческий экскурс с Борисом Луткаевым», беседы: «Звезды Лысьвенского спорта», «Пермский край: орбиты успеха». Месячник завершился медиа-уроком «Литературная карта Прикамья», организованным    для  учащихся ПУ № 6 читальном зале ЦРБ. (см. раздел 6.4)</w:t>
      </w:r>
    </w:p>
    <w:p>
      <w:pPr>
        <w:pStyle w:val="Normal"/>
        <w:spacing w:lineRule="auto" w:line="240" w:before="0" w:after="0"/>
        <w:ind w:firstLine="567"/>
        <w:jc w:val="both"/>
        <w:rPr/>
      </w:pPr>
      <w:r>
        <w:rPr>
          <w:rFonts w:cs="Times New Roman" w:ascii="Times New Roman" w:hAnsi="Times New Roman"/>
          <w:sz w:val="24"/>
          <w:szCs w:val="24"/>
        </w:rPr>
        <w:t xml:space="preserve">В декабре 2010 года в Центральной районной библиотеке для завучей и педагогов городских школ был организован День информации  «Библиотека - образовательному процессу».  </w:t>
      </w:r>
    </w:p>
    <w:p>
      <w:pPr>
        <w:pStyle w:val="Normal"/>
        <w:spacing w:lineRule="auto" w:line="240" w:before="0" w:after="0"/>
        <w:ind w:firstLine="567"/>
        <w:jc w:val="both"/>
        <w:rPr/>
      </w:pPr>
      <w:r>
        <w:rPr>
          <w:rFonts w:cs="Times New Roman" w:ascii="Times New Roman" w:hAnsi="Times New Roman"/>
          <w:sz w:val="24"/>
          <w:szCs w:val="24"/>
        </w:rPr>
        <w:t xml:space="preserve">В отчетном году состоялся седьмой открытый поэтический конкурс стихов самодеятельных поэтов «Отечества священная палитра». </w:t>
      </w:r>
    </w:p>
    <w:p>
      <w:pPr>
        <w:pStyle w:val="Normal"/>
        <w:spacing w:lineRule="auto" w:line="240" w:before="0" w:after="0"/>
        <w:ind w:firstLine="567"/>
        <w:jc w:val="both"/>
        <w:rPr/>
      </w:pPr>
      <w:r>
        <w:rPr>
          <w:rFonts w:cs="Times New Roman" w:ascii="Times New Roman" w:hAnsi="Times New Roman"/>
          <w:sz w:val="24"/>
          <w:szCs w:val="24"/>
        </w:rPr>
        <w:t>В библиотеке искусств (далее - БИС) была оформлена выставка-витрина «Человек читающий» - книга в произведениях художников,  (в детском, женском портрете и натюрморте – всего 40 иллюстраций); дополнительно проводились обзоры у выставки для группы учащихся художественного отделения ДМШ. В целях популяризации чтения и фонда БИС с учащимися проводились беседы, (содержательно раскрывающие фонд,  по правилам пользования СБА  т. д.)</w:t>
      </w:r>
    </w:p>
    <w:p>
      <w:pPr>
        <w:pStyle w:val="Normal"/>
        <w:spacing w:lineRule="auto" w:line="240" w:before="0" w:after="0"/>
        <w:ind w:firstLine="567"/>
        <w:jc w:val="both"/>
        <w:rPr/>
      </w:pPr>
      <w:r>
        <w:rPr>
          <w:rFonts w:cs="Times New Roman" w:ascii="Times New Roman" w:hAnsi="Times New Roman"/>
          <w:sz w:val="24"/>
          <w:szCs w:val="24"/>
        </w:rPr>
        <w:t>В Год Учителя городские и сельские библиотеки  оформляли выставки: «У классной доски: радости и трудности профессии учителя», (ЦРБ), «Высокое призвание - учитель» + рекомендательное пособие «Мастерство учителя»  (б-ка № 1); «Любимые учителя: листая яркие страницы» -  (в библиотеке села Кын), «С книгой по дороге знаний» (д. Заимка).</w:t>
      </w:r>
    </w:p>
    <w:p>
      <w:pPr>
        <w:pStyle w:val="Normal"/>
        <w:spacing w:lineRule="auto" w:line="240" w:before="0" w:after="0"/>
        <w:ind w:firstLine="567"/>
        <w:jc w:val="both"/>
        <w:rPr/>
      </w:pPr>
      <w:r>
        <w:rPr>
          <w:rFonts w:cs="Times New Roman" w:ascii="Times New Roman" w:hAnsi="Times New Roman"/>
          <w:sz w:val="24"/>
          <w:szCs w:val="24"/>
        </w:rPr>
        <w:t xml:space="preserve">В целях популяризации чтения библиотека деревни Заимка провела  мини-опрос читателей, результатом которого стала выставка «Что читают односельчане», на которой были представлены книги для семейного чтения, любимые книги  детства, бестселлеры. </w:t>
      </w:r>
    </w:p>
    <w:p>
      <w:pPr>
        <w:pStyle w:val="Normal"/>
        <w:spacing w:lineRule="auto" w:line="240" w:before="0" w:after="0"/>
        <w:ind w:firstLine="567"/>
        <w:jc w:val="both"/>
        <w:rPr/>
      </w:pPr>
      <w:r>
        <w:rPr>
          <w:rFonts w:cs="Times New Roman" w:ascii="Times New Roman" w:hAnsi="Times New Roman"/>
          <w:sz w:val="24"/>
          <w:szCs w:val="24"/>
        </w:rPr>
        <w:t xml:space="preserve">Ежегодная акция «КнигоДар» пополнила  фонды Центральной районной библиотеки классикой, краеведческими изданиями и книгами для дос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Обеспечение потребностей в деловом и профессиональном чтении различных групп читателей. Организация работы в помощь образовательному чтен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нтральная районная библиотека уделяла особое внимание наглядной пропаганде по профориентации. В читаль</w:t>
        <w:softHyphen/>
        <w:t xml:space="preserve">ном зале совместно с Центром занятости населения оформлен стенд «Рынок диктует профессию», на котором представлена информация об актуальных  профессиях и профессиях, востребованных в Лысьве. Стенд периодически обновляется. В мае, июне в читальном зале ЦРБ действовала выставка – просмотр, адресованная абитуриентам: «Первый шаг в будущее». Электронную версию этой выставки  разместили на библиотечном сайте. </w:t>
        <w:tab/>
      </w:r>
    </w:p>
    <w:p>
      <w:pPr>
        <w:pStyle w:val="Normal"/>
        <w:spacing w:lineRule="auto" w:line="240" w:before="0" w:after="0"/>
        <w:ind w:firstLine="567"/>
        <w:jc w:val="both"/>
        <w:rPr/>
      </w:pPr>
      <w:r>
        <w:rPr>
          <w:rFonts w:cs="Times New Roman" w:ascii="Times New Roman" w:hAnsi="Times New Roman"/>
          <w:sz w:val="24"/>
          <w:szCs w:val="24"/>
        </w:rPr>
        <w:tab/>
        <w:t xml:space="preserve">В 2010  году по данному направлению оформлялись   выставки:  «Как не утонуть в россыпи профессии», «Твой выбор: работа в милиции», «Библиотекарь и время: 21 век» и «Как стать библиопрофи?» (ЦРБ),  «Лабиринт профессий» (б-ка №3), «В мире профессий», (б-ка № 5, «Какую профессию выбрать» (информ.стенд), проводились беседы «Веселись, играй, да фермерское дело знай»,  «Я - библиотекарь» - (б-ка № 13) и др.  Б-ка № 1 использовала рекламные буклеты Пермского института культуры в индивидуальных  беседах  с выпускниками. </w:t>
      </w:r>
    </w:p>
    <w:p>
      <w:pPr>
        <w:pStyle w:val="Normal"/>
        <w:spacing w:lineRule="auto" w:line="240" w:before="0" w:after="0"/>
        <w:ind w:firstLine="567"/>
        <w:jc w:val="both"/>
        <w:rPr/>
      </w:pPr>
      <w:r>
        <w:rPr>
          <w:rFonts w:cs="Times New Roman" w:ascii="Times New Roman" w:hAnsi="Times New Roman"/>
          <w:sz w:val="24"/>
          <w:szCs w:val="24"/>
        </w:rPr>
        <w:t>Библиотека № 2 специализируется на обслуживании запросов рабочих и специалистов производственной сферы, студентов технических специальностей. Техническая литература составляет 34,3 %от общего фонда, (книговыдача – 29, 4 %). На открытом доступе выделен блок «Читающему специалисту».</w:t>
      </w:r>
    </w:p>
    <w:p>
      <w:pPr>
        <w:pStyle w:val="Normal"/>
        <w:spacing w:lineRule="auto" w:line="240" w:before="0" w:after="0"/>
        <w:ind w:firstLine="567"/>
        <w:jc w:val="both"/>
        <w:rPr/>
      </w:pPr>
      <w:r>
        <w:rPr>
          <w:rFonts w:cs="Times New Roman" w:ascii="Times New Roman" w:hAnsi="Times New Roman"/>
          <w:sz w:val="24"/>
          <w:szCs w:val="24"/>
        </w:rPr>
        <w:t xml:space="preserve">Нетрадиционная выставка «Правовой вопрос» была построена по принципу «вопрос-ответ». «Правовой ликбез» для читателей был  составлен из книжных, газетных и журнальных публикаций, ксерокопий документов по самым  актуальным  и часто задаваемым  вопросам   в области права,  (библиотека №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довлетворение запросов на документы комплекса общественных дисциплин.</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охранение исторической памяти</w:t>
      </w:r>
    </w:p>
    <w:p>
      <w:pPr>
        <w:pStyle w:val="Normal"/>
        <w:spacing w:lineRule="auto" w:line="240" w:before="0" w:after="0"/>
        <w:ind w:firstLine="567"/>
        <w:jc w:val="both"/>
        <w:rPr/>
      </w:pPr>
      <w:r>
        <w:rPr>
          <w:rFonts w:cs="Times New Roman" w:ascii="Times New Roman" w:hAnsi="Times New Roman"/>
          <w:sz w:val="24"/>
          <w:szCs w:val="24"/>
        </w:rPr>
        <w:t xml:space="preserve">В прошлом  году на уровне администрации МО «Лысьвенский муниципальный район» был разработан план мероприятий, посвященный 65-летию Победы в Великой Отечественной войне (июнь 2009 г. – май 2010 г.), куда вошли мероприятия МУ «ЦБС» по патриотическому воспитанию населения.  Мероприятие,  проведенное отделом обслуживания ЦРБ, было организовано в рамках общегородской  акции «Навстречу юбилею». Его участниками  стали  ветераны  Центрального микрорайона, труженики тыла и учащиеся ПУ № 6. Учитель одной из школ, ветеран педагогического труда Б. Луткаев в своем лирическом выступлении цитировал строки из стихов Р. Рождественского, Б. Ахмадулиной, К. Симонова. Краевед и общественник А. Батуев рассказал собравшимся о формировании Уральского добровольческого танкового корпуса, о лысьвенцах, служивших в нем. В качестве иллюстрации были использованы эпизоды из художественного фильма «На войне как на войне». Библиотекари провели обзор у выставки документальных и художественных изданий. Нетрадиционную выставку «И память о войне нам книга оживляет…» дополнили подлинные фотографии из личных архивов, а также настоящие  «раритеты» времен Великой Отечественной: солдатская гимнастерка, шлем танкиста. Узловым  моментом этой встречи стало выступление  труженика тыла Петра Филипповича Рябова. Рассказ  «тыловика»  о военных буднях потряс многих. Люди из поколения победителей слушали воспоминания со слезами на глазах, а их юные потомки сопровождали их аплодисментами. В ходе встречи звучали песни из «военного» репертуара Владимира Высоцкого в исполнении клуба  авторской и самодеятельной песни «Хранители».  </w:t>
      </w:r>
    </w:p>
    <w:p>
      <w:pPr>
        <w:pStyle w:val="Normal"/>
        <w:spacing w:lineRule="auto" w:line="240" w:before="0" w:after="0"/>
        <w:ind w:firstLine="567"/>
        <w:jc w:val="both"/>
        <w:rPr/>
      </w:pPr>
      <w:r>
        <w:rPr>
          <w:rFonts w:cs="Times New Roman" w:ascii="Times New Roman" w:hAnsi="Times New Roman"/>
          <w:sz w:val="24"/>
          <w:szCs w:val="24"/>
        </w:rPr>
        <w:t xml:space="preserve">Книжно-иллюстративная выставка – витрина «Подвигу- 65»  в  БИС  состояла из двух  тематических блоков - «Нашествие» и «Освобождени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етрадиционной выставке  в библиотеке № 1 экспонировались фотографии, письма,  документы из семейного архива читательницы Г.М. Брезгиной. Выставка привлекла внимание других читателей, а особо ценным и интересным экспонатом были признаны дневниковые записи ее матери - участницы войны А. П. Черных. Библиотека №5 оформила книжные выставки, раскрывающие фонд исторической и мемуарной литературы: «Нам дороги эти позабыть нельзя», «Строки, опаленные войной», «Бессмертное сердце солдата», «Блестящая плеяда» (о полководцах и военачальниках). Для ветеранов и тружеников тыла был проведен литературно-музыкальный вечер с участием ансамбля народной песни «Сударушка». Нетрадиционная выставка «Кружева моей молодости» представила образцы рукоделий и вызвала массу воспоминаний (28 человек).Информация о мероприятии нашла отражение на страницах газеты Искра (Балагурова Л. </w:t>
      </w:r>
      <w:r>
        <w:rPr>
          <w:rFonts w:cs="Times New Roman" w:ascii="Times New Roman" w:hAnsi="Times New Roman"/>
          <w:bCs/>
          <w:sz w:val="24"/>
          <w:szCs w:val="24"/>
        </w:rPr>
        <w:t>Вы - золотой запас знаний // Искра. -2010. – 25 мая).</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раеведение</w:t>
      </w:r>
    </w:p>
    <w:p>
      <w:pPr>
        <w:pStyle w:val="Normal"/>
        <w:spacing w:lineRule="auto" w:line="240" w:before="0" w:after="0"/>
        <w:ind w:firstLine="567"/>
        <w:jc w:val="both"/>
        <w:rPr/>
      </w:pPr>
      <w:r>
        <w:rPr>
          <w:rFonts w:cs="Times New Roman" w:ascii="Times New Roman" w:hAnsi="Times New Roman"/>
          <w:sz w:val="24"/>
          <w:szCs w:val="24"/>
        </w:rPr>
        <w:t xml:space="preserve">В 2010 году проведен III  муниципальный открытый краеведческий смотр-конкурс имени А. А. Карякина. В ЦРБ поступило 60 исследовательских работ. Все работы заклассифицированы, отражены в печатных и электронных каталогах. Используются при выполнении запросов читателей. В марте 2010 года проведена краеведческая конференция «Лысьвенский район как объект краеведческих исследований». Цель конференции – отразить итоги краеведческой деятельности за последние годы.  На конференции были представлены исследовательские работы, занявшие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а в III конкурсе. Сотрудниками ЦРБ подготовлено пособие «Муниципальный открытый краеведческий смотр-конкурс имени А. А. Карякина: итоги и перспективы». В нем перечислены исследовательские работы, поступившие за три года, отражены планы на будущее. В мероприятии приняли участие более 70 человек.</w:t>
      </w:r>
    </w:p>
    <w:p>
      <w:pPr>
        <w:pStyle w:val="Normal"/>
        <w:spacing w:lineRule="auto" w:line="240" w:before="0" w:after="0"/>
        <w:ind w:firstLine="567"/>
        <w:jc w:val="both"/>
        <w:rPr/>
      </w:pPr>
      <w:r>
        <w:rPr>
          <w:rFonts w:cs="Times New Roman" w:ascii="Times New Roman" w:hAnsi="Times New Roman"/>
          <w:sz w:val="24"/>
          <w:szCs w:val="24"/>
        </w:rPr>
        <w:t xml:space="preserve">На конференции состоялось награждение участников и победителей III конкурса. Средства на поощрение победителей выделили: администрация муниципального образования «Лысьвенский муниципальный район», управление культуры, комитет по охране окружающей среды и природопользованию, депутат Законодательного Собрания Пермского края И. Я. Рогожников. Всего более 50 тыс. руб. </w:t>
      </w:r>
    </w:p>
    <w:p>
      <w:pPr>
        <w:pStyle w:val="Normal"/>
        <w:spacing w:lineRule="auto" w:line="240" w:before="0" w:after="0"/>
        <w:ind w:firstLine="567"/>
        <w:jc w:val="both"/>
        <w:rPr/>
      </w:pPr>
      <w:r>
        <w:rPr>
          <w:rFonts w:cs="Times New Roman" w:ascii="Times New Roman" w:hAnsi="Times New Roman"/>
          <w:sz w:val="24"/>
          <w:szCs w:val="24"/>
        </w:rPr>
        <w:t>Директор комитета по охране окружающей среды и природопользованию С. В. Михута вручил  благодарственные письма и дипломы победителям в номинации «Исследовательские работы по экологии». Всего на поощрение участников конкурса в 2010 году комитетом выделено 10 тыс. руб.</w:t>
      </w:r>
    </w:p>
    <w:p>
      <w:pPr>
        <w:pStyle w:val="Normal"/>
        <w:spacing w:lineRule="auto" w:line="240" w:before="0" w:after="0"/>
        <w:ind w:firstLine="567"/>
        <w:jc w:val="both"/>
        <w:rPr/>
      </w:pPr>
      <w:r>
        <w:rPr>
          <w:rFonts w:cs="Times New Roman" w:ascii="Times New Roman" w:hAnsi="Times New Roman"/>
          <w:sz w:val="24"/>
          <w:szCs w:val="24"/>
        </w:rPr>
        <w:t xml:space="preserve">Наиболее интересные исследовательские работы по истории, экологии, экономике, культуре Лысьвенского муниципального района, в том числе из сборника «Экология Лысьвы: прошлое и настоящее», размещены на сайте </w:t>
      </w:r>
      <w:hyperlink r:id="rId4">
        <w:r>
          <w:rPr>
            <w:rStyle w:val="InternetLink"/>
            <w:rFonts w:cs="Times New Roman" w:ascii="Times New Roman" w:hAnsi="Times New Roman"/>
            <w:sz w:val="24"/>
            <w:szCs w:val="24"/>
          </w:rPr>
          <w:t>www.encyc</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opaedia.lysva.ru</w:t>
        </w:r>
      </w:hyperlink>
      <w:r>
        <w:rPr>
          <w:rFonts w:cs="Times New Roman" w:ascii="Times New Roman" w:hAnsi="Times New Roman"/>
          <w:sz w:val="24"/>
          <w:szCs w:val="24"/>
        </w:rPr>
        <w:t>. На сайте проведен опрос населения об этом ресурсе. Было высказано мнение о том, что материалы интересны, востребованы. С материалами сайта знакомятся и люди, живущие в других городах России. Работники Центральной районной библиотеки получают отзывы о книгах по электронной почте.</w:t>
      </w:r>
    </w:p>
    <w:p>
      <w:pPr>
        <w:pStyle w:val="Normal"/>
        <w:spacing w:lineRule="auto" w:line="240" w:before="0" w:after="0"/>
        <w:ind w:firstLine="567"/>
        <w:jc w:val="both"/>
        <w:rPr/>
      </w:pPr>
      <w:r>
        <w:rPr>
          <w:rFonts w:cs="Times New Roman" w:ascii="Times New Roman" w:hAnsi="Times New Roman"/>
          <w:sz w:val="24"/>
          <w:szCs w:val="24"/>
        </w:rPr>
        <w:t xml:space="preserve">В связи с тем, что в ходе конкурса были получены интересные исследовательские материалы по краеведению, было принято решение об издании ряда выпусков «Лысьвенского краеведческого альманаха». Планируется издать сборники по истории города и населенных пунктов, топонимике, об известных людях Лысьвенского района и т.д. </w:t>
      </w:r>
    </w:p>
    <w:p>
      <w:pPr>
        <w:pStyle w:val="Normal"/>
        <w:spacing w:lineRule="auto" w:line="240" w:before="0" w:after="0"/>
        <w:ind w:firstLine="567"/>
        <w:jc w:val="both"/>
        <w:rPr/>
      </w:pPr>
      <w:r>
        <w:rPr>
          <w:rFonts w:cs="Times New Roman" w:ascii="Times New Roman" w:hAnsi="Times New Roman"/>
          <w:sz w:val="24"/>
          <w:szCs w:val="24"/>
        </w:rPr>
        <w:t>В марте 2010 года вышел сборник «Незабытые деревни», посвященный сельским населенным пунктам Лысьвенского района: п. Кормовище, д. Аитково, п. Шаква, п. Кын, д. Моховляна и др. На основе архивных материалов, воспоминаний старожилов воссозданы страницы жизни исчезнувших деревень: п. Рассоха, п. Вынырок, д. Еверзики и др.,  освещена история административно-территориального деления и топонимика Лысьвенского района. В сборник вошли 15 работ конкурсантов краеведческих конкурсов. Тираж сборника «Незабытые деревни» 500 экз., в него вошли три работы из первого выпуска сборника «Экология Лысьвы: прошлое и настоящее» (вышедшего тиражом 100 экз.): Вершинин Геннадий «Вернем исчезнувшей деревне имя»; Терентьев Павел «История Березовой рощи поселка Шаква»; Гринкевич Сергей «Исторический очерк села Завод-Кын». В апреле проведена презентация сборника, на которой присутствовало более 50 человек. В мероприятии приняли участие представители всех сельских населенных пунктов. Сборник «Незабытые деревни» получил высокую оценку краеведов. В конце 2010 года разработана программа «Краеведение без границ», и определена дальнейшая деятельность. В отчетном году  работа  по данному направлению организована  вокруг юбилейной даты –  5 – летия со дня образования Пермского края.</w:t>
      </w:r>
    </w:p>
    <w:p>
      <w:pPr>
        <w:pStyle w:val="Normal"/>
        <w:spacing w:lineRule="auto" w:line="240" w:before="0" w:after="0"/>
        <w:ind w:firstLine="567"/>
        <w:jc w:val="both"/>
        <w:rPr/>
      </w:pPr>
      <w:r>
        <w:rPr>
          <w:rFonts w:cs="Times New Roman" w:ascii="Times New Roman" w:hAnsi="Times New Roman"/>
          <w:sz w:val="24"/>
          <w:szCs w:val="24"/>
        </w:rPr>
        <w:t>Медиа - урок для учащихся  ПУ № 6 в отделе обслуживания ЦРБ состоялся в рамках месячника краеведения: он включал в себя обзор творчества пермского писателя А. Иванова и  медиапрезентацию. Особое внимание уделялось книгам, посвященным Лысьве и Пермскому краю. Это, прежде всего, издания «Дорога единорога» и «Хребет России».  В конце занятия ребята посмотрели  презентационный фильм одноименного телепроекта  А. Иванова и Л. Парфенова.</w:t>
      </w:r>
    </w:p>
    <w:p>
      <w:pPr>
        <w:pStyle w:val="Normal"/>
        <w:spacing w:lineRule="auto" w:line="240" w:before="0" w:after="0"/>
        <w:ind w:firstLine="567"/>
        <w:jc w:val="both"/>
        <w:rPr/>
      </w:pPr>
      <w:r>
        <w:rPr>
          <w:rFonts w:cs="Times New Roman" w:ascii="Times New Roman" w:hAnsi="Times New Roman"/>
          <w:sz w:val="24"/>
          <w:szCs w:val="24"/>
        </w:rPr>
        <w:t xml:space="preserve">В Центральной районной библиотеке  больше года функционирует постоянно действующая выставка-витрина «Здесь Родины моей начало». Библиотека № 2 в преддверии 225-летия Лысьвы оформила выставку «Родному городу посвящается…»; (37 изданий, 47 книговыдач.) В декабре,  в рамках месячника краеведения,  здесь действовала  выставка «От Перми Великой до Пермского края». </w:t>
      </w:r>
    </w:p>
    <w:p>
      <w:pPr>
        <w:pStyle w:val="Normal"/>
        <w:spacing w:lineRule="auto" w:line="240" w:before="0" w:after="0"/>
        <w:ind w:firstLine="567"/>
        <w:jc w:val="both"/>
        <w:rPr/>
      </w:pPr>
      <w:r>
        <w:rPr>
          <w:rFonts w:cs="Times New Roman" w:ascii="Times New Roman" w:hAnsi="Times New Roman"/>
          <w:sz w:val="24"/>
          <w:szCs w:val="24"/>
        </w:rPr>
        <w:t>Краеведческий вектор СБО и массовой работы библиотеки № 3 обусловлен участием в реализации программы  «Кын - реалити», одержавшей победу в краевом проекте «Пермский край – территория  культуры». Здесь прошла  викторина «Большая история маленького поселка», совместно с КДЦ организован  «День села». В данный момент  идет работа  над созданием памятного альбома - фотохроники культурных событий. Поселковая библиотека № 4 продолжает формировать краеведческое досье «Факты. Люди, События», пополняет папки «История Прикамья», «История Лысьвенского района», «Гражданская война в  поселке». Были оформлены выставки «Милый сердцу край», «Спешите прочитать новинки». В июле прошло мероприятие «Милый сердцу уголок» с медиапрезентацией достопримечательностей и событий Кына.</w:t>
      </w:r>
    </w:p>
    <w:p>
      <w:pPr>
        <w:pStyle w:val="Normal"/>
        <w:spacing w:lineRule="auto" w:line="240" w:before="0" w:after="0"/>
        <w:ind w:firstLine="567"/>
        <w:jc w:val="both"/>
        <w:rPr/>
      </w:pPr>
      <w:r>
        <w:rPr>
          <w:rFonts w:cs="Times New Roman" w:ascii="Times New Roman" w:hAnsi="Times New Roman"/>
          <w:sz w:val="24"/>
          <w:szCs w:val="24"/>
        </w:rPr>
        <w:t>Библиотека №5 представила новинки краеведческой литературы на выставках: «Уральская проза», «Край, талантами богатый», «Поэзия Ур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6 с. Аитково подготовила и провела урок для старшеклассников «Язык моих предков угаснуть не долж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Эк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преле в читальном зале Центральной районной библиотеки оформили выставку - просмотр «Энерго- и ресурсосбережение: современный подход»: (выставка действовала в течение апреля – августа 2010), «Здоровое питание» - (июль);  на абонементе – выставки: «Экология и здоровье человека», «Экодом: жилье уютное и безопасное».</w:t>
      </w:r>
    </w:p>
    <w:p>
      <w:pPr>
        <w:pStyle w:val="Normal"/>
        <w:spacing w:lineRule="auto" w:line="240" w:before="0" w:after="0"/>
        <w:ind w:firstLine="567"/>
        <w:jc w:val="both"/>
        <w:rPr/>
      </w:pPr>
      <w:r>
        <w:rPr>
          <w:rFonts w:cs="Times New Roman" w:ascii="Times New Roman" w:hAnsi="Times New Roman"/>
          <w:sz w:val="24"/>
          <w:szCs w:val="24"/>
        </w:rPr>
        <w:t>В летние месяцы  в секторе абонемента ЦРБ действовали 2 экспозиции экологической тематики: выставка картин учащихся художественного отделения ПУ № 55 «Родные просторы» и «Мини-вернисаж» лысьвенских художников В. Овчинникова и В. Ширинкина. Читальный зал экспонировал фотовыставку «Кын-реалити». В библиотеке № 8 пос. Кормовище была организована фотовыставка «Лики природы».</w:t>
      </w:r>
    </w:p>
    <w:p>
      <w:pPr>
        <w:pStyle w:val="Normal"/>
        <w:spacing w:lineRule="auto" w:line="240" w:before="0" w:after="0"/>
        <w:ind w:firstLine="567"/>
        <w:jc w:val="both"/>
        <w:rPr/>
      </w:pPr>
      <w:r>
        <w:rPr>
          <w:rFonts w:cs="Times New Roman" w:ascii="Times New Roman" w:hAnsi="Times New Roman"/>
          <w:sz w:val="24"/>
          <w:szCs w:val="24"/>
        </w:rPr>
        <w:t xml:space="preserve">В октябре в рамках общегородского месячника пожилых  в ЦРБ состоялись «Астафьевские встречи» с участием лысьвенских знакомых В.П. Астафьева - Геннадия и Надежды Вершининых и ветеранов Центрального микрорайона. В качестве лирического эпиграфа прозвучал романс «Над Енисеем осени круженье», (автор слов В. П. Астафьев), в основу мероприятия была положена одна из самых «экологичных»  книг Астафьева - «Царь- рыба». После демонстрации  документального  фильма («С Астафьевым за Царь – рыбой), собравшиеся приняли участие в диспуте «Экология душ человеческ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наших читателей привлекают традиционные и нетрадиционные книжные выставки по экологии. Среди них: «Природы лик одушевленный», «Красная книга Урала», «В стране зеленой»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действие нравственному, духовному и эстетическому развитию личности.</w:t>
      </w:r>
    </w:p>
    <w:p>
      <w:pPr>
        <w:pStyle w:val="Normal"/>
        <w:spacing w:lineRule="auto" w:line="240" w:before="0" w:after="0"/>
        <w:ind w:firstLine="567"/>
        <w:jc w:val="both"/>
        <w:rPr/>
      </w:pPr>
      <w:r>
        <w:rPr>
          <w:rFonts w:cs="Times New Roman" w:ascii="Times New Roman" w:hAnsi="Times New Roman"/>
          <w:sz w:val="24"/>
          <w:szCs w:val="24"/>
        </w:rPr>
        <w:t xml:space="preserve">Одной из творческих инициатив ЦРБ является традиционный  открытый поэтический конкурс стихов самодеятельных поэтов «Отечества священная палитра». 24 апреля 2010 года торжественно подвели итоги 7 поэтической весны, состоявшейся при финансовой поддержке управления культуры муниципального района. Конкурс имени ветерана Великой Отечественной войны П. И. Шестакова приурочили к 65-летию Победы в ВОВ.  В 2010 году свои поэтические произведения прислали 79 человек от 6 до 88 лет из разных уголков Пермского края: г. Лысьва и Лысьвенский район, г. Губаха, г. Пермь, г. Горнозаводск, г. Гремячинск, п. Яйва Александровский р-н, п. Кордон Кишертский  р-н, с. Карагай. На мероприятии показали фильм о Поликарпе Шестакове. Чтение стихов самодеятельных поэтов разного возраста, посвященных войне, чередовалось с исполнением лиричных песен  вокалиста Р. Батршина и барда А. Бурдина. Все участники получили подарки. К этому торжеству в ООО «Издательский дом» (директор А. В. Башарин) выпустил  3-ий выпуск стихов победителей 5 и 6 конкурсов.  Оформление сборника соответствовало заданной теме (65-летию Победы). </w:t>
      </w:r>
    </w:p>
    <w:p>
      <w:pPr>
        <w:pStyle w:val="Normal"/>
        <w:spacing w:lineRule="auto" w:line="240" w:before="0" w:after="0"/>
        <w:ind w:firstLine="567"/>
        <w:jc w:val="both"/>
        <w:rPr/>
      </w:pPr>
      <w:r>
        <w:rPr>
          <w:rFonts w:cs="Times New Roman" w:ascii="Times New Roman" w:hAnsi="Times New Roman"/>
          <w:sz w:val="24"/>
          <w:szCs w:val="24"/>
        </w:rPr>
        <w:t>Сельский филиал дер. Заимка собрал участников Великой Отечественной войны и тружеников тыла на тематический вечер «Эх, путь-дорожка фронтовая».</w:t>
      </w:r>
    </w:p>
    <w:p>
      <w:pPr>
        <w:pStyle w:val="Normal"/>
        <w:spacing w:lineRule="auto" w:line="240" w:before="0" w:after="0"/>
        <w:ind w:firstLine="567"/>
        <w:jc w:val="both"/>
        <w:rPr/>
      </w:pPr>
      <w:r>
        <w:rPr>
          <w:rFonts w:cs="Times New Roman" w:ascii="Times New Roman" w:hAnsi="Times New Roman"/>
          <w:sz w:val="24"/>
          <w:szCs w:val="24"/>
        </w:rPr>
        <w:t xml:space="preserve">Работа по духовно – нравственному просвещению подрастающего поколения в БИС (Библиотека искусств) осуществлялась в сотрудничестве с воскресной школой и храмом Иоанна  Богослова. В этом году ставший  уже традицией рождественский утренник учащихся воскресной школы, (собравший  80 читателей),  превратился в завораживающее действо  с использованием самодельных кукол. Дети читали стихи, исполняли рождественские песни. Не менее интересными были пасхальный утренник и празднование Масленицы в библиотеке. К мероприятиям подготовили выставки «В лесу родилась елочка», «Пасхальный сувенир», «Пасха в картинах русских художников» и др. </w:t>
      </w:r>
    </w:p>
    <w:p>
      <w:pPr>
        <w:pStyle w:val="Normal"/>
        <w:spacing w:lineRule="auto" w:line="240" w:before="0" w:after="0"/>
        <w:ind w:firstLine="567"/>
        <w:jc w:val="both"/>
        <w:rPr/>
      </w:pPr>
      <w:r>
        <w:rPr>
          <w:rFonts w:cs="Times New Roman" w:ascii="Times New Roman" w:hAnsi="Times New Roman"/>
          <w:sz w:val="24"/>
          <w:szCs w:val="24"/>
        </w:rPr>
        <w:t>В Библиотеке искусств (БИС) был проведен литературно - музыкальный вечер «Просто люди мы», включавший выступления самодеятельных поэтов и исполнителей из клуба «Хранители»; (50 чел.) Звучали как авторские песни, так и произведения, ставшие классикой бардовского творчества.</w:t>
      </w:r>
    </w:p>
    <w:p>
      <w:pPr>
        <w:pStyle w:val="Normal"/>
        <w:spacing w:lineRule="auto" w:line="240" w:before="0" w:after="0"/>
        <w:ind w:firstLine="567"/>
        <w:jc w:val="both"/>
        <w:rPr/>
      </w:pPr>
      <w:r>
        <w:rPr>
          <w:rFonts w:cs="Times New Roman" w:ascii="Times New Roman" w:hAnsi="Times New Roman"/>
          <w:sz w:val="24"/>
          <w:szCs w:val="24"/>
        </w:rPr>
        <w:t>Библиотека № 4 оформила выставку «Смотрим фильм – читаем книгу». Было представлено 12 изданий, а книговыдача составила 57 экземпляров. В городском филиале №5 внимание читателей привлекла выставка «Время. Страны. Мастера», книги о любимых артистах Л.Гурченко, В.Золотухин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ая библиотека № 6 провела фольклорный праздник «Навруз байрам». Праздник завершился чаепитием у сам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мья. Семейное чтение</w:t>
      </w:r>
    </w:p>
    <w:p>
      <w:pPr>
        <w:pStyle w:val="Normal"/>
        <w:spacing w:lineRule="auto" w:line="240" w:before="0" w:after="0"/>
        <w:ind w:firstLine="567"/>
        <w:jc w:val="both"/>
        <w:rPr/>
      </w:pPr>
      <w:r>
        <w:rPr>
          <w:rFonts w:cs="Times New Roman" w:ascii="Times New Roman" w:hAnsi="Times New Roman"/>
          <w:sz w:val="24"/>
          <w:szCs w:val="24"/>
        </w:rPr>
        <w:t>В отчётном году 4  семьи приняли участие в конкурсе «Лучшая читающая семья».  Три семьи – Пилепенко, Керовы-Путиловы и Огородниковы – уже не новички. Они и в предыдущие годы принимали участие в конкурсе читающих семей. А вот семья Поспеловых дебютировала, и осталась довольной сотрудничеством с библиотекой. Все четыре семьи были награждены на 75-летнем юбилее Лысьвенской центральной районной библиотеки. Им были вручены сертификаты участников и дипломы победителей, призы и ценные подарки.  В заключительном празднике краевого семейного конкурса «Лучшая читающая семья Прикамья – 2010» приняла  участие семья Керовых-Путиловых, ставшая  победителем в номинации «Юбилеи, юбилеи…». Семья Огородниковых отмечена благодарственным письмом от ПКДБ за вклад в развитие семейного чтения, сохранение традиций семейного чтения в Пермском крае, России.</w:t>
      </w:r>
    </w:p>
    <w:p>
      <w:pPr>
        <w:pStyle w:val="Normal"/>
        <w:spacing w:lineRule="auto" w:line="240" w:before="0" w:after="0"/>
        <w:ind w:firstLine="567"/>
        <w:jc w:val="both"/>
        <w:rPr/>
      </w:pPr>
      <w:r>
        <w:rPr>
          <w:rFonts w:cs="Times New Roman" w:ascii="Times New Roman" w:hAnsi="Times New Roman"/>
          <w:sz w:val="24"/>
          <w:szCs w:val="24"/>
        </w:rPr>
        <w:t>Нетрадиционную  выставку  новинок отраслевой книги «Мир ваших увлечений» организовали сотрудники абонемента Центральной районной библиотеки в предверии  Дня Матери в России. Здесь в рубриках  «Создавай и украшай», «Научиться может каждый» были представлены книги, образцы декоративно-прикладного творчества читателей; экспонировалась  литература для молодых родителей, книги по вопросам семейного воспитания, кулинарии, досуговая периодика. Выставка функционировала в течение  двух месяцев, было зафиксировано  более ста пятидесяти книговыдач.</w:t>
      </w:r>
    </w:p>
    <w:p>
      <w:pPr>
        <w:pStyle w:val="Normal"/>
        <w:spacing w:lineRule="auto" w:line="240" w:before="0" w:after="0"/>
        <w:ind w:firstLine="567"/>
        <w:jc w:val="both"/>
        <w:rPr/>
      </w:pPr>
      <w:r>
        <w:rPr>
          <w:rFonts w:cs="Times New Roman" w:ascii="Times New Roman" w:hAnsi="Times New Roman"/>
          <w:sz w:val="24"/>
          <w:szCs w:val="24"/>
        </w:rPr>
        <w:t>Работа с семьёй – главное направление городской библиотеки № 5. У библиотеки сложился тесный контакт с читающими семьями микрорайона. Постоянно выявляются друзья библиотеки из читательских семей. Для читающих семей в библиотеке было организовано  2 праздника. Первый, ставший уже  традиционным - «Новогодняя сказка», который  собрал 6 семей. В празднично оформленном помещении гостей встречала нарядная ёлка и книжная выставка «Новый год – семейный праздник». Праздник получился с настоящим Дедом Морозом и Снегурочкой, подарками, играми, инсценировкой сказки «Заюшкина избушка».  Второй раз читающие семьи встретились на празднике «Здравствуй, книга!». Весёлый домовёнок Кузя интересно рассказывал о жизни библиотеки, о самой большой и самой интересной книге, загадывал загадки. Дети вместе с родителями поделились впечатлениями о  своих любимых книгах, продемонстрировали рисунки, поделки.  Присутствующие на празднике познакомились с  работами семей Бартовых, Миляеевых, Чащиных. Семья Чащиных принесла книгу про Ивана Семёнова, которую читала сама мама в детстве. Да не просто принесла, да ещё и рассказала о том, как они вместе со своим сыном Андреем читали её и смеялись над поступками героя. Семья Спириных поделилась своим пристрастием к чтению про фей. А на выставку поделок Вика принесла лошадку. Читающие семьи получили в подарок от партии «Единая Россия» новые  книги. Их вручила депутат Думы Лысьвенского городского поселения С. В. Клементьева. На празднике присутствовали 25 человек.  После праздника записалось в библиотеку 9 человек. В библиотеке ведётся папка  «Воспитание в семье». В течение года распространялись листовки по темам: «Как выбрать книгу для семейного чтения», «Как читать и обсуждать прочитанное», «Как организовать семейную библиоте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лохо поработали с семьёй в сельской библиотеке № 7 д. Заимки. В помощь семейному воспитанию оформлены книжные выставки: «Книжная полка мамы», «Советы для родителей», «Эти книги прочитала семья Анохиных», «Сплотить поможет мудрость книг». Библиотекой оформлена памятка «Как воспитать книгочея: советы родителям, как приобщить ребёнка к чтению». В этой же библиотеке проведён День семейного отдыха «Мама что солнышко в доме». Ко Дню матери библиотека  п. Невидимки провела игровой час, а библиотека п. Шаквы «Праздник мам».  Мероприятия  сопровождались обзорами книг о маме, весёлыми конкурсами и викторинами.</w:t>
      </w:r>
    </w:p>
    <w:p>
      <w:pPr>
        <w:pStyle w:val="Normal"/>
        <w:spacing w:lineRule="auto" w:line="240" w:before="0" w:after="0"/>
        <w:ind w:firstLine="567"/>
        <w:jc w:val="both"/>
        <w:rPr/>
      </w:pPr>
      <w:r>
        <w:rPr>
          <w:rFonts w:cs="Times New Roman" w:ascii="Times New Roman" w:hAnsi="Times New Roman"/>
          <w:sz w:val="24"/>
          <w:szCs w:val="24"/>
        </w:rPr>
        <w:t xml:space="preserve">Всем присутствующим понравилась игровая программа «Волшебный мир Андерсена», которая  состоялась в библиотеке № 12 (д. Моховляне). В программе согласились принять участие 4 семьи. Заранее была оформлена выставка книг со сказками Андерсена, подготовлена конкурсная программа.  Юные артисты из  школьного театрального кружка показали сценки по сказке «Русалочка». Жюри оценило работу семейных команд и конкурс  рисунков к сказкам Андерсена. Победителям вручены дипломы и сертификаты,  закончился же семейный праздник чаепит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оциально незащищенными слоями населения, в т.ч. с детьми-сиротами,  детьми с ограниченными возможностями здоровья, детьми «группы риска»</w:t>
      </w:r>
    </w:p>
    <w:p>
      <w:pPr>
        <w:pStyle w:val="Normal"/>
        <w:spacing w:lineRule="auto" w:line="240" w:before="0" w:after="0"/>
        <w:ind w:firstLine="567"/>
        <w:jc w:val="both"/>
        <w:rPr/>
      </w:pPr>
      <w:r>
        <w:rPr>
          <w:rFonts w:cs="Times New Roman" w:ascii="Times New Roman" w:hAnsi="Times New Roman"/>
          <w:sz w:val="24"/>
          <w:szCs w:val="24"/>
        </w:rPr>
        <w:t xml:space="preserve">В отделе обслуживания Центральной  районной библиотеки в  отчетном году продолжилась работа с  советом ветеранов центрального микрорайона: ветеранов приглашали на «Астафьевские встречи» и мероприятие «У нас у всех с войною счеты…»  </w:t>
      </w:r>
      <w:r>
        <w:rPr>
          <w:rFonts w:cs="Times New Roman" w:ascii="Times New Roman" w:hAnsi="Times New Roman"/>
          <w:i/>
          <w:sz w:val="24"/>
          <w:szCs w:val="24"/>
        </w:rPr>
        <w:t xml:space="preserve">(см. раздел </w:t>
      </w:r>
      <w:r>
        <w:rPr>
          <w:rFonts w:cs="Times New Roman" w:ascii="Times New Roman" w:hAnsi="Times New Roman"/>
          <w:b/>
          <w:i/>
          <w:sz w:val="24"/>
          <w:szCs w:val="24"/>
        </w:rPr>
        <w:t>6.4</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тябре-ноябре в читальном зале ЦРБ состоялась выставка-просмотр «Пенсионный фонд информирует…» ( информ-материалы,  буклеты, листовки о пенсионном обеспечении).</w:t>
      </w:r>
    </w:p>
    <w:p>
      <w:pPr>
        <w:pStyle w:val="Normal"/>
        <w:spacing w:lineRule="auto" w:line="240" w:before="0" w:after="0"/>
        <w:ind w:firstLine="567"/>
        <w:jc w:val="both"/>
        <w:rPr/>
      </w:pPr>
      <w:r>
        <w:rPr>
          <w:rFonts w:cs="Times New Roman" w:ascii="Times New Roman" w:hAnsi="Times New Roman"/>
          <w:sz w:val="24"/>
          <w:szCs w:val="24"/>
        </w:rPr>
        <w:t xml:space="preserve">Городской библиотекой № 1 для пожилых людей, проживающих в Доме ветеранов, проведены  беседы на интересующие их темы: «Душою с Белою горой», «День святых чудес», «Заступница усердная». В Месячник пожилых людей в библиотеке прошло мероприятие «И улыбка вдруг коснётся ваших глаз». На нём прозвучали песни под баян, читали  юмористические произведения. </w:t>
      </w:r>
    </w:p>
    <w:p>
      <w:pPr>
        <w:pStyle w:val="Normal"/>
        <w:spacing w:lineRule="auto" w:line="240" w:before="0" w:after="0"/>
        <w:ind w:firstLine="567"/>
        <w:jc w:val="both"/>
        <w:rPr/>
      </w:pPr>
      <w:r>
        <w:rPr>
          <w:rFonts w:cs="Times New Roman" w:ascii="Times New Roman" w:hAnsi="Times New Roman"/>
          <w:sz w:val="24"/>
          <w:szCs w:val="24"/>
        </w:rPr>
        <w:t xml:space="preserve">Большая работа проведена с пожилыми людьми к празднованию 65-летия Победы в Великой Отечественной войне. В городской библиотеке № 5 воспоминания  ветеранов были размещены на выставке «Войной начинается память». Три раздела выставки представили  воспоминания,  фотографии, грамоты, документы из личных архивов, любимые книги и  песни ветеранов. Для ветеранов проведён литературно-музыкальный вечер, на котором ведущая рассказала о каждом, зачитала отрывки  из воспоминаний. Для каждого в подарок прозвучал музыкальный сувенир – песня в исполнении ансамбля народной песни «Сударушка». Индивидуальная выставка М. П. Лыги  «Кружева моей молодости» всколыхнула воспоминания, вызвала к разговору о том, как в то время находили силы и возможности заниматься рукоделием, изготовляли вещи  и  подарки для фронта.  Продолжил работу клуб «Рукодельница» с участием ветеранов посёлка. Они принимали активное участие в работе творческих выставок. </w:t>
      </w:r>
    </w:p>
    <w:p>
      <w:pPr>
        <w:pStyle w:val="Normal"/>
        <w:spacing w:lineRule="auto" w:line="240" w:before="0" w:after="0"/>
        <w:ind w:firstLine="567"/>
        <w:jc w:val="both"/>
        <w:rPr/>
      </w:pPr>
      <w:r>
        <w:rPr>
          <w:rFonts w:cs="Times New Roman" w:ascii="Times New Roman" w:hAnsi="Times New Roman"/>
          <w:sz w:val="24"/>
          <w:szCs w:val="24"/>
        </w:rPr>
        <w:t>В городской библиотеке № 25 оформлена тематическая подборка «Общаться на равных», где собраны статьи из газет, о людях с ОВЗ. Для гостиной «Современница» совместно с Районным методическим центром проведён вечер памяти «Русский солдат Евгений Родионов». Ветераны прослушали рассказ о подвиге молодого солдата, попавшего в чеченский плен и зверски убитого в 1996 году. В течение всего года библиотека работала в тесном контакте с клубом «Ветеран» и его председателем Л.М. Садовой.  2010 год – юбилейный для клуба. Ему исполнилось 15 лет. Для посетителей клуба были подготовлены и проведены разные мероприятия. Запомнился вечер-портрет «Песни Александры Пахмутовой». Была подготовлена выставка и беседа о жизни и творчестве композитора. Пришедшие на вечер ветераны доказали, они любят и знают песни Александры Николаевны. Стоило какой-нибудь зазвучать – её тут же подхватывал весь зал. В рамках месячника пожилого человека прошли осенние посиделки «Пусть года вас не страшат» и традиционная встреча ветеранов «Возраст ваш – мудрые годы».</w:t>
      </w:r>
    </w:p>
    <w:p>
      <w:pPr>
        <w:pStyle w:val="Normal"/>
        <w:spacing w:lineRule="auto" w:line="240" w:before="0" w:after="0"/>
        <w:ind w:firstLine="567"/>
        <w:jc w:val="both"/>
        <w:rPr/>
      </w:pPr>
      <w:r>
        <w:rPr>
          <w:rFonts w:cs="Times New Roman" w:ascii="Times New Roman" w:hAnsi="Times New Roman"/>
          <w:sz w:val="24"/>
          <w:szCs w:val="24"/>
        </w:rPr>
        <w:t>В сельской библиотеке № 8  (п. Кормовище) проведены 3 встречи с клубом любителей общения «Неунывающие сердца».  Клуб общения организован совместно с Советом ветеранов посёлка. Первая встреча - это  час интересных сообщений на тему «Ваш сад и огород».  К ней организована выставка-просмотр, проведён обзор. Вторая встреча на тему «Весеннее настроение». Третья  - «Рецепты молодости»  приурочена ко дню пожилого человека. На всех встречах проводились весёлые конкурсы, беседы, литературные игры, викторины.  Вечер «Чти того, кто немощен и сед, чтоб уважали и тебя на склоне лет» состоялся  в библиотеке с. Новорождественское. Библиотека п. Кын работала с категорией пожилых пользователей в режиме встреч, бесед, лекций. Ими проведён час полезных советов «В доме родном нам тепло и уютно», обзор журналов «Во саду ли в огороде».</w:t>
      </w:r>
    </w:p>
    <w:p>
      <w:pPr>
        <w:pStyle w:val="Normal"/>
        <w:spacing w:lineRule="auto" w:line="240" w:before="0" w:after="0"/>
        <w:ind w:firstLine="567"/>
        <w:jc w:val="both"/>
        <w:rPr/>
      </w:pPr>
      <w:r>
        <w:rPr>
          <w:rFonts w:cs="Times New Roman" w:ascii="Times New Roman" w:hAnsi="Times New Roman"/>
          <w:sz w:val="24"/>
          <w:szCs w:val="24"/>
        </w:rPr>
        <w:t>В апреле на базе ЦДБ как информационного центра для лиц с инвалидностью  Пермским обществом инвалидов проведён Круглый стол «Гражданская инициатива», на котором рассматривались вопросы доступности городской среды. Присутствовали председатель Земского собрания В. А. Комаренко и  заместитель главы района В. Г. Алябыше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23 октября на базе ЦДБ состоялся выездной семинар по проекту «Аутизм и общество: выход из замкнутого круга». Его проводила Пермская региональная общественная благотворительная организация «Общество помощи аутичным детям».  (</w:t>
      </w:r>
      <w:r>
        <w:rPr>
          <w:rFonts w:cs="Times New Roman" w:ascii="Times New Roman" w:hAnsi="Times New Roman"/>
          <w:i/>
          <w:sz w:val="24"/>
          <w:szCs w:val="24"/>
        </w:rPr>
        <w:t xml:space="preserve">См. раздел </w:t>
      </w:r>
      <w:r>
        <w:rPr>
          <w:rFonts w:cs="Times New Roman" w:ascii="Times New Roman" w:hAnsi="Times New Roman"/>
          <w:b/>
          <w:i/>
          <w:sz w:val="24"/>
          <w:szCs w:val="24"/>
        </w:rPr>
        <w:t>«8. Деятельность ЦПИ ЦДБ»</w:t>
      </w:r>
      <w:r>
        <w:rPr>
          <w:rFonts w:cs="Times New Roman" w:ascii="Times New Roman" w:hAnsi="Times New Roman"/>
          <w:i/>
          <w:sz w:val="24"/>
          <w:szCs w:val="24"/>
        </w:rPr>
        <w:t xml:space="preserve">). </w:t>
      </w:r>
      <w:r>
        <w:rPr>
          <w:rFonts w:cs="Times New Roman" w:ascii="Times New Roman" w:hAnsi="Times New Roman"/>
          <w:sz w:val="24"/>
          <w:szCs w:val="24"/>
        </w:rPr>
        <w:t xml:space="preserve">Рекомендательный список литературы в помощь инвалидам «Книжная полка» получили все участники семинара. </w:t>
      </w:r>
    </w:p>
    <w:p>
      <w:pPr>
        <w:pStyle w:val="Normal"/>
        <w:spacing w:lineRule="auto" w:line="240" w:before="0" w:after="0"/>
        <w:ind w:firstLine="567"/>
        <w:jc w:val="both"/>
        <w:rPr/>
      </w:pPr>
      <w:r>
        <w:rPr>
          <w:rFonts w:cs="Times New Roman" w:ascii="Times New Roman" w:hAnsi="Times New Roman"/>
          <w:sz w:val="24"/>
          <w:szCs w:val="24"/>
        </w:rPr>
        <w:t xml:space="preserve">25 ноября в администрации состоялась ежегодная встреча инвалидов с представителями органов местного самоуправления и специалистами из  различных организаций, занимающихся проблемами инвалидности. На ней главный библиотекарь ЦДБ Старкова Л.В. рассказала о возможностях и услугах, предоставляемых  инвалидам библиотекой, был сделан небольшой обзор книг данной тематики. </w:t>
      </w:r>
    </w:p>
    <w:p>
      <w:pPr>
        <w:pStyle w:val="Normal"/>
        <w:spacing w:lineRule="auto" w:line="240" w:before="0" w:after="0"/>
        <w:ind w:firstLine="567"/>
        <w:jc w:val="both"/>
        <w:rPr/>
      </w:pPr>
      <w:r>
        <w:rPr>
          <w:rFonts w:cs="Times New Roman" w:ascii="Times New Roman" w:hAnsi="Times New Roman"/>
          <w:sz w:val="24"/>
          <w:szCs w:val="24"/>
        </w:rPr>
        <w:t xml:space="preserve">Городская библиотека  № 1 провела ряд  мероприятий для дошкольников и учащихся Школы с ограниченными возможностями здоровья: беседы  «Был трудный бой» и по  творчеству Г.Х. Андерсена. А первоклассники совершили  «Путешествие в страну читателей». На весёлом поезде ребята посетили станции: «Стихоград», «Село Загадкино», «Деревня Скороговоркино» и  т. д. </w:t>
      </w:r>
    </w:p>
    <w:p>
      <w:pPr>
        <w:pStyle w:val="Normal"/>
        <w:spacing w:lineRule="auto" w:line="240" w:before="0" w:after="0"/>
        <w:ind w:firstLine="567"/>
        <w:jc w:val="both"/>
        <w:rPr/>
      </w:pPr>
      <w:r>
        <w:rPr>
          <w:rFonts w:cs="Times New Roman" w:ascii="Times New Roman" w:hAnsi="Times New Roman"/>
          <w:sz w:val="24"/>
          <w:szCs w:val="24"/>
        </w:rPr>
        <w:t xml:space="preserve">В зоне обслуживания городской библиотеки № 5 находится детский дом, поэтому библиотека строит свою работу в тесном контакте  с  его воспитателями и воспитанниками. Воспитанники детского дома участвовали в мероприятиях, подготовленных библиотекой. Выставка работ из детского дома «Бисерная сказка» вызвала много положительных отзывов читателей. Особенно понравились фигурки зверей, ягоды и цветы, выполненные Бяковым Сашей и Матвеевым Алёшей. </w:t>
        <w:tab/>
        <w:t xml:space="preserve">На селе библиотека зачастую является тем местом, куда может прийти и провести время ребёнок из многодетных, патронажных и неблагополучных  семей.  В библиотеке № 7  (д. Заимка) в  активе  именно такие читатели, они готовы проводить с библиотекарем В.И. Ивановой всё дневное время. Поэтому все они непременные участники мероприятий  и помощники в подготовке и проведении праздников. По традиции в рождество провели  игровую программу, а в последнюю неделю рождества  - святочные гадания «Раз в крещенский вечерок»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с молодежью</w:t>
      </w:r>
    </w:p>
    <w:p>
      <w:pPr>
        <w:pStyle w:val="Normal"/>
        <w:spacing w:lineRule="auto" w:line="240" w:before="0" w:after="0"/>
        <w:ind w:firstLine="567"/>
        <w:jc w:val="both"/>
        <w:rPr/>
      </w:pPr>
      <w:r>
        <w:rPr>
          <w:rFonts w:cs="Times New Roman" w:ascii="Times New Roman" w:hAnsi="Times New Roman"/>
          <w:sz w:val="24"/>
          <w:szCs w:val="24"/>
        </w:rPr>
        <w:t>В связи с тем, что 2010 год в России был объявлен Годом Учителя, специалисты МУК «Лысьвенская МБ» активизировали работу с учебными заведениями города в русле социального партнерства.  Для облуживания молодежи  на абонементе Центральной районной библиотеки выделена отдельная кафедра. Молодые люди от 15 до 30 лет составляют  четвертую часть от общего количества читателей.  В течение года проводилась работа по разным направлениям. Многие мероприятия  проводились совместно с социальными партнерами библиотеки.</w:t>
        <w:tab/>
      </w:r>
    </w:p>
    <w:p>
      <w:pPr>
        <w:pStyle w:val="Normal"/>
        <w:spacing w:lineRule="auto" w:line="240" w:before="0" w:after="0"/>
        <w:ind w:firstLine="567"/>
        <w:jc w:val="both"/>
        <w:rPr/>
      </w:pPr>
      <w:r>
        <w:rPr>
          <w:rFonts w:cs="Times New Roman" w:ascii="Times New Roman" w:hAnsi="Times New Roman"/>
          <w:sz w:val="24"/>
          <w:szCs w:val="24"/>
        </w:rPr>
        <w:t>В отделе обслуживания Центральной районной библиотеки  в течение года для старших школьников и студентов проводились обзоры новинок,  (напр.,  «Литературный  профиль: модные имена» - об отечественной  прозе,  «Жизни устойчивый вирус…» - о поэзии авангарда).  Декабрь 2010 года был  посвящен юбилею Пермского края.  В течение месяца в  ЦРБ  проводились различные мероприятия для молодежной аудитории: «Краеведческий  экскурс с Борисом Луткаевым», беседы: «Звезды Лысьвенского спорта» и  «Пермский край: орбиты успеха»,  а также медиа-урок «Литературная карта Прикамья», (см. раздел 6.4) В   конце года студентов  и преподавателей  пригласили  на презентацию новой книги стихов  объединения «Родник»  (см. раздел 6.2)</w:t>
      </w:r>
    </w:p>
    <w:p>
      <w:pPr>
        <w:pStyle w:val="Normal"/>
        <w:spacing w:lineRule="auto" w:line="240" w:before="0" w:after="0"/>
        <w:ind w:firstLine="567"/>
        <w:jc w:val="both"/>
        <w:rPr/>
      </w:pPr>
      <w:r>
        <w:rPr>
          <w:rFonts w:cs="Times New Roman" w:ascii="Times New Roman" w:hAnsi="Times New Roman"/>
          <w:sz w:val="24"/>
          <w:szCs w:val="24"/>
        </w:rPr>
        <w:t>Акцент на обслуживании учащейся  молодежи в работе  городских и сельских библиотек в отчетном году очевиден. В 2010  году библиотека искусств  (БИС) продолжила работу в рамках духовно-нравственного просвещения молодежи (см. раздел 6.5 «Содействие нравственному, духовному и эстетическому развитию личности»). Городской филиал №5  оформил выставки «Всей семьей на стадион», «Наркомания – знак беды».</w:t>
      </w:r>
    </w:p>
    <w:p>
      <w:pPr>
        <w:pStyle w:val="Normal"/>
        <w:spacing w:lineRule="auto" w:line="240" w:before="0" w:after="0"/>
        <w:ind w:firstLine="567"/>
        <w:jc w:val="both"/>
        <w:rPr/>
      </w:pPr>
      <w:r>
        <w:rPr>
          <w:rFonts w:cs="Times New Roman" w:ascii="Times New Roman" w:hAnsi="Times New Roman"/>
          <w:sz w:val="24"/>
          <w:szCs w:val="24"/>
        </w:rPr>
        <w:t xml:space="preserve">Познавая   многообразие  культур, дети и подростки учатся уважать обычаи и традиции других. Библиотекари вносят  свой вклад в воспитание толерантной личности. Так, в филиале  № 1 на выставке  «Азбука мира» были представлены книги об особенностях жизнеустройства  людей из разных стран. </w:t>
      </w:r>
    </w:p>
    <w:p>
      <w:pPr>
        <w:pStyle w:val="TextBody"/>
        <w:jc w:val="right"/>
        <w:rPr>
          <w:rFonts w:ascii="Times New Roman" w:hAnsi="Times New Roman" w:cs="Times New Roman"/>
          <w:sz w:val="24"/>
          <w:szCs w:val="24"/>
        </w:rPr>
      </w:pPr>
      <w:r>
        <w:rPr>
          <w:rFonts w:cs="Times New Roman"/>
          <w:sz w:val="24"/>
          <w:szCs w:val="24"/>
        </w:rPr>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rPr/>
      </w:pPr>
      <w:r>
        <w:rPr/>
        <w:t>Информационно-библиографическ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основных задач информационно-библиографической деятельности МУК «Лысьвенская МБ» и библиотек городского и сельских поселений — организация и совершенствование справочно-библиографического аппарата библиотеки; справочно-библиографическое и информационно-библиографическое обслуживание пользователей в соответствии   с   их   потребностями   и   уставными задачами библиотеки; повышение информационной культуры пользователей; расширение информационных услуг на основе новых технологий; обеспечение методического единства библиографической деятельности всей библиоте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В МУК «Лысьвенская МБ», библиотеках городского и сельских поселений  сформирована система традиционных каталогов и картотек. </w:t>
      </w:r>
    </w:p>
    <w:p>
      <w:pPr>
        <w:pStyle w:val="Normal"/>
        <w:spacing w:lineRule="auto" w:line="240" w:before="0" w:after="0"/>
        <w:ind w:firstLine="567"/>
        <w:jc w:val="both"/>
        <w:rPr/>
      </w:pPr>
      <w:r>
        <w:rPr>
          <w:rFonts w:cs="Times New Roman" w:ascii="Times New Roman" w:hAnsi="Times New Roman"/>
          <w:sz w:val="24"/>
          <w:szCs w:val="24"/>
        </w:rPr>
        <w:t>Во всех библиотеках ведутся папки-досье. Во всех структурных подразделениях ЦДБ ведутся папки – досье: подборки материалов по актуальным темам и проблемам. В 2010 году к тем, что велись ранее и пополняются ежегодно, добавились новые:  «Дети войны»; «Образовательные программы для начальной школы»;  «Стихи о детстве, детском саде». В ЦРБ использовались папки-досье «Музей реки Чусовой», «Лысьвенская каска», «История названий улиц города Лысьва» и др.   В библиотеке № 8 (п. Кормовище) пополнялись папки-досье: «Родному краю – экологическую безопасность», «Наши земляки на дорогах войны», «История поселка Кормовище»,  «Муниципальное образование «Кормовищенское сельское поселение» и др.</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 МУК «Лысьвенская МБ» и библиотеках городского и сельских поселений имеется 46  ПЭВМ  (в 2009 г. -  48). Все компьютеры ЦРБ и ЦДБ объединены в локальную сеть, что позволяет более эффективно использовать собственные ЭБД. Появились компьютеры на кафедрах обслуживания пользователей. Выделено 8 автоматизированных рабочих мест для читателей ЦСПИ и 5 - в детском читальном зале.</w:t>
      </w:r>
    </w:p>
    <w:p>
      <w:pPr>
        <w:pStyle w:val="Normal"/>
        <w:spacing w:lineRule="auto" w:line="240" w:before="0" w:after="0"/>
        <w:ind w:firstLine="567"/>
        <w:jc w:val="both"/>
        <w:rPr/>
      </w:pPr>
      <w:r>
        <w:rPr>
          <w:rFonts w:cs="Times New Roman" w:ascii="Times New Roman" w:hAnsi="Times New Roman"/>
          <w:sz w:val="24"/>
          <w:szCs w:val="24"/>
        </w:rPr>
        <w:t>Центральными библиотеками накоплен значительный информационный потенциал – совокупный объем собственных электронных ресурсов составляет 37412 (в 2009 г.</w:t>
      </w:r>
      <w:r>
        <w:rPr>
          <w:rFonts w:cs="Times New Roman" w:ascii="Times New Roman" w:hAnsi="Times New Roman"/>
          <w:b/>
          <w:sz w:val="24"/>
          <w:szCs w:val="24"/>
        </w:rPr>
        <w:t xml:space="preserve"> – </w:t>
      </w:r>
      <w:r>
        <w:rPr>
          <w:rFonts w:cs="Times New Roman" w:ascii="Times New Roman" w:hAnsi="Times New Roman"/>
          <w:sz w:val="24"/>
          <w:szCs w:val="24"/>
        </w:rPr>
        <w:t xml:space="preserve">34601) записей. В библиотеке № 4 ведется ЭБД «Нормативные документы Кыновского сельского поселения». </w:t>
      </w:r>
    </w:p>
    <w:p>
      <w:pPr>
        <w:pStyle w:val="TextBodyIndent"/>
        <w:spacing w:lineRule="auto" w:line="240" w:before="0" w:after="0"/>
        <w:ind w:left="0" w:firstLine="567"/>
        <w:jc w:val="both"/>
        <w:rPr/>
      </w:pPr>
      <w:r>
        <w:rPr>
          <w:rFonts w:cs="Times New Roman" w:ascii="Times New Roman" w:hAnsi="Times New Roman"/>
          <w:sz w:val="24"/>
          <w:szCs w:val="24"/>
        </w:rPr>
        <w:t xml:space="preserve">Информация о деятельности библиотек представлена на сайтах города, Центра научно-методического обеспечения (ЦНМО) управления образования. На городском сайте </w:t>
      </w:r>
      <w:r>
        <w:rPr>
          <w:rFonts w:cs="Times New Roman" w:ascii="Times New Roman" w:hAnsi="Times New Roman"/>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ncyclopaedi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ysv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sz w:val="24"/>
          <w:szCs w:val="24"/>
        </w:rPr>
        <w:t xml:space="preserve"> представлены материалы краеведческих конкурсов и исследований, которые организует ЦРБ, а также бюллетень «Новинки литературы Пермского края».</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о-библиографическим обслуживанием занимаются все муниципальные библиотеки Лысьвенского района. Более эффективному использованию в СБО информационных ресурсов способствует координация и взаимодействие библиотек. Система СБО ориентирована на информационные потребности различных категорий пользователей.</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Наиболее интересные справки: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снежинке: интересные факты, с точки зрения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ейские легенды о кл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ма вечера в музыкальных произве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лёт «Летающий танк»;</w:t>
      </w:r>
    </w:p>
    <w:p>
      <w:pPr>
        <w:pStyle w:val="Normal"/>
        <w:shd w:fill="FFFFFF" w:val="clear"/>
        <w:autoSpaceDE w:val="false"/>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sz w:val="24"/>
          <w:szCs w:val="24"/>
        </w:rPr>
        <w:t>- «Водопровод и канализация Древнего мира» и др.</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Наиболее интересные темы запросов по краеведению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мские писатели, которые были репрессирован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астернак и Пермский край»;</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мские спортсмены - призеры Олимпийских игр»;</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альцы, удостоенные звания кавалера ордена Почетного легиона» и др.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Массовое информирование осуществлялось как в традиционных формах, так и в электронном режиме. По-прежнему организуются выставки новых книг, открытые просмотры литературы, проводятся обзоры новинок. </w:t>
      </w:r>
    </w:p>
    <w:p>
      <w:pPr>
        <w:pStyle w:val="Normal"/>
        <w:spacing w:lineRule="auto" w:line="240" w:before="0" w:after="0"/>
        <w:ind w:firstLine="567"/>
        <w:jc w:val="both"/>
        <w:rPr/>
      </w:pPr>
      <w:r>
        <w:rPr>
          <w:rFonts w:cs="Times New Roman" w:ascii="Times New Roman" w:hAnsi="Times New Roman"/>
          <w:sz w:val="24"/>
          <w:szCs w:val="24"/>
        </w:rPr>
        <w:t>В связи с Годом учителя проведен День информации «Библиотека – образовательному процессу» для завучей общеобразовательных учебных заведений. В подготовке и проведении мероприятия приняли участие библиотеки: ЦРБ, ЦДБ, ЦНМО. Цель - ознакомить с информационно-библиографическим обеспечением и формами сотрудничества библиотек с образовательными учреждениями. Всего приняли участие 31 педагог.</w:t>
      </w:r>
    </w:p>
    <w:p>
      <w:pPr>
        <w:pStyle w:val="Normal"/>
        <w:spacing w:lineRule="auto" w:line="240" w:before="0" w:after="0"/>
        <w:ind w:firstLine="567"/>
        <w:jc w:val="both"/>
        <w:rPr/>
      </w:pPr>
      <w:r>
        <w:rPr>
          <w:rFonts w:cs="Times New Roman" w:ascii="Times New Roman" w:hAnsi="Times New Roman"/>
          <w:sz w:val="24"/>
          <w:szCs w:val="24"/>
        </w:rPr>
        <w:t>Были разработаны пособия: путеводитель по выставке «Информационные ресурсы библиотеки в помощь образовательному процессу» (отдел обслуживания ЦРБ) (табл. 13 № 1.7); «Путеводитель по каталогам и картотекам» (ИБО) (табл. 13 № 2.8); «Информационно-методические ресурсы медиатеки ЦНМО» (б-ка ЦНМО).</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Регулярно обновлялся материал на инфор</w:t>
        <w:softHyphen/>
        <w:t>мационных стендах библиотек. Здесь читатели могли найти данные о периодических изда</w:t>
        <w:softHyphen/>
        <w:t>ниях, имеющихся в библиотеке, новинках литературы, а также списки к памятным юби</w:t>
        <w:softHyphen/>
        <w:t xml:space="preserve">лейным датам года.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Все библиотеки получили издание «Новинки литературы Пермского края», которое издает ведущий библиограф  ИБО. Данное пособие размещено на городском сайт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ажды в году информационно-библиографическим отделом издавался «Сводный каталог периодических изданий, выписываемых библиотеками города и рай</w:t>
        <w:softHyphen/>
        <w:t>она»</w:t>
      </w:r>
      <w:r>
        <w:rPr>
          <w:rFonts w:cs="Times New Roman" w:ascii="Times New Roman" w:hAnsi="Times New Roman"/>
          <w:sz w:val="24"/>
          <w:szCs w:val="24"/>
        </w:rPr>
        <w:t>.</w:t>
      </w:r>
      <w:r>
        <w:rPr>
          <w:rFonts w:cs="Times New Roman" w:ascii="Times New Roman" w:hAnsi="Times New Roman"/>
          <w:color w:val="000000"/>
          <w:sz w:val="24"/>
          <w:szCs w:val="24"/>
        </w:rPr>
        <w:t xml:space="preserve"> В печатном виде он предоставлялся в библиотеки Центра научно-методического обеспечения,  ЛФ ПГТУ, ЛМУ, ЛПК и др. С 2007 года ведется электронная база данных «Сводный каталог периодических изданий», содержащая информацию о периодике библиотек города и района с 2002 года.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 2002 года ЦСПИ выпускает «Бюллетень новых поступлений докумен</w:t>
        <w:softHyphen/>
        <w:t>тов органов МСУ Лысьвенского муниципального образования», который получают все  библиотеки. В читальном зале работает постоянно действующая выставка «Муниципальные правовые акты», которая знакомит с актами местной администрации. Сельская библиотека № 4 (п. Кын)</w:t>
      </w:r>
      <w:r>
        <w:rPr>
          <w:rFonts w:cs="Times New Roman" w:ascii="Times New Roman" w:hAnsi="Times New Roman"/>
          <w:b/>
          <w:sz w:val="24"/>
          <w:szCs w:val="24"/>
        </w:rPr>
        <w:t xml:space="preserve"> </w:t>
      </w:r>
      <w:r>
        <w:rPr>
          <w:rFonts w:cs="Times New Roman" w:ascii="Times New Roman" w:hAnsi="Times New Roman"/>
          <w:sz w:val="24"/>
          <w:szCs w:val="24"/>
        </w:rPr>
        <w:t>выпускает</w:t>
      </w:r>
      <w:r>
        <w:rPr>
          <w:rFonts w:cs="Times New Roman" w:ascii="Times New Roman" w:hAnsi="Times New Roman"/>
          <w:b/>
          <w:sz w:val="24"/>
          <w:szCs w:val="24"/>
        </w:rPr>
        <w:t xml:space="preserve"> </w:t>
      </w:r>
      <w:r>
        <w:rPr>
          <w:rFonts w:cs="Times New Roman" w:ascii="Times New Roman" w:hAnsi="Times New Roman"/>
          <w:sz w:val="24"/>
          <w:szCs w:val="24"/>
        </w:rPr>
        <w:t xml:space="preserve">«Бюллетень правовых документов администрации Кыновского сельского поселения».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О новинках литературы в течение года было напечатано 13 статей (в 2009 г. - 8), 4 телепередачи (в 2009 г. - 7). Наиболее интересные материалы о сборнике «Незабытые деревни».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На сайте библиотеки lysva-library.</w:t>
      </w:r>
      <w:r>
        <w:rPr>
          <w:rFonts w:cs="Times New Roman" w:ascii="Times New Roman" w:hAnsi="Times New Roman"/>
          <w:sz w:val="24"/>
          <w:szCs w:val="24"/>
          <w:lang w:val="en-US"/>
        </w:rPr>
        <w:t>ru</w:t>
      </w:r>
      <w:r>
        <w:rPr>
          <w:rFonts w:cs="Times New Roman" w:ascii="Times New Roman" w:hAnsi="Times New Roman"/>
          <w:sz w:val="24"/>
          <w:szCs w:val="24"/>
        </w:rPr>
        <w:t xml:space="preserve"> представляется информация о новых книгах и периодических изданиях, а на краеведческой странице – новинки краеведческой литературы. Электронные выставки: «Бизнес-план – основа успеха», «Информационные продукты для бизнеса», «Реклама в бизнесе» - информационно-аналитический ресурс, позволяющий пользователям познакомиться с информацией по малому бизнесу, имеющейся в ЦРБ и  СПС КонсультантПлюс. Выставка «Первый шаг в будущее»  знакомит читателей со справочниками о ВУЗах и других учебных учреждениях России, а также Интернет-ресурсами по данной теме.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оставление библиографических пособ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В течение года разработано 27 библиографических пособий (в 2009 г. - 31), по краеведению – 6. В том числе: информационных списков – 19; рекомендательных пособий – 1; </w:t>
      </w:r>
      <w:r>
        <w:rPr>
          <w:rFonts w:cs="Times New Roman" w:ascii="Times New Roman" w:hAnsi="Times New Roman"/>
          <w:color w:val="000000"/>
          <w:sz w:val="24"/>
          <w:szCs w:val="24"/>
        </w:rPr>
        <w:t>биобиблиографическое пособие – 1; путеводитель по книжной выставке – 1; дайджест – 1 и др.</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Читательский адрес подготовленных пособий разнообразен. </w:t>
      </w:r>
      <w:r>
        <w:rPr>
          <w:rFonts w:cs="Times New Roman" w:ascii="Times New Roman" w:hAnsi="Times New Roman"/>
          <w:sz w:val="24"/>
          <w:szCs w:val="24"/>
        </w:rPr>
        <w:t xml:space="preserve">Тематика большинства библиографических пособий актуальна, социально значима, связана с приоритетными направлениями работы библиотек. Это правовое просвещение, патриотическое воспитание, новинки художественной литературы, краеведение и т.д. </w:t>
      </w:r>
    </w:p>
    <w:p>
      <w:pPr>
        <w:pStyle w:val="Normal"/>
        <w:spacing w:lineRule="auto" w:line="240" w:before="0" w:after="0"/>
        <w:ind w:firstLine="567"/>
        <w:jc w:val="both"/>
        <w:rPr/>
      </w:pPr>
      <w:r>
        <w:rPr>
          <w:rFonts w:cs="Times New Roman" w:ascii="Times New Roman" w:hAnsi="Times New Roman"/>
          <w:sz w:val="24"/>
          <w:szCs w:val="24"/>
        </w:rPr>
        <w:t xml:space="preserve">Аннотированное библиографическое пособие «Литературные прем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абл. 13 № 1.9) знакомит читателей с государственными, негосударственными, именными литературными, международными премиями и премиями литературно-художественных журналов. При подготовке пособия использовались ресурсы Интернет. В предисловии дана история зарождения литературных премий. В пособии представлены наиболее значимые премии и победители за 2009-2010 годы.   </w:t>
      </w:r>
    </w:p>
    <w:p>
      <w:pPr>
        <w:pStyle w:val="Normal"/>
        <w:spacing w:lineRule="auto" w:line="240" w:before="0" w:after="0"/>
        <w:ind w:firstLine="567"/>
        <w:jc w:val="both"/>
        <w:rPr/>
      </w:pPr>
      <w:r>
        <w:rPr>
          <w:rFonts w:cs="Times New Roman" w:ascii="Times New Roman" w:hAnsi="Times New Roman"/>
          <w:sz w:val="24"/>
          <w:szCs w:val="24"/>
        </w:rPr>
        <w:t xml:space="preserve">К юбилею ЦРБ разработано биобиблиографическое пособие «Призвание - библиотекарь» (табл. 13 № 1.17).  </w:t>
      </w:r>
      <w:r>
        <w:rPr>
          <w:rFonts w:cs="Times New Roman" w:ascii="Times New Roman" w:hAnsi="Times New Roman"/>
          <w:bCs/>
          <w:sz w:val="24"/>
          <w:szCs w:val="24"/>
        </w:rPr>
        <w:t xml:space="preserve">Цель пособия – показать вклад библиотекарей в развитие библиотечного обслуживания города и района. В пособии  представлена информация о 34 работниках, проработавших в Центральной районной библиотеке более 10 лет.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22"/>
        <w:rPr/>
      </w:pPr>
      <w:r>
        <w:rPr/>
        <w:t>Деятельность ЦСПИ Центральной районной библиотеки</w:t>
      </w:r>
    </w:p>
    <w:p>
      <w:pPr>
        <w:pStyle w:val="Style23"/>
        <w:ind w:firstLine="567"/>
        <w:jc w:val="both"/>
        <w:rPr/>
      </w:pPr>
      <w:r>
        <w:rPr/>
        <w:t>Центр правовой информации на базе ЦГБ г. Лысьвы создан в январе 2000 г. С января 2006 г. - Центр социально-правовой информации. Является структурным подразделением Центральной районной библиотеки.</w:t>
      </w:r>
    </w:p>
    <w:p>
      <w:pPr>
        <w:pStyle w:val="Style23"/>
        <w:ind w:firstLine="567"/>
        <w:jc w:val="both"/>
        <w:rPr/>
      </w:pPr>
      <w:r>
        <w:rPr/>
        <w:t>Центр социально-правовой информации на базе сельской библиотеки пос. Кын создан в январе 2008 г. Является структурным подразделением сельской библиотеки № 4.</w:t>
      </w:r>
    </w:p>
    <w:p>
      <w:pPr>
        <w:pStyle w:val="Style23"/>
        <w:ind w:firstLine="567"/>
        <w:jc w:val="both"/>
        <w:rPr/>
      </w:pPr>
      <w:r>
        <w:rPr/>
        <w:t xml:space="preserve">В 2010 году Деловые информационные центры созданы в библиотеке №1 и библиотеке № 2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ссовая работа по правовому просвещению на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Большое место в пропаганде правовых знаний занимает массовая работа с населением. С этой целью ЦСПИ разрабатывает и проводит массовые мероприятия, как для молодежи, так и для людей более зрелого возраста. Темы и формы проводимых мероприятий самые разнообразные. Это конкурсы, лекции, информационно-познавательные, обучающие занятия. Активно используются информационные выставки, раскрывающие наиболее  социально-значимые проблем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авка к Всемирному дню прав потребителя «Права потребителе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авка «Знай свои права, студент!» к международному Дню студен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авка по правам призывников и военнослужащи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тавка «20 лет пенсионному фонд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ыставки включали нормативно-правовые документы и статьи соответствующей темати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 октября 2010 года у библиотеки появился свой сайт. В разделе выставки ЦСПИ разработал и разместил на сайте цикл выставок для представителей малого и среднего бизнеса. Эт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продукты для бизнес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знес-план основа успех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лама в бизнес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Большой популярностью пользовалась выставка «Первый шаг к будущему», предоставляющая информацию для выпускников и поступающих в высшие и средние профессиональные учебные заведения, а также правовые документы регулирующие данные вопрос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рамках празднования 65- летия победы ВОВ ЦСПИ издал аннотированные списки нормативно-правовых документов «Права оплаченные кровью». Списки предоставлялись ветеранам на мероприятиях, проводимых библиотеками систем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ассовая работа с население неразрывно связана с проектной деятельностью Центра. В 2010 году было разработано и реализовано две крупных программы: «Консультант+правовые знания» и «Деловая информация – деловым людям». В рамках программы  «Консультант+правовые знания» было проведены: лекции по избирательному праву, конкурс презентаций «Молодежь выбирает будущее», занятия по работе с СПС КонсультантПлюс, Гарант – Универсал, АБИС </w:t>
      </w:r>
      <w:r>
        <w:rPr>
          <w:rFonts w:cs="Times New Roman" w:ascii="Times New Roman" w:hAnsi="Times New Roman"/>
          <w:sz w:val="24"/>
          <w:szCs w:val="24"/>
          <w:lang w:val="en-US"/>
        </w:rPr>
        <w:t>MARC</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е со справочно-поисковыми системами КонсультантПлюс, Гарант – Универсал были обучены представители малого бизнеса в рамках программы «Деловая информация – деловым людя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2010 году ЦСПИ продолжил работу в рамках федерального проекта «Повышение доступности правосудия для малоимущих групп населения Российской Федерации». Около 200 человек получили бесплатную юридическую помощь. В октябре успешно прошла Общественная приемная  Министерства Юстиции по Пермскому краю. Прием привлек большой круг участников, позволил получить консультации различных специалистов по интересующим их вопросам.</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е № 4 м</w:t>
      </w:r>
      <w:r>
        <w:rPr>
          <w:rFonts w:cs="Times New Roman" w:ascii="Times New Roman" w:hAnsi="Times New Roman"/>
          <w:sz w:val="24"/>
          <w:szCs w:val="24"/>
          <w:lang w:eastAsia="en-US"/>
        </w:rPr>
        <w:t>ассовое информирование осуществляется посредством организации тематических выставок - просмотров, ориентированных на актуальные социальные проблемы. Выставки знакомят с различными правовыми документами, информируют людей об изменениях в законодательстве. В 2010 году вниманием пользователей пользовались такие выставки, как «Жить как все: права и льготы инвалидов», «Выборы: за и против», содержащие информацию о нормативно-правовых актах, копии статей из периодических изданий, в том числе из местной прессы.</w:t>
      </w:r>
    </w:p>
    <w:p>
      <w:pPr>
        <w:pStyle w:val="Normal"/>
        <w:spacing w:lineRule="auto" w:line="240" w:before="0" w:after="0"/>
        <w:ind w:firstLine="567"/>
        <w:jc w:val="both"/>
        <w:rPr/>
      </w:pPr>
      <w:r>
        <w:rPr>
          <w:rFonts w:cs="Times New Roman" w:ascii="Times New Roman" w:hAnsi="Times New Roman"/>
          <w:sz w:val="24"/>
          <w:szCs w:val="24"/>
          <w:lang w:eastAsia="en-US"/>
        </w:rPr>
        <w:t xml:space="preserve">На детском абонементе оформлялись такие выставки «Детство страна заветная», особой популярностью пользовалась выставка-кроссворд «Символы России». </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ыполняются запросы бюджетных и коммерческих организаций. Перед выборами в Законодательное собрание Пермского края в библиотеке был оформлен ящик, куда складывались пожелания депутатам.</w:t>
      </w:r>
    </w:p>
    <w:p>
      <w:pPr>
        <w:pStyle w:val="Style23"/>
        <w:rPr>
          <w:rFonts w:ascii="Times New Roman" w:hAnsi="Times New Roman" w:eastAsia="Calibri" w:cs="Times New Roman"/>
          <w:sz w:val="24"/>
          <w:szCs w:val="24"/>
          <w:lang w:eastAsia="en-US"/>
        </w:rPr>
      </w:pPr>
      <w:r>
        <w:rPr>
          <w:rFonts w:eastAsia="Calibri" w:cs="Times New Roman"/>
          <w:sz w:val="24"/>
          <w:szCs w:val="24"/>
          <w:lang w:eastAsia="en-US"/>
        </w:rPr>
      </w:r>
    </w:p>
    <w:p>
      <w:pPr>
        <w:pStyle w:val="13"/>
        <w:jc w:val="both"/>
        <w:rPr/>
      </w:pPr>
      <w:r>
        <w:rPr/>
        <w:t>Услуги, оказываемые ПЦ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СПИ осуществляет следующие услуги: </w:t>
      </w:r>
    </w:p>
    <w:p>
      <w:pPr>
        <w:pStyle w:val="Normal"/>
        <w:spacing w:lineRule="auto" w:line="240" w:before="0" w:after="0"/>
        <w:ind w:firstLine="567"/>
        <w:jc w:val="both"/>
        <w:rPr/>
      </w:pPr>
      <w:r>
        <w:rPr>
          <w:rFonts w:cs="Times New Roman" w:ascii="Times New Roman" w:hAnsi="Times New Roman"/>
          <w:sz w:val="24"/>
          <w:szCs w:val="24"/>
        </w:rPr>
        <w:t xml:space="preserve">На платной основе предоставляются: перенос информации на бумажный носитель, электронный носитель; прокат технического оборудования с Интернет, прокат технического оборудования для самостоятельной работы, в т.ч. с электронными базами данных, сканирование документов, размещение рекламной продукции (проспектов, каталогов, буклетов, плакатов, объявлений т. д.) различных организаций, учреждений, фирм в помещении библиотеки. Выполнение запросов пользователей при помощи ресурсов Интернет, предоставление игрового времен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из фонда МУК«Лысьвенская МБ».</w:t>
      </w:r>
    </w:p>
    <w:p>
      <w:pPr>
        <w:pStyle w:val="Style23"/>
        <w:ind w:firstLine="567"/>
        <w:jc w:val="both"/>
        <w:rPr/>
      </w:pPr>
      <w:r>
        <w:rPr/>
        <w:t xml:space="preserve">Бесплатные услуги: поиск нормативно-правовых актов по запросу потребителя, просмотр выбранных актов на мониторе компьютера, выдача справки о месте и времени опубликования документа, подборка любой информации по правовым вопроса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pPr>
      <w:r>
        <w:rPr/>
        <w:t xml:space="preserve">Взаимодействие с органами власти, общественными организациями (НКО), коммерческими структурам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 целью обеспечения полной и достоверной информации населения ЦСПИ укрепляет связи с Органами местного самоуправления, общественностью. Активно сотрудничаем с управлением культуры и управлением образования, Территориальной избирательной комиссией, Фондом поддержки малого и среднего предпринимательства, образовательными учреждениями. В 2010 году налажено сотрудничество с Пенсионным фонд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заимодействие с органами власти регулируется рядом административных документов: Постановление администрации города Лысьвы от 12.01.2000 № 52 «Об организации в Центральной городской библиотеке сбора, хранения и предоставления в пользование информации по вопросам местного самоуправления»; Письмами «О создании условий для опубликования муниципальных правовых актов»; Соглашениями о сотрудничестве с Управлением культуры, Комитетом по охране окружающей среды и природопользованию, Территориальной избирательной комиссией.</w:t>
      </w:r>
    </w:p>
    <w:p>
      <w:pPr>
        <w:pStyle w:val="Normal"/>
        <w:spacing w:lineRule="auto" w:line="240" w:before="0" w:after="0"/>
        <w:ind w:firstLine="567"/>
        <w:jc w:val="both"/>
        <w:rPr/>
      </w:pPr>
      <w:r>
        <w:rPr>
          <w:rFonts w:cs="Times New Roman" w:ascii="Times New Roman" w:hAnsi="Times New Roman"/>
          <w:sz w:val="24"/>
          <w:szCs w:val="24"/>
        </w:rPr>
        <w:t>Ведущее место в деятельности ЦСПИ занимает работа в режиме индивидуального информирования специалистов различных сфер хозяйственной деятельности: Комитета по охране окружающей среды и природопользования; общества с ограниченной ответственностью «Аква-сервис», директора общеобразовательной школы № 6.</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Центр социально-правовой информации библиотеки № 4 п. Кын работает с муниципальными документами администрации, путем размещения правовых актов в библиотеке (Список новые поступления документов Администрации Кыновского сельского поселения), что приравнивается к официальному опубликованию муниципальных правовых актов. Данное взаимодействие закреплено в официальных письмах «О создании условий для опубликования муниципальных правовых актов».</w:t>
      </w:r>
    </w:p>
    <w:p>
      <w:pPr>
        <w:pStyle w:val="Normal"/>
        <w:tabs>
          <w:tab w:val="clear" w:pos="708"/>
          <w:tab w:val="left" w:pos="0" w:leader="none"/>
        </w:tabs>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ркетинговая деятельность.</w:t>
      </w:r>
    </w:p>
    <w:p>
      <w:pPr>
        <w:pStyle w:val="Normal"/>
        <w:spacing w:lineRule="auto" w:line="240" w:before="0" w:after="0"/>
        <w:ind w:firstLine="567"/>
        <w:jc w:val="both"/>
        <w:rPr/>
      </w:pPr>
      <w:r>
        <w:rPr>
          <w:rFonts w:eastAsia="TimesNewRomanPSMT;Times New Roman" w:cs="Times New Roman" w:ascii="Times New Roman" w:hAnsi="Times New Roman"/>
          <w:sz w:val="24"/>
          <w:szCs w:val="24"/>
        </w:rPr>
        <w:t xml:space="preserve">Успешная деятельность ЦСПИ невозможна без активного использования современных инновационных управленческих технологий, в частности, маркетинга. Именно средства и методы маркетинга позволят обеспечить необходимые доступность и качество библиотечно-информационных услуг, наиболее эффективно использовать ресурсный потенциал и удовлетворить запросы пользователей. </w:t>
      </w:r>
    </w:p>
    <w:p>
      <w:pPr>
        <w:pStyle w:val="Normal"/>
        <w:spacing w:lineRule="auto" w:line="240" w:before="0" w:after="0"/>
        <w:ind w:firstLine="567"/>
        <w:jc w:val="both"/>
        <w:rPr/>
      </w:pPr>
      <w:r>
        <w:rPr>
          <w:rFonts w:cs="Times New Roman" w:ascii="Times New Roman" w:hAnsi="Times New Roman"/>
          <w:sz w:val="24"/>
          <w:szCs w:val="24"/>
        </w:rPr>
        <w:t xml:space="preserve">Анализ учетных документов выявил: результативность справочно-библиографического обслуживания высокая, практически все запросы выполняются. Выявлена динамика спроса на услуги Интернет. </w:t>
      </w:r>
    </w:p>
    <w:p>
      <w:pPr>
        <w:pStyle w:val="Normal"/>
        <w:spacing w:lineRule="auto" w:line="240" w:before="0" w:after="0"/>
        <w:ind w:firstLine="567"/>
        <w:jc w:val="both"/>
        <w:rPr/>
      </w:pPr>
      <w:r>
        <w:rPr>
          <w:rFonts w:cs="Times New Roman" w:ascii="Times New Roman" w:hAnsi="Times New Roman"/>
          <w:sz w:val="24"/>
          <w:szCs w:val="24"/>
        </w:rPr>
        <w:t xml:space="preserve">В 2010 году при активном участии Центра социально-правовой информации на базе городских библиотек № 1 и № 2 созданы Деловые информационные центры (ДИЦ),  основной целью которых является обеспечение деловой информацией пользователей библиотеки, организаций, коммерческих структур. </w:t>
      </w:r>
    </w:p>
    <w:p>
      <w:pPr>
        <w:pStyle w:val="Normal"/>
        <w:spacing w:lineRule="auto" w:line="240" w:before="0" w:after="0"/>
        <w:ind w:firstLine="567"/>
        <w:jc w:val="both"/>
        <w:rPr/>
      </w:pPr>
      <w:r>
        <w:rPr>
          <w:rFonts w:cs="Times New Roman" w:ascii="Times New Roman" w:hAnsi="Times New Roman"/>
          <w:sz w:val="24"/>
          <w:szCs w:val="24"/>
        </w:rPr>
        <w:t xml:space="preserve">Центр социально-правовой информации библиотеки № 4 п. Кын провел социологическое исследование, целью которого являлось выявление роли библиотек в предоставлении правовой информации в целом и муниципальных правовых актах в частности. Полученные данные позволяют сделать вывод: более 60% опрошенных читателей знают, что в библиотеке можно ознакомиться с нормативными документами,53% интересуются пенсионным законодательством.  К сожалению, небольшая выборка (в опросе приняли участие13 человек) не отразила реальной картины.  На будущий год данное исследование будет продолжено, и в перспективе его результаты позволят эффективнее организовать работу ЦСП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rPr/>
      </w:pPr>
      <w:r>
        <w:rPr/>
        <w:t xml:space="preserve">       </w:t>
      </w:r>
      <w:r>
        <w:rPr/>
        <w:t xml:space="preserve">Деятельность ЦСПИ Центральной детской библиотеки </w:t>
      </w:r>
    </w:p>
    <w:p>
      <w:pPr>
        <w:pStyle w:val="Style23"/>
        <w:ind w:firstLine="567"/>
        <w:rPr/>
      </w:pPr>
      <w:r>
        <w:rPr/>
        <w:t>Центр социально-правовой информации  расположен в Детском читальном зале.</w:t>
      </w:r>
    </w:p>
    <w:p>
      <w:pPr>
        <w:pStyle w:val="Style23"/>
        <w:ind w:firstLine="567"/>
        <w:rPr/>
      </w:pPr>
      <w:r>
        <w:rPr/>
        <w:t xml:space="preserve">Направление деятельности ЦСПИ: </w:t>
      </w:r>
    </w:p>
    <w:p>
      <w:pPr>
        <w:pStyle w:val="Style23"/>
        <w:ind w:firstLine="567"/>
        <w:rPr/>
      </w:pPr>
      <w:r>
        <w:rPr/>
        <w:t xml:space="preserve">1) правовое просвещение детей и подростков; </w:t>
      </w:r>
    </w:p>
    <w:p>
      <w:pPr>
        <w:pStyle w:val="Style23"/>
        <w:ind w:firstLine="567"/>
        <w:rPr/>
      </w:pPr>
      <w:r>
        <w:rPr/>
        <w:t xml:space="preserve">2) экологическое воспитание подрастающего поколения; </w:t>
      </w:r>
    </w:p>
    <w:p>
      <w:pPr>
        <w:pStyle w:val="Style23"/>
        <w:ind w:firstLine="567"/>
        <w:rPr/>
      </w:pPr>
      <w:r>
        <w:rPr/>
        <w:t xml:space="preserve">3) работа с детьми-инвалидами. </w:t>
      </w:r>
    </w:p>
    <w:p>
      <w:pPr>
        <w:pStyle w:val="Style23"/>
        <w:ind w:firstLine="567"/>
        <w:jc w:val="both"/>
        <w:rPr/>
      </w:pPr>
      <w:r>
        <w:rPr/>
        <w:t>В детском читальном зале оборудовано 5 автоматизированных рабочих мест для пользователей, 5 для библиотекарей, имеется локальная версия СПС «КонсультантПлюс», постоянно действуют выставки   «Я и государство»,  «Твои права во взрослом мире»,  информационный стенд «Детство под защитой закона», выставка экологического содержания «Земля - наш дом», «Путь к независимой жизни» - для лиц с ограниченными возможностями здоровья и специалистов, работающих с инвалидами.</w:t>
      </w:r>
    </w:p>
    <w:p>
      <w:pPr>
        <w:pStyle w:val="Style23"/>
        <w:ind w:firstLine="567"/>
        <w:jc w:val="both"/>
        <w:rPr/>
      </w:pPr>
      <w:r>
        <w:rPr/>
        <w:t xml:space="preserve">В течение года проводились  беседы со школьниками  по праву и государственной символике. При проведении мероприятий использовались фрагменты из мультфильмов, литература по праву. Всего на мероприятиях побывало   86  ребят. </w:t>
      </w:r>
    </w:p>
    <w:p>
      <w:pPr>
        <w:pStyle w:val="Style23"/>
        <w:ind w:firstLine="567"/>
        <w:jc w:val="both"/>
        <w:rPr/>
      </w:pPr>
      <w:r>
        <w:rPr/>
        <w:t xml:space="preserve">Урок «Изучение поисковых возможностей КонсультантПлюс», разработанный совместно со специалистом ООО «Информ-Сервис», был проведен для учеников 9го класса. На </w:t>
      </w:r>
      <w:r>
        <w:rPr>
          <w:lang w:val="en-US"/>
        </w:rPr>
        <w:t>I</w:t>
      </w:r>
      <w:r>
        <w:rPr/>
        <w:t xml:space="preserve"> этапе ребята знакомились с возможностями поиска в СПС «КонсультантПлюс, на </w:t>
      </w:r>
      <w:r>
        <w:rPr>
          <w:lang w:val="en-US"/>
        </w:rPr>
        <w:t>II</w:t>
      </w:r>
      <w:r>
        <w:rPr/>
        <w:t xml:space="preserve">  этапе отвечали на вопросы и  выполняли практические задания, такие как «Могу ли я выехать за границу?» или  «Может ли сотрудник милиции задержать несовершеннолетнего?» и др. с использованием СПС «КонсультантПлюс»  и правовой литературы. Затем было проведено заключительное мероприятие обучения СПС «КонсультантПлюс», 17 ребятам были вручены сертификаты пользователя КонсультантПлюс.</w:t>
      </w:r>
    </w:p>
    <w:p>
      <w:pPr>
        <w:pStyle w:val="Style23"/>
        <w:ind w:firstLine="567"/>
        <w:jc w:val="both"/>
        <w:rPr/>
      </w:pPr>
      <w:r>
        <w:rPr/>
        <w:t xml:space="preserve">В марте ЦДБ стала лауреатом  </w:t>
      </w:r>
      <w:r>
        <w:rPr>
          <w:b/>
        </w:rPr>
        <w:t xml:space="preserve"> </w:t>
      </w:r>
      <w:r>
        <w:rPr>
          <w:lang w:val="en-US"/>
        </w:rPr>
        <w:t>III</w:t>
      </w:r>
      <w:r>
        <w:rPr/>
        <w:t xml:space="preserve"> краевого конкурса среди библиотек «День права», проводимом «ТелекомПлюс» за плодотворное участие в конкурсе и успешное продвижение марки «КонсультантПлюс».</w:t>
      </w:r>
    </w:p>
    <w:p>
      <w:pPr>
        <w:pStyle w:val="Style23"/>
        <w:ind w:firstLine="567"/>
        <w:jc w:val="both"/>
        <w:rPr/>
      </w:pPr>
      <w:r>
        <w:rPr/>
        <w:t>В апреле на базе Центральной детской библиотеки, как информационного центра для лиц с инвалидностью, проведён круглый стол «Гражданская инициатива», организованный пермским обществом инвалидов. Главный рассматриваемый вопрос «Доступность городской среды для людей с ОВЗ». На мероприятии присутствовали представители органов местного самоуправления  - заместитель главы Лысьвенского муниципального района Алябышев В. Г., председатель земского собрания Комаренко В. А. Результаты круглого стола показали большое количество проблем по организации доступной среды для людей лиц с инвалидностью. Всего присутствовало 36 человек.</w:t>
      </w:r>
    </w:p>
    <w:p>
      <w:pPr>
        <w:pStyle w:val="Style23"/>
        <w:ind w:firstLine="567"/>
        <w:jc w:val="both"/>
        <w:rPr/>
      </w:pPr>
      <w:r>
        <w:rPr/>
        <w:t>23 октября в читальном зале детской библиотеки состоялся выездной  семинар по проекту «Аутизм и общество: выход из замкнутого круга». Темы семинара: «Современные подходы к коррекционному обучению детей с РАС»; «Формирование навыков социально приемлемого поведения у детей с РАС»; Правовой семинар «Проблемы доступности образования и оказания медицинских и реабилитационных услуг детям с РАС». Семинар проводился Пермской региональной общественной благотворительной организацией «Общество помощи аутичным детям». В его работе были задействованы: специалисты организации «Общество помощи аутичным детям», специалисты Центральной районной детской поликлиники, юрист. Семинар проводился для родителей детей-инвалидов. Всего на мероприятии присутствовало 35 человек, выступления участников подкреплялись компьютерными презентациями.  Всем участникам семинара была выдана специальная литература по проблеме аутизма и раздаточный материал. От ЦДБ участники получили аннотированный список литературы в помощь лицам с ОВЗ и специалистам в области инвалидности «Книжная полка».</w:t>
      </w:r>
    </w:p>
    <w:p>
      <w:pPr>
        <w:pStyle w:val="Style23"/>
        <w:ind w:firstLine="567"/>
        <w:jc w:val="both"/>
        <w:rPr/>
      </w:pPr>
      <w:r>
        <w:rPr/>
        <w:t>В ноябре  в Администрации состоялась встреча лиц с инвалидностью состоящих на учёте в Центре занятости населения с представителями органов местного самоуправления. На встрече шёл разговор о трудоустройстве и занятости лиц с инвалидностью.  Центральная детская библиотека выступила с информацией об услугах библиотеки для лиц с инвалидностью, и о новой литературе поступившей в информационный центр для инвалидов.</w:t>
      </w:r>
    </w:p>
    <w:p>
      <w:pPr>
        <w:pStyle w:val="Normal"/>
        <w:tabs>
          <w:tab w:val="clear" w:pos="708"/>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jc w:val="both"/>
        <w:rPr/>
      </w:pPr>
      <w:r>
        <w:rPr/>
        <w:t>Маркетинговая деятельность.</w:t>
      </w:r>
    </w:p>
    <w:p>
      <w:pPr>
        <w:pStyle w:val="Style23"/>
        <w:ind w:firstLine="567"/>
        <w:jc w:val="both"/>
        <w:rPr/>
      </w:pPr>
      <w:r>
        <w:rPr/>
        <w:t>Использовались различные формы по продвижению информации о деятельности Центра социально-правовой информации для детей. Информация о ЦСПИ звучала:</w:t>
      </w:r>
    </w:p>
    <w:p>
      <w:pPr>
        <w:pStyle w:val="Style23"/>
        <w:numPr>
          <w:ilvl w:val="0"/>
          <w:numId w:val="3"/>
        </w:numPr>
        <w:tabs>
          <w:tab w:val="clear" w:pos="708"/>
          <w:tab w:val="left" w:pos="851" w:leader="none"/>
        </w:tabs>
        <w:ind w:left="0" w:firstLine="567"/>
        <w:jc w:val="both"/>
        <w:rPr/>
      </w:pPr>
      <w:r>
        <w:rPr/>
        <w:t>На заключительном этапе обучения старшеклассников  СПС «КонсультантПлюс»</w:t>
      </w:r>
    </w:p>
    <w:p>
      <w:pPr>
        <w:pStyle w:val="Style23"/>
        <w:numPr>
          <w:ilvl w:val="0"/>
          <w:numId w:val="3"/>
        </w:numPr>
        <w:tabs>
          <w:tab w:val="clear" w:pos="708"/>
          <w:tab w:val="left" w:pos="851" w:leader="none"/>
        </w:tabs>
        <w:ind w:left="0" w:firstLine="567"/>
        <w:jc w:val="both"/>
        <w:rPr/>
      </w:pPr>
      <w:r>
        <w:rPr/>
        <w:t>На встрече в Администрации лиц с инвалидностью состоящих на учёте в Центре занятости населения с представителями органов местного самоуправления.</w:t>
      </w:r>
    </w:p>
    <w:p>
      <w:pPr>
        <w:pStyle w:val="Style23"/>
        <w:ind w:firstLine="567"/>
        <w:jc w:val="both"/>
        <w:rPr/>
      </w:pPr>
      <w:r>
        <w:rPr/>
        <w:t>Различными методами пропагандировался фонд правовых документов. Обновлялись постоянно действующие выставки «Я и государство», «Твои права во взрослом мире».  На каждом уроке по правовому и гражданскому просвещению детей и подростков были представлены  книги Астаховой П. «Я и государство», Головановой М. П. «Герб, флаг, гимн России», Татаринковой Л. Ю. «Права маленького гражданина»,  Шабельникова Е. С. «Ваши права» и  др.</w:t>
      </w:r>
    </w:p>
    <w:p>
      <w:pPr>
        <w:pStyle w:val="Style23"/>
        <w:ind w:firstLine="567"/>
        <w:jc w:val="both"/>
        <w:rPr/>
      </w:pPr>
      <w:r>
        <w:rPr/>
        <w:t>На уроке «Изучение поисковых возможностей КонсультантПлюс»  ребята, выполняя практические задания, пользовались не только СПС «КонсультантПлюс», но книгами серии «Мои права», серией  книг «Мои права  в школе», «Мои права в больнице» и др. от Уполномоченного по правам ребенка в Пермском крае, Домашней правовой энциклопедией, кодексами  РФ  и другой литературой.</w:t>
      </w:r>
    </w:p>
    <w:p>
      <w:pPr>
        <w:pStyle w:val="Style23"/>
        <w:ind w:firstLine="567"/>
        <w:jc w:val="both"/>
        <w:rPr/>
      </w:pPr>
      <w:r>
        <w:rPr/>
        <w:t>Оформлялись новые и обновлялись постоянно действующие выставки социально-правового направления в читальном зале и секторе обслуживания 5-9х классов.</w:t>
      </w:r>
    </w:p>
    <w:p>
      <w:pPr>
        <w:pStyle w:val="Style23"/>
        <w:ind w:firstLine="567"/>
        <w:jc w:val="both"/>
        <w:rPr/>
      </w:pPr>
      <w:r>
        <w:rPr/>
        <w:t>Обновлена книжная выставка для лиц с инвалидностью и специалистов в области инвалидности «Путь к независимой жизни». Содержит разделы: «Знайте ваши права», «В помощь специалисту», «Лечебная физкультура» - всего 42 книги, 2 папки, 1 альбом.</w:t>
      </w:r>
    </w:p>
    <w:p>
      <w:pPr>
        <w:pStyle w:val="Style23"/>
        <w:ind w:firstLine="567"/>
        <w:jc w:val="both"/>
        <w:rPr/>
      </w:pPr>
      <w:r>
        <w:rPr/>
        <w:t>По индивидуальным запросам выполнялись библиографические справки (всего 750)</w:t>
      </w:r>
    </w:p>
    <w:p>
      <w:pPr>
        <w:pStyle w:val="Style23"/>
        <w:ind w:firstLine="567"/>
        <w:jc w:val="both"/>
        <w:rPr/>
      </w:pPr>
      <w:r>
        <w:rPr/>
        <w:t xml:space="preserve">При выполнении запросов использовались книги: Пчелова Е.В. «Государственные символы России: герб, флаг, гимн»,  Шуйская Ю.В. «Наша родина – Россия», серия книг «Моя Родина - Россия», энциклопедия «Экология» и многие др.; периодические издания: «Мир животных», «Свирель», «Экология и география </w:t>
      </w:r>
      <w:r>
        <w:rPr>
          <w:lang w:val="en-US"/>
        </w:rPr>
        <w:t>XXI</w:t>
      </w:r>
      <w:r>
        <w:rPr/>
        <w:t xml:space="preserve"> век», «Беспризорник» и др.; электронные издания:  «Президент России гражданам школьного возраста», «Естественные науки», «Экология: общий курс», «Энциклопедия Российского законодательства». </w:t>
      </w:r>
    </w:p>
    <w:p>
      <w:pPr>
        <w:pStyle w:val="Style23"/>
        <w:ind w:firstLine="567"/>
        <w:jc w:val="both"/>
        <w:rPr/>
      </w:pPr>
      <w:r>
        <w:rPr/>
        <w:t>Так же  использовались СПС «Консультант Плюс» и  собственные электронные базы данных. База данных «БЦР» (Библиотерапевтический центр реабилитации детей с ограниченными  физическими возможностями) содержит  687 библиографических записей о формах, средствах и методах работы с детьми с ограниченными возможностями здоровья, материалы о правах и льготах инвалидов, реабилитационных центрах и оздоровительных учреждениях, заводах-изготовителях инватехники. База данных «Экологическое краеведение» включает 417 записей, содержащие социально-значимую информацию о природных ресурсах Лысьвы и Пермского края, пособия по экологическому воспитанию детей и подростков, методические материалы для учителей, студентов вуз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фонд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2010 году фонды МУК «Лысьвенская МБ» пополнились на 16 625 экз., из них –1947 экз. только новых книг. Это составило 0,6 книг на одного читателя, 0,2  на одного жителя. Поступление документов книг, периодических изданий по сравнению с 2009 годом увеличилось на 7486 экз. Такое большое поступление связано с принятием в МУК «Лысьвенская МБ» безвозмездно библиотеки ООО «Привод» с фондом 11062 эк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rPr/>
      </w:pPr>
      <w:r>
        <w:rPr>
          <w:rFonts w:cs="Times New Roman" w:ascii="Times New Roman" w:hAnsi="Times New Roman"/>
          <w:sz w:val="24"/>
          <w:szCs w:val="24"/>
        </w:rPr>
        <w:t xml:space="preserve">Работа отдела комплектования была сосредоточена на оперативном и качественном отборе литературы в соответствии с запросами библиотек. В соответствии с ФЗ № 94 («О размещении заказов на поставки товаров, выполнение услуг для государственных нужд») была проведена одна закупка методом запроса котировки цен на 2010 г. Было проведено распределение федеральных  средств по количеству жителей в поселениях. </w:t>
      </w:r>
    </w:p>
    <w:p>
      <w:pPr>
        <w:pStyle w:val="TextBodyIndent"/>
        <w:spacing w:lineRule="auto" w:line="240" w:before="0" w:after="0"/>
        <w:ind w:left="0" w:firstLine="567"/>
        <w:rPr/>
      </w:pPr>
      <w:r>
        <w:rPr>
          <w:rFonts w:cs="Times New Roman" w:ascii="Times New Roman" w:hAnsi="Times New Roman"/>
          <w:sz w:val="24"/>
          <w:szCs w:val="24"/>
        </w:rPr>
        <w:t xml:space="preserve">На комплектование книжных фондов библиотеки на 2010 год было выделено на субсидии из федерального бюджета 130 600 рублей на книги и 74 000 на приобретение литературно – художественных журналов. На эти средства было приобретено 1027 экз. новых книг и выписано 60 литературно – художественных журналов. </w:t>
      </w:r>
    </w:p>
    <w:p>
      <w:pPr>
        <w:pStyle w:val="TextBody"/>
        <w:ind w:firstLine="567"/>
        <w:rPr/>
      </w:pPr>
      <w:r>
        <w:rPr/>
        <w:t xml:space="preserve">Продолжается работа по выполнению закона «Об обязательном экземпляре документов Пермской области». По этому закону МУК «Лысьвенская МБ» получала обязательный бесплатный экземпляр документов органов местного самоуправления (Постановления городской администрации, решения Городской Думы, Бюллетень правовых актов Лысьвенского муниципального района, газета «Искра»). За 2010 год получено 503 экз. документов и 152 экз. газет.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ab/>
        <w:t xml:space="preserve"> Библиотечный фонд МУК « Лысьвенская МБ» пополнился документами по краеведению на 1321 экз., что составляет 7,9% от вновь поступивших документов и 885 экз. справочных изданий, что составляет 5,3%.</w:t>
      </w:r>
    </w:p>
    <w:p>
      <w:pPr>
        <w:pStyle w:val="Normal"/>
        <w:spacing w:lineRule="auto" w:line="240" w:before="0" w:after="0"/>
        <w:ind w:firstLine="567"/>
        <w:rPr/>
      </w:pPr>
      <w:r>
        <w:rPr>
          <w:rFonts w:cs="Times New Roman" w:ascii="Times New Roman" w:hAnsi="Times New Roman"/>
          <w:sz w:val="24"/>
          <w:szCs w:val="24"/>
        </w:rPr>
        <w:t xml:space="preserve">Основным источником финансирования  на периодические издания является местный бюджет. Однако,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0 года, администрации района и городского поселения средств на подписку не выделили,  средства поступили  из администрации двух  сельских поселений. За счет привлечения средств поселений сделана подписка в 7-и сельских библиотеках. Выписано 226 периодических изданий на сумму 90 055 руб. В том числе детских изданий  - 83, на сумму 39840 руб.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1 года средства на подписку были выделены только на МУК «Лысьвенская МБ» в сумме 220248 руб. Была проведена котировка, которую выиграл ООО «Урал-Пресс-Пер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лось работе по сохранности фондов  библиотек. </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 2010 году были проведены плановые проверки библиотечных  фондов библиотек:  </w:t>
      </w:r>
    </w:p>
    <w:p>
      <w:pPr>
        <w:pStyle w:val="TextBodyIndent"/>
        <w:spacing w:lineRule="auto" w:line="240" w:before="0" w:after="0"/>
        <w:ind w:left="0" w:firstLine="567"/>
        <w:rPr/>
      </w:pPr>
      <w:r>
        <w:rPr>
          <w:rFonts w:cs="Times New Roman" w:ascii="Times New Roman" w:hAnsi="Times New Roman"/>
          <w:sz w:val="24"/>
          <w:szCs w:val="24"/>
        </w:rPr>
        <w:t xml:space="preserve"> № </w:t>
      </w:r>
      <w:r>
        <w:rPr>
          <w:rFonts w:cs="Times New Roman" w:ascii="Times New Roman" w:hAnsi="Times New Roman"/>
          <w:sz w:val="24"/>
          <w:szCs w:val="24"/>
        </w:rPr>
        <w:t>14 (д. Олени),  № 25 (г. Лысьва, ул. Уральская, 26), Библиотека искусств (г. Лысьва, ул. Кирова,21) и передачи фондов  библиотеки  № 24 (п. Ломовка), библиотеки № 16 (ул. Калинина-26). По итогам проверок серьезных недостач не выявлено. Работа проводится в соответствии с графиком проверок библиотечного фонда на 2007 – 2011 гг.  Произошло слияние фондов библиотек  № 2 (ул. Суворова,33),  № 27 (Техническая библиотека, ул. Ленина - 2) и библиотеки ООО «Привод». Библиотека № 2  переехала в более просторное помещение по адресу:  пр. Победы, 112.</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010 году приобретение литературы проводилось методом запроса котировок, всего один раз в год из средств федерального бюджета. Так как  средств на комплектование не выделялось, это привело к потере оперативности пополнения библиотечных фондов, к ухудшению качества, к попаданию в фонды случайных книг и невозможности более полного удовлетворения читательских запро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t>Управление. Работа с кадрами</w:t>
      </w:r>
    </w:p>
    <w:p>
      <w:pPr>
        <w:pStyle w:val="Style23"/>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библиотечных работников по образованию</w:t>
      </w:r>
    </w:p>
    <w:tbl>
      <w:tblPr>
        <w:tblW w:w="8928" w:type="dxa"/>
        <w:jc w:val="left"/>
        <w:tblInd w:w="-113" w:type="dxa"/>
        <w:tblLayout w:type="fixed"/>
        <w:tblCellMar>
          <w:top w:w="0" w:type="dxa"/>
          <w:left w:w="108" w:type="dxa"/>
          <w:bottom w:w="0" w:type="dxa"/>
          <w:right w:w="108" w:type="dxa"/>
        </w:tblCellMar>
      </w:tblPr>
      <w:tblGrid>
        <w:gridCol w:w="1548"/>
        <w:gridCol w:w="1548"/>
        <w:gridCol w:w="2052"/>
        <w:gridCol w:w="1800"/>
        <w:gridCol w:w="1980"/>
      </w:tblGrid>
      <w:tr>
        <w:trPr>
          <w:trHeight w:val="7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rHeight w:val="6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шее библиотеч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иальное библиотеч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jc w:val="center"/>
              <w:rPr/>
            </w:pPr>
            <w:r>
              <w:rPr/>
              <w:t>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jc w:val="center"/>
              <w:rPr/>
            </w:pPr>
            <w:r>
              <w:rPr/>
              <w:t>Центральная районная библиоте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jc w:val="center"/>
              <w:rPr/>
            </w:pPr>
            <w:r>
              <w:rPr/>
              <w:t>Центральная детская библиоте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3"/>
              <w:jc w:val="center"/>
              <w:rPr/>
            </w:pPr>
            <w:r>
              <w:rPr/>
              <w:t>Библиотеки сельских 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ind w:firstLine="180"/>
              <w:jc w:val="center"/>
              <w:rPr/>
            </w:pPr>
            <w:r>
              <w:rPr>
                <w:b w:val="false"/>
              </w:rPr>
              <w:t>Библиотеки городского посе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3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pPr>
      <w:r>
        <w:rPr/>
        <w:t>Профессиональный и возрастной состав кадров</w:t>
      </w:r>
    </w:p>
    <w:tbl>
      <w:tblPr>
        <w:tblW w:w="9854" w:type="dxa"/>
        <w:jc w:val="left"/>
        <w:tblInd w:w="-5" w:type="dxa"/>
        <w:tblLayout w:type="fixed"/>
        <w:tblCellMar>
          <w:top w:w="0" w:type="dxa"/>
          <w:left w:w="108" w:type="dxa"/>
          <w:bottom w:w="0" w:type="dxa"/>
          <w:right w:w="108" w:type="dxa"/>
        </w:tblCellMar>
      </w:tblPr>
      <w:tblGrid>
        <w:gridCol w:w="1699"/>
        <w:gridCol w:w="1162"/>
        <w:gridCol w:w="1150"/>
        <w:gridCol w:w="1173"/>
        <w:gridCol w:w="1150"/>
        <w:gridCol w:w="1174"/>
        <w:gridCol w:w="1174"/>
        <w:gridCol w:w="1172"/>
      </w:tblGrid>
      <w:tr>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таж</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озрас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От 3 до</w:t>
            </w:r>
          </w:p>
          <w:p>
            <w:pPr>
              <w:pStyle w:val="Style23"/>
              <w:jc w:val="center"/>
              <w:rPr/>
            </w:pPr>
            <w:r>
              <w:rPr/>
              <w:t>6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От 6 до 10 л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выше 10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До 30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От 30</w:t>
            </w:r>
          </w:p>
          <w:p>
            <w:pPr>
              <w:pStyle w:val="Style23"/>
              <w:jc w:val="center"/>
              <w:rPr/>
            </w:pPr>
            <w:r>
              <w:rPr/>
              <w:t>до 50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От  50</w:t>
            </w:r>
          </w:p>
          <w:p>
            <w:pPr>
              <w:pStyle w:val="Style23"/>
              <w:jc w:val="center"/>
              <w:rPr/>
            </w:pPr>
            <w:r>
              <w:rPr/>
              <w:t>до 55 л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Свыше 55 ле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сего библиотечных специалис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3/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6/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7/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pPr>
      <w:r>
        <w:rPr/>
        <w:t>Организационно-методическая деятельность</w:t>
      </w:r>
    </w:p>
    <w:p>
      <w:pPr>
        <w:pStyle w:val="Style23"/>
        <w:ind w:firstLine="567"/>
        <w:rPr/>
      </w:pPr>
      <w:r>
        <w:rPr/>
      </w:r>
    </w:p>
    <w:p>
      <w:pPr>
        <w:pStyle w:val="Style23"/>
        <w:ind w:firstLine="567"/>
        <w:jc w:val="both"/>
        <w:rPr/>
      </w:pPr>
      <w:r>
        <w:rPr/>
        <w:t xml:space="preserve"> </w:t>
      </w:r>
      <w:r>
        <w:rPr/>
        <w:t>Организационно-методическая деятельность в 2010 году была направлена на обеспечение высокого уровня библиотечного обслуживания населения,  на развитие и совершенствование деятельности библиотек  через:</w:t>
      </w:r>
    </w:p>
    <w:p>
      <w:pPr>
        <w:pStyle w:val="Style23"/>
        <w:ind w:firstLine="567"/>
        <w:jc w:val="both"/>
        <w:rPr/>
      </w:pPr>
      <w:r>
        <w:rPr/>
        <w:t>- обеспечение единого методического руководства;</w:t>
      </w:r>
    </w:p>
    <w:p>
      <w:pPr>
        <w:pStyle w:val="Style23"/>
        <w:ind w:firstLine="567"/>
        <w:jc w:val="both"/>
        <w:rPr/>
      </w:pPr>
      <w:r>
        <w:rPr/>
        <w:t>- изучение и внедрение новых информационных технологий;</w:t>
      </w:r>
    </w:p>
    <w:p>
      <w:pPr>
        <w:pStyle w:val="Style23"/>
        <w:ind w:firstLine="567"/>
        <w:jc w:val="both"/>
        <w:rPr/>
      </w:pPr>
      <w:r>
        <w:rPr/>
        <w:t>- повышение профессиональной квалификации библиотечных работников, организацию самообразовательной деятельности библиотечного персонала;</w:t>
      </w:r>
    </w:p>
    <w:p>
      <w:pPr>
        <w:pStyle w:val="Style23"/>
        <w:ind w:firstLine="567"/>
        <w:jc w:val="both"/>
        <w:rPr/>
      </w:pPr>
      <w:r>
        <w:rPr/>
        <w:t>- развитие творческого потенциала библиотекарей;</w:t>
      </w:r>
    </w:p>
    <w:p>
      <w:pPr>
        <w:pStyle w:val="Style23"/>
        <w:ind w:firstLine="567"/>
        <w:jc w:val="both"/>
        <w:rPr/>
      </w:pPr>
      <w:r>
        <w:rPr/>
        <w:t>- стимулирование инновационных процессов в библиотеках;</w:t>
      </w:r>
    </w:p>
    <w:p>
      <w:pPr>
        <w:pStyle w:val="Style23"/>
        <w:ind w:firstLine="567"/>
        <w:rPr/>
      </w:pPr>
      <w:r>
        <w:rPr/>
        <w:t>- планирование, контроль и отчетность.</w:t>
      </w:r>
    </w:p>
    <w:p>
      <w:pPr>
        <w:pStyle w:val="Style23"/>
        <w:ind w:firstLine="567"/>
        <w:rPr/>
      </w:pPr>
      <w:r>
        <w:rPr/>
      </w:r>
    </w:p>
    <w:p>
      <w:pPr>
        <w:pStyle w:val="Style23"/>
        <w:rPr/>
      </w:pPr>
      <w:r>
        <w:rPr/>
      </w:r>
    </w:p>
    <w:p>
      <w:pPr>
        <w:pStyle w:val="13"/>
        <w:rPr/>
      </w:pPr>
      <w:r>
        <w:rPr/>
        <w:t>Непрерывное библиотечное образование</w:t>
      </w:r>
    </w:p>
    <w:p>
      <w:pPr>
        <w:pStyle w:val="Style23"/>
        <w:ind w:firstLine="567"/>
        <w:jc w:val="both"/>
        <w:rPr/>
      </w:pPr>
      <w:r>
        <w:rPr>
          <w:bCs/>
        </w:rPr>
        <w:t xml:space="preserve"> </w:t>
      </w:r>
      <w:r>
        <w:rPr>
          <w:bCs/>
        </w:rPr>
        <w:t>Повышение квалификации осуществлялось, как и в прошлые годы, на основе</w:t>
      </w:r>
      <w:r>
        <w:rPr/>
        <w:t xml:space="preserve"> дифференцированного подхода к каждой группе библиотекарей. Выделены 3 категории библиотекарей: </w:t>
      </w:r>
    </w:p>
    <w:p>
      <w:pPr>
        <w:pStyle w:val="Style23"/>
        <w:ind w:firstLine="567"/>
        <w:jc w:val="both"/>
        <w:rPr/>
      </w:pPr>
      <w:r>
        <w:rPr/>
        <w:t xml:space="preserve">1) ЦРБ, ЦДБ и городские филиалы; </w:t>
      </w:r>
    </w:p>
    <w:p>
      <w:pPr>
        <w:pStyle w:val="Style23"/>
        <w:ind w:firstLine="567"/>
        <w:jc w:val="both"/>
        <w:rPr/>
      </w:pPr>
      <w:r>
        <w:rPr/>
        <w:t xml:space="preserve">2) работники сельских филиалов; </w:t>
      </w:r>
    </w:p>
    <w:p>
      <w:pPr>
        <w:pStyle w:val="Style23"/>
        <w:ind w:firstLine="567"/>
        <w:jc w:val="both"/>
        <w:rPr/>
      </w:pPr>
      <w:r>
        <w:rPr/>
        <w:t xml:space="preserve">3) начинающие библиотекари. </w:t>
      </w:r>
    </w:p>
    <w:p>
      <w:pPr>
        <w:pStyle w:val="Style23"/>
        <w:ind w:firstLine="567"/>
        <w:jc w:val="both"/>
        <w:rPr/>
      </w:pPr>
      <w:r>
        <w:rPr/>
        <w:t xml:space="preserve">Разностороннему и планомерному освещению вопросов теории и практики библиотечной деятельности способствовали семинары.  </w:t>
      </w:r>
      <w:r>
        <w:rPr>
          <w:b/>
          <w:i/>
        </w:rPr>
        <w:t xml:space="preserve">Районный семинар «Эффективность и качество работы библиотеки» </w:t>
      </w:r>
      <w:r>
        <w:rPr/>
        <w:t xml:space="preserve">был нацелен на повышение уровня достижения библиотеками поставленных целей с учетом потребностей пользователей. Участники познакомились с </w:t>
      </w:r>
      <w:r>
        <w:rPr>
          <w:bCs/>
        </w:rPr>
        <w:t xml:space="preserve"> историей  формирования современной теории эффективности работы библиотек; с разработками известных отечественных и зарубежных библиотековедов в данном направлении; с методическими рекомендациями РБА по оценке эффективности и качества работы общедоступной библиотеки муниципального образования; с показателями, входящими в муниципальное задание для МУК «Лысьвенская МБ» и библиотек городского поселения. Прослушали выступления коллег об опыте работы по повышению эффективности и качества: «</w:t>
      </w:r>
      <w:r>
        <w:rPr/>
        <w:t>Влияние проектной  деятельности библиотек на эффективность и качество работы», «Внестационарные формы обслуживания и внутрисистемный книгообмен в повышении эффективности работы библиотеки», «Самообразование как одно из условий повышения эффективности работы библиотеки» и др. В подготовке мероприятия большую помощь оказала консультация заведующей ОНИМР ПКУБ им.А. М. Горького  Л. С. Ведерниковой.</w:t>
      </w:r>
    </w:p>
    <w:p>
      <w:pPr>
        <w:pStyle w:val="Style23"/>
        <w:ind w:firstLine="567"/>
        <w:jc w:val="both"/>
        <w:rPr/>
      </w:pPr>
      <w:r>
        <w:rPr>
          <w:b/>
          <w:i/>
        </w:rPr>
        <w:t>Семинар «Организация пространства сельской библиотеки»</w:t>
      </w:r>
      <w:r>
        <w:rPr/>
        <w:t xml:space="preserve"> прошел в форме «круглого стола». Затем участники посетили городскую библиотеку  №2, познакомились с особенностями ее оформления, оставили свои отзывы и пожелания. Семинар был очень насыщенным и поэтому,  не удалось провести тренинг «Видимая библиотека или как донести информацию до читателя», который,  предполагал разработку группой  библиотекарей своего  варианта подхода к созданию системы визуального оформления библиотечного пространства в единой теме (идеи, персонажа, сюжета) с учетом особенностей библиотеки.</w:t>
      </w:r>
    </w:p>
    <w:p>
      <w:pPr>
        <w:pStyle w:val="Style23"/>
        <w:ind w:firstLine="567"/>
        <w:jc w:val="both"/>
        <w:rPr/>
      </w:pPr>
      <w:r>
        <w:rPr>
          <w:bCs/>
        </w:rPr>
        <w:tab/>
        <w:t xml:space="preserve">В рамках </w:t>
      </w:r>
      <w:r>
        <w:rPr>
          <w:b/>
          <w:bCs/>
          <w:i/>
        </w:rPr>
        <w:t>Школы профессионального мастерства</w:t>
      </w:r>
      <w:r>
        <w:rPr>
          <w:bCs/>
        </w:rPr>
        <w:t xml:space="preserve">  14 человек прошли обучение  работе в  </w:t>
      </w:r>
      <w:r>
        <w:rPr>
          <w:bCs/>
          <w:lang w:val="en-US"/>
        </w:rPr>
        <w:t>A</w:t>
      </w:r>
      <w:r>
        <w:rPr>
          <w:bCs/>
        </w:rPr>
        <w:t xml:space="preserve">БИС  </w:t>
      </w:r>
      <w:r>
        <w:rPr>
          <w:bCs/>
          <w:lang w:val="en-US"/>
        </w:rPr>
        <w:t>MARC</w:t>
      </w:r>
      <w:r>
        <w:rPr>
          <w:bCs/>
        </w:rPr>
        <w:t xml:space="preserve"> </w:t>
      </w:r>
      <w:r>
        <w:rPr>
          <w:bCs/>
          <w:lang w:val="en-US"/>
        </w:rPr>
        <w:t>SOL</w:t>
      </w:r>
      <w:r>
        <w:rPr>
          <w:bCs/>
        </w:rPr>
        <w:t xml:space="preserve">; 7 человек – работе с текстовым редактором </w:t>
      </w:r>
      <w:r>
        <w:rPr>
          <w:bCs/>
          <w:lang w:val="en-US"/>
        </w:rPr>
        <w:t>WORD</w:t>
      </w:r>
      <w:r>
        <w:rPr>
          <w:bCs/>
        </w:rPr>
        <w:t>.</w:t>
      </w:r>
    </w:p>
    <w:p>
      <w:pPr>
        <w:pStyle w:val="Style23"/>
        <w:ind w:firstLine="567"/>
        <w:jc w:val="both"/>
        <w:rPr/>
      </w:pPr>
      <w:r>
        <w:rPr>
          <w:bCs/>
        </w:rPr>
        <w:t>Учеба по теме</w:t>
      </w:r>
      <w:r>
        <w:rPr/>
        <w:t xml:space="preserve"> «Единицы учета обслуживания пользователей библиотек» </w:t>
      </w:r>
      <w:r>
        <w:rPr>
          <w:rFonts w:eastAsia="+mn-ea"/>
          <w:bCs/>
          <w:iCs/>
          <w:color w:val="FFFFFF"/>
          <w:kern w:val="2"/>
        </w:rPr>
        <w:t xml:space="preserve"> </w:t>
      </w:r>
      <w:r>
        <w:rPr>
          <w:bCs/>
          <w:iCs/>
        </w:rPr>
        <w:t>на основе ГОСТа 7.20-2000 «Библиотечная статистика»</w:t>
      </w:r>
      <w:r>
        <w:rPr/>
        <w:t xml:space="preserve"> была проведена отдельно для специалистов  ЦРБ, ЦДБ и библиотек – филиалов.  Занятие для библиотекарей  филиалов проходило в форме игры. Вначале участницы по группам отвечали на вопросы по теме, а затем в ходе просмотра электронной презентации сверяли  ответы, сообща разбирали спорные вопросы. Это повышало уровень  усвоения ими материала. Для специалистов ЦРБ и ЦДБ учеба не была завершена, т. к. появилось множество вопросов, связанных с учетом. Поэтому, решено еще раз встретиться и обсудить эти вопросы, а также принять методическое решение и создать свою инструкцию по учету обслуживания пользователей.</w:t>
      </w:r>
    </w:p>
    <w:p>
      <w:pPr>
        <w:pStyle w:val="Style23"/>
        <w:ind w:firstLine="567"/>
        <w:jc w:val="both"/>
        <w:rPr/>
      </w:pPr>
      <w:r>
        <w:rPr/>
        <w:t xml:space="preserve">Для работников  сельских библиотек наиболее действенной формой стали тематические практикумы. На них были рассмотрены  такие актуальные на сегодняшний день темы как «Планирование и отчетность», «Индивидуальная консультация для читателей», «Современная проза» и др. </w:t>
      </w:r>
    </w:p>
    <w:p>
      <w:pPr>
        <w:pStyle w:val="Style23"/>
        <w:ind w:firstLine="567"/>
        <w:jc w:val="both"/>
        <w:rPr/>
      </w:pPr>
      <w:r>
        <w:rPr/>
        <w:t>В течение года было проведено два практикума для начинающих библиотекарей.</w:t>
      </w:r>
    </w:p>
    <w:p>
      <w:pPr>
        <w:pStyle w:val="Style23"/>
        <w:ind w:firstLine="567"/>
        <w:jc w:val="both"/>
        <w:rPr/>
      </w:pPr>
      <w:r>
        <w:rPr/>
        <w:t xml:space="preserve">С отчетами о поездках  сотрудников на учебу, всероссийские и краевые научно-практические конференции, семинары библиотекари знакомились в полном объеме на  </w:t>
      </w:r>
      <w:r>
        <w:rPr>
          <w:b/>
          <w:i/>
        </w:rPr>
        <w:t>Информационных часах.</w:t>
      </w:r>
      <w:r>
        <w:rPr/>
        <w:t xml:space="preserve"> </w:t>
      </w:r>
    </w:p>
    <w:p>
      <w:pPr>
        <w:pStyle w:val="Style23"/>
        <w:ind w:firstLine="567"/>
        <w:jc w:val="both"/>
        <w:rPr/>
      </w:pPr>
      <w:r>
        <w:rPr/>
        <w:t xml:space="preserve">Вопросы, связанные с практической деятельностью, разбирались на производственной учебе в структурных подразделениях ЦРБ, ЦДБ. </w:t>
      </w:r>
    </w:p>
    <w:p>
      <w:pPr>
        <w:pStyle w:val="Style23"/>
        <w:ind w:firstLine="567"/>
        <w:jc w:val="both"/>
        <w:rPr/>
      </w:pPr>
      <w:r>
        <w:rPr/>
        <w:t>При проведении мероприятий по повышению квалификации активно использовались электронные презентации, рекомендации специалистов краевых библиотек. Для  изучения  качества учебы заполнялись  карты обратной связи, мини- анкеты.</w:t>
      </w:r>
    </w:p>
    <w:p>
      <w:pPr>
        <w:pStyle w:val="Style23"/>
        <w:ind w:firstLine="567"/>
        <w:jc w:val="both"/>
        <w:rPr/>
      </w:pPr>
      <w:r>
        <w:rPr>
          <w:b/>
          <w:i/>
        </w:rPr>
        <w:t>Повышению самообразовательного  уровня</w:t>
      </w:r>
      <w:r>
        <w:rPr/>
        <w:t xml:space="preserve"> способствовало ведение каждым библиотекарем тетради профессионального образования, просмотр и изучение   методических пособий, новой литературы, периодики, расписывание периодических и продолжающихся изданий. Практически на каждом обучающем мероприятии специалистам рекомендовались  подборки литературы, профессиональные источники   по направлениям работы, в дальнейшем используемые ими в своей деятельности. </w:t>
      </w:r>
    </w:p>
    <w:p>
      <w:pPr>
        <w:pStyle w:val="Style23"/>
        <w:ind w:firstLine="567"/>
        <w:jc w:val="both"/>
        <w:rPr/>
      </w:pPr>
      <w:r>
        <w:rPr/>
        <w:t xml:space="preserve">Важным звеном в профессиональном развитии явилось </w:t>
      </w:r>
      <w:r>
        <w:rPr>
          <w:b/>
          <w:i/>
        </w:rPr>
        <w:t>обучение и взаимодействие с коллегами из других библиотечных систе</w:t>
      </w:r>
      <w:r>
        <w:rPr>
          <w:b/>
        </w:rPr>
        <w:t>м</w:t>
      </w:r>
      <w:r>
        <w:rPr/>
        <w:t xml:space="preserve"> на краевых мероприятиях, региональных конференциях, Днях специалистов  оказывающее  позитивное воздействие на библиотечных работников.  В течение 2010  года  29  человек осуществили  поездки на региональные и  зональные мероприятия. </w:t>
      </w:r>
    </w:p>
    <w:p>
      <w:pPr>
        <w:pStyle w:val="Style23"/>
        <w:ind w:firstLine="567"/>
        <w:jc w:val="both"/>
        <w:rPr/>
      </w:pPr>
      <w:r>
        <w:rPr/>
        <w:t xml:space="preserve">Главный библиотекарь ЦДБ Старкова Л. В.  выступила  по теме «Детские и школьные библиотеки: совместная деятельность по повышению квалификации, профессионального мастерства»  на  Форуме детских и школьных библиотек Пермского края «Партнёрство в продвижении чтения». </w:t>
      </w:r>
    </w:p>
    <w:p>
      <w:pPr>
        <w:pStyle w:val="Style23"/>
        <w:ind w:firstLine="567"/>
        <w:jc w:val="both"/>
        <w:rPr/>
      </w:pPr>
      <w:r>
        <w:rPr/>
        <w:t xml:space="preserve">В отчетном году  в основном выполнены все запланированные мероприятия. </w:t>
      </w:r>
    </w:p>
    <w:p>
      <w:pPr>
        <w:pStyle w:val="Style23"/>
        <w:ind w:firstLine="567"/>
        <w:jc w:val="both"/>
        <w:rPr/>
      </w:pPr>
      <w:r>
        <w:rPr/>
      </w:r>
    </w:p>
    <w:p>
      <w:pPr>
        <w:pStyle w:val="13"/>
        <w:rPr/>
      </w:pPr>
      <w:r>
        <w:rPr/>
        <w:t>Информационное обеспечение профессиональной деятельности. Управление самообразованием.</w:t>
      </w:r>
    </w:p>
    <w:p>
      <w:pPr>
        <w:pStyle w:val="Style23"/>
        <w:ind w:firstLine="567"/>
        <w:jc w:val="both"/>
        <w:rPr/>
      </w:pPr>
      <w:r>
        <w:rPr/>
        <w:t>Информационное обеспечение профессиональной деятельности осуществлялось через выставки-просмотры методической литературы, обзоры статей из профессиональных  журналов, сборников. В течение года обновлялся материал на постоянно действующей выставке «Копилка методиста». Оформлены тематические полки: «Организация внутреннего пространства библиотеки»,   «2010 год – год учителя», «Эффективность и качество работы библиотеки» и др.</w:t>
      </w:r>
    </w:p>
    <w:p>
      <w:pPr>
        <w:pStyle w:val="Style23"/>
        <w:ind w:firstLine="567"/>
        <w:jc w:val="both"/>
        <w:rPr/>
      </w:pPr>
      <w:r>
        <w:rPr/>
        <w:t xml:space="preserve">В первом полугодии библиотека получала 18 наименований профессиональных периодических изданий (во втором полугодии, так же как и в 2009 году,  подписка  не была осуществлена из-за отсутствия финансирования.) Выписано 16 книг серии «Библиотекарь и время; </w:t>
      </w:r>
      <w:r>
        <w:rPr>
          <w:lang w:val="en-US"/>
        </w:rPr>
        <w:t>XXI</w:t>
      </w:r>
      <w:r>
        <w:rPr/>
        <w:t xml:space="preserve"> век». Приобретено, 23 учебных  и практических пособия. Все издания выдаются для изучения и просмотра работникам библиотек.  Практически на каждой учебе и оперативках в ЦРБ и ЦДБ проводятся обзоры новых изданий и журналов. Издавался список новинок «В помощь библиотекарю». Специалистами отдела комплектования и обработки создана инструкция по учету и хранению периодических изданий.</w:t>
      </w:r>
    </w:p>
    <w:p>
      <w:pPr>
        <w:pStyle w:val="Style23"/>
        <w:ind w:firstLine="567"/>
        <w:jc w:val="both"/>
        <w:rPr/>
      </w:pPr>
      <w:r>
        <w:rPr/>
        <w:t xml:space="preserve">Конкурсы одна из наиболее действенных форм повышения квалификации и вместе с тем это стимул к творчеству, внедрению в практику работы различных инноваций. </w:t>
      </w:r>
    </w:p>
    <w:p>
      <w:pPr>
        <w:pStyle w:val="Style23"/>
        <w:ind w:firstLine="567"/>
        <w:jc w:val="both"/>
        <w:rPr/>
      </w:pPr>
      <w:r>
        <w:rPr/>
        <w:t>Ярким заметным событием для библиотечных специалистов края стал фестиваль библиотечных коллективов «Алмазный ключ». На фестиваль сотрудниками ЦДБ были представлены 2 работы.  Одна из них,  видеоролик «Родина солдатской каски», была отмечена  жюри. Одержана победа в конкурсе «АРТ – ПРОФИ. Частушка о профессии библиотекарь, о библиотеке, о библиотечной жизни».</w:t>
      </w:r>
    </w:p>
    <w:p>
      <w:pPr>
        <w:pStyle w:val="Style23"/>
        <w:ind w:firstLine="567"/>
        <w:jc w:val="both"/>
        <w:rPr/>
      </w:pPr>
      <w:r>
        <w:rPr/>
        <w:t xml:space="preserve">Своеобразным творческим отчетом о наиболее ярких событиях 2009 года стала районная конференция «Итоги года «Инициатива и творчество». Участники конференции прослушали выступления по темам:   «Проблемы развития библиотечной отрасли и пути их решения», «Эффективные формы работы  с молодежью», «Библиотечное обслуживание детей и подростков в 2009 году». Познакомились с опытом проведения исследований  читательской культуры молодых пользователей (ЦРБ), работы с молодежью (Б-ка №1), реализации   программы  «Тихая моя Родина» (Б-ка №№ с. Кын) и др.                        </w:t>
      </w:r>
    </w:p>
    <w:p>
      <w:pPr>
        <w:pStyle w:val="Style23"/>
        <w:ind w:firstLine="567"/>
        <w:jc w:val="both"/>
        <w:rPr/>
      </w:pPr>
      <w:r>
        <w:rPr/>
        <w:t>На конференции подведены итоги районного смотра - конкурса  на лучшую нетрадиционную выставку для молодежи, который  проводился в течение 2009 года с целью повышение профессионального мастерства, поддержки и стимулирования профессионально-творческой деятельности специалистов. Победители поощрены премиями.</w:t>
      </w:r>
    </w:p>
    <w:p>
      <w:pPr>
        <w:pStyle w:val="Style23"/>
        <w:ind w:firstLine="567"/>
        <w:jc w:val="both"/>
        <w:rPr/>
      </w:pPr>
      <w:r>
        <w:rPr/>
        <w:t xml:space="preserve">Огромная подготовительная работа  проведена по подготовке к 75-летнему юбилею Центральной районной библиотеки. Использовались не только творческие силы всего коллектива, но также были привлечены учреждения культуры города - районно-методический центр «Октябрь», музыкальная школа.  Впервые  для создания сценария использовалась программа для создания электронных цифровых фотоальбомов </w:t>
      </w:r>
      <w:r>
        <w:rPr>
          <w:lang w:val="en-US"/>
        </w:rPr>
        <w:t>FlipAlbum</w:t>
      </w:r>
      <w:r>
        <w:rPr/>
        <w:t xml:space="preserve"> </w:t>
      </w:r>
      <w:r>
        <w:rPr>
          <w:lang w:val="en-US"/>
        </w:rPr>
        <w:t>Vista</w:t>
      </w:r>
      <w:r>
        <w:rPr/>
        <w:t xml:space="preserve"> </w:t>
      </w:r>
      <w:r>
        <w:rPr>
          <w:lang w:val="en-US"/>
        </w:rPr>
        <w:t>Pro</w:t>
      </w:r>
      <w:r>
        <w:rPr/>
        <w:t xml:space="preserve"> </w:t>
      </w:r>
      <w:r>
        <w:rPr>
          <w:lang w:val="en-US"/>
        </w:rPr>
        <w:t>v</w:t>
      </w:r>
      <w:r>
        <w:rPr/>
        <w:t xml:space="preserve">.7.0.1.363 </w:t>
      </w:r>
      <w:r>
        <w:rPr>
          <w:lang w:val="en-US"/>
        </w:rPr>
        <w:t>Retail</w:t>
      </w:r>
      <w:r>
        <w:rPr/>
        <w:t xml:space="preserve">.  Благодаря  этому, праздник  получился  в форме видеокниги об истории и людях библиотеки. Торжественный вечер «Юбилейный роман - 75» способствовал раскрытию творческих способностей участников, показал большую значимость библиотеки для жителей города. </w:t>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1">
    <w:name w:val="Заголовок 1 Знак"/>
    <w:basedOn w:val="Style8"/>
    <w:qFormat/>
    <w:rPr>
      <w:rFonts w:ascii="Arial" w:hAnsi="Arial" w:eastAsia="Times New Roman" w:cs="Arial"/>
      <w:b/>
      <w:bCs/>
      <w:kern w:val="2"/>
      <w:sz w:val="32"/>
      <w:szCs w:val="32"/>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7">
    <w:name w:val="Заголовок 7 Знак"/>
    <w:basedOn w:val="Style8"/>
    <w:qFormat/>
    <w:rPr>
      <w:rFonts w:ascii="Cambria" w:hAnsi="Cambria" w:eastAsia="Times New Roman" w:cs="Times New Roman"/>
      <w:i/>
      <w:iCs/>
      <w:color w:val="404040"/>
    </w:rPr>
  </w:style>
  <w:style w:type="character" w:styleId="FootnoteCharacters">
    <w:name w:val="Footnote Characters"/>
    <w:basedOn w:val="Style8"/>
    <w:qFormat/>
    <w:rPr>
      <w:vertAlign w:val="superscript"/>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Текст выноски Знак"/>
    <w:basedOn w:val="Style8"/>
    <w:qFormat/>
    <w:rPr>
      <w:rFonts w:ascii="Tahoma" w:hAnsi="Tahoma" w:cs="Tahoma"/>
      <w:sz w:val="16"/>
      <w:szCs w:val="16"/>
    </w:rPr>
  </w:style>
  <w:style w:type="character" w:styleId="31">
    <w:name w:val="Заголовок 3 Знак"/>
    <w:basedOn w:val="Style8"/>
    <w:qFormat/>
    <w:rPr>
      <w:rFonts w:ascii="Cambria" w:hAnsi="Cambria" w:eastAsia="Times New Roman" w:cs="Times New Roman"/>
      <w:b/>
      <w:bCs/>
      <w:color w:val="4F81BD"/>
    </w:rPr>
  </w:style>
  <w:style w:type="character" w:styleId="Style13">
    <w:name w:val="Схема документа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ижний колонтитул Знак"/>
    <w:basedOn w:val="Style8"/>
    <w:qFormat/>
    <w:rPr/>
  </w:style>
  <w:style w:type="character" w:styleId="Style16">
    <w:name w:val="Отчет Знак"/>
    <w:basedOn w:val="1"/>
    <w:qFormat/>
    <w:rPr>
      <w:rFonts w:ascii="Times New Roman" w:hAnsi="Times New Roman" w:cs="Times New Roman"/>
      <w:b w:val="false"/>
      <w:bCs w:val="false"/>
      <w:sz w:val="24"/>
      <w:szCs w:val="24"/>
    </w:rPr>
  </w:style>
  <w:style w:type="character" w:styleId="21">
    <w:name w:val="Основной текст 2 Знак"/>
    <w:basedOn w:val="Style8"/>
    <w:qFormat/>
    <w:rPr/>
  </w:style>
  <w:style w:type="character" w:styleId="22">
    <w:name w:val="Основной текст с отступом 2 Знак"/>
    <w:basedOn w:val="Style8"/>
    <w:qFormat/>
    <w:rPr/>
  </w:style>
  <w:style w:type="character" w:styleId="11">
    <w:name w:val="Отчет 1 Знак"/>
    <w:basedOn w:val="Style8"/>
    <w:qFormat/>
    <w:rPr>
      <w:rFonts w:ascii="Times New Roman" w:hAnsi="Times New Roman" w:cs="Times New Roman"/>
      <w:b/>
      <w:sz w:val="24"/>
      <w:szCs w:val="24"/>
    </w:rPr>
  </w:style>
  <w:style w:type="character" w:styleId="Style17">
    <w:name w:val="ГЛАВНЫЙ Знак"/>
    <w:basedOn w:val="Style8"/>
    <w:qFormat/>
    <w:rPr>
      <w:rFonts w:ascii="Times New Roman" w:hAnsi="Times New Roman" w:cs="Times New Roman"/>
      <w:sz w:val="24"/>
      <w:szCs w:val="24"/>
    </w:rPr>
  </w:style>
  <w:style w:type="character" w:styleId="Style18">
    <w:name w:val="Название Знак"/>
    <w:basedOn w:val="Style8"/>
    <w:qFormat/>
    <w:rPr>
      <w:rFonts w:ascii="Calibri" w:hAnsi="Calibri" w:eastAsia="Times New Roman" w:cs="Times New Roman"/>
      <w:b/>
      <w:bCs/>
      <w:sz w:val="28"/>
      <w:szCs w:val="28"/>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32">
    <w:name w:val="Основной текст с отступом 3 Знак"/>
    <w:basedOn w:val="Style8"/>
    <w:qFormat/>
    <w:rPr>
      <w:sz w:val="16"/>
      <w:szCs w:val="16"/>
    </w:rPr>
  </w:style>
  <w:style w:type="character" w:styleId="4">
    <w:name w:val="Заголовок 4 Знак"/>
    <w:basedOn w:val="Style8"/>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тчет"/>
    <w:basedOn w:val="Heading1"/>
    <w:qFormat/>
    <w:pPr>
      <w:numPr>
        <w:ilvl w:val="0"/>
        <w:numId w:val="0"/>
      </w:numPr>
      <w:spacing w:before="0" w:after="0"/>
      <w:ind w:firstLine="567"/>
      <w:outlineLvl w:val="9"/>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Отчет 1"/>
    <w:basedOn w:val="Normal"/>
    <w:qFormat/>
    <w:pPr>
      <w:spacing w:lineRule="auto" w:line="240" w:before="0" w:after="0"/>
      <w:ind w:firstLine="567"/>
    </w:pPr>
    <w:rPr>
      <w:rFonts w:ascii="Times New Roman" w:hAnsi="Times New Roman" w:cs="Times New Roman"/>
      <w:b/>
      <w:sz w:val="24"/>
      <w:szCs w:val="24"/>
    </w:rPr>
  </w:style>
  <w:style w:type="paragraph" w:styleId="Style23">
    <w:name w:val="ГЛАВНЫЙ"/>
    <w:basedOn w:val="Normal"/>
    <w:qFormat/>
    <w:pPr>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28">
    <w:name w:val="xl28"/>
    <w:basedOn w:val="Normal"/>
    <w:qFormat/>
    <w:pPr>
      <w:pBdr>
        <w:left w:val="single" w:sz="4" w:space="0" w:color="000000"/>
        <w:right w:val="single" w:sz="4" w:space="0" w:color="000000"/>
      </w:pBdr>
      <w:spacing w:lineRule="auto" w:line="240" w:before="280" w:after="280"/>
      <w:jc w:val="center"/>
    </w:pPr>
    <w:rPr>
      <w:rFonts w:ascii="Arial" w:hAnsi="Arial" w:eastAsia="Times New Roman" w:cs="Times New Roman"/>
      <w:b/>
      <w:bCs/>
      <w:sz w:val="24"/>
      <w:szCs w:val="24"/>
    </w:rPr>
  </w:style>
  <w:style w:type="paragraph" w:styleId="Style24">
    <w:name w:val="Цитата"/>
    <w:basedOn w:val="Normal"/>
    <w:qFormat/>
    <w:pPr>
      <w:spacing w:lineRule="auto" w:line="240" w:before="0" w:after="0"/>
      <w:ind w:left="-720" w:right="-185" w:firstLine="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sva-library.ru/" TargetMode="External"/><Relationship Id="rId3" Type="http://schemas.openxmlformats.org/officeDocument/2006/relationships/hyperlink" Target="http://www.encyclopaedia.lysva.ru/" TargetMode="External"/><Relationship Id="rId4" Type="http://schemas.openxmlformats.org/officeDocument/2006/relationships/hyperlink" Target="http://www.encyclopaedia.lysv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08:00Z</dcterms:created>
  <dc:creator>kornilova</dc:creator>
  <dc:description/>
  <cp:keywords/>
  <dc:language>en-US</dc:language>
  <cp:lastModifiedBy>zapyataya</cp:lastModifiedBy>
  <cp:lastPrinted>2011-02-01T10:02:00Z</cp:lastPrinted>
  <dcterms:modified xsi:type="dcterms:W3CDTF">2011-02-24T05:27:00Z</dcterms:modified>
  <cp:revision>77</cp:revision>
  <dc:subject/>
  <dc:title/>
</cp:coreProperties>
</file>