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лазоров М.С. Дорога на космодром/М.С. Арлазоров. – М.: Политиздат, 1984. – 141 с.: ил. – (Герои Советской Роди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шенков П.Т. Главный конструктор/П.Т. Асташенков. – М.: Воениздат, 1975. – 286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енко С. Первый космонавт/С. Борзенко; Н. Денисов. – М.: Политиздат, 1969. – 142 с. – (Герои Советской Роди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 Г.С. Начало: сорок лет назад был запущен первый в мире искусственный спутник Земли/Г.С. Ветров//Наука и жизнь. – 1997. - №10. – С. 2 –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а В.И. 108 минут и вся жизнь/В.И. Гагарина; лит. запись М.Ребров. – М.: Мол. гвардия, 1986. – 157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нко О. Космонавт должен оставаться человеком Земли/О. Газенко//Наука и жизнь. – 2006. - №4. – С. 24 – 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ай М. Я думал – это давно забыто/М. Галлай//Знамя. – 1999. - №3. – С. 112 – 1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 Ю.Н. В открытом космосе/Ю.Н. Глазков; Ю.В. Колесников. – М.: Педагогика, 1990. – 128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рев В.С. Утро космоса: Королев и Гагарин/В.С. Губарев. – М.: Мол. гвардия, 1984. – 191 с.: ил. – (Люди и космо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А. Космодромы – «ключ на старт!»/А. Захаров//Вокруг света. – 2006. - №11. – С. 28 – 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ый: сборник/сост. Н. Андреев. – М.: Моск. рабочий, 1982. – 207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демьянский А.А. Константин Эдуардович Циолковский (1857 – 1935)/отв. Ред. А.С. Федоров. – М.: Наука, 1987. – 303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ика: энциклопедия/под ред. В.П. Глушко. – М.: Сов. энцикл., 1985. – 527 с.: 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вантовский В.И. Механика космического полета в элементарном изложении/В.И. Левантовский. – 3-е изд., перераб. и доп. – М.: Наука, 1980. – 51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шенков В.А. Первый космонавт планеты Земля: сборник о Ю.А. Гагарине/В.А. Митрошенков; Н.А. Цымбал. – М.: Сов. Россия, 1981. – 301 с.: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 в космос: сборник. – М.: Известия, 1971. – 623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смического пространства в СССР, 1982: по материалам печати. – М.: Наука, 1984. – 24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ы ракетной техники: Кибальчич, Циолковский, Цандер, Кондратюк: избранные труды. – М.: Наука, 1964. – 67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ая М. Шаг в бездну/М. Побединская//Вокруг света. – 2005. - №3. – С. 28 – 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Б.А. «Заря» - позывной Земли: записки науч. сотр. команд.-измер. комплекса Сов. Союза/Б.А. Покровский. – М.: Моск. рабочий, 1987. – 303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А.П. Сыны голубой планеты/А.П. Романов; А.П. Лебедев; Б.Б. Лукьянов. – 3-е изд., доп. – М.: Политиздат, 1981. – 399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ий Д. Имя с обратной стороны Луны/Д. Садовский//Наука и жизнь. – 2004. – С. 77 – 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юз» и «Аполлон»: рассказывают советские ученые, инженеры и космонавты – участники совместных работ с американскими специалистами/под ред. К.Д. Бушуева; предисл. Б.Н. Петрова. – М.: Политиздат, 1976. – 271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 А. Орбитальные пилигримы/А. Спирин; М. Побединская// Вокруг света. – 2004. - №8. – С.114 – 1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лов В.А. Космонавты СССР/ В.А. Шаталов; М.Ф. Ребров. – М.: Просвещение, 1987. – 284 с.: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15:00Z</dcterms:created>
  <dc:creator>zapyataya</dc:creator>
  <dc:description/>
  <cp:keywords/>
  <dc:language>en-US</dc:language>
  <cp:lastModifiedBy>Loner-XP</cp:lastModifiedBy>
  <dcterms:modified xsi:type="dcterms:W3CDTF">2011-06-04T07:15:00Z</dcterms:modified>
  <cp:revision>2</cp:revision>
  <dc:subject/>
  <dc:title/>
</cp:coreProperties>
</file>