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Человек. Вселенная. Космо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в 1 б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азовите страну, которая первой запустила искусственный спутник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С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бр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о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колько планет насчитывает Солнечная сист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ая планета самая яркая из видимых с Зем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пи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ут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Назовите то место Солнечной системы, куда ступала нога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пи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ак называется городок, в котором живут космонавты до и после поле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зд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еч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в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 космодрома Байконур в разное время стартовали космические корабли, кажды1 из них имел свое название и свой порядковый номер. Укажите правильную очередность кора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утник» - «Восток» - «Протон» - «Союз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юз» - «Протон» - «Спутник» - «Вост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тон» - «Союз» - «Спутник» - «Вост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сток» - «Спутник» - «Протон» - «Сою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к называется современная космическая стан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И (космическая станция исследов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С (международная космическая стан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С (объединенная космическая стан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К (станция изучения космо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д руководством кого созданы баллистические и геофизические ракеты, спутники различного назнач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 Кепл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П. Короле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С. Ти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ой город России, по словам Юрия Гагарина, «дал ему путевку в неб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ябин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 каком году совершила полет вокруг Земли первая в мире женщина – космонавт Валентина Терешк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июня 1963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ктября 1957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августа 196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осмонавты, как и летчики, во время радиосвязи пользуются позывными. Какие позывные были у первого космонавта Земли Юрия Алексеевича Гагар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ед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кол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р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Чему равна первая космическая скор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,9 км/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,4 км/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,8 км/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,1 км/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в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Какой тип двигателей имеет ракета-носитель космических кораблей «Протон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ДТТ (ракетный двигатель твердо - топливны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РД (жидкостный ракетный двигател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Д (ядерный ракетный двига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 СССР было три космодрома. Как назывался самый северный советский космод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устин Я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кон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сец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 каком году на Землю впервые был доставлен образец лунного грун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5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6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ой стране принадлежит первый искусственный спутник Солн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С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Чей искусственный спутник Марса был перв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С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по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 долго длился орбитальный космический полет первого в истории человечества космонавта Ю.А. Гагар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2 мину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1 мину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8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 в 4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давних пор люди мечтали узнать: что делается там, высоко над землей, в космосе? Мечта сбылась, когда Советский Союз вывел на орбиту первый искусственный спутник Земли. Когда это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спутник Земли не мог дать ответ на вопрос, можно ли жить в космосе. Константин Эдуардович Циолковский считал, что можно… Чтобы удостовериться в этом, к полету в космос начали готовит собак. Второй искусственный спутник вышел на орбиту с пассажиром на борту. Как звали этого пассажи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апреля 1961 г. С космодрома «Байконур» стартовал космический корабль, пилотируемый летчиком – космонавтом Юрием Алексеевичем Гагариным (1934 – 1968). Вспомните название кораб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сле полета «Востока» Гагарина стали называть «космонавтом – 1». Космонавтом – 2 стал Герман Титов, Андриян Николаев – космонавтом – 3…  Как-то в беседе с журналистом Гагарин пошутил: «Интересно, а как себя будет чувствовать тринадцатый? Кто им будет из наших ребят?». Кто стал космонавтом №1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1964 г. американская газета писала: «Когда первый человек выйдет из корабля в космос, мы станем свидетелями самого волнующего события… мы совершенно уверены: он будет американцем». Так кто же стал первым человеком, вышедшим в открытый космос, и когда это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6 июня 1963 г. с космической орбиты донеслось: «Я – «Чайка»! Я – «Чайка»! На борту все в порядке… Самочувствие отличное!» Кому принадлежали позывные «Чайк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 в 5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незапамятных времен люди мечтали побывать на Луне… Об этом сочиняли сказки; такой полет неоднократно становился темой научно-фантастических произведений… И вот сказка стала былью. Когда это произошло, кто участвовал в высадке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ивительным, ясным блеском сверкает на небе Венера. Что происходит вблизи этой красавицы? Только создание межпланетных  станций позволило ученым «приблизиться» к Венере и даже «коснуться» ее поверхности. Когда это произош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1975 году стало возможным международное сотрудничество в космосе. Какие государства и корабли участвовали в первом международном полете? Что происходило на орб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в 6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ти самоучка, экстерном сдавший экзамен на звание учителя, он преподавал физику и математику в Калуге. Именно этот скромный учитель обосновал возможность использования ракет для межпланетных перелетов, рассчитал многие конструктивные особенности ракет.  Кто этот учит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929 г. этот студент Московского высшего технического училища перед защитой дипломного проекта встретился с Циолковским. «Я ушел от него с одной мыслью: строить ракеты и летать на них», - вспоминал впоследствии бывший студент. Он посвятил ракетостроению всю жизнь. Назовите его и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т человек был казнен 3 апреля 1881 г. за участие в покушении на царя Александра II. За несколько дней до смерти он попросил в тюремную камеру чернила, перо и бумагу. Думали – он будет писать прошение о помиловании. Но заключенный обдумывал проект летательного аппарата с реактивным двигателем. Он просил показать проект ученым: «Я спокойно тогда встречу смерть, зная, что моя идея не погибнет вместе со мной». О ком иде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сорок лет до запуска первого искусственного спутника Земли этот исследователь доказал: космическая ракета обязательно должна быть многоступенчатой; он же рассчитал оптимальные траектории ракеты; ему принадлежат проекты межпланетных космических баз. Кто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оцениваются в 7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ми 4 улицы, названия которых связаны с отечественной космонавтикой. Перечислите  эти у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имя человека, первым поймавшим из космоса сигнал Юрия Гага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апреля 2011 г. в Чайковском районе Пермского края был открыт памятник. Где именно он находится и кому посвящ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редприятия Перми связаны с космонавтикой? Как имен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-за отказа системы автоматического управления спуском посадка корабля «Восход-2» осуществлялась в ручном режиме. Вблизи какого города  Пермской области произошла посадка корабля пилотируемого Павлом Беляевым и Алексеем Леонов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16:00Z</dcterms:created>
  <dc:creator>shahtorina</dc:creator>
  <dc:description/>
  <cp:keywords/>
  <dc:language>en-US</dc:language>
  <cp:lastModifiedBy>Loner-XP</cp:lastModifiedBy>
  <dcterms:modified xsi:type="dcterms:W3CDTF">2011-06-04T07:16:00Z</dcterms:modified>
  <cp:revision>2</cp:revision>
  <dc:subject/>
  <dc:title/>
</cp:coreProperties>
</file>