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Утверждено: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Директор МУК «Лысьвенская МБ»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_________________ З. И. Копылова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  </w:t>
      </w: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  </w:t>
      </w:r>
      <w:bookmarkStart w:id="1" w:name="YANDEX_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икторине  «</w:t>
      </w:r>
      <w:bookmarkStart w:id="2" w:name="YANDEX_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Человек. Вселенная. Космос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 </w:t>
      </w:r>
      <w:bookmarkStart w:id="3" w:name="YANDEX_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ложения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</w:t>
      </w:r>
      <w:bookmarkStart w:id="4" w:name="YANDEX_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кторина  «</w:t>
      </w:r>
      <w:bookmarkStart w:id="5" w:name="YANDEX_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ловек. Вселенная. Космоса» (далее - </w:t>
      </w:r>
      <w:bookmarkStart w:id="6" w:name="YANDEX_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кторина) проводится в рамках праздничных мероприятий посвященных году российской космонавтики - в честь 50-летия полета в космос Юрия Гагар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Участниками </w:t>
      </w:r>
      <w:bookmarkStart w:id="7" w:name="YANDEX_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кторины  могут быть все желающ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Цели и задачи </w:t>
      </w:r>
      <w:bookmarkStart w:id="8" w:name="YANDEX_1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кторины: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пуляризация и продвижение чтения научно-популярной лите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интереса общества к истории освоения </w:t>
      </w:r>
      <w:bookmarkStart w:id="9" w:name="YANDEX_1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смоса, создания космической техники, к подвигам наших соотечеств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рганизаторы викторины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2.1. Организатором </w:t>
      </w:r>
      <w:r>
        <w:rPr>
          <w:rStyle w:val="Appleconvertedspace"/>
          <w:color w:val="000000"/>
        </w:rPr>
        <w:t>викторины </w:t>
      </w:r>
      <w:r>
        <w:rPr>
          <w:color w:val="000000"/>
        </w:rPr>
        <w:t>является Центральная районная библиотека МУК «Лысьвенская МБ»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2.2. Организатор</w:t>
      </w:r>
      <w:r>
        <w:rPr>
          <w:rStyle w:val="Appleconvertedspace"/>
          <w:color w:val="000000"/>
        </w:rPr>
        <w:t> викторины </w:t>
      </w:r>
      <w:r>
        <w:rPr>
          <w:color w:val="000000"/>
        </w:rPr>
        <w:t>обеспечивает: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вные условия для всех участников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ласность проведения викторины;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допущение разглашения сведений о результатах  виктор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нее даты их официального объявления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граждение участников конкурса, которые в соответствии с его условиями будут признаны призё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</w:rPr>
        <w:t>3. Порядок, сроки и место подачи заявки на участие в В</w:t>
      </w:r>
      <w:r>
        <w:rPr>
          <w:rStyle w:val="Appleconvertedspace"/>
          <w:b/>
          <w:bCs/>
          <w:color w:val="000000"/>
        </w:rPr>
        <w:t>иктор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</w:t>
      </w:r>
      <w:bookmarkStart w:id="10" w:name="YANDEX_1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кторина  проводится с 12 апреля по 12 сентября 2011года. </w:t>
      </w:r>
      <w:bookmarkStart w:id="11" w:name="YANDEX_2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кторина  проводится очно, без предварительного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Информация об условиях и правилах проведения </w:t>
      </w:r>
      <w:bookmarkStart w:id="12" w:name="YANDEX_2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кторины  размещается на официальном сайте МУК «Лысьвенская МБ» http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ysva-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деле «Новости</w:t>
      </w:r>
      <w:bookmarkStart w:id="13" w:name="YANDEX_2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3.3. Участие в</w:t>
      </w:r>
      <w:r>
        <w:rPr>
          <w:rStyle w:val="Appleconvertedspace"/>
          <w:color w:val="000000"/>
        </w:rPr>
        <w:t> викторине </w:t>
      </w:r>
      <w:r>
        <w:rPr>
          <w:color w:val="000000"/>
        </w:rPr>
        <w:t>осуществляется путём направления ответов организатору</w:t>
      </w:r>
      <w:r>
        <w:rPr>
          <w:rStyle w:val="Appleconvertedspace"/>
          <w:color w:val="000000"/>
        </w:rPr>
        <w:t> викторины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3.4. Информация об участнике Виктор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а содержать следующие данные: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амилия, имя, отчество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раст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ьный статус (служащий, рабочий, учащийся и т.д.)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актный телефон.</w:t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3.5. Ответы на вопросы</w:t>
      </w:r>
      <w:r>
        <w:rPr>
          <w:rStyle w:val="Appleconvertedspace"/>
          <w:color w:val="000000"/>
        </w:rPr>
        <w:t> викторины </w:t>
      </w:r>
      <w:r>
        <w:rPr>
          <w:color w:val="000000"/>
        </w:rPr>
        <w:t xml:space="preserve">принимаются до 12 сентября 2011 года с пометкой «Викторина» по адресу: 618900, г. Лысьва, ул. Коммунаров,20 а также по электронному адресу: </w:t>
      </w:r>
      <w:r>
        <w:rPr>
          <w:b/>
          <w:color w:val="000000"/>
          <w:lang w:val="en-US"/>
        </w:rPr>
        <w:t>mpb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lysva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3.6. Присланные на</w:t>
      </w:r>
      <w:r>
        <w:rPr>
          <w:rStyle w:val="Appleconvertedspace"/>
          <w:color w:val="000000"/>
        </w:rPr>
        <w:t> викторину </w:t>
      </w:r>
      <w:r>
        <w:rPr>
          <w:color w:val="000000"/>
        </w:rPr>
        <w:t>материалы возврату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4. Награждение участников</w:t>
      </w:r>
      <w:r>
        <w:rPr>
          <w:rStyle w:val="Appleconvertedspace"/>
          <w:color w:val="000000"/>
        </w:rPr>
        <w:t> В</w:t>
      </w:r>
      <w:r>
        <w:rPr>
          <w:rStyle w:val="Appleconvertedspace"/>
          <w:b/>
          <w:bCs/>
          <w:color w:val="000000"/>
        </w:rPr>
        <w:t>икторины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4.1. В рамках </w:t>
      </w:r>
      <w:r>
        <w:rPr>
          <w:rStyle w:val="Appleconvertedspace"/>
          <w:color w:val="000000"/>
        </w:rPr>
        <w:t>викторины </w:t>
      </w:r>
      <w:r>
        <w:rPr>
          <w:color w:val="000000"/>
        </w:rPr>
        <w:t>учреждаются призы по трём призовым местам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4.2. Победителей</w:t>
      </w:r>
      <w:r>
        <w:rPr>
          <w:rStyle w:val="Appleconvertedspace"/>
          <w:color w:val="000000"/>
        </w:rPr>
        <w:t> викторины </w:t>
      </w:r>
      <w:r>
        <w:rPr>
          <w:color w:val="000000"/>
        </w:rPr>
        <w:t>определяет жюри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4.3. Порядок награждения призёров устанавливает организатор</w:t>
      </w:r>
      <w:r>
        <w:rPr>
          <w:rStyle w:val="Appleconvertedspace"/>
          <w:color w:val="000000"/>
        </w:rPr>
        <w:t> викторины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5. Жюри В</w:t>
      </w:r>
      <w:r>
        <w:rPr>
          <w:rStyle w:val="Appleconvertedspace"/>
          <w:b/>
          <w:bCs/>
          <w:color w:val="000000"/>
        </w:rPr>
        <w:t>икторины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В состав жюри входят: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. И. Копылова, директор МУК «Лысьвенская МБ»;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Е.Н.Запятая, заведующая Центром социально-правовой информации;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. И. Шахторина, ведущий библиограф Отдела обслуживания ЦРБ МУК «Лысьвенская МБ»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5.2. Жюри оценивает представленные ответы каждого участника </w:t>
      </w:r>
      <w:r>
        <w:rPr>
          <w:rStyle w:val="Appleconvertedspace"/>
          <w:color w:val="000000"/>
        </w:rPr>
        <w:t>викторины </w:t>
      </w:r>
      <w:r>
        <w:rPr>
          <w:color w:val="000000"/>
        </w:rPr>
        <w:t>и определяет призёров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6. Подведение итогов В</w:t>
      </w:r>
      <w:r>
        <w:rPr>
          <w:rStyle w:val="Appleconvertedspace"/>
          <w:b/>
          <w:bCs/>
          <w:color w:val="000000"/>
        </w:rPr>
        <w:t>икторины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6.1. Победители</w:t>
      </w:r>
      <w:r>
        <w:rPr>
          <w:rStyle w:val="Appleconvertedspace"/>
          <w:color w:val="000000"/>
        </w:rPr>
        <w:t> викторины </w:t>
      </w:r>
      <w:r>
        <w:rPr>
          <w:color w:val="000000"/>
        </w:rPr>
        <w:t>определяются по количеству набранных баллов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>6.1. Итоги</w:t>
      </w:r>
      <w:r>
        <w:rPr>
          <w:rStyle w:val="Appleconvertedspace"/>
          <w:color w:val="000000"/>
        </w:rPr>
        <w:t> викторины </w:t>
      </w:r>
      <w:r>
        <w:rPr>
          <w:color w:val="000000"/>
        </w:rPr>
        <w:t>должны быть подведены и объявлены не позднее 30 сентября 2011 года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7. Организационные вопросы Ви</w:t>
      </w:r>
      <w:r>
        <w:rPr>
          <w:rStyle w:val="Appleconvertedspace"/>
          <w:b/>
          <w:bCs/>
          <w:color w:val="000000"/>
        </w:rPr>
        <w:t>кторины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.</w:t>
      </w:r>
      <w:r>
        <w:rPr>
          <w:rStyle w:val="Appleconvertedspace"/>
          <w:color w:val="000000"/>
        </w:rPr>
        <w:t> Положение </w:t>
      </w:r>
      <w:r>
        <w:rPr>
          <w:color w:val="000000"/>
        </w:rPr>
        <w:t>о В</w:t>
      </w:r>
      <w:r>
        <w:rPr>
          <w:rStyle w:val="Appleconvertedspace"/>
          <w:color w:val="000000"/>
        </w:rPr>
        <w:t>икторине </w:t>
      </w:r>
      <w:r>
        <w:rPr>
          <w:color w:val="000000"/>
        </w:rPr>
        <w:t>размещается 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е МУК «Лысьвенская МБ» </w:t>
      </w:r>
      <w:hyperlink r:id="rId3">
        <w:r>
          <w:rPr>
            <w:rStyle w:val="InternetLink"/>
          </w:rPr>
          <w:t>http://lysva-library.ru</w:t>
        </w:r>
      </w:hyperlink>
      <w:r>
        <w:rPr>
          <w:rStyle w:val="Appleconvertedspace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2. Информация</w:t>
      </w:r>
      <w:r>
        <w:rPr>
          <w:rStyle w:val="Appleconvertedspace"/>
          <w:color w:val="000000"/>
        </w:rPr>
        <w:t> о викторине </w:t>
      </w:r>
      <w:r>
        <w:rPr>
          <w:color w:val="000000"/>
        </w:rPr>
        <w:t>размещается на информационных стендах в отделах обслуживания Центральной районной библиотеки и библиотеках Лысьвенского района.</w:t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7.3. По всем вопросам обращаться по адресу: 618900, г. Лысьва, ул. Коммунаров, 20, Тел. 2-25-72, 2-57-40 Запятая Елизавета Николаевна, Шахторина Светлана Ивановна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mpb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lysva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Western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sva-library.ru/" TargetMode="External"/><Relationship Id="rId3" Type="http://schemas.openxmlformats.org/officeDocument/2006/relationships/hyperlink" Target="http://lysva-libra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16:00Z</dcterms:created>
  <dc:creator>zapyataya</dc:creator>
  <dc:description/>
  <cp:keywords/>
  <dc:language>en-US</dc:language>
  <cp:lastModifiedBy>Loner-XP</cp:lastModifiedBy>
  <cp:lastPrinted>2011-04-26T10:09:00Z</cp:lastPrinted>
  <dcterms:modified xsi:type="dcterms:W3CDTF">2011-06-04T07:16:00Z</dcterms:modified>
  <cp:revision>2</cp:revision>
  <dc:subject/>
  <dc:title/>
</cp:coreProperties>
</file>