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2" w:type="dxa"/>
        <w:jc w:val="left"/>
        <w:tblInd w:w="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2"/>
        <w:gridCol w:w="3650"/>
      </w:tblGrid>
      <w:tr>
        <w:trPr/>
        <w:tc>
          <w:tcPr>
            <w:tcW w:w="59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ind w:firstLine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ind w:firstLine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ом директора </w:t>
            </w:r>
          </w:p>
          <w:p>
            <w:pPr>
              <w:pStyle w:val="Normal"/>
              <w:ind w:firstLine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Лысьвенская БС»</w:t>
            </w:r>
          </w:p>
          <w:p>
            <w:pPr>
              <w:pStyle w:val="Normal"/>
              <w:ind w:firstLine="15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от 01.12.2015 № 87-оп</w:t>
            </w:r>
          </w:p>
        </w:tc>
      </w:tr>
    </w:tbl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 викторине «Символы Отчизны»</w:t>
      </w:r>
    </w:p>
    <w:p>
      <w:pPr>
        <w:pStyle w:val="Normal"/>
        <w:spacing w:lineRule="exac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1.1. Виртуальная викторина (далее – Викторина) проводится Территориальной избирательной комиссией Лысьвенского городского округа (далее - ТИК) совместно с Муниципальным бюджетным учреждением культуры «Лысьвенская библиотечная система» (далее – МБУК «Лысьвенская БС») в целях повышения правовой культуры избирателей, </w:t>
      </w:r>
      <w:r>
        <w:rPr>
          <w:color w:val="000000"/>
          <w:sz w:val="28"/>
          <w:szCs w:val="28"/>
        </w:rPr>
        <w:t>формирования патриотического сознания и активной жизненной позиции, популяризации государственных символов Российской Федерации – Флага Российской Федерации, Герба Российской Федерации, Гимна Российской Федерации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2. Для проведения Викторины и подведения её итогов создается Организационный комитет, в состав которой входят председатель ТИК, директор МБУК «Лысьвенская БС», заведующий отделом «Центр социально-правовой информации» Центральной библиотеки (далее – ЦСПИ ЦБ)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Условия Викторины</w:t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Участниками Викторины является население Лысьвенского городского округа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.2. Сроки проведения викторины 02.12.2015 – 25.12.2015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3. Для участия в Викторине участникам необходимо ответить на тестовые задани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4. Тестовые задания для участников Викторины разрабатываются ТИК и ЦСПИ ЦБ МБУК «Лысьвенская БС»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рядок проведения Викторины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3.1. Викторина размещена на сайте МБУК «Лысьвенская БС» </w:t>
      </w:r>
      <w:hyperlink r:id="rId2">
        <w:r>
          <w:rPr>
            <w:rStyle w:val="InternetLink"/>
            <w:sz w:val="28"/>
            <w:szCs w:val="28"/>
          </w:rPr>
          <w:t>http://www.lysva-library.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2. Заявка на участие в викторине должна содержать следующие сведения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амилию, имя, отчество участника, адрес электронной почты, номер мобильного телефона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3.3. Организационный комитет подводит итоги Викторины до 27 декабря 2015 года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За победу присуждаются первое, второе и третье место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5. Награждение победителей и участников Викторины проводится в МБУК «Лысьвенская БС»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6. Победителем является участник Викторины, давший наибольшее количество правильных ответов (15 баллов). В случае одинакового количества правильных ответов, победителем является участник, представивший ответы в более ранний срок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7. Победители Викторины награждаются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место – 300 р. (перечисление на мобильный телефон)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место – 150 р. (перечисление на мобильный телефон)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 место – 50 р. (перечисление на мобильный телефон).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center"/>
    </w:pPr>
    <w:rPr>
      <w:rFonts w:ascii="Times New Roman CYR" w:hAnsi="Times New Roman CYR" w:cs="Times New Roman CYR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3">
    <w:name w:val="Body Text 23"/>
    <w:basedOn w:val="Normal"/>
    <w:qFormat/>
    <w:pPr>
      <w:autoSpaceDE w:val="false"/>
      <w:jc w:val="both"/>
    </w:pPr>
    <w:rPr>
      <w:b/>
      <w:bCs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7">
    <w:name w:val="Обычный (веб)"/>
    <w:basedOn w:val="Normal"/>
    <w:qFormat/>
    <w:pPr>
      <w:spacing w:before="45" w:after="30"/>
    </w:pPr>
    <w:rPr>
      <w:color w:val="525252"/>
      <w:sz w:val="18"/>
      <w:szCs w:val="18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Style18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ysva-library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6:55:00Z</dcterms:created>
  <dc:creator>user</dc:creator>
  <dc:description/>
  <cp:keywords/>
  <dc:language>en-US</dc:language>
  <cp:lastModifiedBy>Администратор</cp:lastModifiedBy>
  <cp:lastPrinted>2014-09-22T13:32:00Z</cp:lastPrinted>
  <dcterms:modified xsi:type="dcterms:W3CDTF">2015-12-02T06:55:00Z</dcterms:modified>
  <cp:revision>2</cp:revision>
  <dc:subject/>
  <dc:title> </dc:title>
</cp:coreProperties>
</file>