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</w:rPr>
        <w:t>Согласовано:                                                    Утвержден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Начальник управления культуры                  Директор МБУК "Лысьвенская ЦБС"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и г. Лысьвы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______________И.В.Кучумова                             ______________З.И. Копылова  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aps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aps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aps/>
          <w:color w:val="000000"/>
        </w:rPr>
        <w:t>«ОТЕЧЕСТВА СВЯЩЕННАЯ ПАЛИТРА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lang w:val="en-US"/>
        </w:rPr>
        <w:t>XIII</w:t>
      </w:r>
      <w:r>
        <w:rPr>
          <w:rStyle w:val="StrongEmphasis"/>
          <w:rFonts w:cs="Arial" w:ascii="Arial" w:hAnsi="Arial"/>
          <w:color w:val="000000"/>
        </w:rPr>
        <w:t xml:space="preserve"> открытый поэтический конкурс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мени ветерана Великой Отечественной войны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икарпа Ивановича ШЕСТАКОВА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Ь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  выявление и поддержка талантливых самодеятельных поэтов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·     воспитание у подрастающего поколения чувства патриотизма,    любви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aps/>
          <w:color w:val="000000"/>
        </w:rPr>
        <w:t>Р</w:t>
      </w:r>
      <w:r>
        <w:rPr>
          <w:rFonts w:cs="Arial" w:ascii="Arial" w:hAnsi="Arial"/>
          <w:color w:val="000000"/>
        </w:rPr>
        <w:t>одине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  пропаганда поэтического творчества среди молодёжи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  объединение поэтического сообщества Пермского края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  налаживание культурных связей между регионами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РГАНИЗАТОРЫ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·   управление культуры г. Лысьвы,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Лысьвенская центральная библиотека,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 литературно-поэтическое объединение «Родник»,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  редакция лысьвенской общественно-политической газеты «Искра»,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АСТНИК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конкурсе могут участвовать самодеятельные поэты всех возрастов, независимо от места прожи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РЯДОК И УСЛОВИ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·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частники предоставляют тексты стихов в электронном виде в Лысьвенскую центральную библиотеку (618900, Пермский край, г. Лысьва, ул. Коммунаров, 20), в редакцию газеты «Искра» (618900, Пермский край, г. Лысьва, ул. Мира, 15) или (ПРЕДПОЧТИТЕЛЬНО)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E</w:t>
      </w:r>
      <w:r>
        <w:rPr>
          <w:rStyle w:val="StrongEmphasis"/>
          <w:rFonts w:cs="Arial" w:ascii="Arial" w:hAnsi="Arial"/>
          <w:color w:val="000000"/>
        </w:rPr>
        <w:t>-</w:t>
      </w:r>
      <w:r>
        <w:rPr>
          <w:rStyle w:val="StrongEmphasis"/>
          <w:rFonts w:cs="Arial" w:ascii="Arial" w:hAnsi="Arial"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857A6"/>
            <w:lang w:val="en-US"/>
          </w:rPr>
          <w:t>mihailov</w:t>
        </w:r>
        <w:r>
          <w:rPr>
            <w:rStyle w:val="InternetLink"/>
            <w:rFonts w:cs="Arial" w:ascii="Arial" w:hAnsi="Arial"/>
            <w:b/>
            <w:bCs/>
            <w:color w:val="0857A6"/>
          </w:rPr>
          <w:t>67@</w:t>
        </w:r>
        <w:r>
          <w:rPr>
            <w:rStyle w:val="InternetLink"/>
            <w:rFonts w:cs="Arial" w:ascii="Arial" w:hAnsi="Arial"/>
            <w:b/>
            <w:bCs/>
            <w:color w:val="0857A6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color w:val="0857A6"/>
          </w:rPr>
          <w:t>.</w:t>
        </w:r>
        <w:r>
          <w:rPr>
            <w:rStyle w:val="InternetLink"/>
            <w:rFonts w:cs="Arial" w:ascii="Arial" w:hAnsi="Arial"/>
            <w:b/>
            <w:bCs/>
            <w:color w:val="0857A6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в срок до 4 апреля 2016 года (включительно) с пометкой: «На конкурс имени Шестакова»</w:t>
      </w:r>
      <w:r>
        <w:rPr>
          <w:rFonts w:cs="Arial" w:ascii="Arial" w:hAnsi="Arial"/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·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ксты стихов (тема – свободная) рассматриваются в пяти возрастных номинациях: «Детское творчество» (до 14 лет), «Юношеское творчество» (от 14 до 18 лет), «Молодёжное творчество» (от 18 до 35 лет), «Основной возраст (от 35 до 50 лет)» и «Творчество старшего поколения» (50 лет и старше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·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рамках основного конкурса проводится поэтический конкурс «Стихи о войне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·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ждый автор имеет право участвовать как в основном конкурсе, так и в номинации «Стихи о войне» (тексты присылаются в разных файлах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·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агаются данные об автор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ИО (полностью!)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ата рождения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сто работы (или учёбы)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почтовый адрес (с индексом) и электронный (для оповещения о регистрации заявки и времени церемонии награждения)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нтактный телефон (с кодом города)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анные паспорта, ИНН и СНИЛС (в случае вхождения в число призёров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Организаторы обязуются не передавать личные данные участников третьим лиц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Я К ТЕКСТ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</w:rPr>
        <w:t>- в возрастных номинация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вободная тема): не более 5 (пяти) листов, шриф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ri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TimesNewRoman</w:t>
      </w:r>
      <w:r>
        <w:rPr>
          <w:rFonts w:cs="Arial" w:ascii="Arial" w:hAnsi="Arial"/>
          <w:color w:val="000000"/>
        </w:rPr>
        <w:t>, кегль 12, в одну колонку, междустрочный интервал - одинарны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- в номинации «Стихи о войне»</w:t>
      </w:r>
      <w:r>
        <w:rPr>
          <w:rFonts w:cs="Arial" w:ascii="Arial" w:hAnsi="Arial"/>
          <w:color w:val="000000"/>
        </w:rPr>
        <w:t>: не более 2 (двух) лис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 конкурс не принима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едения, присланные по факс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едения, написанные от ру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роизведения, объём которых не соответствует условиям конкурса, изложенным в данном Положен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роизведения, содержащие нецензурную лексику или нарушающие этические нормы, а также тексты, имеющие в содержании признаки разжигания национальной, расовой либо религиозной роз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астники конкурса несут ответственность за нарушение авторских прав третьих ли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Участник конкурса, подавая конкурсную заявку, тем самым выражает своё безусловное согласие с безвозмездной публикацией своих произведений в сборнике избранных произведений конкурса и на странице конкурса в Интернете -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857A6"/>
          </w:rPr>
          <w:t>http://vk.com/club2545256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рганизаторы конкурса оставляют за собой право снять с конкурса участника за неуважение к конкурсу или оргкомитету и публичные негативные высказывания о проекте. Также в безоговорочном порядке снимается с конкурса участник, уличённый в плагиа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 выдвинутого на конкурс произведения имеет право снять своё произведение с рассмотрения, направив заявление на адрес конкурса –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857A6"/>
            <w:lang w:val="en-US"/>
          </w:rPr>
          <w:t>mihailov</w:t>
        </w:r>
        <w:r>
          <w:rPr>
            <w:rStyle w:val="InternetLink"/>
            <w:rFonts w:cs="Arial" w:ascii="Arial" w:hAnsi="Arial"/>
            <w:color w:val="0857A6"/>
          </w:rPr>
          <w:t>67@</w:t>
        </w:r>
        <w:r>
          <w:rPr>
            <w:rStyle w:val="InternetLink"/>
            <w:rFonts w:cs="Arial" w:ascii="Arial" w:hAnsi="Arial"/>
            <w:color w:val="0857A6"/>
            <w:lang w:val="en-US"/>
          </w:rPr>
          <w:t>mail</w:t>
        </w:r>
        <w:r>
          <w:rPr>
            <w:rStyle w:val="InternetLink"/>
            <w:rFonts w:cs="Arial" w:ascii="Arial" w:hAnsi="Arial"/>
            <w:color w:val="0857A6"/>
          </w:rPr>
          <w:t>.</w:t>
        </w:r>
        <w:r>
          <w:rPr>
            <w:rStyle w:val="InternetLink"/>
            <w:rFonts w:cs="Arial" w:ascii="Arial" w:hAnsi="Arial"/>
            <w:color w:val="0857A6"/>
            <w:lang w:val="en-US"/>
          </w:rPr>
          <w:t>ru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оизведения, выдвинутые на конкурс, не рецензируются и не возвращаются. Оргкомитет не вступает в дискуссию с авторами относительно выдвинутых на конкурс произвед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ргкомитет конкурса не несёт ответственности за работу ФГУП «Почта России» и не доставленную в адрес Оргкомитета корреспонденц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Почта России», в соответствии с Федеральным законом «О связи» от 7 июля 2003 года №126-ФЗ, несёт ответственность только за заказные (оцененные, регистрируемые) пись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РОКИ ПРИЁМА РАБОТ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ём работ на конкурс заканчива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4 апреля 2016 года в 24.00 по московскому времени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аботы, присланные в Оргкомитет по электронной почте после 00.00 московского времени 5 апреля 2016 года, не регистрируются и не рассматриваются Оргкомитет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Церемония награждения состои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е позднее 3 мая 2016 года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ССМОТРЕНИЕ ПРОИЗВЕДЕНИ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ргкомитет регистрирует все соответствующие условиям конкурса и данному Положению заяв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отправленные по электронной почте конкурсные материалы поданы в соответствии с условиями настоящего Положения, Оргкомитет отправляет по электронной почте участнику уведомление о получении заявки на участие в конкурсе и о её регист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дтвердить получение материалов и регистрацию в конкурсе можно также по телефонам, указанным ниж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победителях публикуется на официальной странице конкурса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857A6"/>
          </w:rPr>
          <w:t>http://vk.com/club25452567</w:t>
        </w:r>
      </w:hyperlink>
      <w:r>
        <w:rPr>
          <w:rStyle w:val="Appleconvertedspace"/>
          <w:rFonts w:cs="Arial" w:ascii="Arial" w:hAnsi="Arial"/>
          <w:color w:val="454545"/>
        </w:rPr>
        <w:t> </w:t>
      </w:r>
      <w:r>
        <w:rPr>
          <w:rFonts w:cs="Arial" w:ascii="Arial" w:hAnsi="Arial"/>
          <w:color w:val="454545"/>
        </w:rPr>
        <w:t>-</w:t>
      </w:r>
      <w:r>
        <w:rPr>
          <w:rStyle w:val="Appleconvertedspace"/>
          <w:rFonts w:cs="Arial" w:ascii="Arial" w:hAnsi="Arial"/>
          <w:color w:val="454545"/>
        </w:rPr>
        <w:t> </w:t>
      </w:r>
      <w:r>
        <w:rPr>
          <w:rFonts w:cs="Arial" w:ascii="Arial" w:hAnsi="Arial"/>
          <w:color w:val="000000"/>
        </w:rPr>
        <w:t>после Церемонии награ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</w:rPr>
        <w:t>Подведение итогов осуществляется 5-25 апреля 2016 года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ГРАЖД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Лауреаты и дипломанты в каждой номинации награждаются дипломами и призами. Могут учреждаться и специальные приз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обедители и призёры конкурса приглашаются для участия в гала-концер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се участники получают право бесплатно участвовать творческих встречах, мастер-классах и других мероприятиях, предшествующих Церемонии награж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</w:rPr>
        <w:t>В случае отсутствия призёра на Церемонии награждения, приз ему не высыла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ысылается только диплом в электронном виде). Оргкомитет оставляет за собой право вручить неполученные призы другим участникам (из числа присутствующих на Церемонии награждения), чьи произведения получили высокую оценку жюр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ате и месте итогового гала-концерта будет сообщено дополнитель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Командировочные расходы иногородним участникам гала-концерта оплачивает командирующая стор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ДАНИЕ СБОРНИ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борник, издаваемый по итогам конкурса, включаются произведения всех участников, прошедших в финальный этап конкурса. Об условиях получения сборника будет сообщено дополните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лефоны для справок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(34249) 2-74-85, 8-950-469-17-84 (Михайлов Игорь Иванович, председатель жюри конкурс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857A6"/>
            <w:lang w:val="en-US"/>
          </w:rPr>
          <w:t>mihailov</w:t>
        </w:r>
        <w:r>
          <w:rPr>
            <w:rStyle w:val="InternetLink"/>
            <w:rFonts w:cs="Arial" w:ascii="Arial" w:hAnsi="Arial"/>
            <w:color w:val="0857A6"/>
          </w:rPr>
          <w:t>67@</w:t>
        </w:r>
        <w:r>
          <w:rPr>
            <w:rStyle w:val="InternetLink"/>
            <w:rFonts w:cs="Arial" w:ascii="Arial" w:hAnsi="Arial"/>
            <w:color w:val="0857A6"/>
            <w:lang w:val="en-US"/>
          </w:rPr>
          <w:t>mail</w:t>
        </w:r>
        <w:r>
          <w:rPr>
            <w:rStyle w:val="InternetLink"/>
            <w:rFonts w:cs="Arial" w:ascii="Arial" w:hAnsi="Arial"/>
            <w:color w:val="0857A6"/>
          </w:rPr>
          <w:t>.</w:t>
        </w:r>
        <w:r>
          <w:rPr>
            <w:rStyle w:val="InternetLink"/>
            <w:rFonts w:cs="Arial" w:ascii="Arial" w:hAnsi="Arial"/>
            <w:color w:val="0857A6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(34249) 2-25-72 (библиотека, Запятая Елизавета Николаевна, куратор конкурс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</w:rPr>
          <w:t>e.zapyataya@lysva-library.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mailto=mailto%3Amihailov67@mail.ru" TargetMode="External"/><Relationship Id="rId3" Type="http://schemas.openxmlformats.org/officeDocument/2006/relationships/hyperlink" Target="http://vk.com/club25452567" TargetMode="External"/><Relationship Id="rId4" Type="http://schemas.openxmlformats.org/officeDocument/2006/relationships/hyperlink" Target="https://e.mail.ru/cgi-bin/sentmsg?mailto=mailto%3Amihailov67@mail.ru" TargetMode="External"/><Relationship Id="rId5" Type="http://schemas.openxmlformats.org/officeDocument/2006/relationships/hyperlink" Target="http://vk.com/club25452567" TargetMode="External"/><Relationship Id="rId6" Type="http://schemas.openxmlformats.org/officeDocument/2006/relationships/hyperlink" Target="https://e.mail.ru/cgi-bin/sentmsg?mailto=mailto%3Amihailov67@mail.ru" TargetMode="External"/><Relationship Id="rId7" Type="http://schemas.openxmlformats.org/officeDocument/2006/relationships/hyperlink" Target="mailto:e.zapyataya@lysva-library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6:00Z</dcterms:created>
  <dc:creator>Запятая Елизавета Николаевна</dc:creator>
  <dc:description/>
  <cp:keywords/>
  <dc:language>en-US</dc:language>
  <cp:lastModifiedBy>admin</cp:lastModifiedBy>
  <cp:lastPrinted>2015-12-28T10:11:00Z</cp:lastPrinted>
  <dcterms:modified xsi:type="dcterms:W3CDTF">2016-02-08T08:51:00Z</dcterms:modified>
  <cp:revision>3</cp:revision>
  <dc:subject/>
  <dc:title>СОГЛАСОВАНО:                                                    УТВЕРЖДЕНО:</dc:title>
</cp:coreProperties>
</file>