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6237"/>
        <w:jc w:val="both"/>
        <w:rPr/>
      </w:pPr>
      <w:r>
        <w:rPr/>
        <w:t>Утверждено</w:t>
      </w:r>
    </w:p>
    <w:p>
      <w:pPr>
        <w:pStyle w:val="Style17"/>
        <w:shd w:fill="FFFFFF" w:val="clear"/>
        <w:spacing w:before="0" w:after="0"/>
        <w:ind w:firstLine="6237"/>
        <w:jc w:val="both"/>
        <w:rPr/>
      </w:pPr>
      <w:r>
        <w:rPr/>
        <w:t>приказом директора</w:t>
      </w:r>
    </w:p>
    <w:p>
      <w:pPr>
        <w:pStyle w:val="Style17"/>
        <w:shd w:fill="FFFFFF" w:val="clear"/>
        <w:spacing w:before="0" w:after="0"/>
        <w:ind w:firstLine="6237"/>
        <w:jc w:val="both"/>
        <w:rPr/>
      </w:pPr>
      <w:r>
        <w:rPr/>
        <w:t>МБУК «Лысьвенская БС»</w:t>
      </w:r>
    </w:p>
    <w:p>
      <w:pPr>
        <w:pStyle w:val="Style17"/>
        <w:shd w:fill="FFFFFF" w:val="clear"/>
        <w:spacing w:before="0" w:after="0"/>
        <w:ind w:firstLine="6237"/>
        <w:jc w:val="both"/>
        <w:rPr/>
      </w:pPr>
      <w:r>
        <w:rPr/>
        <w:t xml:space="preserve">от 08.09.2015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ежегодной выставке ресурсосбережения и (или) энергосбере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ый взгляд на старые вещи» по теме «Я облик города храню…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 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оделок из бросового матери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ый взгляд на старые вещи»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привлечения внимания населения г. Лысьвы к проблемам сохранения окружающей среды, воспитания бережного и внимательного отношения к природе, формирования экологически грамотного стиля жизни средствами художественного творчества. В этом году все работы выставки посвящаются 230-летию нашего родн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тор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выставки является Центральная библиотека МБУК «Лысьвенская БС»  адрес: 618 960 Пермский край, г. Лысьва, ул. Коммунаров, 20. Тел.: 25740, 266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Задачи выст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 внимание населения к проблеме утилизации твердых бытовых отходов (ТБ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экологической 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оль художественного творчества как средства экологического и гражданско-патриотического вос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творческие способ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Участники вы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выставке могут принять участие все жела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 работы, отражающие возможности использования старых и ненужных в быту и хозяйстве вещей: банки, упаковочная тара, пластиковые бутылки, жестяные банки, газеты, бумага, картон и проч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содержанию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выставке необходимо предоставить работу не позднее 19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е условие: каждая работа должна быть выполнена  не из новых, а из ранее использованных материалов и отражать пример вторичного использования ненужных вещей, которые обычно отправляются в мусорную корзину в виде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словие этого года: представленная работа должна быть размерами не более 20 см×20 см и отражать интересные  памятные и узнаваемые места Лысьвы, её достопримечательност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сланные работы должны сопровождаться визитной карточкой, в которой указываются фамилия, имя, отчество автора(-ов) работы; возраст; название работы; материал(-ы), из которого(-ых) выполнена работа; (по желанию:  образовательное учреждение или  место работы автора(-ов). (см. 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проведения вы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наты принимаются с 14 сентября по 19 октября 2015 года в часы работы Центральной библиотеки: понедельник-четверг, с 10-00 до 18-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самых интересных работ будет представлено на сайте МБУК «Лысьвенская Б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Визитная карт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возраст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(-ы), из которых выполнена работа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/учебы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4:00Z</dcterms:created>
  <dc:creator>Запятая Елизавета Николаевна</dc:creator>
  <dc:description/>
  <cp:keywords/>
  <dc:language>en-US</dc:language>
  <cp:lastModifiedBy>admin</cp:lastModifiedBy>
  <cp:lastPrinted>2013-09-11T11:17:00Z</cp:lastPrinted>
  <dcterms:modified xsi:type="dcterms:W3CDTF">2015-09-07T10:38:00Z</dcterms:modified>
  <cp:revision>14</cp:revision>
  <dc:subject/>
  <dc:title/>
</cp:coreProperties>
</file>