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92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директо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Лысьвенская БС»</w:t>
            </w:r>
          </w:p>
          <w:p>
            <w:pPr>
              <w:pStyle w:val="Normal"/>
              <w:spacing w:lineRule="exact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9.2016 № 62-оп</w:t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shd w:fill="FFFFFF" w:val="clear"/>
        <w:spacing w:lineRule="exact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Style17"/>
        <w:shd w:fill="FFFFFF" w:val="clear"/>
        <w:spacing w:lineRule="exact" w:line="360" w:before="0" w:after="0"/>
        <w:jc w:val="center"/>
        <w:rPr/>
      </w:pPr>
      <w:r>
        <w:rPr>
          <w:b/>
          <w:sz w:val="28"/>
          <w:szCs w:val="28"/>
        </w:rPr>
        <w:t>о выставке «Кукольные герои любимых книг»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Цели Выставки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«Кукольные герои любимых книг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в целях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вижения традиций семейного чтения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изации художественной литературы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читательской компетенции средствами художественного творчества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тор выставк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Центральная библиотека МБУК «Лысьвенская БС» адрес: 618 900 Пермский край, г. Лысьва, ул. Коммунаров, 20. 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астники Выставк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ыставке могут принять участие все желающи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одержанию работ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укла (одежда куклы) может быть выполнена из любого материала (текстиль, пластик, дерево, папье-маше, керамика, картон и др.), размером не более 1 м и соответствовать тематике выставки </w:t>
        <w:tab/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допускаются к участию в конкурсе объекты, пропагандирующие национальную рознь, экстремизм, насилие, объекты порнографического и эротического содержания, а также объекты, оскорбляющие человеческое достоинство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выставке необходимо предоставить работу не позднее 31 октября 2016 год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анные работы должны сопровождаться визитной карточкой, в которой указываются фамилия, имя автора(ов) работы; имя литературного героя, которого символизирует кукла, автор произведения, название произведения; (по желанию: образовательное учреждение или  место работы автора(ов). (см. Приложение 1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роки проведения выставк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наты принимаются с 5 сентября по 31 октября 2016 года в часы работы Центральной библиотеки, абонемент (2 этаж) понедельник-пятница, воскресенье с 10-00 до 18-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ключительно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самых интересных работ будет представлено на сайте МБУК «Лысьвенская Б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2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92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17"/>
              <w:shd w:fill="FFFFFF" w:val="clear"/>
              <w:spacing w:lineRule="exact" w:line="240" w:before="0" w:after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spacing w:lineRule="exact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ставке «Кукольные герои любимых книг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тная карто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героя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и название произведения 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caytmisspell">
    <w:name w:val="scayt-misspell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4:00Z</dcterms:created>
  <dc:creator>Запятая Елизавета Николаевна</dc:creator>
  <dc:description/>
  <cp:keywords/>
  <dc:language>en-US</dc:language>
  <cp:lastModifiedBy>Секретарь</cp:lastModifiedBy>
  <cp:lastPrinted>2016-09-01T14:14:00Z</cp:lastPrinted>
  <dcterms:modified xsi:type="dcterms:W3CDTF">2016-09-01T09:14:00Z</dcterms:modified>
  <cp:revision>16</cp:revision>
  <dc:subject/>
  <dc:title/>
</cp:coreProperties>
</file>