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Искр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Е.И. Ор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РМЦ НТ и КДД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М.Бушуева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фестивале непрофессиональных порт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ие превращения–2015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ультурного пространства и укрепление сотрудничества между муниципальными районами Пермск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творческой активности, развитие потенциала художественного творчества участников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держка и развитие традиций проведения творческих фестива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активной жизненной позиции, сохранение и преемственность культурных традиций населения Перм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современных эталонов для подражания активной, образованной, духовно развитой, красивой личности, ориентированной на успех в профессиональной карьере и в лич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зрителей и участников фестиваля высоких художественных потребностей, а так же развитие эстетического вкуса и чувства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естиваль «Весенние превращения» включает в себя следующ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Сам шью, сам порю» (индивидуальное выступ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«Театр моды» (авторские коллек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Модные аксессу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«Фото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Улыбка вес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3 этапа </w:t>
      </w:r>
      <w:r>
        <w:rPr>
          <w:rFonts w:cs="Times New Roman" w:ascii="Times New Roman" w:hAnsi="Times New Roman"/>
          <w:b/>
          <w:sz w:val="28"/>
          <w:szCs w:val="28"/>
        </w:rPr>
        <w:t>28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БУК «РМЦ НТ и КД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– оценка качества изготовления изделий или коллекции с 11.00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тап – демонстрация моделей в 14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ий этап - подведение итогов, награждение.</w:t>
      </w:r>
    </w:p>
    <w:p>
      <w:pPr>
        <w:pStyle w:val="Normal"/>
        <w:spacing w:lineRule="exact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К участию не допускаются профессиональные портные (все работающие предоставляют копию трудовой книж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зраст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С каждого участника в фонд фестиваля собирается организационный взнос в размере 100 рублей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фестива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тором фестиваля является Муниципальное бюджетное учреждение культуры «Районный методический центр народного творчества и культурно-досуговой деятельности». Фестиваль проводится при содействии управления культуры администрации г. Лысьва» и редакции городской газеты «Иск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Для участия в фестивале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20 марта 2015</w:t>
      </w:r>
      <w:r>
        <w:rPr>
          <w:rFonts w:cs="Times New Roman" w:ascii="Times New Roman" w:hAnsi="Times New Roman"/>
          <w:sz w:val="28"/>
          <w:szCs w:val="28"/>
        </w:rPr>
        <w:t xml:space="preserve"> года подать заявку на участие в фестивале (далее – заявка) по форме согласно Приложению № 1 к настоящему Положению в электронном виде или на бумажном носителе по адресу: МБУК «РМЦ НТ и КДД», Пермский кр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ысьва, ул. Уральская, 26, телефон/факс 8(34 249) 3 11 55, 6 92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s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Оргсбор </w:t>
      </w:r>
      <w:r>
        <w:rPr>
          <w:rFonts w:cs="Times New Roman" w:ascii="Times New Roman" w:hAnsi="Times New Roman"/>
          <w:b/>
          <w:sz w:val="28"/>
          <w:szCs w:val="28"/>
        </w:rPr>
        <w:t>20 марта 2015 года в 17.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словия конк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</w:t>
      </w:r>
      <w:r>
        <w:rPr>
          <w:rFonts w:cs="Times New Roman" w:ascii="Times New Roman" w:hAnsi="Times New Roman"/>
          <w:b/>
          <w:sz w:val="28"/>
          <w:szCs w:val="28"/>
        </w:rPr>
        <w:t>.«Сам шью, сам порю»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е выступ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модели, представляемые в одной номинации, должны демонстрироваться одновременно, переодевание не допускается (для демонстрации привлекается группа поддерж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 заявке предоставляют описание модели, которое будет озвучиваться ведущим, приветствуется самостоятельное озвучивание во время по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ечерний наря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седневная одеж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и рабочая одеж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</w:t>
      </w:r>
      <w:r>
        <w:rPr>
          <w:rFonts w:cs="Times New Roman" w:ascii="Times New Roman" w:hAnsi="Times New Roman"/>
          <w:b/>
          <w:sz w:val="28"/>
          <w:szCs w:val="28"/>
        </w:rPr>
        <w:t>.«Театр моды»</w:t>
      </w:r>
      <w:r>
        <w:rPr>
          <w:rFonts w:cs="Times New Roman" w:ascii="Times New Roman" w:hAnsi="Times New Roman"/>
          <w:sz w:val="28"/>
          <w:szCs w:val="28"/>
        </w:rPr>
        <w:t xml:space="preserve"> (авторские колл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курсе участники представляют авторские коллекции костюмов в форме мини-спектакля и/или дефиле (до 3-х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й костюм (этнические формы в коллек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вангардный костю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ьный и карнавальный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</w:t>
      </w:r>
      <w:r>
        <w:rPr>
          <w:rFonts w:cs="Times New Roman" w:ascii="Times New Roman" w:hAnsi="Times New Roman"/>
          <w:b/>
          <w:sz w:val="28"/>
          <w:szCs w:val="28"/>
        </w:rPr>
        <w:t>.«Модные аксессуары»</w:t>
      </w:r>
      <w:r>
        <w:rPr>
          <w:rFonts w:cs="Times New Roman" w:ascii="Times New Roman" w:hAnsi="Times New Roman"/>
          <w:sz w:val="28"/>
          <w:szCs w:val="28"/>
        </w:rPr>
        <w:t xml:space="preserve"> В этом конкурсе мастер может представить по 1 комплекту в разных техниках (из молнии, пластики, вязаной бижутерии и т.д.). Не бойтесь экспериментировать! Отдельные изделия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4</w:t>
      </w:r>
      <w:r>
        <w:rPr>
          <w:rFonts w:cs="Times New Roman" w:ascii="Times New Roman" w:hAnsi="Times New Roman"/>
          <w:b/>
          <w:sz w:val="28"/>
          <w:szCs w:val="28"/>
        </w:rPr>
        <w:t xml:space="preserve">.Фотоконкурс «Улыбка вес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участник может представить не более трёх сним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: 40 см. по большой стороне,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в названии файла – данные автора, номинация и название работы. Например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 Петров_Портрет_Весна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работами присылается заявка: ФИО, почтовый и электронный ад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заявку, участник гарантирует авторство фотографий и в случае выявления плагиата снимается с конкурса. Портреты детей принимаются только в случае предоставления письменного разрешения родителей на фотосъёмку (форма произвольная, скан документа отдельным фай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словие: снимок должен дарить весеннее настроение.  Работы принимаются на эл.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il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марта 2015 г. Лучшие снимки будут участвовать в итоговой выставке 28 ма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: представители фотоклуба «Серебряный Единорог», победители краевых, всероссийских и международных фото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Условия для всех конкурсов (кроме фотоконкурса «Улыбка весны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12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-1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-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 лет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ожность изготовления моделей, коллекций, компл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ьность, зрелищность, актерское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 образа, взаимосвязь всех частей изделий, создающих фор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зайн костюмов, соответствие коллекции художественному за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шеные вещи и вещи, которые принимали участие в фестивале «Весенние превращения» прошлых лет не рассматриваю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полнитель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В состав жюри входят профессиональные портные, модельеры, дизайн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Для участников фестиваля будет организована платные </w:t>
      </w:r>
      <w:r>
        <w:rPr>
          <w:rFonts w:cs="Times New Roman" w:ascii="Times New Roman" w:hAnsi="Times New Roman"/>
          <w:b/>
          <w:sz w:val="28"/>
          <w:szCs w:val="28"/>
        </w:rPr>
        <w:t>курсы моделей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</w:rPr>
        <w:t>20 марта 2015</w:t>
      </w:r>
      <w:r>
        <w:rPr>
          <w:rFonts w:cs="Times New Roman" w:ascii="Times New Roman" w:hAnsi="Times New Roman"/>
          <w:sz w:val="28"/>
          <w:szCs w:val="28"/>
        </w:rPr>
        <w:t xml:space="preserve"> г. Цена одного занятия 5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ыявление победителей осуществляется в два этапа (качество изделия и его демонстрация). Все участники фестиваля награждаются Сертификатами, победителям вручаются дипломы, памятные призы и под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итание и транспортные услуги за счет направляющей стороны (дополнительная информация по организации питания и проживания будет предоставлена по телефону 8(34 249) 3 55 11)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просы, не отраженные в настоящем Положении, решаются оргкомитетом.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имеет право вносить изменения и дополнения в данном Положен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Куратор фестиваля Колебева Л.Г. - телефон/факс 8(34 249) 3 55 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s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                                                      Л.Г. Кобе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ом фестивале непрофессиональных пор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е превращения 201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134"/>
        <w:gridCol w:w="1062"/>
        <w:gridCol w:w="148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статус руководителя коллектива, его телефон/факс, сот. телефон, электронная почта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раздел заполняется, если есть руководитель или представитель участника (ов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(и) конкурса 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тел, сотовый, раб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оллекций, моделей или комплектов (не более 3 - 5 предложений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необходимо описать модель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модел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или ведущ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«____» ______________ 2015 г.</w:t>
        <w:tab/>
        <w:t xml:space="preserve"> ___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eastAsia="ar-SA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</w:t>
        <w:tab/>
        <w:tab/>
        <w:tab/>
        <w:t xml:space="preserve">        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ка предоставляется в 2х экземплярах ( 1 – в орг.комитет, 2 – крепится на модель или комплект участников для прохождения 1 этапа фестив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заявка подается только в электронном варианте – не забудьте позвонить и об этом сообщ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_lysva@mail.ru" TargetMode="External"/><Relationship Id="rId3" Type="http://schemas.openxmlformats.org/officeDocument/2006/relationships/hyperlink" Target="mailto:mihailov67@mail.ru" TargetMode="External"/><Relationship Id="rId4" Type="http://schemas.openxmlformats.org/officeDocument/2006/relationships/hyperlink" Target="mailto:rmc_lys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7:00Z</dcterms:created>
  <dc:creator>Admin</dc:creator>
  <dc:description/>
  <cp:keywords/>
  <dc:language>en-US</dc:language>
  <cp:lastModifiedBy>Mich</cp:lastModifiedBy>
  <cp:lastPrinted>2014-04-02T16:08:00Z</cp:lastPrinted>
  <dcterms:modified xsi:type="dcterms:W3CDTF">2015-03-02T04:46:00Z</dcterms:modified>
  <cp:revision>3</cp:revision>
  <dc:subject/>
  <dc:title>СОГЛАСОВАНО:</dc:title>
</cp:coreProperties>
</file>