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Аннотированный указател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729"/>
        <w:gridCol w:w="673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7.248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Т 9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 лучших идей для уютного дома</w:t>
            </w:r>
            <w:r>
              <w:rPr>
                <w:rFonts w:cs="Arial" w:ascii="Arial" w:hAnsi="Arial"/>
              </w:rPr>
              <w:t xml:space="preserve"> [Текст] / пер. с англ. - М.: Мир книги, 2007. - 96с.: ил. - (Украшаем дом). - ISBN 978-5-486-01361-4: В пер.: 120.90.</w:t>
              <w:br/>
              <w:t>С этой книгой создать уют в доме своими руками и без особых затрат, очень легко, даже если вы изучаете основы шитья, будьте уверены, лучшего помощника вам не найти!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2)4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Т 9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12. Бородинская битва</w:t>
            </w:r>
            <w:r>
              <w:rPr>
                <w:rFonts w:cs="Arial" w:ascii="Arial" w:hAnsi="Arial"/>
              </w:rPr>
              <w:t xml:space="preserve"> [Текст]. - М.: Яуза, 2009. - 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с. - (Перелом истории). - ISBN 978-5-699-36692-7: В пер.: 129.60.</w:t>
              <w:br/>
              <w:t>Данная книга позволяет взглянуть на это переломное сражение с обеих сторон фронта, восстанавливая полную картину решающего дня русской истор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6.8я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А 9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тлас мира справочный</w:t>
            </w:r>
            <w:r>
              <w:rPr>
                <w:rFonts w:cs="Arial" w:ascii="Arial" w:hAnsi="Arial"/>
              </w:rPr>
              <w:t xml:space="preserve"> [Текст]. - М.: АСТ-ПРЕСС Школа, 2011. - 280с.: карт. - ISBN 978-5-94776-814-5: В пер.: 172.60.</w:t>
              <w:br/>
              <w:t>Атлас содержит физические и политические карты мира, материков и регионов, а так же политико-административные карты РФ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1.1(2)5</w:t>
              <w:br/>
              <w:t xml:space="preserve">    Б 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рмин М. И.</w:t>
            </w:r>
            <w:r>
              <w:rPr>
                <w:rFonts w:cs="Arial" w:ascii="Arial" w:hAnsi="Arial"/>
              </w:rPr>
              <w:br/>
              <w:t>   Экология души: "скорая" помощь при наркомании [Текст] / Михаил Иванович Бармин, М. Г. Боголюбов. - СПб: ЛЕМА, 2011. - 160с: ил. - ISBN 978-5987-09-204-0: 339.40.</w:t>
              <w:br/>
              <w:t>Книга отвечает на вопрос "Что делать?", когда человек болен наркоманией. Она предназначена подросткам, молодежи и их родителям, учителям, воспитателям, педагогам и медработникам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совский Л. Е.</w:t>
            </w:r>
            <w:r>
              <w:rPr>
                <w:rFonts w:cs="Arial" w:ascii="Arial" w:hAnsi="Arial"/>
              </w:rPr>
              <w:br/>
              <w:t>   Прогнозирование и планирование в условиях рынка [Текст]: учебное пособие / Леонид Ефимович Басовский. - М.: ИНФРА - М, 2011. - 260с. - (Высшее образование). - ISBN 978-5-16-004198-8: В пер.: 180.10.</w:t>
              <w:br/>
              <w:t>учебное пособие предназначено для студентов, аспирантов, преподавателей экономических вузов по специальностям "Финансы и кредит", "Бухгалтерский учет и аудит", "Мировая экономика", "Менеджмент"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0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совский Л.Е.</w:t>
            </w:r>
            <w:r>
              <w:rPr>
                <w:rFonts w:cs="Arial" w:ascii="Arial" w:hAnsi="Arial"/>
              </w:rPr>
              <w:br/>
              <w:t>   Экономика [Текст] : учеб. пособие / Леонид Ефимович Басовский, Е.Н. Басовская. - М.: ИНФРА - М, 2011. - 375с. - (Высшее образование). - ISBN 978-5-16-004825-3: В пер.: 254.30.</w:t>
              <w:br/>
              <w:t>В пособии рассмотрены фундаментальные вопросы современной экономической теории. Особое внимание уделено функционированию рынков, политике государства в этой среде, потреблению и производству, несовершенной конкуренции и отраслевой организации, теории рынков факторов производства, экономике общественного сектора, макроэкономическим показателям, реальной политике и долгосрочном и краткосрочном периодах и теории открытой экономик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чило И. Л.</w:t>
            </w:r>
            <w:r>
              <w:rPr>
                <w:rFonts w:cs="Arial" w:ascii="Arial" w:hAnsi="Arial"/>
              </w:rPr>
              <w:br/>
              <w:t>   Информационное право [Текст]: учебник / Иллария Лаврентьевна Бачило. - 2-е изд., перераб. и доп. - М.: Юрайт, 2011. - 522с. - (Магистр). - ISBN 978-5-9916-1171-8: В пер.: 301.70.</w:t>
              <w:br/>
              <w:t>Учебник предназначен для студентов вузов, обучающихся по специальности "Юриспруденция", "Административное право, информационное право". Автором раскрываются как общие вопросы информационного права  (понятие, предмет, метод, принципы) так и проблемы развития правовых институтов в информационном прав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8.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4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йли Д.</w:t>
            </w:r>
            <w:r>
              <w:rPr>
                <w:rFonts w:cs="Arial" w:ascii="Arial" w:hAnsi="Arial"/>
              </w:rPr>
              <w:br/>
              <w:t>   Искусство плетения кос [Текст] / Дайан Кэрол Бейли, Д. Джонс ; пер.с англ. Н. Поповой. - М: Астрель, 2011. - 159с. - ISBN 978-5-271-30231-2: 133.30.</w:t>
              <w:br/>
              <w:t>Хотите научиться плести косы? Не проблема! Специально для вас эта книг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1.2Рус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лау М. Г.</w:t>
            </w:r>
            <w:r>
              <w:rPr>
                <w:rFonts w:cs="Arial" w:ascii="Arial" w:hAnsi="Arial"/>
              </w:rPr>
              <w:br/>
              <w:t>   От добермана до хулигана [Текст]: Из имен собственных в нарицательные / Марк Блау. - М.: ЭНАС, 2010. - 304с. - (Почему мы так говорим). - ISBN 978-5-93196-957-2: 119.70.</w:t>
              <w:br/>
              <w:t>Эта книга о происхождении названий и о людях, чьи имена стали названиям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74.20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7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кова В. М.</w:t>
            </w:r>
            <w:r>
              <w:rPr>
                <w:rFonts w:cs="Arial" w:ascii="Arial" w:hAnsi="Arial"/>
              </w:rPr>
              <w:br/>
              <w:t>   Детство в царском доме. Как растили наследников русского престола [Текст] / Вера Михайловна Бокова. - М.: Ломоносов, 2011. - 304с.: ил. - (История воспитания). - ISBN 978-5-91678-042-0: В пер.: 484.50.</w:t>
              <w:br/>
              <w:t>Как жили сыновья и дочери царей, с кем дружили, во что играли, что читали и как привыкали к своим многотрудным обязанностям, как складывались их взаимоотношения с родителями и воспитателями? Эта книга посвящена и самим царственным отпрыскам и тем, кто выполнял особую миссию - растил их, учил и пестовал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0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8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рисов Е.Ф.</w:t>
            </w:r>
            <w:r>
              <w:rPr>
                <w:rFonts w:cs="Arial" w:ascii="Arial" w:hAnsi="Arial"/>
              </w:rPr>
              <w:br/>
              <w:t>   Экономика [Текст]: учебник и практикум для бакалавров / Евгений Филиппович Борисов. - М.: Юрайт, 2011. - 596с. - (Бакалавр). - ISBN 978-5-9916-1403-0: В пер.: 311.60.</w:t>
              <w:br/>
              <w:t>В учебнике излагаются научные представления о современной реальной экономике. О стремительном развитии научно-технической революции, инновационных переменах, производственной деятельности и образован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7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8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ттон Н.</w:t>
            </w:r>
            <w:r>
              <w:rPr>
                <w:rFonts w:cs="Arial" w:ascii="Arial" w:hAnsi="Arial"/>
              </w:rPr>
              <w:br/>
              <w:t>   Мягкие игрушки своими руками [Текст] / Николь Боттон; перс франц. В.А. Мукосеевой, редактор О. Мещерякова. - М.: Мир книги, 2007. - 96 с.: ил. - (Украшаем дом). - ISBN 978-5486-01724-7: В пер.: 120.00.</w:t>
              <w:br/>
              <w:t>Украсьте свой дом мягкими игрушками, которые вы сможете смастерить своими руками, для этого потребуется совсем немного времени и умения!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42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8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чкова И. Ю.</w:t>
            </w:r>
            <w:r>
              <w:rPr>
                <w:rFonts w:cs="Arial" w:ascii="Arial" w:hAnsi="Arial"/>
              </w:rPr>
              <w:br/>
              <w:t>   Создаем красивый цветник [Текст] / Ирина Юрьевна Бочкова. - М.: "Фионт+", 2010. - 240с: ил. - (Библиотека ландшафтного дизайна). - ISBN 978-5-93457-296-0: 288.50.</w:t>
              <w:br/>
              <w:t>Благодаря полноте содержания и яркому образному языку книга, безусловно станет настольной как для специалистов в области цветоводства, так и для всех любителей растений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42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Б 8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рукс Д.</w:t>
            </w:r>
            <w:r>
              <w:rPr>
                <w:rFonts w:cs="Arial" w:ascii="Arial" w:hAnsi="Arial"/>
              </w:rPr>
              <w:br/>
              <w:t>   Краткая энциклопедия садового дизайна [Текст] / Джон Брукс; пер. с англ. Е.А. Дубровской. - М.: ЗАО "БММ", 2008. - 224с. - ISBN 978-5-88353-251-0: В пер.: 523.10.</w:t>
              <w:br/>
              <w:t>В этой энциклопедии вы сможете найти всё, что касается планировки и обустройства садов различных тип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9(2Рос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В 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рдомский Л. Б.</w:t>
            </w:r>
            <w:r>
              <w:rPr>
                <w:rFonts w:cs="Arial" w:ascii="Arial" w:hAnsi="Arial"/>
              </w:rPr>
              <w:br/>
              <w:t>   Внешнеэкономическая деятельность регионов России [Текст]: учебное пособие / Леонид Борисович Вардомский, Елена Евгеньевна Скатерщикова. - М.: Кнорус, 2009. - 448 с.: ил. - ISBN 978-5-406-00023-6: В пер.: 217.70.</w:t>
              <w:br/>
              <w:t>Посвящено анализу становления регулирования внешнеэкономической деятельности на региональном уровне, месту регионов в процессе открытия российской экономики, в комплексе рассмотрены особенности региональной структуры и внешнеэкономических связей, правовые особенности внешнеэкономической политики субъектов РФ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1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В 5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ласов А. А.</w:t>
            </w:r>
            <w:r>
              <w:rPr>
                <w:rFonts w:cs="Arial" w:ascii="Arial" w:hAnsi="Arial"/>
              </w:rPr>
              <w:br/>
              <w:t>   Арбитражный процесс [Текст]: учебник / Анатолий Александрович Власов. - М.: Юрайт, 2011. - 340с. - (Основы наук). - ISBN 978-5-9916-1203-6: В пер.: 155.30.</w:t>
              <w:br/>
              <w:t>В учебнике раскрываются цели и задачи, принципы, стадии и виды арбитражного судопроизводства, понятие доказательств и доказывания, компетенция арбитражных судов, исполнение судебных актов, особенности рассмотрения дел о присуждении компенсации за нарушение права на судопроизводство в разумный срок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В 6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ешнеэкономическая деятельность предприятия</w:t>
            </w:r>
            <w:r>
              <w:rPr>
                <w:rFonts w:cs="Arial" w:ascii="Arial" w:hAnsi="Arial"/>
              </w:rPr>
              <w:t xml:space="preserve"> [Текст]: учебник / под ред. И. Н. Иванова. - М.: ИНФРА-М, 2011. - 297с. - (Высшее образование). - ISBN 978-5-16-003330-3: В пер.: 196.00.</w:t>
              <w:br/>
              <w:t>Рассмотрен комплекс вопросов, связанных с организацией внешнеэкономической деятельности современного российского предприят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2)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В 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лодихин Д. М.</w:t>
            </w:r>
            <w:r>
              <w:rPr>
                <w:rFonts w:cs="Arial" w:ascii="Arial" w:hAnsi="Arial"/>
              </w:rPr>
              <w:br/>
              <w:t>   Опричнина и "псы государевы" [Текст] / Дмитрий Михайлович Володихин. - М.: Вече, 2010. - 304с.: ил. - (Тайны Земли Русской). - ISBN 978-5-9533-4336-7: В пер.: 145.10.</w:t>
              <w:br/>
              <w:t>Опричнина просуществовала в России 1565 по 1572 г. Волей - неволей всем опричным лидерам приходилось принимать на себя часть груза великих государевых дел. Кое-кто был готов служить у вершин власти, имел желание и способности к большой государственной работе. Другие же искали возвышения, но не понимали всей ответственности будущего своего положе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42.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аничкина О. А.</w:t>
            </w:r>
            <w:r>
              <w:rPr>
                <w:rFonts w:cs="Arial" w:ascii="Arial" w:hAnsi="Arial"/>
              </w:rPr>
              <w:br/>
              <w:t>   Новая энциклопедия садовода и огородника [Текст] / Октябрина Ганичкина Алексеевна. - М.: Оникс, 2010; М.: Эксмо, 2011. - 768 с.: ил. - (Октябрина Ганичкина советует). - ISBN 978-5-488-02498-4: В пер.: 127.40.</w:t>
              <w:br/>
              <w:t>Многие россияне обзавелись, или имеют в собственности садовый или огородный участок, дачу или дом в деревне с прилегающим к нему приусадебным участком. Поэтому одна из основных задач этой книги - стать незаменимым подспорьем и помощником при выращивании высоких урожаев овощной продукц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1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4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тьман-Павлова И. В.</w:t>
            </w:r>
            <w:r>
              <w:rPr>
                <w:rFonts w:cs="Arial" w:ascii="Arial" w:hAnsi="Arial"/>
              </w:rPr>
              <w:br/>
              <w:t>   Международное частное право [Текст] : учеб. для бакалавров и специалистов / Ирина Викторовна Гетьман-Павлова. - М.: Юрайт, 2011. - 511с. - (Учебники Государственный Университет - Высшая Школа Экономики). - ISBN 978-5-9916-1300-2: В пер.: 272.40.</w:t>
              <w:br/>
              <w:t>В учебнике в соответствии с требованиями, предъявляемыми к учебным изданиям, излагаются основные положения общего курса по международному частному праву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релов А. А.</w:t>
            </w:r>
            <w:r>
              <w:rPr>
                <w:rFonts w:cs="Arial" w:ascii="Arial" w:hAnsi="Arial"/>
              </w:rPr>
              <w:br/>
              <w:t>   Концепции современного естествознания [Текст] : учеб. пособ. / Анатолий Алексеевич Горелов. - 2-е изд., переаб. и доп. - М.: Юрайт, 2011. - 345с. - (Основы наук). - ISBN 978-5-9916-0687-5: В пер.: 194.30 .</w:t>
              <w:br/>
              <w:t>Цель данного пособия-помочь студенту ознакомиться с неотъемлемым компонентом культуры-естествознанием и сформировать целостный взгляд на окружающий мир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7.77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7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рчакова В. Г.</w:t>
            </w:r>
            <w:r>
              <w:rPr>
                <w:rFonts w:cs="Arial" w:ascii="Arial" w:hAnsi="Arial"/>
              </w:rPr>
              <w:br/>
              <w:t>   Имидж [Текст]: розыгрыш или код доступа / Валентина Григорьевна Горчакова. - Ростов на Дону: Феникс, 2011. - 252с. - (Имидж и стиль). - ISBN 978-5-222-17332-9: 168.50.</w:t>
              <w:br/>
              <w:t>Имидж является необходимым атрибутом деловых отношений и составляет сегодня часть профессионального успеха. Можно смело сказать, что реализация самого себя, своих способностей, устремлений и интересов - это наш главный в жизни проект. Именно об этом книг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0-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8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Григорьев М.Н.</w:t>
            </w:r>
            <w:r>
              <w:rPr>
                <w:rFonts w:cs="Arial" w:ascii="Arial" w:hAnsi="Arial"/>
              </w:rPr>
              <w:br/>
              <w:t>   Маркетинг [Текст]: учебник / Михаил Николаевич Григорьев. - 3-е изд. перераб. и доп. - М.: Юрайт, 2011. - 448с. - (Основы наук). - ISBN 978-5-9916-1145-9: В пер.: 223.70.</w:t>
              <w:br/>
              <w:t>Данное издание представляет собой полный и всесторонне разработанный систематический курс маркетинга. Освещены сущность и содержание маркетинговой деятельности, управление, аналитический инструментарий, товарная политика и проблема ценообразования в маркетинг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6.3(2Рос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8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одненский Н. Н.</w:t>
            </w:r>
            <w:r>
              <w:rPr>
                <w:rFonts w:cs="Arial" w:ascii="Arial" w:hAnsi="Arial"/>
              </w:rPr>
              <w:br/>
              <w:t>   Кавказская война XXI [Текст] / Николай Николаевич Гродненский. - Минск: Современная школа, 2009. - 384с. - ISBN 978-985-513-495-5: В пер.: 149.10.</w:t>
              <w:br/>
              <w:t>Книга посвящена военной обстановке на Кавказе. Источник ссылается на документальные источники, данные средств массовой информации, сведения очевидце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3.3(0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Г 8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оссман Л. П.</w:t>
            </w:r>
            <w:r>
              <w:rPr>
                <w:rFonts w:cs="Arial" w:ascii="Arial" w:hAnsi="Arial"/>
              </w:rPr>
              <w:br/>
              <w:t>   Литературные портреты [Текст] / Леонид Петрович Гроссман; сост. вступ. ст., примеч. С. Ф. Дмитриенко. - М.: РИПОЛ, 2010. - 496с. - ISBN 978-5-386-01979-2: В пер.: 293.90.</w:t>
              <w:br/>
              <w:t>В этой книге блестящее знание эпохи, умение построить занимательный сюжет, живой язык, яркие персонаж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7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Д 2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лаем куклы</w:t>
            </w:r>
            <w:r>
              <w:rPr>
                <w:rFonts w:cs="Arial" w:ascii="Arial" w:hAnsi="Arial"/>
              </w:rPr>
              <w:t xml:space="preserve"> [Текст] / пер. с ит.  - М.: Ниола-Пресс, 2011. - 128с: ил. - ISBN 978-5-366-00064-2: В пер.: 198.80.</w:t>
              <w:br/>
              <w:t>Книга предназначена для тех, кто любит создавать вещи своими руками. Пошаговые инструкции в сопровождении цветных иллюстраций помогут вам выполнить работу на высоком профессиональном уровн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9.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Д 2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лягин М. Г.</w:t>
            </w:r>
            <w:r>
              <w:rPr>
                <w:rFonts w:cs="Arial" w:ascii="Arial" w:hAnsi="Arial"/>
              </w:rPr>
              <w:br/>
              <w:t>   Русский космос: Победы и поражения / Михаил Геннадьевич Делягин, В. В. Шеянов. - М.: Эксмо, 2011. - 272с. - (Люди в космосе). - ISBN 978-5-699-48181-1: В пер.: 228.60.</w:t>
              <w:br/>
              <w:t>Книга предназначена для читателей, которым небезразлична судьба отечественной космонавтик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Д 3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ржавин Н. С.</w:t>
            </w:r>
            <w:r>
              <w:rPr>
                <w:rFonts w:cs="Arial" w:ascii="Arial" w:hAnsi="Arial"/>
              </w:rPr>
              <w:br/>
              <w:t>   Происхождение русского народа великорусского, украинского, белорусского [Текст]: Славяне в древности / Николай Севастьянович  Державин. - М. - Минск: Русская правда, 2010. - 320с. - (Академия русской мысли). - ISBN 978-985-6721-86-4: В пер.: 145.80.</w:t>
              <w:br/>
              <w:t>Издание содержит монографии известного русского советского ученого - слависта академика Н.С. Державина, посвященные вопросам происхождения и развития восточнославянских народов и опубликованные по личному указанию И.В. Сталин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Ж 9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Журавлев А. И.</w:t>
            </w:r>
            <w:r>
              <w:rPr>
                <w:rFonts w:cs="Arial" w:ascii="Arial" w:hAnsi="Arial"/>
              </w:rPr>
              <w:br/>
              <w:t>   Кто мы русские? [Текст] / Александр Иванович Журавлев. - 2-е изд. - Ростов Н.Д: Феникс, 2010. - 189с.: ил. - (Золотой фонд). - ISBN 978-5-222-17186-8: 67.10.</w:t>
              <w:br/>
              <w:t>Настоящее издание ставит своей целью показать непрерывность истории русского народа, начиная от формирования в ХII - Х тысячелетиях до н. э. в Малой Азии нации со славянским языком, земледельческим укладом жизни, индоевропейским генотипом, до наших дне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8.8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З-6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имняя И.А.</w:t>
            </w:r>
            <w:r>
              <w:rPr>
                <w:rFonts w:cs="Arial" w:ascii="Arial" w:hAnsi="Arial"/>
              </w:rPr>
              <w:br/>
              <w:t>   Педагогическая психология [Текст]: учебник для вузов / Ирина Алексеевна Зимняя. - 3-е изд., пересмотр. - М.: МПСИ, 2010. - 448с. - ISBN 978-5-9770-0518-0: В пер.: 303.30.</w:t>
              <w:br/>
              <w:t>в учебнике предоставлены исторически сложившиеся и современные воззрения, подходы и исследовательские позиции в области педагогической психологии в широком контексте основополагающих проблем современного образования и истории его развит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4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И 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ванов Г. Г.</w:t>
            </w:r>
            <w:r>
              <w:rPr>
                <w:rFonts w:cs="Arial" w:ascii="Arial" w:hAnsi="Arial"/>
              </w:rPr>
              <w:br/>
              <w:t>   Экономика организации (торговля) [Текст]: учебник / Геннадий Геннадьевич Иванов. - М.: ИД "Форум", 2012. - 352с. - (Высшее образование). - ISBN 978-5-8199-0489-3: В пер.: 344.10.</w:t>
              <w:br/>
              <w:t>В учебнике раскрыт экономический механизм функционирования организаций, функционирующий в такой отрасли экономики, как торговля. Приведены основные экономические показатели, количественно характеризующие данные категории. Показаны факторы, влияющие на величину показателей, и рассматриваются методы определения такого влия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И 4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конникова Г. И.</w:t>
            </w:r>
            <w:r>
              <w:rPr>
                <w:rFonts w:cs="Arial" w:ascii="Arial" w:hAnsi="Arial"/>
              </w:rPr>
              <w:br/>
              <w:t>   Философия права [Текст]: учебник / Генриетта Ивановна Иконникова, В. П. Ляшенко. - 2-е изд. перераб. и доп. - М.: Юрайт, 2011. - 351с. - (Магистр). - ISBN 978-5-9916-1259-3: В пер.: 253.00.</w:t>
              <w:br/>
              <w:t>В учебнике рассмотрены основы философии права как научной отрасли, отражающей взаимодействие философского и юридического зна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9(2Рос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И 5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вестиции</w:t>
            </w:r>
            <w:r>
              <w:rPr>
                <w:rFonts w:cs="Arial" w:ascii="Arial" w:hAnsi="Arial"/>
              </w:rPr>
              <w:t xml:space="preserve"> [Текст]: учебник / отв. ред. В. В. Ковалев. - 2-е изд., перераб. и доп. - М.: Проспект, 2011. - 592с. - ISBN 978-5-392-01650-1: В пер.: 195.30.</w:t>
              <w:br/>
              <w:t>Учебник написан в соответствии с требованиями Государственного стандарта и дает комплексное представление о логике, технике и методах оценки инвестиционной деятельности фирмы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И 7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тика в экономике</w:t>
            </w:r>
            <w:r>
              <w:rPr>
                <w:rFonts w:cs="Arial" w:ascii="Arial" w:hAnsi="Arial"/>
              </w:rPr>
              <w:t xml:space="preserve"> [Текст] : учеб. пособ. / под ред. Б. Е. Одинцова. А. Н. Романова. - М.: Вузовский учебник, 2011. - 478с. - ISBN 978-5-9558-0082-0: В пер.: 190.70 .</w:t>
              <w:br/>
              <w:t>Раскрываются основные понятия и определения информатики с точки зрения экономиста, характеризуются компоненты информационных систем, а так же типовые операции информационных технолог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2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И 9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рия России с древнейших времен до наших дней</w:t>
            </w:r>
            <w:r>
              <w:rPr>
                <w:rFonts w:cs="Arial" w:ascii="Arial" w:hAnsi="Arial"/>
              </w:rPr>
              <w:t xml:space="preserve"> [Текст]: учебник / под ред. Сахаров А. Н.; Боханов А. Н.; Шестаков В. А. - М.: Проспект, 2011. - 768с. - ISBN 978-5-392-01828-4: В пер.: 205.10.</w:t>
              <w:br/>
              <w:t>Учебник написан с учетом последних исследований исторической науки и современного научного подхода к изучению истории Росс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9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к стать очаровашкой</w:t>
            </w:r>
            <w:r>
              <w:rPr>
                <w:rFonts w:cs="Arial" w:ascii="Arial" w:hAnsi="Arial"/>
              </w:rPr>
              <w:t xml:space="preserve"> [Текст] / худ. ред. Н. Литвинова. - М.: АСТ-ПРЕСС КНИГА, 2008. - 384с.: ил. - (1000 советов от газеты Комсомольская правда). - ISBN 5-462-00518-0: В пер.: 85.10.</w:t>
              <w:br/>
              <w:t>Как очаровать мужчину и что для этого нужно? Бывают ли на свете идеальные пары? Как сделать головокружительную карьеру и какими качествами надо для этого обладать? Умеете ли вы ладить с коллегами, друзьями, просто с окружающими вас людьми? На эти и множество других вопросов вы найдете ответы в нашей книг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42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лачев С. Л.</w:t>
            </w:r>
            <w:r>
              <w:rPr>
                <w:rFonts w:cs="Arial" w:ascii="Arial" w:hAnsi="Arial"/>
              </w:rPr>
              <w:br/>
              <w:t>   Теоретические основы товароведения и экспертизы [Текст]: учебник / Сергей Львович Калачев. - М.: Юрайт, 2011. - 463с. - (Основы наук). - ISBN 978-5-9916-0819-0: В пер.: 253.00.</w:t>
              <w:br/>
              <w:t>Учебник позволит студентам получить комплексные и полные знания в области теории товароведения, изучить терминологию, используемую в товароведении, усвоить основные понятия, принципы, объекты и методы товароведения, ознакомиться с классификацией и ассортиментом товаров, изучить основополагающие товароведные характеристики товаров и познакомиться с обеспечивающими их факторами, овладеть методами определения и оценки качества товаров, изучить основы товарной экспертизы и сформировать представления о товарной информации и др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5.1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минская Е. А.</w:t>
            </w:r>
            <w:r>
              <w:rPr>
                <w:rFonts w:cs="Arial" w:ascii="Arial" w:hAnsi="Arial"/>
              </w:rPr>
              <w:br/>
              <w:t>   Декупаж. Стильные вещи своими руками [Текст] / Елена Анатольевна Каминская. - М.: РИПОЛ классик, 2011. - 224с. - (Красивые вещи своими руками). - ISBN 978-5-386-02489-5: В пер.: 132.60.</w:t>
              <w:br/>
              <w:t>Книга для тех, кто выберет декупаж своим хобби, она поможет реализовать свои творческие способности и даже иметь хороший доход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Капшук О. Н.</w:t>
            </w:r>
            <w:r>
              <w:rPr>
                <w:rFonts w:cs="Arial" w:ascii="Arial" w:hAnsi="Arial"/>
              </w:rPr>
              <w:br/>
              <w:t>   Русские праздники и обряды [Текст] / Ольга Николаевна Капшук. - Ростов-на-Дону: Феникс, 2008. - 317 с. - (Без проблем). - ISBN 978-5-222-13430-6: В пер.: 148.50.</w:t>
              <w:br/>
              <w:t>В книге подробно и занимательно рассказывается о праздниках и обрядах русского наро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47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4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ирьянов И. К.</w:t>
            </w:r>
            <w:r>
              <w:rPr>
                <w:rFonts w:cs="Arial" w:ascii="Arial" w:hAnsi="Arial"/>
              </w:rPr>
              <w:br/>
              <w:t>   Рыболовство в Пермском крае в стародавние времена / И. К. Кирьянов, С. Н. Коренюк, Г. Н. Чагин. - Пермь: Книжный мир, 2007. - 168 с.: ил. - ISBN 5-93824-079-4: 300.00.</w:t>
              <w:br/>
              <w:t>Книга посвящена комплексному анализу рыболовства как явления хозяйства, культуры и быта населения Пермского края с древнейших времен до начала ХХ 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0-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5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валев В. В.</w:t>
            </w:r>
            <w:r>
              <w:rPr>
                <w:rFonts w:cs="Arial" w:ascii="Arial" w:hAnsi="Arial"/>
              </w:rPr>
              <w:br/>
              <w:t>   Финансовый менеджмент [Текст]: Теория и практика / Валерий Викторович Ковалев. - 2-е изд., перераб. и доп. - М.: Проспект, 2011. - 1024с. - ISBN 978-5-392-01398-2: В пер.: 424.10.</w:t>
              <w:br/>
              <w:t>Книга предназначена для студентов старших курсов, аспирантов и преподавателей экономических вузов, обучающихся в области управления финансами и бухгалтерского учета. Здесь приведены модели оценки финансовых активов, критерии оценки инвестиционных проектов и способы управления оборотными средствами, изложены базовые концепции теорий эффективного рынка капитала, портфельных инвестиций, структуры капитал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6.89(2Рос-235.55)</w:t>
              <w:br/>
              <w:t>К 6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бин В. А.</w:t>
            </w:r>
            <w:r>
              <w:rPr>
                <w:rFonts w:cs="Arial" w:ascii="Arial" w:hAnsi="Arial"/>
              </w:rPr>
              <w:br/>
              <w:t>   По вишерскому Уралу [Текст] : страницы орнитологических экспедиций / Василий Анфимович Колбин. - : Б. И., 2010. - 65с.: фотогр. - 137.50.</w:t>
              <w:br/>
              <w:t>Автор издания кандидат биологических наук, старший научный сотрудник заповедника Вишерский, приглашает вас в увлекательное путешествие по северному Уралу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есов В. П.</w:t>
            </w:r>
            <w:r>
              <w:rPr>
                <w:rFonts w:cs="Arial" w:ascii="Arial" w:hAnsi="Arial"/>
              </w:rPr>
              <w:br/>
              <w:t>   Международная экономика [Текст] : учебник / Василий Петрович Колесов, М. В. Кулаков. - изд. испр. и доп. - М. : ИНФРА-М, 2011. - 423с. - (Учебники экономического факультета МГУ им. М. В. Ломоносова). - ISBN 978-5-16-002010-5: В пер.: 318.10.</w:t>
              <w:br/>
              <w:t>В учебнике рассматриваются вопросы теории международной торговли, торговой политики, валютного курса и валютной политики, платежного баланса, взаимодействия внутреннего и внешнего макроэкономического равновесия в условиях открытой экономик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кова Г. Н.</w:t>
            </w:r>
            <w:r>
              <w:rPr>
                <w:rFonts w:cs="Arial" w:ascii="Arial" w:hAnsi="Arial"/>
              </w:rPr>
              <w:br/>
              <w:t>   Конституционное право зарубежных стран: учебник для бакалавров / Галина Николаевна Комкова, Е. В. Колесников, О. В. Афанасьева. - 3-е изд., испр. и доп. - М.: Юрайт, 2011. - 409с. - (Бакалавр). - ISBN 978-5-9916-1298-2: В пер.: 194.30.</w:t>
              <w:br/>
              <w:t>Учебник представляет собой обобщенное изложение основных тем по курсу "Конституционное право зарубежных стран". В нем рассматриваются как общетеоретические вопросы конституционного права, так и основы конституционного права отдельных государст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кова Г. Н.</w:t>
            </w:r>
            <w:r>
              <w:rPr>
                <w:rFonts w:cs="Arial" w:ascii="Arial" w:hAnsi="Arial"/>
              </w:rPr>
              <w:br/>
              <w:t>   Конституционное право Российской Федерации [Текст]: учебник / Галина Николаевна Комкова, Е. В. Колесников, М. А. Кулешова. - 2-е изд., перераб. и доп. - М.: Юрайт, 2011. - 369с. - (Основы наук). - ISBN 978-5-9916-1123-7: В пер.: 223.70.</w:t>
              <w:br/>
              <w:t>В учебнике рассматриваются основные категории конституционного права, права и свободы человека, федеративное устройство, система органов власти Росс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26.2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лев А.М.</w:t>
            </w:r>
            <w:r>
              <w:rPr>
                <w:rFonts w:cs="Arial" w:ascii="Arial" w:hAnsi="Arial"/>
              </w:rPr>
              <w:br/>
              <w:t>   Реки Пермского края [Текст] : монография / Аркадий Михайлович Комлев ; фото В. Акимова, А. Весна ,А. Девяткова и др. - Пермь. : ООО "Алекс-Пресс", 2011. - 144с. : ил. - ISBN 978-5-7944-1612-1: В пер.: 176.00.</w:t>
              <w:br/>
              <w:t>В книге приводятся сведения о реках Пермского края, об особенностях их гидрологического режима, истории и современном состоянии их изучения и использования. На конкретных примерах показана специфика исследований гидрологов. Издание предназначено для широкого круга читателей: гидрологов, работников водного хозяйства, студентов, краеведов, туристов и всех любителей природы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цепции современного естествознания</w:t>
            </w:r>
            <w:r>
              <w:rPr>
                <w:rFonts w:cs="Arial" w:ascii="Arial" w:hAnsi="Arial"/>
              </w:rPr>
              <w:t xml:space="preserve"> [Текст]: учебник / под ред. С.А. Лебедева. - М.: Юрайт, 2011. - 358с. - (Основы наук). - ISBN 978-5-9916-1199-2: В пер.: 174.80.</w:t>
              <w:br/>
              <w:t>В учебнике раскрыты темы: единство естественнонаучного и гуманитарного знания, физическая картина мира в ее развитии, концепции пространства, времени детерминизма в современной физике, основное содержание синергетики, концепции современной химии, биологии, экологии, географии, геолог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0-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ротков Э. М.</w:t>
            </w:r>
            <w:r>
              <w:rPr>
                <w:rFonts w:cs="Arial" w:ascii="Arial" w:hAnsi="Arial"/>
              </w:rPr>
              <w:br/>
              <w:t>   Менеджмент [Текст]: учебник / Эдуард Михайлович Коротков. - М.: Юрайтт, 2010. - 640 с.: ил. - ISBN 978-5-9916-0729-2: В пер.: 320.90.</w:t>
              <w:br/>
              <w:t>Излагается современная концепция менеджмента, отражающая как тенденции его развития в зарубежных странах, так и особенности становления в нашей стране. Содержание учебника соответствует дидактическим единицам государственного образовательного стандарта экономических специальносте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6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рсаненкова Ю.Б.</w:t>
            </w:r>
            <w:r>
              <w:rPr>
                <w:rFonts w:cs="Arial" w:ascii="Arial" w:hAnsi="Arial"/>
              </w:rPr>
              <w:br/>
              <w:t>   Социальные пособия семьям с детьми и иные меры их социальной поддержки в России [Текст] : учеб. пособие / Юлия Борисовна Корсаненкова, Алла Федоровна Корсаненкова. - М.: Норма, 2011. - 288с. - ISBN 978-5-91768-196-2: 318.10.</w:t>
              <w:br/>
              <w:t>Учебное пособие отражает современное состояние российского законодательства о социальной поддержке семей с детьми. В нем в доступной широкой аудитории форме дается характеристика основных нормативных правовых актов, регулирующих порядок назначения и выплаты пособий, компенсаций, а так же предоставления иных мер социальной поддержки семьям с детьми (материнского капитала и родовых сертификатов). Пособие предназначено для студентов, аспирантов юридических вузов и руководителей органов соцзащиты населения, государственных и муниципальных служащих, научных работник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4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7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сарев В. В.</w:t>
            </w:r>
            <w:r>
              <w:rPr>
                <w:rFonts w:cs="Arial" w:ascii="Arial" w:hAnsi="Arial"/>
              </w:rPr>
              <w:br/>
              <w:t>   Профессиональные болезни [Текст]: учебное пособие / Владислав Васильевич Косарев, С.А. Бабанов. - М.: Вузовский учебник, 2011. - 252с. - ISBN 978-5-9558-0178-0: В пер.: 243.80.</w:t>
              <w:br/>
              <w:t>В пособии рассматриваются вопросы диагностики, лечения и профилактики пылевых заболеваний легких, вибрационной болезни, нейросенсорной тугоухости, хронических интоксикаций, онкологических заболеваний, проф. заболеваний медработник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охина Ю. А.</w:t>
            </w:r>
            <w:r>
              <w:rPr>
                <w:rFonts w:cs="Arial" w:ascii="Arial" w:hAnsi="Arial"/>
              </w:rPr>
              <w:br/>
              <w:t>   Налоговое право [Текст]: учебник / Юлия Александровна Крохина. - 5-е изд., перераб. и доп. - М.: Юрайт, 2011. - 451с. - (Основы наук). - ISBN 978-5-9916-1144-2: В пер.: 233.40 .</w:t>
              <w:br/>
              <w:t>В учебнике рассматриваются теоретические основы налогового права, механизм правового регулирования налоговых отношений, налоговый контроль, налогово-правовая ответственность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охина Ю.А.</w:t>
            </w:r>
            <w:r>
              <w:rPr>
                <w:rFonts w:cs="Arial" w:ascii="Arial" w:hAnsi="Arial"/>
              </w:rPr>
              <w:br/>
              <w:t>   Бюджетное право России [Текст]: учебник / Юлия Александровна Крохина. - 2 - у изд., перераб. и доп. - М.: Юрайт, 2011. - 460с. - (Магистр). - ISBN 978-5-9916-1305-7: В пер.: 282.30.</w:t>
              <w:br/>
              <w:t>В учебнике изложены вопросы теории бюджетного права, механизма бюджетно - правового регулирования, источников бюджетного права, доходов и расходов бюджетной системы, правового статуса централизованных бюджетных и внебюджетных фондов, государственного и муниципального долга, бюджетного процесса, финансово-бюджетного контроля, ответственности за нарушения бюджетного законодательств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охина Ю.А.</w:t>
            </w:r>
            <w:r>
              <w:rPr>
                <w:rFonts w:cs="Arial" w:ascii="Arial" w:hAnsi="Arial"/>
              </w:rPr>
              <w:br/>
              <w:t>   Финансовое право России [Текст]: учебник / Юлия Александровна Крохина. - 4-е изд., перераб. и доп. - М.: Норма, 2011. - 720с. - ISBN 978-5-91768-162-7: В пер.: 413.40.</w:t>
              <w:br/>
              <w:t>Учебник поможет усвоить теоретические основы финансово-правового регулирования и научиться использовать эти знания в правотворческой и правоприменительной деятельности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углова Н. Ю.</w:t>
            </w:r>
            <w:r>
              <w:rPr>
                <w:rFonts w:cs="Arial" w:ascii="Arial" w:hAnsi="Arial"/>
              </w:rPr>
              <w:br/>
              <w:t>   Коммерческое право [Текст]: учебник / Наталья Юрьевна Круглова. - 4-е изд., перераб. и доп. - М.: Юрайт, 2011. - 748с. - (Основы наук). - ISBN 978-5-9916-0927-2: В пер.: 331.10.</w:t>
              <w:br/>
              <w:t>Излагаются основы правового регулирования коммерческой деятельности субъектов хозяйствования, рассматривается система современного бизнеса как коммерческой деятельности, непосредственно направленной на получение прибыл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углова Н. Ю.</w:t>
            </w:r>
            <w:r>
              <w:rPr>
                <w:rFonts w:cs="Arial" w:ascii="Arial" w:hAnsi="Arial"/>
              </w:rPr>
              <w:br/>
              <w:t>   Хозяйственное право [Текст] : учеб. пособ. / Наталья Юрьевна Круглова. - 5-е изд., перераб. и доп. - М.: Юрайт, 2011. - 885с. - (Основы наук). - ISBN 978-5-9916-1277-7: В пер.: 350.70.</w:t>
              <w:br/>
              <w:t>Рассматривается современный правовой механизм управления производственно-хозяйственной деятельностью предприятий различных организационно-правовых форм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7.77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знецов И. Н.</w:t>
            </w:r>
            <w:r>
              <w:rPr>
                <w:rFonts w:cs="Arial" w:ascii="Arial" w:hAnsi="Arial"/>
              </w:rPr>
              <w:br/>
              <w:t>   Деловой этикет [Текст] : учеб. пособ. / Игорь Николаевич Кузнецов. - М.: ИНФРА-М, 2011. - 348с. - (Высшее образование). - ISBN 978-5-16-004458-3: В пер.: 233.20.</w:t>
              <w:br/>
              <w:t>В книге анализируются основные правила и рекомендации для поддержания репутации делового человека, особенно в глазах зарубежного партнера. Излагаются основные теоретические положения, предлагаются практические рекомендации и советы, позволяющие более эффективно решать проблемы повышения уровня этикета делового обще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зык Б. Н.</w:t>
            </w:r>
            <w:r>
              <w:rPr>
                <w:rFonts w:cs="Arial" w:ascii="Arial" w:hAnsi="Arial"/>
              </w:rPr>
              <w:br/>
              <w:t>   Прогнозирование, стратегическое планирование и национальное программирование [Текст]: учебник / Борис Николаевич Кузык, В. И. Кушлин. - 4 - е изд., перераб. и доп. - М.: Экономика, 2011. - 604с. - ISBN 978-5-282-03093-8: В пер.: 569.80.</w:t>
              <w:br/>
              <w:t>В учебнике читатель найдет сочетание теории предвидения, методологии интегрального макропрогнозирования, стратегического планирования, национального программирования и макромоделирования. Предназначен для студентов экономических специальностей вуз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049(2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8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зьбожев Э. Н.</w:t>
            </w:r>
            <w:r>
              <w:rPr>
                <w:rFonts w:cs="Arial" w:ascii="Arial" w:hAnsi="Arial"/>
              </w:rPr>
              <w:br/>
              <w:t>   Экономическая география и регионалистика (история, методы, состояние и перспективы размещения производственных сил) [Текст] : учеб. пособ. для бакалавров / Эдуард Николаевич Кузьбожев, И. А. Козьева, М. Г. Клевцова. - 2-е изд., перераб. и доп. - М. : Юрайт, 2011. - 556с. - (Бакалавр). - ISBN 978-5-9916-1188-6: В пер.: 272.40.</w:t>
              <w:br/>
              <w:t>В издании изложены теории и методы размещения производственных сил, географические основы экономического развития России, проблемы исследования и регулирования развития страны и регион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63.3(2Рос-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4Пер)</w:t>
              <w:br/>
              <w:t>К 9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нгурский район</w:t>
            </w:r>
            <w:r>
              <w:rPr>
                <w:rFonts w:cs="Arial" w:ascii="Arial" w:hAnsi="Arial"/>
              </w:rPr>
              <w:t xml:space="preserve"> : 85 лет истории / Ред. - сост. И.С. Архипенкова. - Пермь: Издательсикй дом "Пермский край", 2009. - 176с: ил. - 264.00.</w:t>
              <w:br/>
              <w:t>В книге предоставлены исторические сведения о 19 сельских поселениях. Основные даты почти 400летней истории, события прошлого, современная информация о населенных пунктах, замечательных людях, предприятиях и достопримечательностях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050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К 9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няев Н. Н.</w:t>
            </w:r>
            <w:r>
              <w:rPr>
                <w:rFonts w:cs="Arial" w:ascii="Arial" w:hAnsi="Arial"/>
              </w:rPr>
              <w:br/>
              <w:t>   Документоведение [Текст]: учебник / Николай Николаевич Куняев, Д. Н. Уралов. - 2 - е изд., стер. - М.: Логос, 2011. - 352с. - (Новая университетская библиотека). - ISBN 978-5-98704-536-7: В пер.: 268.30.</w:t>
              <w:br/>
              <w:t>Учебник предназначен для студентов высших учебных заведений, обучающихся по специальности "документоведение и документационное обеспечение управления". Представляет интерес для преподавателей, аспирантов, научных работников, специалистов в области документоведения и архивного дел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азарев В. В.</w:t>
            </w:r>
            <w:r>
              <w:rPr>
                <w:rFonts w:cs="Arial" w:ascii="Arial" w:hAnsi="Arial"/>
              </w:rPr>
              <w:br/>
              <w:t>   Теория государства и права [Текст]: учебник / Валерий Васильевич Лазарев, С. В. Липень. - 4-е изд., перераб. и доп. - М.: Юрайт, 2011. - 634с. - (Основы наук). - ISBN 979-5-9916-1237-1: В пер.: 321.40.</w:t>
              <w:br/>
              <w:t>Учебник предназначен как для базового, так и для углубленного изучения теории государства и права. В нем анализируются принципиальные теоретические проблемы и дается обзор доктрины на основе общих и специальных работ по каждой теме. Для студентов вузов, аспирантов и преподавателе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аптева Л.Е.</w:t>
            </w:r>
            <w:r>
              <w:rPr>
                <w:rFonts w:cs="Arial" w:ascii="Arial" w:hAnsi="Arial"/>
              </w:rPr>
              <w:br/>
              <w:t>   История отечественного государства и права [Текст]: учебник / Людмила Евгеньевна Лаптева, Владимир Владимирович Медведев, Михаил Юльевич Пахалов. - М.: Юрайт, 2011. - 634с. - (Основы наук). - ISBN 978-5-9916-1304-0: В пер.: 301.70.</w:t>
              <w:br/>
              <w:t>Данный учебник объясняет тенденции и выявляет закономерности развития отечественного права и государства, знакомит с историческими фактами, помогает глубже понять особенности эволюции юридического статуса личности в России, формирует навыки работы с юридическими источниками, позволяет анализировать конкретные ситуации с помощью норм прав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апуста М. Г.</w:t>
            </w:r>
            <w:r>
              <w:rPr>
                <w:rFonts w:cs="Arial" w:ascii="Arial" w:hAnsi="Arial"/>
              </w:rPr>
              <w:br/>
              <w:t>   Финансы организаций (предприятий) [Текст]: учебник / М. Г. Лапуста, Т. Ю. Мазурина, Л. Г. Скамай. - М.: ИНФРА-М, 2011. - 575с. - (Высшее образование). - ISBN 978-5-16-002926-9: В пер.: 254.40.</w:t>
              <w:br/>
              <w:t>В учебнике обстоятельно изложены содержание и принципы организации финансов предприятий в современных условиях России, раскрыта сущность финансового механизм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42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ежнева Т. Н.</w:t>
            </w:r>
            <w:r>
              <w:rPr>
                <w:rFonts w:cs="Arial" w:ascii="Arial" w:hAnsi="Arial"/>
              </w:rPr>
              <w:br/>
              <w:t>   Ландшафтное проектирование и садовый дизайн [Текст]: учебное пособие / Татьяна Николаевна Лежнева. - М.: Академия, 2011. - 64с. - ISBN 978-5-7695-6505-2: 173.00.</w:t>
              <w:br/>
              <w:t>В пособии представлены этапы проектирования сад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74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4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ельчук А.М.</w:t>
            </w:r>
            <w:r>
              <w:rPr>
                <w:rFonts w:cs="Arial" w:ascii="Arial" w:hAnsi="Arial"/>
              </w:rPr>
              <w:br/>
              <w:t>   Глина с характером. Как научить детей лепить из глины и понять язык детского творчества [Текст] / Алексей Михайлович Лельчук ; худ. ред. П. Борозенец. - СПб. Речь, 2011. - 154с.: ил. - ISBN 978-5-9268-1055-1: В пер.: 119.00.</w:t>
              <w:br/>
              <w:t>Лепка из глины - процесс одновременно творческий, развивающий, познавательный, воспитательный и терапевтический, одним словом, полезный во всех отношениях. Книга рассказывает, как организовать занятия по лепке из глины для детей 3-6лет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42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6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ипсиц И. В.</w:t>
            </w:r>
            <w:r>
              <w:rPr>
                <w:rFonts w:cs="Arial" w:ascii="Arial" w:hAnsi="Arial"/>
              </w:rPr>
              <w:br/>
              <w:t>   Ценообразование [Текст]: учеб-практич. пособие для бакалавров / Игорь Владимирович Липсиц. - М.: Юрайт, 2012. - 399с. - (Учебники НИУ ВШЭ). - ISBN 978-5-9916-1487-0: В пер.: 233.40.</w:t>
              <w:br/>
              <w:t>Пособие включает примеры из практики бизнеса, русско-английский словарь, основных терминов по ценообразованию, перечень тем для написания рефератов и курсовых работ, кейсы для работы со студентами на семинарах, сводный банк вопросов и заданий в виде тестов, список используемой литературы. Для студентов экономических специальностей, сотрудников маркетинговых и экономических служб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2)6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Л 8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укьянов А. И.</w:t>
            </w:r>
            <w:r>
              <w:rPr>
                <w:rFonts w:cs="Arial" w:ascii="Arial" w:hAnsi="Arial"/>
              </w:rPr>
              <w:br/>
              <w:t>   Август 91-го. Был ли заговор? [Текст] / Анатолий Иванович Лукьянов. - М.: Алгоритм, 2010. - 240с. - (Суд истории). - ISBN 978-5-699-42090-2: В пер.: 120.90.</w:t>
              <w:br/>
              <w:t>В этой книге Лукьянов рассказывает обо всех обстоятельствах так называемого заговора ГКЧП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0-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М 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аркетинг </w:t>
            </w:r>
            <w:r>
              <w:rPr>
                <w:rFonts w:cs="Arial" w:ascii="Arial" w:hAnsi="Arial"/>
              </w:rPr>
              <w:t>[Текст] : учебник / под общ. ред. проф. Н.М. Кондратенко. - М.: Юрайт, 2011. - 540с. - (Основы наук). - ISBN 978-5-9916-1026-1: В пер.: 262.70.</w:t>
              <w:br/>
              <w:t>Данное издание представляет собой полный и всесторонне разработанный систематический курс маркетинга. Освещены сущность и содержание маркетинговой деятельности, управление, аналитический инструментарий, товарная политика и проблема ценообразования в маркетинг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4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М 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ова И.А.</w:t>
            </w:r>
            <w:r>
              <w:rPr>
                <w:rFonts w:cs="Arial" w:ascii="Arial" w:hAnsi="Arial"/>
              </w:rPr>
              <w:br/>
              <w:t>   Лесные культуры [Текст]: Учебник для студ. образоват. учреждений сред. проф. образования / Инна Александровна Маркова, Юрий Иванович Данилов. - М.: Академия, 2011. - 400с. - ISBN 978-5-76-95-6228-0: В пер.: 521.10.</w:t>
              <w:br/>
              <w:t>В учебнике рассмотрены все основные этапы создания лесных насаждений различного целевого назначения. Рассмотрены вопросы организации лесосеменного дела, выращивания посадочного материала в лесных и плодовых питомниках, создания лесных культур, лесомелиорации, специфики лесокультурных работ на территориях с радиоактивным загрязнением; изложены современные технологии производства и агротехника работ для различных условий местопроизрастания. Учебник предназначен для студентов учреждений среднего профессионального образования, обучающихся по специальности "Лесное и лесопарковое хозяйство"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М 3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чин И.Ф.</w:t>
            </w:r>
            <w:r>
              <w:rPr>
                <w:rFonts w:cs="Arial" w:ascii="Arial" w:hAnsi="Arial"/>
              </w:rPr>
              <w:br/>
              <w:t>   История политических и правовых учений [Текст] : учеб. пособие / Игорь Федорович Мачин. - М.: Юрайт, 2011. - 412с. - (Основы наук). - ISBN 978-5-9916-1340-8: В пер.: 174.80.</w:t>
              <w:br/>
              <w:t>Учебное пособие призвано помочь студентам обнаружить и самостоятельно продумать основные политические и правовые идеи, высказанные западными и российскими мыслителями начиная с древности до нашего времен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М 6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ровая экономика</w:t>
            </w:r>
            <w:r>
              <w:rPr>
                <w:rFonts w:cs="Arial" w:ascii="Arial" w:hAnsi="Arial"/>
              </w:rPr>
              <w:t xml:space="preserve"> [Текст]: учебник / по ред. М.Б.Смитиенко. - 2-еизд., перераб. и доп. - М.: Юрайт, 2011. - 590с. - (Основы наук). - ISBN 978-5-9916-1159-6: В пер.: 292.00.</w:t>
              <w:br/>
              <w:t>В учебнике рассматриваются современное состояние и основные тенденции развития мирового хозяйства начала XXI в. Выделены и раскрыты основные тематические блоки курса мировой экономики: мировое хозяйство и его основные субъекты, отраслевые аспекты развития современной экономики, страны, регионы, международные корпорации и транснациональные банк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3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М 6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Мисюк М. Н.</w:t>
            </w:r>
            <w:r>
              <w:rPr>
                <w:rFonts w:cs="Arial" w:ascii="Arial" w:hAnsi="Arial"/>
              </w:rPr>
              <w:br/>
              <w:t>   Основы медицинских знаний и здорового образа жизни : учеб. пособие / Марина Николаевна Мисюк. - М.: Юрайт, 2011. - 427с. - (Основы наук). - ISBN 978-5-9916-1319-4: В пер.: 233.40.</w:t>
              <w:br/>
              <w:t>В учебном пособии освещаются важные проблемы здоровья человека, основные заболевания важнейших физиологических систем организма, их современная классификация, подходы к лечению и способы профилактики. Пособие для студентов вузов, читателей, интересующихся вопросами здорового образа жизн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М 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розова Л. А.</w:t>
            </w:r>
            <w:r>
              <w:rPr>
                <w:rFonts w:cs="Arial" w:ascii="Arial" w:hAnsi="Arial"/>
              </w:rPr>
              <w:br/>
              <w:t>   Теория государства и права [Текст]: учебник / Людмила Александровна Морозова. - 4-е изд., перераб. и доп. - М.: Эксмо, 2011. - 512с. - (Российское юридическое образование). - ISBN 978-5-699-40069-0: В пер.: 320.00.</w:t>
              <w:br/>
              <w:t>В это издание учебника включен ряд новых вопросов, которые до сих пор не рассматривались в курсе "Теория государства и права", но приобрели в последнее время значительную актуальность. Изучение этих вопросов поможет студентам в формировании юридического мышления, творческого подхода к приобретению юридических знан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7.13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Н 7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вая жизнь старой мебели</w:t>
            </w:r>
            <w:r>
              <w:rPr>
                <w:rFonts w:cs="Arial" w:ascii="Arial" w:hAnsi="Arial"/>
              </w:rPr>
              <w:t xml:space="preserve"> [Текст] / пер. с исп. Н. Е. Расторгуевой. - М.: Мир книги, 2009. - 96 с.: ил. - (Украшаем дом). - ISBN 978-5-486-02052-0: В пер.: 120.00.</w:t>
              <w:br/>
              <w:t>Старый стул, стол, этажерка отслужили свое и потеряли товарный вид? Но так жаль выбрасывать их, ведь с ними порой связаны самые добрые семейные воспоминания. Предлагаемые в книге проекты обновления старой мебели несложны, выполнить их в состоянии каждый..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8.7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Н 8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сов А.</w:t>
            </w:r>
            <w:r>
              <w:rPr>
                <w:rFonts w:cs="Arial" w:ascii="Arial" w:hAnsi="Arial"/>
              </w:rPr>
              <w:br/>
              <w:t>   Все о колодцах. Рытье, обустройство, ремонт [Текст] / Александр Носов. - СПб. Питер, 2011. - 128с.: ил. - (Современный домострой). - ISBN 978-5-49807-955-4: В пер.: 100.70.</w:t>
              <w:br/>
              <w:t>Насколько глубоким должен быть колодец, чтобы обеспечить высокое качество питьевой воды? Какие материалы и инструменты понадобятся? Как найти водный источник? Каких подземных загрязнений необходимо бояться? Какой способ рытья выбрать? Ответы на эти и другие вопросы вы получите, прочитав эту книгу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Н 8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тариат</w:t>
            </w:r>
            <w:r>
              <w:rPr>
                <w:rFonts w:cs="Arial" w:ascii="Arial" w:hAnsi="Arial"/>
              </w:rPr>
              <w:t xml:space="preserve"> [Текст]: Учебн. пособие для студентов вузов, обучающихся по специальности "Юриспруденция" / под ред. Г.Б. Мирзоева. - 5-е изд., перераб. и доп. - М. : ЮНИТИ - ДАНА, 2011. - 447с. - ISBN 978-5-238-01983-3: В пер.: 424.20.</w:t>
              <w:br/>
              <w:t>Пособие предназначено для студентов и аспирантов юридических вузов. Здесь предоставлена история становления и организация нотариатов Российской Федерации; дана характеристика норм права, регулирующих общественные отношения, возникающие при удостоверении нотариусами бесспорных прав и факторов. Были учтены последние изменения в законодательстве о нотариат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О-5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мельченко О. А.</w:t>
            </w:r>
            <w:r>
              <w:rPr>
                <w:rFonts w:cs="Arial" w:ascii="Arial" w:hAnsi="Arial"/>
              </w:rPr>
              <w:br/>
              <w:t>   История политических и правовых учений [Текст]: учебник / Олег Анатольевич Омельченко. - 2 - е изд., испр. - М.: Эксмо, 2011. - 576с. - (Российское юридическое образование). - ISBN 978-5-699-43287-5: В пер.: 279.90.</w:t>
              <w:br/>
              <w:t>Учебник представляет общий курс предмета" История политических и правовых учений". Здесь широко использованы и прокомментированы извлечения из предусмотренных программой курса работ философов и правоведов прошлого. Учебник предназначен для студентов юридических вуз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0.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О-6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ешин В. П.</w:t>
            </w:r>
            <w:r>
              <w:rPr>
                <w:rFonts w:cs="Arial" w:ascii="Arial" w:hAnsi="Arial"/>
              </w:rPr>
              <w:br/>
              <w:t>   Система государственного и муниципального управления [Текст] : учеб. пособ. / В. П. Орешин. - М.: ИНФРА-М, 2011. - 320с. - (Высшее образование). - ISBN 978-5-16-003732-5: В пер.: 307.50 .</w:t>
              <w:br/>
              <w:t>Учебное пособие посвящено вопросам теории и практики государственного и муниципального управления социально-экономическими процессам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42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нкратов Ф. Г.</w:t>
            </w:r>
            <w:r>
              <w:rPr>
                <w:rFonts w:cs="Arial" w:ascii="Arial" w:hAnsi="Arial"/>
              </w:rPr>
              <w:br/>
              <w:t>   Основы рекламы [Текст]: учебник / Федор Григорьевич Панкратов, Ю. К. Баженов, В. Г. Шахурин. - 13-е изд., перераб. и доп. - М.: "Дашков и К!, 2011. - 548с. - 1. - ISBN 978-5-394-01162-7: В пер.: 291.30.</w:t>
              <w:br/>
              <w:t>В учебнике освещаются социально-психологические основы рекламы, основные средства маркетинговых коммуникаций и их применение в рекламе, правовое регулирование рекламной деятельности в Российской Федерации, классификации рекламных средств, их характеристика, эффективность применения, рекламная деятельность, основы разработки рекламных тестов. Учебник предназначен для студентов высших учебных заведений, работников рекламно-информационных агентств и рекламных служб, предпринимателе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0)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йн-Голлуэй Р.</w:t>
            </w:r>
            <w:r>
              <w:rPr>
                <w:rFonts w:cs="Arial" w:ascii="Arial" w:hAnsi="Arial"/>
              </w:rPr>
              <w:br/>
              <w:t>   Книга арбалетов [Текст]: История средневекового метательного оружия / Ральф Пейн -Голлуэй ; пер. с англ. Е.А. Каца. - М.: ЗАО Центрполиграф, 2005. - 415с. - ISBN 5-9524-1912-7: В пер.: 61.40.</w:t>
              <w:br/>
              <w:t>В книге изложена история арбалета и его предшественников, а так же подробное описание устройств осадных метательных машин и луков. Она будет интересна историкам, спортсменам и любителям оруж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3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ая медицинская помощь</w:t>
            </w:r>
            <w:r>
              <w:rPr>
                <w:rFonts w:cs="Arial" w:ascii="Arial" w:hAnsi="Arial"/>
              </w:rPr>
              <w:t xml:space="preserve"> [Текст] : учеб. пособие для студ. учреждений сред. мед. проф. образования / П. В. Глыбочко [и др.]. - 4 - е изд., стер. - М.: Издательский центр "Академия", 2010. - 240с. - ISBN 978-5-7695-7377-4: В пер.: 309.50.</w:t>
              <w:br/>
              <w:t>В книге изложены правила и методы оказания первой медицинской помощи при травмах, ранениях, ожогах, кровотечениях на месте происшествия и при доставке пострадавшего в ближайшее лечебное учреждени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28.5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веденцева Л. Г.</w:t>
            </w:r>
            <w:r>
              <w:rPr>
                <w:rFonts w:cs="Arial" w:ascii="Arial" w:hAnsi="Arial"/>
              </w:rPr>
              <w:br/>
              <w:t>   Лекарственные грибы Пермского края [Текст] / Лидия Григорьевна Переведенцева; фотогр. Л.Г. Переведенцевой. - Пермь: ООО" Проектное бюро "Рейкьявик", 2011. - 146с : фотогр. - ISBN 978-5-903777-05-1: 250.00.</w:t>
              <w:br/>
              <w:t>В книге приведены сведения о 128 видах лекарственных грибов, выявленных на территории Пермского края. Дается перечень грибов, которые могут быть использованы для лечения различных заболеван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0)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3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тухов Ю.Д.</w:t>
            </w:r>
            <w:r>
              <w:rPr>
                <w:rFonts w:cs="Arial" w:ascii="Arial" w:hAnsi="Arial"/>
              </w:rPr>
              <w:br/>
              <w:t>   Норманны - Русы Севера [Текст] / Юрий Петухов; илл. А. Густавссона, Л.Торстенссона. - М.: Вече, 2008. - 368с.: ил. - (Тайны Земли Русской). - ISBN 978-5-9533-3210-1: В пер.: 134.90.</w:t>
              <w:br/>
              <w:t>Как примирить неутихающий спор о варягах на Руси? Западники прославляют призвание на Русь в IX веке скандинавских князей, славянофилы утверждают, что это был лишь мимолетный эпизод..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0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3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тухова С. В.</w:t>
            </w:r>
            <w:r>
              <w:rPr>
                <w:rFonts w:cs="Arial" w:ascii="Arial" w:hAnsi="Arial"/>
              </w:rPr>
              <w:br/>
              <w:t>   Бизнес-планирование [Текст]: Как обосновать и реализовать бизнес-проект / Светлана Валерьевна Петухова. - 6 - е изд. стер. - М.: Омега - Л, 2011. - 171с. - (Организация и планирование бизнеса). - ISBN 978-5-370-02254-8: 83.70.</w:t>
              <w:br/>
              <w:t>Подробно рассматривается содержание процесса составления бизнес-плана. На конкретных примерах разъясняют принципы, порядок, методы и приемы составления основных разделов бизнес-плана. Для менеджеров, экономистов, руководителей организаций и предприят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8.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ивоварова М.С.</w:t>
            </w:r>
            <w:r>
              <w:rPr>
                <w:rFonts w:cs="Arial" w:ascii="Arial" w:hAnsi="Arial"/>
              </w:rPr>
              <w:br/>
              <w:t>   Внешняя и внутренняя отделка дома, квартиры / Марина Сергеевна Пивоварова. - Ростов на Дону: Феникс, 2010. - 280с. - (Стройвариант). - ISBN 978-5-222-17519-4: В пер.: 181.90.</w:t>
              <w:br/>
              <w:t>Книга будет полезна широкому кругу читателей - как мастерам- отделочникам, так и домашним умельцам, желающим моделировать свое жилище, применяя современные отделочные материалы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3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лошкин В. В.</w:t>
            </w:r>
            <w:r>
              <w:rPr>
                <w:rFonts w:cs="Arial" w:ascii="Arial" w:hAnsi="Arial"/>
              </w:rPr>
              <w:br/>
              <w:t>   Материаловедение / Всеволод Викторович Плошкин. - 2-е изд., перераб. и доп. - М.: Юрайт, 2011. - 463с. - (Основы наук). - ISBN 978-5-9916-1222-7: В пер.: 311.60.</w:t>
              <w:br/>
              <w:t>В пособии рассмотрено кристаллическое строение металлов, воздействие на их структуру и свойства процессов кристаллизации, пластической деформации и рекристаллизации, описаны фазы, образующиеся в сплавах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63.3(2Рос-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4Пер)</w:t>
              <w:br/>
              <w:t>П 4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Каме и Уралу</w:t>
            </w:r>
            <w:r>
              <w:rPr>
                <w:rFonts w:cs="Arial" w:ascii="Arial" w:hAnsi="Arial"/>
              </w:rPr>
              <w:t xml:space="preserve"> [Текст]: путевые записки XIX -начала XX в.в. / сост. и примеч. Д. А. Краснопёрова, вступ. статья Е.Г. Власовой, ред. Т.И. Быстрых. - Пермь: Центр. городская б-ка им. А.С. Пушкина, 2011. - 297с. - 350.00.</w:t>
              <w:br/>
              <w:t>В сборник включены путевые очерки, дорожные дневники, отчеты проезжавших через Пермь писателе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7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4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ласый И.П.</w:t>
            </w:r>
            <w:r>
              <w:rPr>
                <w:rFonts w:cs="Arial" w:ascii="Arial" w:hAnsi="Arial"/>
              </w:rPr>
              <w:br/>
              <w:t>   Педагогика [Текст]: учебник / Иван Павлович Подласый. - 2-е изд., доп. - М.: Юрайт, 2011. - 574с. - (Основы наук). - ISBN 978-5-9916-1048-3: В пер.: 282.70.</w:t>
              <w:br/>
              <w:t>Учебник даст необходимый объем знаний по педагогике для специалистов любого профиля: социологов, экономистов, юристов, инженеров, врачей и др. В центре внимания общие основы педагогики, теория и технологии обучения и воспитания, принципы педагогического менеджмента. Учебник позволяет выбрать и применить на практике наиболее эффективные методы обучения и воспитания, модель управления педагогическим процессом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8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5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лукаров В.Л.</w:t>
            </w:r>
            <w:r>
              <w:rPr>
                <w:rFonts w:cs="Arial" w:ascii="Arial" w:hAnsi="Arial"/>
              </w:rPr>
              <w:br/>
              <w:t>   Психология менеджмента [Текст]: учебное пособие / Вячеслав Львович Полукаров, В.И. Петрушин. - 3- е изд., стер. - М.: КНОРУС, 2010. - 280с. - ISBN 978-5-406-00691-7: В пер.: 135.80.</w:t>
              <w:br/>
              <w:t>Пособие для студентов высших и средних специальных учебных заведений, обучающихся по специальностям "Менеджмент", "Реклама", "Маркетинг", "Связи с общественностью"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8.9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вила пожарной безопасности для учреждений культуры Российской Федерации. ВППБ 13-01-94</w:t>
            </w:r>
            <w:r>
              <w:rPr>
                <w:rFonts w:cs="Arial" w:ascii="Arial" w:hAnsi="Arial"/>
              </w:rPr>
              <w:t xml:space="preserve"> [Текст]. - Екатеринбург : ИД" Урал Юр Издат", 2008. - 36с. - ISBN 978-5-9682-0612-1: 110.50.</w:t>
              <w:br/>
              <w:t>В книге приведены правила пожарной безопасности для учреждений культуры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вовое обеспечение профессиональной деятельности</w:t>
            </w:r>
            <w:r>
              <w:rPr>
                <w:rFonts w:cs="Arial" w:ascii="Arial" w:hAnsi="Arial"/>
              </w:rPr>
              <w:t xml:space="preserve"> [Текст] : учеб. пособ. / под ред. А. Я. Капустина. - 2-е изд. перераб. и доп. - М. : Юрайт, 2011. - 382с. - (Основы наук). - ISBN 978-5-9916-1276-0: В пер.: 223.70.</w:t>
              <w:br/>
              <w:t>В учебном пособии рассматриваются основные понятия и категории правового обеспечения сферы профессиональной деятельности. Особое внимание уделено механизмам защите прав и законных интересов от неправомерных действий публичной администраци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8.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7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ектируем и строим дом, коттедж, дачу</w:t>
            </w:r>
            <w:r>
              <w:rPr>
                <w:rFonts w:cs="Arial" w:ascii="Arial" w:hAnsi="Arial"/>
              </w:rPr>
              <w:t xml:space="preserve"> [Текст] / сост. Юрий Федорович Подольский. - Харьков: Клуб семейного досуга, 2011. - 384с: ил. - ISBN 978-966-14-1187-5: В пер.: 151.80.</w:t>
              <w:br/>
              <w:t>Если вы решили выстроить дачу или коттедж, эта книга обязательно вам пригодитс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кушев Е.Ф.</w:t>
            </w:r>
            <w:r>
              <w:rPr>
                <w:rFonts w:cs="Arial" w:ascii="Arial" w:hAnsi="Arial"/>
              </w:rPr>
              <w:br/>
              <w:t>   Внешнеэкономическая деятельность [Текст]: учебник / Евгений Федорович Прокушев. - 7 - е изд. испр. и доп. - М.: "Дашков и К", 2010. - 500с. - ISBN 978-5-394-00589-3: В пер.: 241.70.</w:t>
              <w:br/>
              <w:t>В учебнике приведены сведения об основах внешнеэкономической деятельности предприятий, видах государственного регулирования внешнеторговой и таможенной деятельности Российской Федерации. Для студентов высших и средних специальных учебных заведений, руководителей и работников организаций и предприятий, занимающихся внешнеэкономической деятельностью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74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П 8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ценко Т. А.</w:t>
            </w:r>
            <w:r>
              <w:rPr>
                <w:rFonts w:cs="Arial" w:ascii="Arial" w:hAnsi="Arial"/>
              </w:rPr>
              <w:br/>
              <w:t>   Оздоравливающие игры для малышей [Текст] / Тарас Анатольевич Проценко. - М.: АСТ-ПРЕСС КНИГА, 2008. - 304с. - ISBN 978-5-462-00858-0: В пер.: 99.90.</w:t>
              <w:br/>
              <w:t>В книге доктора Проценко собран богатейший материал: игры - общеукрепляющие и специальные, на случай той или иной болезни, а так же разнообразные процедурные комплексы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8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Р 6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манова Е. С.</w:t>
            </w:r>
            <w:r>
              <w:rPr>
                <w:rFonts w:cs="Arial" w:ascii="Arial" w:hAnsi="Arial"/>
              </w:rPr>
              <w:br/>
              <w:t>   147 популярных профессий [Текст]: Психологический анализ и профессио-граммы / Евгения Сергеевна Романова. - 3-е изд., перераб. и доп. - М.: Аспект Пресс, 2011. - 416с. - ISBN 978-5-7567-0623-9: В пер.: 454.40.</w:t>
              <w:br/>
              <w:t>Предоставленная в книге информация необходима студентам высших и средних учебных заведений, консультантам центров профконсультирования, практическим психологам, педагогам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74.20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Р 7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ий патриотизм: истоки, содержание, воспитание в современных условиях</w:t>
            </w:r>
            <w:r>
              <w:rPr>
                <w:rFonts w:cs="Arial" w:ascii="Arial" w:hAnsi="Arial"/>
              </w:rPr>
              <w:t xml:space="preserve"> [Текст] : учеб. пособие / под общ. ред. А. К. Быкова. - М.: Планета, 2010. - 336с. - (Воспитательная работа). - ISBN 978-5-91658-109-6: В пер.: 200.90.</w:t>
              <w:br/>
              <w:t>В пособии представлен анализ развития патриотической идеи в истории отечественной мысли, изложены научные подходы к российскому патриотизму. Пособие может быть применено при преподавании отечественной истории, обществозна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1.2Рус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Р 8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днев В. Н.</w:t>
            </w:r>
            <w:r>
              <w:rPr>
                <w:rFonts w:cs="Arial" w:ascii="Arial" w:hAnsi="Arial"/>
              </w:rPr>
              <w:br/>
              <w:t>   Русский язык и культура речи [Текст]: учебное пособие / Владимир Николаевич Руднев. - 3-е изд., стер. - М.: КНОРУС, 2012. - 256с. - (Среднее профессиональное образование). - ISBN 978-5-406-01320-5: В пер.: 166.00.</w:t>
              <w:br/>
              <w:t>В пособие включены список вопросов, тематика рефератов, тематика контрольных работ, сценарий проведения деловой игры. Для студентов средних профессиональных учебных заведен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Р 8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завин Г. И.</w:t>
            </w:r>
            <w:r>
              <w:rPr>
                <w:rFonts w:cs="Arial" w:ascii="Arial" w:hAnsi="Arial"/>
              </w:rPr>
              <w:br/>
              <w:t>   Концепции современного естествознания [Текст]: учебник / Георгий Иванович Рузавин. - 3-е изд., стереотип. - М.: ИНФРА - М, 2012. - 271с. - ISBN 978-5-16-0049924-3: В пер.: 212.00.</w:t>
              <w:br/>
              <w:t>Освещаются важнейшие концепции современного естествознания, имеющие важное  значение для формирования научного мировоззрения и общей культуры студент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1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Р 9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ыжаков А. П.</w:t>
            </w:r>
            <w:r>
              <w:rPr>
                <w:rFonts w:cs="Arial" w:ascii="Arial" w:hAnsi="Arial"/>
              </w:rPr>
              <w:br/>
              <w:t>   Уголовный процесс [Текст]: учебник для вузов / Александр Петрович Рыжаков. - 5-е изд., перераб. - М.: Дело и Сервис, 2011. - 512с. - ISBN 978-5-8018-0535-1: В пер.: 347.80.</w:t>
              <w:br/>
              <w:t>Учебник предназначен для студентов высших юридических учебных заведений, аспирантов, преподавателей, судей прокуроров, следователей, дознавателей и адвокатов. По состоянию на 6 мая 2010 года основан на нормах действующего уголовно-процессуального законодательств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2.3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Р 9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ыжонков Д.И.</w:t>
            </w:r>
            <w:r>
              <w:rPr>
                <w:rFonts w:cs="Arial" w:ascii="Arial" w:hAnsi="Arial"/>
              </w:rPr>
              <w:br/>
              <w:t>   Наноматериалы [Текст]: учебное пособие / Дмитрий Иванович Рыжонков, В.В. Лёвина. - М.: БИНОМ, 2010. - 365с. - (Нанотехнологии). - ISBN 978-5-9963-0345-8: В пер.: 230.20.</w:t>
              <w:br/>
              <w:t>В пособии рассмотрены методы получения наноматериалов - механические, физические, химические, биологически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6.2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С 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апунов В. Б.</w:t>
            </w:r>
            <w:r>
              <w:rPr>
                <w:rFonts w:cs="Arial" w:ascii="Arial" w:hAnsi="Arial"/>
              </w:rPr>
              <w:br/>
              <w:t>   Грядет глобальное похолодание [Текст] / Валентин Борисович Сапунов. - М.: АСТ, 2011. - 248с. - ISBN 978-5-17-071115-4: В пер.: 130.40.</w:t>
              <w:br/>
              <w:t>Глобальное потепление - это понятие благодаря усилиям массомедия, политиков и небольшого числа ученых стало одним из краеугольных камней, определяющих общественное сознание люде 21 века. Основные данные о климатических процессах взяты из материалов Европейского союза наук о Земл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0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С 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ргеев А. Г.</w:t>
            </w:r>
            <w:r>
              <w:rPr>
                <w:rFonts w:cs="Arial" w:ascii="Arial" w:hAnsi="Arial"/>
              </w:rPr>
              <w:br/>
              <w:t>   Метрология, стандартизация и сертификация [Текст]: учебник / Алексей Георгиевич Сергеев, В. В. Терегеря. - М.: Юрайт, 2011. - 820с. - (Основы наук). - ISBN 978-5-9916-1233-3: В пер.: 477.60.</w:t>
              <w:br/>
              <w:t>Изложены научно-технические, нормативно-методические и организационные основы метрологии, стандартизации и сертификации продукции и услуг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0-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С 3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няева И. М.</w:t>
            </w:r>
            <w:r>
              <w:rPr>
                <w:rFonts w:cs="Arial" w:ascii="Arial" w:hAnsi="Arial"/>
              </w:rPr>
              <w:br/>
              <w:t>   Маркетинг. Теория и практика [Текст]: учебник / Инга Михайловна Синяева, О.Н. Романенкова. - М.: Юрайт, 2011. - 652с. - (Основы наук). - ISBN 978-5-9916-1287-6: В пер.: 321.40.</w:t>
              <w:br/>
              <w:t>Данное издание представляет собой полный и всесторонне разработанный систематический курс маркетинга. Освещены сущность и содержание маркетинговой деятельности, управление, аналитический инструментарий, товарная политика и проблема ценообразования в маркетинг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4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С 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мирнов А. П.</w:t>
            </w:r>
            <w:r>
              <w:rPr>
                <w:rFonts w:cs="Arial" w:ascii="Arial" w:hAnsi="Arial"/>
              </w:rPr>
              <w:br/>
              <w:t>   Лесоведение [Текст]: Учеб. пособие для студ. учреждений среднего проф. образования / Александр Петрович Смирнов. - М.: Академия, 2011. - 160с. - ISBN 978-5-7695-7150-3: В пер.: 282.80.</w:t>
              <w:br/>
              <w:t>Пособие может быть полезным для студентов, специалистам лесного хозяйств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85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С 5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кровища Пермского края</w:t>
            </w:r>
            <w:r>
              <w:rPr>
                <w:rFonts w:cs="Arial" w:ascii="Arial" w:hAnsi="Arial"/>
              </w:rPr>
              <w:t>: Из Собрания Пермского областного краеведческого музея / Л.М.Вахрушева, Г.П.Волгирева, Н.В.Гилева и др. - Пермь: Пресс-Центр, 1997. - 128с.: ил. - (К 200-летию Пермской губернии). - 90-00.</w:t>
              <w:br/>
              <w:t>Каталог сокровищ, хранящихся в Пермском областном краеведческом музе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3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С 7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арухин А. В.</w:t>
            </w:r>
            <w:r>
              <w:rPr>
                <w:rFonts w:cs="Arial" w:ascii="Arial" w:hAnsi="Arial"/>
              </w:rPr>
              <w:br/>
              <w:t>   Секреты опытной сиделки [Текст]: популярное медицинское пособие / Андрей Викторович Старухин. - М.: Гелеос, 2004. - 256с. - ISBN 5-8189-0329-Х: В пер.: 78.20.</w:t>
              <w:br/>
              <w:t>Это первая медицинская энциклопедия, предназначенная людям, ухаживающим за тяжелобольными. Она поможет облегчить жизнь больного человека, сделать ее светлой и радостно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8.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Т 3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о человека</w:t>
            </w:r>
            <w:r>
              <w:rPr>
                <w:rFonts w:cs="Arial" w:ascii="Arial" w:hAnsi="Arial"/>
              </w:rPr>
              <w:t xml:space="preserve"> [Текст]: Энциклопедия / пер. с англ. канд. наук П. Бабченко, М. Дунина. - М.: Махаон, 2010. - 304с: ил. - ISBN 978-5-389-00898-4: В пер.: 536.50.</w:t>
              <w:br/>
              <w:t>Энциклопедия посвящена нашему собственному телу. Что дает энергию каждой клетке и организму в целом? В чем сила и слабость, естественным образом присущие строению человека? Что угрожает тому или иному нашему органу, а что способно защитить и укрепить его? Ответы на все интересующие вас вопросы вы найдете в этой книг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0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Т 3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ория государства и права</w:t>
            </w:r>
            <w:r>
              <w:rPr>
                <w:rFonts w:cs="Arial" w:ascii="Arial" w:hAnsi="Arial"/>
              </w:rPr>
              <w:t xml:space="preserve"> [Текст]: учебник / под ред. А.С. Пиголкина, Ю. А. Дмитриева. - 2-е изд., перераб. и доп. - М.: Юрайт, 2011. - 743с. - (Основы наук). - ISBN 978-5-9916-1158-9: В пер.: 350.70.</w:t>
              <w:br/>
              <w:t>В учебнике рассматриваются тенденции развития науки о государстве и праве, её современное состояние, раскрываются основные понятия и категории государства и права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3.5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Т 6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очки, возвращающие здоровье</w:t>
            </w:r>
            <w:r>
              <w:rPr>
                <w:rFonts w:cs="Arial" w:ascii="Arial" w:hAnsi="Arial"/>
              </w:rPr>
              <w:t xml:space="preserve"> [Текст] . - 4-е изд. - Ростов на Дону: Феникс, 2010. - 286с. - (Медицина для вас). - ISBN 978-5-222-17581-1: В пер.: 306.90.</w:t>
              <w:br/>
              <w:t>Книга знакомит читателя с учением древних философов и врачевателей об организме как целостной системе, в которой каждый из элементов находится в тесном единстве со всеми остальным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Т 7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удовое право</w:t>
            </w:r>
            <w:r>
              <w:rPr>
                <w:rFonts w:cs="Arial" w:ascii="Arial" w:hAnsi="Arial"/>
              </w:rPr>
              <w:t xml:space="preserve"> [Текст]: учебник / под ред. О. В. Смирнова; И. О.Снигиревой. - 4-е изд.; перераб. и доп. - М.: Проспект, 2009; М.: Проспект, 2011. - 624 с. - ISBN 978-5-392-00505-5: В пер.: 221.30.</w:t>
              <w:br/>
              <w:t>Данное издание учебника основано на нормах Трудового кодекса и иных нормативных правовых актах в сфере труда. Материал изложен в соответствии с программой курса "Трудовое право России"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1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У 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головный процесс</w:t>
            </w:r>
            <w:r>
              <w:rPr>
                <w:rFonts w:cs="Arial" w:ascii="Arial" w:hAnsi="Arial"/>
              </w:rPr>
              <w:t xml:space="preserve"> [Текст]: учебное пособие для студентов вузов, обучающихся по специальности "Юриспруденция" / под ред. И.И. Сыдорука, А.В. Ендольцевой. - 4-е изд., перераб. и доп. - М.: ЮНИТИ - ДАНА, 2011. - 447с. - ("Dura lex, sed lex"). - ISBN 978-5-238-01904-8: В пер.: 424.20.</w:t>
              <w:br/>
              <w:t>В пособии рассматриваются основные понятия и участники уголовно-процессуального права. Уделено большое внимание вопросам государственной защиты участников уголовного судопроизводства, доказывание и доказательства, меры уголовно-процессуального принуждения, ходатайства, жалобы, реабилитация, возбуждение и подсудность уголовного дела. Для студентов и аспирантов, преподавателей юридических вузов и факультет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53.5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Ф 3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досеева Т. А.</w:t>
            </w:r>
            <w:r>
              <w:rPr>
                <w:rFonts w:cs="Arial" w:ascii="Arial" w:hAnsi="Arial"/>
              </w:rPr>
              <w:br/>
              <w:t>   Очищение организма / Таисья Андреевна Федосеева. - М.: ОЛМА Медиа Групп, 2010. - 256с. - ISBN 978-5-373-03683-2: В пер.  95.90.</w:t>
              <w:br/>
              <w:t>Эта книга о том, как сохранить здоровье, продлить молодость, до глубокой старости вести активный образ жизн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Ф 5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ы</w:t>
            </w:r>
            <w:r>
              <w:rPr>
                <w:rFonts w:cs="Arial" w:ascii="Arial" w:hAnsi="Arial"/>
              </w:rPr>
              <w:t xml:space="preserve"> [Текст] : учеб. для бакалавров. - 3-е изд., перераб. и доп. - М. : Юрайт, 2012. - 590с. - (Бакалавр). - ISBN 978-5-9916-1531-0: В пер.: 389.70.</w:t>
              <w:br/>
              <w:t>В учебнике раскрываются содержание финансов, их роль в обеспечении экономического роста и реализации социальной политик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6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Ф 5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ы</w:t>
            </w:r>
            <w:r>
              <w:rPr>
                <w:rFonts w:cs="Arial" w:ascii="Arial" w:hAnsi="Arial"/>
              </w:rPr>
              <w:t xml:space="preserve"> [Текст] : Учебник для студентов вузов, обучающихся по экономическим специальностям, специальности "Финансы и кредит" / под ред. Г.Б. Поляка. - 3-е изд., перераб. и доп. - М.: ЮНИТИ-ДАНА, 2010. - 703с. - (Золотой фонд российских учебников). - ISBN 978-5-238-01129-5 : В пер.: 349.90.</w:t>
              <w:br/>
              <w:t>В учебнике рассматриваются сущность функции финансов, финансовая политика, финансовая система и ее звенья, управление финансами, финансы коммерческих организаций и предприятий, государственный бюджет, его расходы и доходы, бюджетное устройство, бюджетный процесс, финансирование социальной сферы, территориальные финансы, финансовый рынок, международные финансово-кредитные отношения. Приводится словарь терминов. Учебник предназначен для студентов экономических вузов и специальностей, а так же специалистов финансовых служб, государственных и муниципальных учрежден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29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Ф 5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ы организаций (предприятий)</w:t>
            </w:r>
            <w:r>
              <w:rPr>
                <w:rFonts w:cs="Arial" w:ascii="Arial" w:hAnsi="Arial"/>
              </w:rPr>
              <w:t xml:space="preserve"> [Текст]: учебник для студентов вузов, обучающихся по экономическим специальностям, специальности "Финансы и кредит" / под ред. Н. В. Колчиной. - 5-е изд., перераб. и доп. - М. : ЮНИТИ-ДАНА, 2011. - 407с. - (Золотой фонд российских учебников). - ISBN 978-5-238-01891-1: В пер.: 371.10.</w:t>
              <w:br/>
              <w:t>Издание переработано и дополнено, учтены все последние изменения в области планирования, налогообложения, отраслевых финансов. Для студентов и аспирантов, преподавателей экономических вуз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7.40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бибулин А. Г.</w:t>
            </w:r>
            <w:r>
              <w:rPr>
                <w:rFonts w:cs="Arial" w:ascii="Arial" w:hAnsi="Arial"/>
              </w:rPr>
              <w:br/>
              <w:t>   Правовое обеспечение профессиональной деятельности [Текст]: учебник / Алик Галимзянович  Хабибулин, К. Р. Мурсалимов. - М.: Форум, 2011. - 336с. - (Профессиональное образование). - ISBN 978-5-8199-0400-8: В пер.: 275.70.</w:t>
              <w:br/>
              <w:t>Рассмотрены базовые понятия правового обеспечения сферы профессиональной деятельности на основе анализа ведущих отраслей системы российского права: гражданского, предпринимательского, трудового, административного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лин К. Е.</w:t>
            </w:r>
            <w:r>
              <w:rPr>
                <w:rFonts w:cs="Arial" w:ascii="Arial" w:hAnsi="Arial"/>
              </w:rPr>
              <w:br/>
              <w:t>   Ордена и медали России [Текст] / Константин Евгеньевич Халин; худож. В.Е. Романова. - М. : ООО " Дом Славянской книги", 2009. - 432с : ил. - ISBN 978-5-903036-07-3: В пер .: 241.10.</w:t>
              <w:br/>
              <w:t>В книге описывается история орденов и медалей России от Петра 1 до современности. Внешний вид наград, события, связанные с их учреждением и наиболее известные личности, ими награжденные. Книга будет интересна не только коллекционерам наград, историкам и простому читателю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0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ван Т. А.</w:t>
            </w:r>
            <w:r>
              <w:rPr>
                <w:rFonts w:cs="Arial" w:ascii="Arial" w:hAnsi="Arial"/>
              </w:rPr>
              <w:br/>
              <w:t>   Экология. Основы рационального природопользования [Текст] : учеб. пособ. / Татьяна Александровна Хван, М. В. Шишкина. - 5-е изд. перераб. и доп. - М.: Юрайт, 2011. - 319с. - (Основы наук). - ISBN 978-5-9916-1283-8: В пер.: 145.50.</w:t>
              <w:br/>
              <w:t>В учебнике рассмотрены основные вопросы экологии и охраны окружающей среды; особенности взаимодействия общества и природы; принципы и методы рационального природопользова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8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4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игир Б. .</w:t>
            </w:r>
            <w:r>
              <w:rPr>
                <w:rFonts w:cs="Arial" w:ascii="Arial" w:hAnsi="Arial"/>
              </w:rPr>
              <w:br/>
              <w:t>   Имя и любовь [Текст] / Борис Хигир. - М.: Яуза, 2007. - 256с. - ISBN 978-5-699-19869-5: В пер.: 130.20.</w:t>
              <w:br/>
              <w:t>Как сложится судьба человека, во многом определяется его именем и датой его рождения. В этой книге пойдет речь о такой сфере жизни, как любовь. Как сложатся отношения человека с противоположным полом, будет ли он счастлив в браке, каковы его темперамент, предпочтения в любви, шаблоны поведе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8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4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игир Б. Ю.</w:t>
            </w:r>
            <w:r>
              <w:rPr>
                <w:rFonts w:cs="Arial" w:ascii="Arial" w:hAnsi="Arial"/>
              </w:rPr>
              <w:br/>
              <w:t>   Восточные имена народов России [Текст] / Борис Хигир. - М.: Эксмо, 2007. - 256с. - ISBN 978-5-699-20491-5: В пер.: 65.10.</w:t>
              <w:br/>
              <w:t>Листая эту книгу, вы сможете почувствовать атмосферу Востока, познать красоту и глубокий смысл восточных имен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8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4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игир Б. Ю.</w:t>
            </w:r>
            <w:r>
              <w:rPr>
                <w:rFonts w:cs="Arial" w:ascii="Arial" w:hAnsi="Arial"/>
              </w:rPr>
              <w:br/>
              <w:t>   Имя и здоровье [Текст] / Борис Хигир. - М.: Эксмо, 2007. - 256с. - ISBN 978-5-699-22720-4: В пер.: 65.10.</w:t>
              <w:br/>
              <w:t>С помощью этой книги вы сможете улучшить своё здоровье и здоровье вашего ребенка, а так же правильно выбрать имя для малыша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к 86.37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8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мы Пермского края</w:t>
            </w:r>
            <w:r>
              <w:rPr>
                <w:rFonts w:cs="Arial" w:ascii="Arial" w:hAnsi="Arial"/>
              </w:rPr>
              <w:t xml:space="preserve"> [Текст]: Фотоальбом / Науч. ред. М.Г. Нечаев, фогогр. А.А. Долматов. - Екатеринбург: Уральский рабочий, 2010. - 384с.: фотогр. - ISBN 978-5-85383-4576: В пер .: 2325.00.</w:t>
              <w:br/>
              <w:t>Книга, которую вы держите в руках, появилась на свет благодаря поддержке большого числа людей, которые приняли близко к сердцу идею - обратиться к православным святыням Пермского края и рассказать об истории и современной жизни храмов Прикамь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1.2Рус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Х 9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ппа В. В.</w:t>
            </w:r>
            <w:r>
              <w:rPr>
                <w:rFonts w:cs="Arial" w:ascii="Arial" w:hAnsi="Arial"/>
              </w:rPr>
              <w:br/>
              <w:t>   От адамова яблока до яблока раздора [Текст]: Происхождение слов и выражений / Вадим Храппа. - М.: ЭНАС, 2011. - 176с. - (Почему мы так говорим). - ISBN 978-5-93196-951-0: 119.70.</w:t>
              <w:br/>
              <w:t>В доступной форме рассказывается о происхождении слов и выражени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1.2Рус-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Ч-4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Черкасова М. Н.</w:t>
            </w:r>
            <w:r>
              <w:rPr>
                <w:rFonts w:cs="Arial" w:ascii="Arial" w:hAnsi="Arial"/>
              </w:rPr>
              <w:br/>
              <w:t>   Современный словарь иностранных слов [Текст] / Марина Николаевна Черкасова, Л. Н. Черкасова. - Ростов на Дону : Феникс, 2009. - 469с. - (Словари). - ISBN 978-5-222-14404-6: В пер.: 217.60.</w:t>
              <w:br/>
              <w:t>Данный словарь содержит 5000 слов. В нем можно найти толкование слов, активно используемых в современной реч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31.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Ч-4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ернобыль. Зона отчуждения</w:t>
            </w:r>
            <w:r>
              <w:rPr>
                <w:rFonts w:cs="Arial" w:ascii="Arial" w:hAnsi="Arial"/>
              </w:rPr>
              <w:t xml:space="preserve"> [Текст]: сборник статей / сост. Олег Криштопа. - Белгород: Клуб семейного досуга, 2011. - 320с: ил. - ISBN 978-966-14-1204-9: В пер.: 182.30.</w:t>
              <w:br/>
              <w:t>В этой книге собраны материалы о причинах аварии Чернобыля, служебных и журналистских расследованиях, загадочных явлениях и коррупционных схемах, пораженных катастрофо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 xml:space="preserve">к 63.5 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Ч-5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етина Е. М.</w:t>
            </w:r>
            <w:r>
              <w:rPr>
                <w:rFonts w:cs="Arial" w:ascii="Arial" w:hAnsi="Arial"/>
              </w:rPr>
              <w:br/>
              <w:t>   Символические реальности Пармы [Текст]: Очерки традиционной культуры Пермского края / Елена Михайловна Четина, И. Ю. Роготнев. - Пермь: ПГУ, 2010. - 224с. - ISBN 978-5-7944-1592-6: В пер.: 206.00.</w:t>
              <w:br/>
              <w:t>Издание предназначено для профессиональных антропологов, фольклористов, этнографов, специалистов в области теории культуры, студентов, аспирантов гуманитарных факультетов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2)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Ш 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рковская Л.М.</w:t>
            </w:r>
            <w:r>
              <w:rPr>
                <w:rFonts w:cs="Arial" w:ascii="Arial" w:hAnsi="Arial"/>
              </w:rPr>
              <w:br/>
              <w:t>   Заблуждения о России [Текст] / Лидия Михайловна Шарковская. - М.: Эксмо, 2010. - (Антология заблуждений). - ISBN 978-5-699-42392-7: В пер.: 243.80.</w:t>
              <w:br/>
              <w:t>История и культура России сложны и многогранны, поэтому всегда было очень просто упомянуть о желательной стороне события, умолчав об остальных. Самые интересные факты вы найдете в этой книг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81.2Рус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Ш 6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ильнова Н.И.</w:t>
            </w:r>
            <w:r>
              <w:rPr>
                <w:rFonts w:cs="Arial" w:ascii="Arial" w:hAnsi="Arial"/>
              </w:rPr>
              <w:br/>
              <w:t>   От Геркулесовых столбов до Эльдорадо [Текст]: Происхождение географических названий / Наталья Шильнова. - М.: ЭНАС, 2010. - 224с. - (Почему мы так говорим). - ISBN 978-5-93196-952-7: 119.70.</w:t>
              <w:br/>
              <w:t>Эта книга раскрывает многие историко -географические тайны, происхождение названий географических объектов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052.5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Ш 6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иробоков В. Г.</w:t>
            </w:r>
            <w:r>
              <w:rPr>
                <w:rFonts w:cs="Arial" w:ascii="Arial" w:hAnsi="Arial"/>
              </w:rPr>
              <w:br/>
              <w:t>   Бухгалтерская (финансовая) отчетность в организациях АПК [Текст]: учебник / Владимир Григорьевич Широбоков. - М.: Финансы и статистика, 2010. - 144с. - ISBN 978-5-279-03496-3: 245.10.</w:t>
              <w:br/>
              <w:t>В соответствии с программой дисциплины раскрыты концептуальные основы бухгалтерской отчетности - система нормативного регулирования, требования, предъявляемые к ее качеству, и порядок представления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2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Щ 4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Щелоков А. А.</w:t>
            </w:r>
            <w:r>
              <w:rPr>
                <w:rFonts w:cs="Arial" w:ascii="Arial" w:hAnsi="Arial"/>
              </w:rPr>
              <w:br/>
              <w:t>   Бумажные деньги. [Текст]: Исторические факты, легенды, открытия: в 2кн. Кн. 1 / Александр Александрович Щелоков. - М.: Эксмо, 2009. - 384с. - (Энциклопедия коллекционера). - ISBN 978-5-699-39400-5: В пер.: 112.70.</w:t>
              <w:br/>
              <w:t>Деньги можно зарабатывать в поте лица, а можно получить по наследству, их можно потерять или выиграть, накопить или потратить... Пользуясь деньгами ежедневно, мы вряд ли задумываемся о том, как они произошли, всегда ли выглядели как привычные  нам банкноты, сколько стоит один рубль и когда впервые появились бумажные деньги. Эта книга поможет узнать обо всём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44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Щ 6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Щербакова Н. А.</w:t>
            </w:r>
            <w:r>
              <w:rPr>
                <w:rFonts w:cs="Arial" w:ascii="Arial" w:hAnsi="Arial"/>
              </w:rPr>
              <w:br/>
              <w:t>   Оценка недвижимости: теория и практика [Текст] : учеб. пособ. / Наталья Александровна Щербакова. - М. : Омега-Л, 2011. - 269с. : ил. табл. - (Высшее финансовое образование). - ISBN 978-5-370-01582-3: В пер.: 180.10.</w:t>
              <w:br/>
              <w:t>В учебном пособии доступно изложены теоретические и практические аспекты оценки стоимости объектов недвижимости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20.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Э 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ология</w:t>
            </w:r>
            <w:r>
              <w:rPr>
                <w:rFonts w:cs="Arial" w:ascii="Arial" w:hAnsi="Arial"/>
              </w:rPr>
              <w:t xml:space="preserve"> [Текст] : учеб. пособ. / под общ ред. А. В. Тотая                                                                      . - М. : Юрайт, 2012. - 407с. - (Бакалавр). - ISBN 978-5-9916-1420-7: В пер.: 223.40.</w:t>
              <w:br/>
              <w:t>Рассматриваются основные законы экологии, история ее развития как науки, возникновение жизни на Земле и формирование биосферы, а так же воздействие абиотических и биотических факторов на организмы, организация жизни в биосфере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5.01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Э 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ономическая теория</w:t>
            </w:r>
            <w:r>
              <w:rPr>
                <w:rFonts w:cs="Arial" w:ascii="Arial" w:hAnsi="Arial"/>
              </w:rPr>
              <w:t>: учебник для бакалавров / под ред. Е. Н. Лобачевой. - 3-е изд., перераб. и доп. - М.: Юрайт, 2012. - 516с. - (Бакалавр). - ISBN 978-5-9916-1456-6: В пер.: 292.00.</w:t>
              <w:br/>
              <w:t>Учебник знакомит читателя с основными положениями экономической науки в соответствии с последними требованиями Государственного образовательного стандарта по дисциплине "Экономическая теория". В нем рассмотрены наиболее общие подходы, принципы и методы исследования экономических процессов. Учебник предназначен для студентов, аспирантов преподавателей.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63.3(2)63</w:t>
              <w:br/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Я 6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bCs/>
              </w:rPr>
              <w:t>Янаев Г.И.</w:t>
            </w:r>
            <w:r>
              <w:rPr>
                <w:rFonts w:cs="Arial" w:ascii="Arial" w:hAnsi="Arial"/>
              </w:rPr>
              <w:br/>
              <w:t>   ГКЧП против Горбачева [Текст]: Последний бой за СССР / Геннади Иванович Янаев. - М.: Эксмо, 2010. - 240с. - (Суд истории). - ISBN 978-5-699-43860-0: В пер.: 120.90.</w:t>
              <w:br/>
              <w:t>В этой книге воспоминания Янаева, его актуальное эссе и ответы на вопросы разной сложности.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2:00Z</dcterms:created>
  <dc:creator>1</dc:creator>
  <dc:description/>
  <cp:keywords/>
  <dc:language>en-US</dc:language>
  <cp:lastModifiedBy>1</cp:lastModifiedBy>
  <dcterms:modified xsi:type="dcterms:W3CDTF">2012-02-28T06:32:00Z</dcterms:modified>
  <cp:revision>13</cp:revision>
  <dc:subject/>
  <dc:title/>
</cp:coreProperties>
</file>