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втор: Ененко Дарья </w:t>
      </w:r>
    </w:p>
    <w:p>
      <w:pPr>
        <w:pStyle w:val="Style15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Моя любимая сказка»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моих самых любимых сказок является сказка Александра Сергеевича Пушкина «О царе, о сыне его славном и могучем богатыре князе Гвидоне Салтановиче и о прекрасной царевне Лебеди». Главными героями сказки являются царь Салтан, его жена, их сын князь Гвидон и царевна Лебедь. Из всех героев мне больше всего понравилась царевна Лебедь: «Месяц под косой блестит, А во лбу звезда горит; А сама-то величава, Выступает, будто пава; А как речь-то говорит, Словно реченька журчит...»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на добрая, красивая и всегда готова помочь всем, кто в этом нуждается. В этой сказке царевна Лебедь много раз приходила на помощь царю Гвидону. Злые люди разлучили царя Салтана с его женой и Сыном. Но с помощью своего волшебства царевна Лебедь трижды превращала князя Гвидона в разных насекомых: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маром оборотился...», «В муху князь оборотился...», «Шмелем князь оборотился...». Это позволяло видеться ему с отцом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 конце сказки благодаря царевне Лебедь отец встретился с сыном и женой. А царевна Лебедь стала женой князя Гвидона. «Царь глядит - и узнает... В нем взыграло ретивое! "Что я вижу? что такое? Как!" - и дух в нем занялся... Царь слезами залился, Обнимает он царицу, И сынка, и молодицу, И садятся все за стол; И веселый пир пошел...»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 сказка мне понравилась потому, что в ней много разных чудес. В 2011 году моей любимой сказке «О царе, о сыне его славном и могучем богатыре князе Гвидоне Салтановиче и о прекрасной царевне Лебеди» исполняется 180 лет. С юбилеем, любимая книг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53:00Z</dcterms:created>
  <dc:creator>zapyataya</dc:creator>
  <dc:description/>
  <dc:language>en-US</dc:language>
  <cp:lastModifiedBy>Loner-XP</cp:lastModifiedBy>
  <dcterms:modified xsi:type="dcterms:W3CDTF">2011-06-04T07:53:00Z</dcterms:modified>
  <cp:revision>2</cp:revision>
  <dc:subject/>
  <dc:title/>
</cp:coreProperties>
</file>