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Ганьжин Владислав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о книг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читал сборник стихов и поэм Геннадия Вершинина. Эта неприметная, на первый взгляд, маленькая, книжица под названием «Под музыку природы» вызвала у меня интерес с первых прочитанных страниц. В книге находятся такие стихотворения, как «Таёжный тупик», «Русский лес», «Осинка», «Русская банька» и други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многие произведения посветил своим близким. В стихах он размышляет о жизни, о любви, об отношении человека к природе. Он видит в совершенном, обычном необыкновенные вещи. Многие посвящёны  охоте, рыбалке, походом в лес, случаям из жизни. Но одно меня заинтересовало особенно - «Баллада о собаке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начинается картиной «холодного серого города». Я представляю собаку, которая мчится за машиной скорой помощи. Эмоции переполняют - дружба человека и собаки настолько сильна, что невольно задумываешься: «Разве бывает такое на самом деле?» Это подтверждают строки «Сердце собачье молотом». Преданность и искренние чувства можно передать не только словами, как люди делают очень часто, но и действиями. Так поступает и собака. «Джим не сбежал: у забора вырыл в снегу конуру». Ровно неделя проходит, но Джим сидит в холодной и мрачной конуре. Про верного пса знала вся больница. Ему носили еду из домов и из столовых «Пищу он не тронул, в  умных глазах только грусть». Джим думает только о хозяине. Когда он выйдет и приласкает его «Холмик могильный чернеет, Джим на котором лежит». Вот так автор с чувством и пониманием отнёсся в стихотворении и к собачьей верности. У него есть много красивых и поучительных произведен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ветую прочитать прекрасную книгу Геннадия Вершинина. А в заключение хочу сказать, что Г. Вершинин сочиняет превосходные произведения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2:00Z</dcterms:created>
  <dc:creator>Klass1</dc:creator>
  <dc:description/>
  <dc:language>en-US</dc:language>
  <cp:lastModifiedBy>piculeva</cp:lastModifiedBy>
  <dcterms:modified xsi:type="dcterms:W3CDTF">2011-04-11T09:05:00Z</dcterms:modified>
  <cp:revision>5</cp:revision>
  <dc:subject/>
  <dc:title>                                                           Слово о книге</dc:title>
</cp:coreProperties>
</file>