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втор: Гатиятуллин Владислав Альбертович </w:t>
      </w:r>
    </w:p>
    <w:p>
      <w:pPr>
        <w:pStyle w:val="Style15"/>
        <w:shd w:fill="FFFFFF" w:val="clear"/>
        <w:spacing w:lineRule="atLeast" w:line="100" w:before="0" w:after="0"/>
        <w:ind w:firstLine="567"/>
        <w:jc w:val="right"/>
        <w:rPr/>
      </w:pPr>
      <w:r>
        <w:rPr/>
      </w:r>
    </w:p>
    <w:p>
      <w:pPr>
        <w:pStyle w:val="Style15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очинение на конкурс «Слово о любимой книге».</w:t>
      </w:r>
    </w:p>
    <w:p>
      <w:pPr>
        <w:pStyle w:val="Style15"/>
        <w:shd w:fill="FFFFFF" w:val="clear"/>
        <w:spacing w:lineRule="atLeast" w:line="100"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lineRule="atLeast" w:line="100"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lineRule="atLeast" w:line="100" w:before="0" w:after="0"/>
        <w:ind w:left="623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 моём шкафу теснится к тому том,</w:t>
      </w:r>
    </w:p>
    <w:p>
      <w:pPr>
        <w:pStyle w:val="Style15"/>
        <w:shd w:fill="FFFFFF" w:val="clear"/>
        <w:spacing w:lineRule="atLeast" w:line="100" w:before="0" w:after="0"/>
        <w:ind w:left="623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 каждый том на полке словно дом...</w:t>
      </w:r>
    </w:p>
    <w:p>
      <w:pPr>
        <w:pStyle w:val="Style15"/>
        <w:shd w:fill="FFFFFF" w:val="clear"/>
        <w:spacing w:lineRule="atLeast" w:line="100" w:before="0" w:after="0"/>
        <w:ind w:left="623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ложку-дверь откроешь второпях -</w:t>
      </w:r>
    </w:p>
    <w:p>
      <w:pPr>
        <w:pStyle w:val="Style15"/>
        <w:shd w:fill="FFFFFF" w:val="clear"/>
        <w:spacing w:lineRule="atLeast" w:line="100" w:before="0" w:after="0"/>
        <w:ind w:left="623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 ты вошёл, и ты уже в гостях.</w:t>
      </w:r>
    </w:p>
    <w:p>
      <w:pPr>
        <w:pStyle w:val="Style15"/>
        <w:shd w:fill="FFFFFF" w:val="clear"/>
        <w:spacing w:lineRule="atLeast" w:line="100" w:before="0" w:after="0"/>
        <w:ind w:left="623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ак переулок - каждый книжный ряд.</w:t>
      </w:r>
    </w:p>
    <w:p>
      <w:pPr>
        <w:pStyle w:val="Style15"/>
        <w:shd w:fill="FFFFFF" w:val="clear"/>
        <w:spacing w:lineRule="atLeast" w:line="100" w:before="0" w:after="0"/>
        <w:ind w:left="623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 весь мой шкаф-чудесный Книгоград...</w:t>
      </w:r>
    </w:p>
    <w:p>
      <w:pPr>
        <w:pStyle w:val="Style15"/>
        <w:shd w:fill="FFFFFF" w:val="clear"/>
        <w:spacing w:lineRule="atLeast" w:line="100" w:before="0" w:after="0"/>
        <w:ind w:left="623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. Кугультинов</w:t>
      </w:r>
    </w:p>
    <w:p>
      <w:pPr>
        <w:pStyle w:val="Style15"/>
        <w:shd w:fill="FFFFFF" w:val="clear"/>
        <w:spacing w:lineRule="atLeast" w:line="100"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гда я болею, когда мне грустно или скучно, когда лучшие друзья куда-нибудь уезжают из города, и я остаюсь один, всегда открываю одну из своих любимых книг. Люблю я книги с приключениями и фантастическими сюжетами как у Кира Булычева про Алису и её друзей.</w:t>
      </w:r>
    </w:p>
    <w:p>
      <w:pPr>
        <w:pStyle w:val="Style15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 недавно я прочёл замечательную книгу, которая мне очень понравилась, читая её, я смеялся от души, она мне подняла настроение. Написала её Тамара Крюкова, книга называется «Дом вверх дном». В ней рассказывается о девочке Агате, у нее появляется необычный друг - плутыш по имени Тришка. Плутышами в старину называли тех кто безобразничает без меры. Но непонятно кто это такой Тришка, он похож на котёнка , на обезьянку и озорного человечка , а величиной с ладошку. Это забавное существо отлично ладит с детьми, но никогда не показывается на глаза взрослым. Тришка - непревзойдённый выдумщик всевозможных проделок и шалостей. Поэтому у Агаты ни дня не проходит без приключений, и она постоянно попадает в смешные истории. Агата добрая девочка она хочет помогать взрослым и детям, но из за советов Тришки получается, что она проказничает, а не помогает. В конце книги Тришка рассказывает Агате, что он их семейный плутыш, что он дружил и с бабушкой и с мамой Агаты, когда те были маленькие. Он очень хороший друг и никуда от Агаты не уйдёт, пока она не вырастет и сама про него не забудет. Эта книга очень радостная, она будет ещё одной моей любимой книгой.</w:t>
      </w:r>
    </w:p>
    <w:p>
      <w:pPr>
        <w:pStyle w:val="Style15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нига — лучший друг ты мой, мне так радостно с тобой!</w:t>
      </w:r>
    </w:p>
    <w:p>
      <w:pPr>
        <w:pStyle w:val="Style15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Я люблю тебя читать, думать, мыслить и мечта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7:53:00Z</dcterms:created>
  <dc:creator>zapyataya</dc:creator>
  <dc:description/>
  <dc:language>en-US</dc:language>
  <cp:lastModifiedBy>Loner-XP</cp:lastModifiedBy>
  <dcterms:modified xsi:type="dcterms:W3CDTF">2011-06-04T07:53:00Z</dcterms:modified>
  <cp:revision>2</cp:revision>
  <dc:subject/>
  <dc:title/>
</cp:coreProperties>
</file>