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00" w:before="0" w:after="0"/>
        <w:ind w:firstLine="567"/>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Автор: Ксения Илюмжинова</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браз Сони Мармеладовой в романе Ф.М. Достоевского</w:t>
      </w:r>
    </w:p>
    <w:p>
      <w:pPr>
        <w:pStyle w:val="Style15"/>
        <w:shd w:fill="FFFFFF" w:val="clear"/>
        <w:spacing w:lineRule="atLeast" w:line="100" w:before="0" w:after="0"/>
        <w:ind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ступление и наказание»</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мненно, что роман Ф.М.Достоевского «Преступление и наказание» - одно из тех произведений, которые сформировали нравственные ориентиры целых поколений. Недаром писатель до сих пор считается непревзойденным знатоком Человеческой души, со всеми ее страстями, верованиями и упованиями. Со дня написания этого великого произведения прошло уже полтора века, а острота размышлений и мучительных раздумий над нравственным выбором ничуть не ослабела. Но лично меня в романе больше заинтересовала не теория Родиона Раскольникова, а то, с какой убедительностью и душевным волнением изображает Достоевский главную героиню романа Софью Мармеладову.</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я Мармеладова - центральный женский образ в романе Достоевского. Соня - своего рода предел страдания. Для того чтобы спасти от голодной смерти детей своего мачехи и пьющего отца, она идет на улицу и становится проституткой. Это для героини является мучительным унижением, крайней мерой страдания. Кроткая, верующая Соня приносит в жертву все то, что для нее особенно дорого, идет на тягчайшие страдания для того, чтобы спасти семью.</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самых страшных эпизодов в романе - рассказ о том, как Соня, спасая от голодной смерти мачеху и ее детей, впервые пошла на улицу: «И вижу я, этак часу в шестом, Сонечка встала, надела платочек, надела бурнусик и с квартиры отправилась, а в девятом часу и назад обратно пришла... Тридцать целковых выложила. Ни словечка при этом не вымолвила... а взяла только... платок... накрыла им совсем голову и лицо и легла на кровать к стенке, только плечики да тело все вздрагивают...»</w:t>
      </w:r>
    </w:p>
    <w:p>
      <w:pPr>
        <w:pStyle w:val="Style15"/>
        <w:shd w:fill="FFFFFF" w:val="clear"/>
        <w:spacing w:lineRule="atLeast" w:line="100" w:before="0" w:after="0"/>
        <w:ind w:firstLine="567"/>
        <w:jc w:val="both"/>
        <w:rPr/>
      </w:pPr>
      <w:r>
        <w:rPr>
          <w:rFonts w:eastAsia="Times New Roman" w:cs="Times New Roman" w:ascii="Times New Roman" w:hAnsi="Times New Roman"/>
          <w:sz w:val="24"/>
          <w:szCs w:val="24"/>
        </w:rPr>
        <w:t>В глазах общества Соня становится презираемым, падшим существом - она принуждена получить желтый билет (выдаваемый проституткам вместо паспорта) и жить отдельно от своей семьи по требованию квартирной хозяйки. Лебезятников заявляет, что не может находиться под одной крышей с «таковской», Лужин называет се в своем письме к Пульхерии Александровне девицей «отъявленного поведения». Но и для Мармеладова, горячо любящего свою дочь, и для Раскольникова, сочувствующего Соне, очевидно, что девушка, какие бы обстоятельства ее ни оправдывали, виновна в тяжком грехе. Отец в пьяном бреду предается каким-то болезненным и восторженным мечтаниям о том, как Бог простит Соню в день Суда, а Раскольников повторяет вслед за Соней, что она «великая грешница», говорит с жестокой прямотой, что лучше бы ей было «головой в воду и разом покончить».</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ечке Мармеладовой суждено разделить глубину душевных мук Раскольникова, именно ей герой решает поведать свою страшную, мучительную тайну. В лице Сони Раскольников встречает человека, который пробуждается в нем самом.</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ба Сонечки полностью опровергает близорукий взгляд Раскольникова-теоретика на окружающую жизнь. Казалось, что выход из такой ситуации найти совершенно невозможно, но Соня находит его. Раскольников глубоко заблуждается, пытаясь сравнить свое преступление с Сониным самоотречением.</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тверженность Сони далека от смирения, в ее характере присутствует такая черта, как жалость. В христианской вере героини на первом плане стоит не обрядовая сторона, а практическая, действенная забота о ближних.</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Сони Достоевский показывает, как народ видит, ощущает свою религию и веру, Ее можно назвать «мученицей» - ведь она совершает грех для того, чтобы помочь своим близким, своей семье. Также она помогла Раскольникову - «исцелила» его душу от груза, мучавшего его.</w:t>
      </w:r>
    </w:p>
    <w:p>
      <w:pPr>
        <w:pStyle w:val="Style15"/>
        <w:shd w:fill="FFFFFF" w:val="clear"/>
        <w:spacing w:lineRule="atLeast" w:line="10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шли в прошлое «желтые билеты», нет каторги, даже дворы-колодцы в Санкт-Петербурге стали редкостью. Но значит ли это, что проблемы, обозначенные в романе, стали для нас неактуальны? К сожалению, жизнь показывает, что и бедность, и пьянство, и проституция существуют в нашем техногенном веке. Правда, теперь их существование пытаются объяснить другими причинами. И, наверно, не социальные вопросы должны нас волновать. Тема нравственного выбора, самопожертвования, спасения через веру... Каждый человек рано или поздно задумывается над этими проблемами. Может быть, ответы на эти мучительные вопросы и следует поискать на страницах романа «Преступление и наказание»...</w:t>
      </w:r>
    </w:p>
    <w:sectPr>
      <w:type w:val="nextPage"/>
      <w:pgSz w:w="11906" w:h="16838"/>
      <w:pgMar w:left="1134"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DejaVu Sans" w:cs="Lohit Hindi"/>
      <w:sz w:val="28"/>
      <w:szCs w:val="28"/>
    </w:rPr>
  </w:style>
  <w:style w:type="paragraph" w:styleId="IndexHeading">
    <w:name w:val="Index Heading"/>
    <w:basedOn w:val="Style15"/>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3:00Z</dcterms:created>
  <dc:creator>zapyataya</dc:creator>
  <dc:description/>
  <dc:language>en-US</dc:language>
  <cp:lastModifiedBy>Loner-XP</cp:lastModifiedBy>
  <dcterms:modified xsi:type="dcterms:W3CDTF">2011-06-04T07:53:00Z</dcterms:modified>
  <cp:revision>2</cp:revision>
  <dc:subject/>
  <dc:title/>
</cp:coreProperties>
</file>