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Печенкина Влада 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ё впечатление о рассказе В.Драгунского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н живой и светится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рагунский – один из детских писателей. Мне очень нравится читать. Я прочитала много его детских рассказов. Его рассказы интересны. Год 2011 для произведения В.Драгунского «Он живой и светится» является юбилейным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в этот рассказ, я попыталась представить этого мальчика, который  сидел на лавочке, вечером, совсем один, ожидая, что мама вот-вот вернётся с работы. Автор очень точно описал то, как чувствовал себя этот  мальчик- одиноко , волнительно, беспокойно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лял себя на месте мамы, и был уверен , что никогда бы не оставил её  одну. Всё бы так и продолжалось отчаянно и дальше, если бы ни Мишка… ,и не то, что лежало в его спичечном короб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ишка?. У него мама дома, а сам он просто вышел подышать свежим воздухом перед сном, поэтому его ничто не беспокоило. И ,конечно, же ему не хватало для полного счастья самосвала. А тому мальчику важно было поменяться с ним только на, что-то стоящее  и он не пожалел…Ему было очень важно не быть одиноким в этот  момент, а жук даже и не знал, что он будет так полезе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ернулась с работы мама, всё встало на свои места- снова радость, надёжность, покой. А помог преодолеть  ожидание и скуку- просто живой Светляч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заинтересовало то, что главный герой рассказа  мальчик такого же возраста как я, но как он рассуждал, размышлял. Уже в этом возрасте он разбирался, что главное в жизни. Насколько тяжело чувствовать себя одиноким. А главное что для него значит мам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едение читали мои папа и мама, когда были маленькими. Для них он был тоже поучительным. Пройдут года, а этот рассказ все также останется интересным для маленьких ч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2:00Z</dcterms:created>
  <dc:creator>Церковь</dc:creator>
  <dc:description/>
  <dc:language>en-US</dc:language>
  <cp:lastModifiedBy>piculeva</cp:lastModifiedBy>
  <cp:lastPrinted>2011-03-13T15:53:00Z</cp:lastPrinted>
  <dcterms:modified xsi:type="dcterms:W3CDTF">2011-04-11T10:37:00Z</dcterms:modified>
  <cp:revision>6</cp:revision>
  <dc:subject/>
  <dc:title/>
</cp:coreProperties>
</file>