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0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Щербакова Анна </w:t>
      </w:r>
    </w:p>
    <w:p>
      <w:pPr>
        <w:pStyle w:val="Style15"/>
        <w:shd w:fill="FFFFFF" w:val="clear"/>
        <w:spacing w:lineRule="atLeast" w:line="100" w:before="0" w:after="0"/>
        <w:ind w:firstLine="567"/>
        <w:jc w:val="right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арите книги.</w:t>
      </w:r>
    </w:p>
    <w:p>
      <w:pPr>
        <w:pStyle w:val="Style15"/>
        <w:shd w:fill="FFFFFF" w:val="clear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чинение по повести Аркадия Гайдара «Тимур и его команда»)</w:t>
      </w:r>
    </w:p>
    <w:p>
      <w:pPr>
        <w:pStyle w:val="Style15"/>
        <w:shd w:fill="FFFFFF" w:val="clear"/>
        <w:spacing w:lineRule="atLeast" w:line="100" w:before="0" w:after="0"/>
        <w:ind w:firstLine="567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етом, когда я искала в домашней библиотеке книги, из заданных для чтения на лето, я обнаружила слегка потрёпанную, видимо, неоднократно прочитанную кем-то книгу в красном тканевом переплёте с малиновой звезд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писью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Аркадий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йдар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и». Не знаю, чем, однако она меня заинтересовала, и я решила заглянуть внутрь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вой странице я увидела надпись. Оказывается, эту книгу подарила моей маме в детстве на день рождения её подруга. Мне стало интересно, о чём она, и я решила её прочесть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я прочитала повесть «Тимур и его команда», в конце нашла цифры 1941 г. И вот передо мной встал выбор: какую книгу выбрать для сочинения. И эти цифры сразу встали перед глазами. 70 лет - это много или мало? Вроде бы мало, ведь книги читают веками, но в то же время и много, так как прошла целая эпоха: началась и закончилась страшная Великая Отечественная война, унёсшая много жизней, в том числе и жизнь самого писателя; ни раз сменился строй, мировоззрение людей... Однако книга до сих пор читаема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кадий Петрович Гайдар (1904-1941) был военным человеком и превосходным детским писателем, написавшим не только повесть « Тимур и его команда», но и такие известные книги, как-то: «Школа», «Военная тайна», «Судьба барабанщика», «Чук и Гек», «Голубая чашка». Он не успел написать много книг, однако все написанные им повести имели огромное значение для военно-патриотического воспитания мальчишек и девчонок предвоенной и послевоенной поры двадцатого века. Сейчас они незаслуженно забыты, однако, когда я решила посмотреть фильм, чтобы сравнить текст с кинолентой, была очень удивлена, что фильмы и 1940, и 1976 годов выпуска имеют огромную популярность, и в одном из комментариев говорится, что фильм не устаёшь смотреть! И это действительно так! Но и книгу не устаешь читать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есть «Тимур и его команда» была закончена 27 августа 1940 года и напечатана в газете «Пионерская правда», и лишь в 1941 году она трижды выходила отдельным изданием. Главный герой повести - Тимур, выросший в советское время и воспитанный в традициях социалистической страны, был «гордым и горячим комиссаром». Он сплотил вокруг себя команду сверстников, которые хотели окружить заботой семьи красноармейцев. Ребята, как бы играючи, помогают женщинам, чьи мужья либо сыновья на фронте, по хозяйству: кому воды натаскают, кому дров наколют. И всё это проникнуто огромным чувством любви к Родине. Однако из-за того что эта «игра» тайная, у Тимура и остальных ребят складываются сложные отношения со взрослыми. Их не всегда понимают, им не доверяют. «...Наши игры были просты и всем понятны...», - говорит Георгий своему племяннику. Однако Тимур уверен в своей правоте: перед глазами его блестят и мерцают острые лучи звёзд, зажжённых его команд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итках тех, кто ушёл в Красную Армию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доверие взрослого населения дачного посёлка к делам мальчишек из команды Тимура было вызвано ещё и тем, что существовала ещё одна «компания» хулигана Мишки Квакина. Однако даже этого отрицательного героя Гайдар наделил чувством юмора, но его помощника Фигуру он наградил совсем другими качествами: озлобленность, жестокость, грубость и даже тупость. Фигура готов на любые гадости: обидеть слабого, залезть в сад девочки, у которой убили отца - пограничника, избить кого - либо. За всё это Фигур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навиди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же «атаман» Мишка Квакин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щё два главных героя - Женя и Ольга - дочери командира. Они живут без матери, и Ольга, как старшая сестра, вынуждена «напускать на себя строгость»: «Женя, ты должна меня слушаться...». А Женя, мечтательная натура, считает, что Ольга излишне строга с ней и не понимает её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аконец, два самых главных героя повести - Тимур и Женя! Между ними с первой минуты вспыхивает нежное чувство, которое они сами еще не осознают. А внимательный читатель это видит. Тимур помог девочке в сложной для неё ситуации, а она в ответ сразу в него по-девчоночьи влюбилась: «Мне кажется, я очень люблю этого человека», - говорит она сестре Ольге, ещё даже не зная, что этот незнакомец её сверстник. Мальчуган каждый раз выручает девочку в сложных ситуациях: «у тебя отец в армии? Значит, и ты находишься под нашей охраной и защитой». И это для него свято. И его слова не расходятся с делом. Он даже идёт в очередной раз против своего дяди, зная, что для него ничем хорошим это не кончится. «Он знал - так делать было нельзя, но другого выхода не было. Сильным ударом он сшиб замок и вывел мотоцикл из сарая», «я не мог поступить иначе», -говорит он собаке Рите, в очередной раз спасая девочку, помогая ей добраться ночью в Москву для встречи с отцом. Такая, наверно, и должна быть первая любовь, понимающая, помогающая, способная на поступок, пусть даже чуть-чуть хулиганский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такого поступка Ольга начинает уважать Тимура, поняв, что была не права в своём отношении к мальчугану. Всё непонятное проясняется и не остаётся никакого недопонимания между сестрами, да и вообще между взрослыми и подростками: «Да, у вас команда большая», - говорит Георгий, увидев, сколько ребят пришли его провожать. И Тимуру важно это слово «команда», а не шайка, как у Квакина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йдар называет Тимура: «этот простой и милый мальчишка», и это так! Его дела и поступки понятны и друзьям его, и читателям книги. А сколько было у него последователей! Тимуровцы помогали во время войны, и в послевоенные годы, и в советскую эпоху. И это было целое движение!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я мама рассказывала, что в её пионерском детстве были такие учащиеся - тимуровцы, которые помогали ветеранам войны, собирали материал об участниках войны, о пионерах-героях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ши дни многое из прошлого переосмысливается, возможно, кто-то осуждает произведения типа «Тимур и его команда». Однако мне эта повесть очень нравится живостью, тонким юмором, ненавязчивостью идеи, да и просто интересным рассказом автора о жизни моих сверстников в те далёкие предвоенные годы. И я еще раз убедилась, что книга - лучший пода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54:00Z</dcterms:created>
  <dc:creator>zapyataya</dc:creator>
  <dc:description/>
  <dc:language>en-US</dc:language>
  <cp:lastModifiedBy>Loner-XP</cp:lastModifiedBy>
  <dcterms:modified xsi:type="dcterms:W3CDTF">2011-06-04T07:54:00Z</dcterms:modified>
  <cp:revision>2</cp:revision>
  <dc:subject/>
  <dc:title/>
</cp:coreProperties>
</file>