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икторине по избирательному праву "Право и я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кторина по избирательному праву (далее - Викторина) проводится Территориальной избирательной комиссией ЛГО (далее - Комиссия) совместно с МБУК «Лысьвенская БС» в целях повышения правовой культуры избирателей, будущих избирателей (участников референдума), актуализации их интереса к избирательному праву и процесс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ля подведения итогов Викторины создается Конкурсная комиссия по подведению итогов викторины, в состав которой входят председатель ТИК, директор МБУК «Лысьвенская БС», зав. ЦСПИ МБУК «Лысьвенская Б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Виктор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Участниками Викторины является население Лысьв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Сроки проведения викторины  22.09.2014 – 01.12.2014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Для участия в Викторине участникам необходимо ответить на тестовые за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Тестовые задания для участников Викторины разрабатываются ТИК ЛГО и ЦСПИ МБУК «Лысьвенская Б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оведения Виктор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Викторина размещена на сайте МБУК «Лысьвенская БС» </w:t>
      </w:r>
      <w:hyperlink r:id="rId2">
        <w:r>
          <w:rPr>
            <w:rStyle w:val="InternetLink"/>
            <w:sz w:val="24"/>
            <w:szCs w:val="24"/>
          </w:rPr>
          <w:t>http://www.lysva-librar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 Заявка на участие в викторине должна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фамилию, имя, отчество участника, адрес электронной поч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онкурсная комиссия по подведению итогов викторины подводит итоги Викторины до 10 декабря 2014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За победу присуждаются первое, второе и третье мес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Награждение победителей и участников Викторины проводится в торжественной обстанов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Победителем является участник Викторины, давший наибольшее количество правильных ответов (23 балла). В случае одинакового количества правильных ответов, победителем является участник представивший ответы в более ранний с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7. Победители Викторины награждаются дипломами и призами.  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08.2014 года № 06/0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анизационного комите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викторины по избирательному праву «Право и я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Председатель организационного комитет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ейников А.П. - председатель территориальной избирательной комиссии </w:t>
      </w:r>
    </w:p>
    <w:p>
      <w:pPr>
        <w:pStyle w:val="Normal"/>
        <w:jc w:val="both"/>
        <w:rPr/>
      </w:pPr>
      <w:r>
        <w:rPr>
          <w:sz w:val="24"/>
          <w:szCs w:val="24"/>
        </w:rPr>
        <w:t>Зам. председателя организационного комит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ятая Е.Н. – зав. ЦСПИ МБУК «Лысьвенская Б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окина Л.В. – секретарь территориальной избирательной ко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репанова Н.Р. – заместитель председателя территориальной избирательной комиссии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 CYR" w:hAnsi="Times New Roman CYR" w:cs="Times New Roman CYR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5" w:after="30"/>
    </w:pPr>
    <w:rPr>
      <w:color w:val="525252"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va-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6:00Z</dcterms:created>
  <dc:creator>user</dc:creator>
  <dc:description/>
  <cp:keywords/>
  <dc:language>en-US</dc:language>
  <cp:lastModifiedBy>Программист</cp:lastModifiedBy>
  <cp:lastPrinted>2014-09-22T13:32:00Z</cp:lastPrinted>
  <dcterms:modified xsi:type="dcterms:W3CDTF">2014-09-22T08:46:00Z</dcterms:modified>
  <cp:revision>2</cp:revision>
  <dc:subject/>
  <dc:title> </dc:title>
</cp:coreProperties>
</file>