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  <w:sz w:val="28"/>
          <w:szCs w:val="28"/>
        </w:rPr>
      </w:pPr>
      <w:r>
        <w:rPr>
          <w:rFonts w:cs="Arial" w:ascii="Arial" w:hAnsi="Arial"/>
          <w:color w:val="0357BD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38760</wp:posOffset>
                </wp:positionV>
                <wp:extent cx="2514600" cy="928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8440"/>
                          <a:chOff x="0" y="0"/>
                          <a:chExt cx="2514600" cy="928440"/>
                        </a:xfrm>
                      </wpg:grpSpPr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64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osuslugi" descr="http://www.diveevo-adm.ru/Image/Bannery/gosuslugi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1640"/>
                            <a:ext cx="25146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8.8pt;width:198pt;height:73.1pt" coordorigin="103,-376" coordsize="3960,1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03;top:-376;width:2277;height:47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osuslugi" stroked="f" o:allowincell="f" style="position:absolute;left:103;top:162;width:3959;height:9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Преимущества получения государственных и муниципальных услуг в электронной фор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ажаемые Лысьвенцы! </w:t>
      </w:r>
    </w:p>
    <w:p>
      <w:pPr>
        <w:pStyle w:val="Normal"/>
        <w:rPr/>
      </w:pPr>
      <w:r>
        <w:rPr>
          <w:sz w:val="24"/>
          <w:szCs w:val="24"/>
        </w:rPr>
        <w:t>На сегодняшний день большая часть населения предпочитает пользоваться получением услуг в обычном формате: посещая учреждения лично, собирая множество документов на бумажном носителе. Таким образом, тратится значительное время на заполнение документов, посещение различных ведомств. Получение госуслуг в электронном виде снимает все эти проблемы. Для этих целей создан единый портал государственных и муниципальных услуг «Госуслуги..</w:t>
        <w:br/>
        <w:br/>
      </w:r>
      <w:bookmarkStart w:id="0" w:name="cutid1"/>
      <w:bookmarkEnd w:id="0"/>
      <w:r>
        <w:rPr>
          <w:sz w:val="24"/>
          <w:szCs w:val="24"/>
        </w:rPr>
        <w:t>Для того, чтобы воспользоваться возможностью получения государственных и муниципальных услуг в электронном виде, необходимо зарегистрироваться на портале. В настоящее время процедура регистрации значительно упрощена. Все шаги процедуры регистрации подробным образом описаны на самом портале. Можно также обратиться в МФЦ, специалисты которых в течение пяти минут смогут Вас зарегистрировать с оформлением электронной цифровой подписи. Все это позволит получить доступ к пользованию полным спектром услуг, сэкономить гораздо больше личного времени, которое тратится в стоянии в очередях в госучреждениях и организациях.</w:t>
        <w:br/>
        <w:br/>
        <w:t>Зарегистрированный пользователь портала «Госуслуги» в течение не более 2-х минут может подать заявку и получить наиболее востребованные государственные и муниципальные услуги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04470</wp:posOffset>
            </wp:positionV>
            <wp:extent cx="4762500" cy="2990850"/>
            <wp:effectExtent l="0" t="0" r="0" b="0"/>
            <wp:wrapTopAndBottom/>
            <wp:docPr id="2" name="untitled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w:rPr/>
        <w:br/>
      </w:r>
      <w:r>
        <w:rPr>
          <w:b/>
          <w:color w:val="0000FF"/>
          <w:sz w:val="24"/>
          <w:szCs w:val="24"/>
        </w:rPr>
        <w:t xml:space="preserve">1. Преимущества получения государственных и муниципальных услуг в электронном виде через Единый портал </w:t>
      </w:r>
      <w:hyperlink r:id="rId7">
        <w:r>
          <w:rPr>
            <w:rStyle w:val="InternetLink"/>
            <w:b/>
            <w:sz w:val="24"/>
            <w:szCs w:val="24"/>
          </w:rPr>
          <w:t>www.gosuslugi.ru</w:t>
        </w:r>
      </w:hyperlink>
      <w:r>
        <w:rPr>
          <w:b/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br/>
      </w:r>
      <w:r>
        <w:rPr>
          <w:sz w:val="24"/>
          <w:szCs w:val="24"/>
        </w:rPr>
        <w:t>а) упрощение получения государственной и муниципальной услуги и другой полезной информации;</w:t>
        <w:br/>
        <w:t>б) сокращение времени от подачи заявления до выдачи оформленного документа;</w:t>
        <w:br/>
        <w:t>в) сокращение количества предоставляемых документов;</w:t>
        <w:br/>
        <w:t>г) информирование гражданина на каждом этапе работы по его заявлению;</w:t>
        <w:br/>
        <w:t>д) заявление о предоставлении государственных и муниципальных услуг можно подать практически не выходя из дома или не покидая рабочего места.</w:t>
        <w:br/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2. Порядок получения государственных и муниципальных услуг в электронной форме:</w:t>
        <w:br/>
      </w:r>
      <w:r>
        <w:rPr>
          <w:sz w:val="24"/>
          <w:szCs w:val="24"/>
        </w:rPr>
        <w:br/>
        <w:t>Все услуги, размещенные на портале, соотнесены с конкретным регионом РФ: место получения услуги определяет как наличие самой услуги, так и условия ее предоставления. Поэтому первым шагом для получения доступа к возможностям ресурса является выбор региона, после чего откроется список услуг, предоставляемых как территориальными органами центральных министерств и ведомств, структурами конкретного субъекта Российской Федерации, так и органами местного самоуправления.</w:t>
        <w:br/>
        <w:br/>
        <w:t>В карточке услуги содержится ее описание, информация о ее стоимости, сроках исполнения, также можно изучить бланки заявлений и форм, которые следует заполнить для обращения за услугой, ознакомиться с перечнем документов, необходимых для получения услуги. В рубрике «Консультирование» содержатся подробная информация о порядке и способах обращения за консультацией.</w:t>
        <w:br/>
        <w:br/>
        <w:t>Заполнить и отправить заявление на получение услуги или запрос в орган исполнительной власти в электронной форме могут зарегистрированные пользователи. Также в «Личном кабинете» по номеру документа можно отследить статус своего обращения.</w:t>
        <w:br/>
        <w:br/>
        <w:t>При формировании заявления имеется возможность прикрепления документов для оказания услуги оформленных в электронном виде (сканированные документы)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  <w:sz w:val="24"/>
          <w:szCs w:val="24"/>
          <w:lang w:val="en-US" w:eastAsia="en-US"/>
        </w:rPr>
      </w:pPr>
      <w:r>
        <w:rPr>
          <w:rFonts w:cs="Arial" w:ascii="Arial" w:hAnsi="Arial"/>
          <w:color w:val="0357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141605</wp:posOffset>
            </wp:positionV>
            <wp:extent cx="7093585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8476" r="-2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color w:val="0357BD"/>
        </w:rPr>
      </w:pPr>
      <w:r>
        <w:rPr>
          <w:rFonts w:cs="Arial" w:ascii="Arial" w:hAnsi="Arial"/>
          <w:color w:val="0357BD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142" w:right="282" w:hanging="0"/>
        <w:rPr>
          <w:rFonts w:ascii="Arial" w:hAnsi="Arial" w:cs="Arial"/>
          <w:b/>
          <w:b/>
          <w:color w:val="0357BD"/>
        </w:rPr>
      </w:pPr>
      <w:r>
        <w:rPr>
          <w:rFonts w:cs="Arial" w:ascii="Arial" w:hAnsi="Arial"/>
          <w:b/>
          <w:color w:val="0357B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57BD"/>
          <w:sz w:val="28"/>
          <w:szCs w:val="28"/>
        </w:rPr>
      </w:pPr>
      <w:r>
        <w:rPr>
          <w:rFonts w:cs="Arial" w:ascii="Arial" w:hAnsi="Arial"/>
          <w:b/>
          <w:color w:val="0357BD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  <w:color w:val="0357B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357B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196975</wp:posOffset>
                </wp:positionV>
                <wp:extent cx="6671310" cy="265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2656800"/>
                          <a:chOff x="0" y="0"/>
                          <a:chExt cx="6671160" cy="26568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9"/>
                          <a:srcRect l="27075" t="39870" r="30437" b="28141"/>
                          <a:stretch/>
                        </pic:blipFill>
                        <pic:spPr>
                          <a:xfrm>
                            <a:off x="301680" y="507240"/>
                            <a:ext cx="611424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" descr="http://static.gosuslugi.ru/cms/htdocs/0/0/0/0/0/0/0/0/0/1023_158_larg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711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94.25pt;width:525.3pt;height:209.2pt" coordorigin="-617,1885" coordsize="10506,4184">
                <v:shape id="shape_0" ID="Рисунок 4" stroked="f" o:allowincell="f" style="position:absolute;left:-142;top:2684;width:9628;height:3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-617;top:1885;width:10505;height:7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ame4">
    <w:name w:val="name4"/>
    <w:basedOn w:val="Style12"/>
    <w:qFormat/>
    <w:rPr>
      <w:b/>
      <w:bCs/>
      <w:color w:val="00307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4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8:00Z</dcterms:created>
  <dc:creator>Наталья</dc:creator>
  <dc:description/>
  <cp:keywords/>
  <dc:language>en-US</dc:language>
  <cp:lastModifiedBy>Шлыков</cp:lastModifiedBy>
  <cp:lastPrinted>2014-07-10T12:30:00Z</cp:lastPrinted>
  <dcterms:modified xsi:type="dcterms:W3CDTF">2017-07-27T06:28:00Z</dcterms:modified>
  <cp:revision>2</cp:revision>
  <dc:subject/>
  <dc:title> </dc:title>
</cp:coreProperties>
</file>