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Аннотированный указате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Астафьев В. П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Пастух и пастушка [Текст] : современная пастораль / Виктор Петрович Астафьев; худож. О. Трушников. - Спб. : Маматов, 2010. - 120 с. : ил. - ISBN 978-5-91076-042-8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Безбородов А. Б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Перестройка и крах СССР : 1985 - 1993 [Текст] : книга для учителя / Александр Борисович Безбородов, Наталья Викторовна Елисеева, Владимир Алексеевич Шестаков ; фонд "Президентский центр Б. Н. Ельцина". - СПб. : Норма, 2010. - 216 с. : ил. - (Уроки девяностых). - ISBN 978-5-87857-162-3 : В пер. : 140.00.</w:t>
      </w:r>
    </w:p>
    <w:p>
      <w:pPr>
        <w:pStyle w:val="Normal"/>
        <w:ind w:firstLine="709"/>
        <w:jc w:val="both"/>
        <w:rPr/>
      </w:pPr>
      <w:r>
        <w:rPr>
          <w:i/>
        </w:rPr>
        <w:t>Книга позволяет с позиции исторической правды переосмыслить причины глобальной катастрофы, которую пережила советская держава, и особенности процесса становления на постсоветском пространстве нового суверенного государства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Бонди С. М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Избранное [Текст] : К 120-летию со дня рождения / Сергей Михайлович Бонди ; сост. Н. С. Бонди. - М. : Изадательство Московского университета, 2013. - 360 с. - ISBN 978-5-211-06440-9 : В пер. : 15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книгу включены пять наиболее значительных работ ученого, посвященных А.С. Пушкину. Написанные и изданные в разное время, эти работы представляют собой бесценный вклад в сокровищницу отечественной филолог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Бонди С. М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тьи. Письма. Воспоминания современников [Текст] : К 120-летию со дня рождения / Сергей Михайлович Бонди ; ред. - сост. Н. С. Бонди ; В. П. Каширников. - М. : Изадательство Московского университета, 2013. - 328 с. - ISBN 978-5-211-06441-6 : В пер. : 150.00.</w:t>
      </w:r>
    </w:p>
    <w:p>
      <w:pPr>
        <w:pStyle w:val="Normal"/>
        <w:ind w:firstLine="709"/>
        <w:jc w:val="both"/>
        <w:rPr/>
      </w:pPr>
      <w:r>
        <w:rPr>
          <w:i/>
        </w:rPr>
        <w:t>В первый раздел книги включены малоизвестные статьи С. М. Бонди, посвященные поэтам Баратынскому, Тредьяковскому, Сумарокову, Ломоносову. Во втором разделе публикуются неизданные письма Бонди к композитору М. Ф. Гнесину. Завершают книгу воспоминания о Бонди его друзей и учеников. В сборник включены редкие фыотографии из семейного архива Бонд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Гайдар Е. Т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Смуты и институты. Государство и эволюция [Текст] : книга для учителя / Егор Тимурович Гайдар ; Фонд "Прзидентский центр Б. Н. Ельцина" ; Общественный Совет "Уроки девяностых". - 2-е изд. ; стереотипное. - СПб. : Норма, 2010. - 280 с. : ил. - (Уроки девяностых). - ISBN 978-5-87857-165-4 : В пер. : 140.00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нига - плод раздумий автора о различии интересов бюрократии и широких слоев народа, ярко проявившихся в ходе горбачевской перестройки и последующих рыночных реформ, о соотношении в России власти и собственности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Гайдар Е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Развилки новейшей истории [Текст] / Е. Гайдар, А. Чубайс. - СПб. : Норма, 2011. - 168.с. - ISBN 978-5-87857-187-6 : В пер. : 100.00.</w:t>
      </w:r>
    </w:p>
    <w:p>
      <w:pPr>
        <w:pStyle w:val="Normal"/>
        <w:ind w:firstLine="709"/>
        <w:jc w:val="both"/>
        <w:rPr/>
      </w:pPr>
      <w:r>
        <w:rPr>
          <w:i/>
        </w:rPr>
        <w:t>В книге, на основе документов, фактов, экономической статистики дается ретроспективный обзор тех исторических развилок, которые прошла Россия со времени отказа от продолжения НЭПа до настоящего времен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Гамильтон Л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Месть моаи [Текст] : роман / Лин Гамильтон ; пер. с англ. Е. Д. Федотовой. - М. : Вече, 2010. - 320 с. - (Clio - детектив). - ISBN 978-5-9533-3109-8 : В пер. : 140.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Книга памяти немцев-трудармейцев Богословлага. 1941-1946</w:t>
      </w:r>
      <w:r>
        <w:rPr/>
        <w:t xml:space="preserve"> [Текст] . Т. 1 / авт. - сост. В.М. Кириллов ; П. М. Кузьмина ; и др. - М. : РНД, 2008. - 520 с. - ISBN 978-5-8299-0105-9 : В пер. : 15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дание основано на материалах архива Богословлага, Государственного архива Российской Федерации (фонды ГУЛАГа) и воспоминаниях немцев-трудармейц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Книга памяти немцев-трудармейцев Богословлага. 1941-1946</w:t>
      </w:r>
      <w:r>
        <w:rPr/>
        <w:t xml:space="preserve"> [Текст] . Т. 2 / авт. - сост. В.М. Кириллов ; П. М. Кузьмина ; и др. - М. : РНД, 2008. - 920 с. - ISBN 978-5-8299-0105-9 : В пер. : 15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дание основано на материалах архива Богословлага, Государственного архива Российской Федерации (фонды ГУЛАГа) и воспоминаниях немцев-трудармейц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Культурная жизнь провинции. Кн. 1</w:t>
      </w:r>
      <w:r>
        <w:rPr/>
        <w:t xml:space="preserve"> [Текст] : Лысьвенский краеведческий альманах. Выпуск III / ред. сост. Н. М. Парфенов. - Лысьва : ООО "Издательский дом", 2011. - 170с. : фотогр. - 18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борник привлечет тех, кто интересуется историей и культурной средой родного кра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умов Л. А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Сталин и НКВД [Текст] / Леонид Анатольевич Наумов. - М. : Новый хронограф, 2010. - 602 с. : ил. - ISBN 978-5-94881-090-4 : В пер. : 150.00.</w:t>
      </w:r>
    </w:p>
    <w:p>
      <w:pPr>
        <w:pStyle w:val="Normal"/>
        <w:ind w:firstLine="709"/>
        <w:jc w:val="both"/>
        <w:rPr/>
      </w:pPr>
      <w:r>
        <w:rPr>
          <w:i/>
        </w:rPr>
        <w:t>В результате проведенного исследования выяснилось, что в разных республиках и областях СССР в 1937 - 1938гг. не было единой стратегии репрессий. Для поиска ответа на этот вопрос автор пытается установить, кто руководил местными органами НКВД в тех регионах, где репрессии оказались наиболее кровавыми, какие отношения были у этих чекистов с руководителями наркомата, к каким группам в руководстве НКВД они относились, какие политические цели преследовал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емцы России</w:t>
      </w:r>
      <w:r>
        <w:rPr/>
        <w:t xml:space="preserve"> [Текст] = Die Deutschen Russlands : enzyklopadie : Энциклопедия. Т. 2 (К-О) / редкол. : В. Карев ; и др. - М. : ЭРН, 2004. - 747 с. - ISBN 5-93227-002-0 : В пер. : 30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нциклопедия представляет собой фундаментальное издание, посвященное одному из народов многонациональной России, внесшему значительный вклад в отечественную историю и культур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емцы России</w:t>
      </w:r>
      <w:r>
        <w:rPr/>
        <w:t xml:space="preserve"> [Текст] = Die Deutschen Russlands : enzyklopadie : Энциклопедия. Т. 1 (А-И) / редкол. : В. Карев ; и др. - М. : ЭРН, 1999. - 832 с. - ISBN 5-93227-002-0 : В пер. : 30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нциклопедия представляет собой фундаментальное издание, посвященное одному из народов многонациональной России, внесшему значительный вклад в отечественную историю и культуру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емцы России</w:t>
      </w:r>
      <w:r>
        <w:rPr/>
        <w:t xml:space="preserve"> [Текст] = Die Deutschen Russlands : enzyklopadie : Энциклопедия. Т. 3 (П-Я) / редкол. : О. Кубицкая ; и др. - М. : ЭРН, 2006. - 896с . - ISBN 5-93227-002-0 : В пер. : 300.00.</w:t>
      </w:r>
    </w:p>
    <w:p>
      <w:pPr>
        <w:pStyle w:val="Normal"/>
        <w:ind w:firstLine="709"/>
        <w:jc w:val="both"/>
        <w:rPr/>
      </w:pPr>
      <w:r>
        <w:rPr>
          <w:i/>
        </w:rPr>
        <w:t>Энциклопедия представляет собой фундаментальное издание, посвященное одному из народов многонациональной России, внесшему значительный вклад в отечественную историю и культур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Немцы России. Населенные пункты и места поселения</w:t>
      </w:r>
      <w:r>
        <w:rPr/>
        <w:t xml:space="preserve"> [Текст] = Die Deutschen Russlands. Siedlungen und siedlungebiete : leхikon : Энциклопедический словарь / сост. В. Ф. Дизендорф ; ред. совет : В. А. Ауман ; и др. - М. : ЭРН, 2006. - 472 с . - ISBN 5-93227-002-0 : В пер. : 300.00.</w:t>
      </w:r>
    </w:p>
    <w:p>
      <w:pPr>
        <w:pStyle w:val="Normal"/>
        <w:ind w:firstLine="709"/>
        <w:jc w:val="both"/>
        <w:rPr/>
      </w:pPr>
      <w:r>
        <w:rPr>
          <w:i/>
        </w:rPr>
        <w:t>Настоящее издание является дополнением к трехтомной энциклопедии "Немцы России", содержит около 5200 статей и справок о населенных пунктах и регионах проживания российских немцев, немецких колонистских округах и волостях в Российской империи, о Республике немцев Поволжья и её кантонах (районах)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доплелов А. П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Записки охотника [Текст] / Александр Павлович Подоплелов. - Лысьва : Издательский Дом, 2010. - 85 с. - 100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доплелов А. П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Шахматы и шахматисты [Текст] / Александр Павлович Подоплелов. - Лысьва : Издательский Дом, 2012. - 117 с. - 20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ждая глава книги нацелена на пропаганду древней иг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тяжение Стенового</w:t>
      </w:r>
      <w:r>
        <w:rPr/>
        <w:t xml:space="preserve"> : сборник стихов участников XI открытого творческого фестиваля-конкурса "Парнасские забавы-2011" / ред.-сост. Михайлов И. И. - Лысьва : Издательский дом, 2012. - 148 с. : ил. - В пер. : 150.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фессора Пермского Государственного университета (1916-2001)</w:t>
      </w:r>
      <w:r>
        <w:rPr/>
        <w:t xml:space="preserve"> [Текст] / ред. В. В. Маланин. - М. : Изд-во Пермского университета, 2001. - 280 с. - ISBN 5-8241-0252-х : В пер. : 100.00.</w:t>
      </w:r>
    </w:p>
    <w:p>
      <w:pPr>
        <w:pStyle w:val="Normal"/>
        <w:ind w:firstLine="709"/>
        <w:jc w:val="both"/>
        <w:rPr/>
      </w:pPr>
      <w:r>
        <w:rPr>
          <w:i/>
        </w:rPr>
        <w:t>В книге приведены биографические сведения о профессорах Пермского университета за 85-летний период его существования. В первой части представлены биографии ученых, работавших в Пермском университете с 1961-1991г. Во второй части биографии ученых, работавших с 1991-2001г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равин Д. Я.</w:t>
      </w:r>
    </w:p>
    <w:p>
      <w:pPr>
        <w:pStyle w:val="Normal"/>
        <w:ind w:firstLine="709"/>
        <w:jc w:val="both"/>
        <w:rPr/>
      </w:pPr>
      <w:r>
        <w:rPr/>
        <w:t>Очерки новейшей истории России [Текст] : книга для учителя. Кн. 1 : 1985 - 1999 / Дмитрий Яковлевич Травин ; Фонд "Президентский центр Б. Н. Ельцина". - СПб. : Норма, 2010. - 368 с. : ил + фото. - (Уроки девяностых). - ISBN 978-5-87857-160-9 : В пер. : 140.00.</w:t>
        <w:br/>
        <w:t xml:space="preserve">В книге исследуется, каким образом наша страна прошла путь от советской экономической и полтической системы к рынку и демократ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ыняновский сборник. Выпуск 13</w:t>
      </w:r>
      <w:r>
        <w:rPr/>
        <w:t xml:space="preserve"> [Текст] : XII-XIII-XIV Тыняновские чтения. Исследования. Материалы / ред. вып. Е. А. Тоддес ; редколл. М. О. Чудакова, Ю. Г. Цивьян. - М. : Водолей, 2009. - 680 с. - ISBN 978-5-91763-002-1 : В пер. : 100.00.</w:t>
      </w:r>
    </w:p>
    <w:p>
      <w:pPr>
        <w:pStyle w:val="Normal"/>
        <w:ind w:firstLine="709"/>
        <w:jc w:val="both"/>
        <w:rPr/>
      </w:pPr>
      <w:r>
        <w:rPr>
          <w:i/>
        </w:rPr>
        <w:t>Сборник содержит работы и публикации новых материалов по истории литературы XVIII-XXI вв., истории кино, библиографии русских филологов( включая формалистов и " младоформалистов")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оллэйс Р.</w:t>
      </w:r>
    </w:p>
    <w:p>
      <w:pPr>
        <w:pStyle w:val="Normal"/>
        <w:ind w:firstLine="709"/>
        <w:jc w:val="both"/>
        <w:rPr/>
      </w:pPr>
      <w:r>
        <w:rPr/>
        <w:t>Мир Леонардо. 1452-1519 [Текст] / Роберт Уоллэйс ; пер. с англ. М. Карасевой. - М. : ТЕРРА, 1997. - 192 с. : ил. - (Библиотека искусства). - ISBN 5-300-01431-1 : В пер. : 00.00.</w:t>
      </w:r>
    </w:p>
    <w:p>
      <w:pPr>
        <w:pStyle w:val="Normal"/>
        <w:ind w:firstLine="709"/>
        <w:jc w:val="both"/>
        <w:rPr/>
      </w:pPr>
      <w:r>
        <w:rPr/>
        <w:t>Книга посвящена Леонардо да Винчи - одному из титанов Возрожд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удакова М. О.</w:t>
      </w:r>
    </w:p>
    <w:p>
      <w:pPr>
        <w:pStyle w:val="Normal"/>
        <w:ind w:firstLine="709"/>
        <w:jc w:val="both"/>
        <w:rPr/>
      </w:pPr>
      <w:r>
        <w:rPr/>
        <w:t>Дела и ужасы Жени Осинкиной [Текст] : [роман]. Кн. 1 : Тайна гибели Анжелики. Портрет неизвестной в белом. Завещание поручика Зайончковского / Мариэтта Омаровна Чудакова ; дизайн В. Калныньш. - 2-е изд. ; испр. - М. : Время, 2012. - 656 с. : ил. - ISBN 978-5-9691-0794-6 : В пер. : 150.00.</w:t>
      </w:r>
    </w:p>
    <w:p>
      <w:pPr>
        <w:pStyle w:val="Normal"/>
        <w:ind w:firstLine="709"/>
        <w:jc w:val="both"/>
        <w:rPr/>
      </w:pPr>
      <w:r>
        <w:rPr>
          <w:i/>
        </w:rPr>
        <w:t>Увлекательное, остросюжетное повествование об опасных приключениях юной героини и ее верных друзей - Вани-опера, Тома Мэрфи, Скина, Фурсика и многих других. Реальная Россия наших дней, реальный риск, реальные опасности, самое реальное злодейство и самые подлинные самоотверженность, мужество и благородство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удакова М. О.</w:t>
      </w:r>
    </w:p>
    <w:p>
      <w:pPr>
        <w:pStyle w:val="Normal"/>
        <w:ind w:firstLine="709"/>
        <w:jc w:val="both"/>
        <w:rPr/>
      </w:pPr>
      <w:r>
        <w:rPr/>
        <w:t>Не для взрослых [Текст] : [Время читать!]. Полка первая. Полка вторая. Полка третья / Мариэтта Омаровна Чудакова ; оформл. В. Калныньш. - М. : Время, 2012. - 448 с. : ил. - ISBN 978-5-9691-0790-8 : В пер. : 150.0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наменитый историк литературы ХХ века рассказывает о книгах, которые во что бы то ни стало надо прочесть именно до 16-и лет - ни в коем случае не позже!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уковская Л.</w:t>
      </w:r>
    </w:p>
    <w:p>
      <w:pPr>
        <w:pStyle w:val="Normal"/>
        <w:ind w:firstLine="709"/>
        <w:jc w:val="both"/>
        <w:rPr/>
      </w:pPr>
      <w:r>
        <w:rPr/>
        <w:t>Записки об Анне Ахматовой [Текст] : в 3-х т. Т. 1 : 1938 - 1941 / Лидия Чуковская ; оформл. В. Калныньш. - М. : Время, 2013. - 544 с. : ил. - ISBN 978-5-9691-0804-2 : В пер. : 150.00.</w:t>
      </w:r>
    </w:p>
    <w:p>
      <w:pPr>
        <w:pStyle w:val="Normal"/>
        <w:ind w:firstLine="709"/>
        <w:jc w:val="both"/>
        <w:rPr/>
      </w:pPr>
      <w:r>
        <w:rPr>
          <w:i/>
        </w:rPr>
        <w:t>Книга - не воспоминания. Это - дневник, записи для себя, по живому следу событий. В записях отчетливо проступают приметы ахматовского быта, круг ее друзей, черты ее личности, характер ее литературных интересов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уковская Л.</w:t>
      </w:r>
    </w:p>
    <w:p>
      <w:pPr>
        <w:pStyle w:val="Normal"/>
        <w:ind w:firstLine="709"/>
        <w:jc w:val="both"/>
        <w:rPr/>
      </w:pPr>
      <w:r>
        <w:rPr/>
        <w:t>Записки об Анне Ахматовой [Текст] : в 3-х т. Т. 2 : 1952 - 1962 / Лидия Чуковская ; оформл. В. Калныньш. - М. : Время, 2013. - 864 с. : ил. - ISBN 978-5-9691-0805-9 : В пер. : 150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уковская Л.</w:t>
      </w:r>
    </w:p>
    <w:p>
      <w:pPr>
        <w:pStyle w:val="Normal"/>
        <w:ind w:firstLine="709"/>
        <w:jc w:val="both"/>
        <w:rPr/>
      </w:pPr>
      <w:r>
        <w:rPr/>
        <w:t>Записки об Анне Ахматовой [Текст] : в 3-х т. Т. 3 : 1963 - 1966 / Лидия Чуковская ; оформл. В. Калныньш. - М. : Время, 2013. - 608 с. : ил. - ISBN 978-5-9691-08006-6 : В пер. : 150.0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6:00Z</dcterms:created>
  <dc:creator>1</dc:creator>
  <dc:description/>
  <cp:keywords/>
  <dc:language>en-US</dc:language>
  <cp:lastModifiedBy>admin</cp:lastModifiedBy>
  <dcterms:modified xsi:type="dcterms:W3CDTF">2013-03-01T06:10:00Z</dcterms:modified>
  <cp:revision>5</cp:revision>
  <dc:subject/>
  <dc:title/>
</cp:coreProperties>
</file>