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868"/>
        <w:gridCol w:w="7375"/>
      </w:tblGrid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ннотированный список июль 2013</w:t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А 4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сенов А.</w:t>
            </w:r>
            <w:r>
              <w:rPr>
                <w:color w:val="000000"/>
              </w:rPr>
              <w:br/>
              <w:t>   Энциклопедия Знахаря [Текст] / Александр Аксенов. - Москва : АСТ, 2001. - 752 с. : ил. - (Секреты знахаря). - ISBN 5-17-006427-6 : В пер. : 250.00.</w:t>
              <w:br/>
              <w:t>Автор книги - известнейший знахарь. В ней обобщен многолетний опыт автора в исцелении людей как от недугов телесных, так и от духовных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5Япо)</w:t>
              <w:br/>
              <w:t>А 4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утагава Р.</w:t>
            </w:r>
            <w:r>
              <w:rPr>
                <w:color w:val="000000"/>
              </w:rPr>
              <w:br/>
              <w:t>   В стране водяных [Текст] : [новеллы] / Рюноскэ Акутагава ; пер. с японского. - Москва : Открытая книга, 2010. - 352 с. - (Фантастика от Трансаэро). -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4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ексеев С. Т.</w:t>
            </w:r>
            <w:r>
              <w:rPr>
                <w:color w:val="000000"/>
              </w:rPr>
              <w:br/>
              <w:t>   Аз Бога ведаю [Текст] : [роман] / Сергей Трофимович Алексеев. - Москва : ОЛМА-ПРЕСС, 2004. - 541 с. - (Сокровища Сергея Алексеева). - ISBN 5-224-04664-5 : В пер. : 14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А 5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ьтен С.</w:t>
            </w:r>
            <w:r>
              <w:rPr>
                <w:color w:val="000000"/>
              </w:rPr>
              <w:br/>
              <w:t>   Воскрешение майя [Текст] = Resurrection : [роман] / Стив Альтен ; пер. с англ. Т. Ивановой. - Харьков : Клуб семейного досуга, 2010. - 512 с. - ISBN 978-5-9910-1000-9 : В пер. : 1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А 5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льтен С.</w:t>
            </w:r>
            <w:r>
              <w:rPr>
                <w:color w:val="000000"/>
              </w:rPr>
              <w:br/>
              <w:t>   Завещание майя [Текст] : [роман] / Стив Альтен ; пер. с англ. Т. Ивановой. - Харьков : Клуб семейного досуга, 2010. - 480 с. - ISBN 978-5-9910-0624-8 : В пер. : 1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А 8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темьев Р.</w:t>
            </w:r>
            <w:r>
              <w:rPr>
                <w:color w:val="000000"/>
              </w:rPr>
              <w:br/>
              <w:t>   Толстый демон [Текст] : роман / Роман Артемьев ; худож. С. Шикин. - Москва : АЛЬФА-КНИГА, 2012. - 378 с. - (Фантастический боевик). - ISBN 978-5-9922-1032-3 : В пер. : 2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9</w:t>
              <w:br/>
              <w:t>Б 2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тра С.</w:t>
            </w:r>
            <w:r>
              <w:rPr>
                <w:color w:val="000000"/>
              </w:rPr>
              <w:br/>
              <w:t>   Супермодные татуировки [Текст] / Сумита Батра ; пер. с англ. М. Н. Галкиной. - М. : Мир книги, 2008. - 96 с. : ил. - ISBN 978-5-486-02104-6 : В пер. : 140.00.</w:t>
              <w:br/>
              <w:t>Менди - искусство росписи тела хной. С помощью четких пошаговых инструкций вы научитесь готовить пасту из хны и рисовать на теле различные орнаменты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Б 4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лянин А. О.</w:t>
            </w:r>
            <w:r>
              <w:rPr>
                <w:color w:val="000000"/>
              </w:rPr>
              <w:br/>
              <w:t>   Оборотный город [Текст] : роман / Андрей Белянин ; худож. И. Воронин. - Москва : АЛЬФА-КНИГА, 2010. - 313 с. - (Фантастический боевик). - ISBN 978-5-9922-0600-5 : В пер. : 14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Б 4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ннет С.</w:t>
            </w:r>
            <w:r>
              <w:rPr>
                <w:color w:val="000000"/>
              </w:rPr>
              <w:br/>
              <w:t>   Ее тайный возлюбленный [Текст] : роман / Сара Беннет ; пер. с англ. А. В. Мосейченко. - Москва : АСТ, 2010. - 317 с. - (Очарование). - ISBN 978-5-17-065547-2 : В пер. : 86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Б 6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ркин К.</w:t>
            </w:r>
            <w:r>
              <w:rPr>
                <w:color w:val="000000"/>
              </w:rPr>
              <w:br/>
              <w:t>   Временщики и фаворитки [Текст] : роман / Кондратий Биркин. - Москва : Эксмо, 2008. - 640 с. - (Русская классика). - ISBN 978-5-699-25843-7 : В пер. : 17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4</w:t>
              <w:br/>
              <w:t>Б 6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ватская Е. П.</w:t>
            </w:r>
            <w:r>
              <w:rPr>
                <w:color w:val="000000"/>
              </w:rPr>
              <w:br/>
              <w:t>   Основы теософии [Текст] / Елена Блаватская ; пер. с англ. - Москва : АСТ, 2004. - 638 с. - (Духовные учителя). - ISBN 5-17-020290-3 : В пер. : 160.00.</w:t>
              <w:br/>
              <w:t>Существует ли связь между всеми мировыми религиями?.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4</w:t>
              <w:br/>
              <w:t>Б 6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ватская Е. П.</w:t>
            </w:r>
            <w:r>
              <w:rPr>
                <w:color w:val="000000"/>
              </w:rPr>
              <w:br/>
              <w:t>   Практический оккультизм [Текст] / Елена Блаватская ; пер. с англ. - Москва : АСТ, 2004. - 638 с. - (Духовные учителя). - ISBN 5-17-020291-1 : В пер. : 160.00.</w:t>
              <w:br/>
              <w:t>Оккультизм - забава для эзотериков, или - многогранная, многоуровневая совокупность тайных мистических наук?.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3(2)52</w:t>
              <w:br/>
              <w:t>Б 8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ханов А. Н.</w:t>
            </w:r>
            <w:r>
              <w:rPr>
                <w:color w:val="000000"/>
              </w:rPr>
              <w:br/>
              <w:t>   Романовы. Сердечные тайны [Текст] / Александр Николаевич Боханов. - Москва : АСТ-ПРЕСС, 2003. - 400 с. : ил. - (Историческое расследование). - ISBN 5-462-00079-0 : В пер. : 80.00.</w:t>
              <w:br/>
              <w:t>Эта книга не о политике. Она об увлечениях, слабостях, страстях и заблуждениях тех, кто входил в небольшое, но невероятно влиятельное сообщество - императорскую фамилию Романовых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93.3</w:t>
              <w:br/>
              <w:t>Б 8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эм А. Э.</w:t>
            </w:r>
            <w:r>
              <w:rPr>
                <w:color w:val="000000"/>
              </w:rPr>
              <w:br/>
              <w:t>   Жизнь животных [Текст] : в 3-х томах. Том 1 : Млекопитающие / А. Э. Брэм ; пер. с нем. - Москва : ТЕРРА, 1992. - 524 с. : ил. - ISBN 5-85255-126-0 : В пер. : 80.00.</w:t>
              <w:br/>
              <w:t>Энциклопедия о жизни животных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93.35</w:t>
              <w:br/>
              <w:t>Б 8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эм А. Э.</w:t>
            </w:r>
            <w:r>
              <w:rPr>
                <w:color w:val="000000"/>
              </w:rPr>
              <w:br/>
              <w:t>   Жизнь животных [Текст] : в 3-х томах. Том 2 : Птицы / А. Э. Брэм ; пер. с нем. - Москва : ТЕРРА, 1992. - 524 с. : ил. - ISBN 5-85255-130-9 : В пер. : 80.00.</w:t>
              <w:br/>
              <w:t>Энциклопедия о жизни животных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93.3</w:t>
              <w:br/>
              <w:t>Б 8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эм А. Э.</w:t>
            </w:r>
            <w:r>
              <w:rPr>
                <w:color w:val="000000"/>
              </w:rPr>
              <w:br/>
              <w:t>   Жизнь животных [Текст] : в 3-х томах. Том 3 : Пресмыкающиеся. Земноводные. Рыбы. Беспозвоночные / А. Э. Брэм ; пер. с нем. - Москва : ТЕРРА, 1992. - 496 с. : ил. - ISBN 5-85255-137-6 : В пер. : 80.00.</w:t>
              <w:br/>
              <w:t>Энциклопедия о жизни животных</w:t>
            </w:r>
          </w:p>
        </w:tc>
      </w:tr>
      <w:tr>
        <w:trPr>
          <w:trHeight w:val="140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Б 8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юсов В.</w:t>
            </w:r>
            <w:r>
              <w:rPr>
                <w:color w:val="000000"/>
              </w:rPr>
              <w:br/>
              <w:t>   Гора звезды [Текст] : [повести, рассказы] / Валерий Брюсов. - Москва : Открытая книга, 2010. - 320 с. - (Фантастика от Трансаэро). -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В 1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енти Д.</w:t>
            </w:r>
            <w:r>
              <w:rPr>
                <w:color w:val="000000"/>
              </w:rPr>
              <w:br/>
              <w:t>   Одна лишь ты [Текст] : [роман] / Джастин Валенти ; пер. с англ. Т. В. Бронзовой. - Москва : АСТ, 2000. - 384 с. - (Страсть). - ISBN 5-17-000520-2 : В пер. : 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6</w:t>
              <w:br/>
              <w:t>В 1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сильева Е. А.</w:t>
            </w:r>
            <w:r>
              <w:rPr>
                <w:color w:val="000000"/>
              </w:rPr>
              <w:br/>
              <w:t>   Евроремонт от А до Я [Текст] : как сделать свой дом красивым, удобным, безопасным и долговечным / Елена Александровна Васильева. - Москва : РИПОЛ КЛАССИК, 2003. - 192 с. : ил. - (Домашние советы). - ISBN 5-7905-1551-7 : В пер. : 80.00.</w:t>
              <w:br/>
              <w:t>Цель этой книги - оказать помощь в планировании и выполнении различных видов ремонта своими силам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6</w:t>
              <w:br/>
              <w:t>В 2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йдер С.</w:t>
            </w:r>
            <w:r>
              <w:rPr>
                <w:color w:val="000000"/>
              </w:rPr>
              <w:br/>
              <w:t>   Суперфитнес. Лучшие программы мира. От калланетики и пилатеса до стрип-аэробики и танца живота [Текст] / Синтия Вейдер ; худож. А. Киричек. - Ростов-на-Дону : Феникс, 2006. - 288 с. : ил. - (Домашний тренер). - ISBN 5-222-08256-3 : В пер. : 150.00.</w:t>
              <w:br/>
              <w:t>В этом уникальном самоучителе собраны самые эффективные и популярные программы, разработанные мировой индустрией фитнеса, которые можно без особых проблем освоить самостоятельно, в домашних условиях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2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ллер М.</w:t>
            </w:r>
            <w:r>
              <w:rPr>
                <w:color w:val="000000"/>
              </w:rPr>
              <w:br/>
              <w:t>   Всё о жизни [Текст] / Михаил Веллер. - Москва : АСТ, 2003. - 752 с. - ISBN 5-17-036288-9 : В пер. : 1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5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ладимов Г.</w:t>
            </w:r>
            <w:r>
              <w:rPr>
                <w:color w:val="000000"/>
              </w:rPr>
              <w:br/>
              <w:t>   Верный Руслан [Текст] : повести; рассказы; комедии / Георгий Владимов ; худож.А. Рыбаков. - Москва : Вагриус, 2004. - 462 с. - ISBN 5-98264-008-5 : В пер. : 14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7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лынская И.</w:t>
            </w:r>
            <w:r>
              <w:rPr>
                <w:color w:val="000000"/>
              </w:rPr>
              <w:br/>
              <w:t>   Ведьмино наследство [Текст] : [повести] / Илона Волынская, Кащеев Кирилл. - Москва : Эксмо, 2010. - 352 с. - (Ирка Хортица - суперведьма). - ISBN 978-5-699-38563-8 : В пер. : 2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7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ронцова М.</w:t>
            </w:r>
            <w:r>
              <w:rPr>
                <w:color w:val="000000"/>
              </w:rPr>
              <w:br/>
              <w:t>   Принцесса огорошена / Марина Воронцова. - Санкт-Петербург : Нева, 2003. - 352 с. - (Приватный детектив). - ISBN 5-7654-2759-6 : В пер. : 61.00.</w:t>
              <w:br/>
              <w:t>Расследование особо деликатных семейных дел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В 7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ронцова М.</w:t>
            </w:r>
            <w:r>
              <w:rPr>
                <w:color w:val="000000"/>
              </w:rPr>
              <w:br/>
              <w:t>   Свадебный наряд вне очереди [Текст] / Марина Воронцова. - Санкт-Петербург : Нева, 2003. - 352 с. - (Приватный детектив). - ISBN 5-7654-2660-3 : В пер. : 63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-43</w:t>
              <w:br/>
              <w:t>В 8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селенная W. E. L. L.</w:t>
            </w:r>
            <w:r>
              <w:rPr>
                <w:color w:val="000000"/>
              </w:rPr>
              <w:t xml:space="preserve"> [Текст] : [фантастические произведения] / сост. В. Мельник. - Москва : Эксмо, 2009. - 480 с. - ISBN 978-5-699-37711-4 : В пер. : 187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Г 4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ляровский В. А.</w:t>
            </w:r>
            <w:r>
              <w:rPr>
                <w:color w:val="000000"/>
              </w:rPr>
              <w:br/>
              <w:t>   Москва и москвичи ; Друзья и встречи ; Люди театра [Текст] : роман : цикл рассказов / Владимир Алексеевич Гиляровский. - Москва : Эксмо, 2008. - 640 с. - (Русская классика). - ISBN 978-5-699-11515-0 : В пер. : 17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Г 5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ушков Р. А.</w:t>
            </w:r>
            <w:r>
              <w:rPr>
                <w:color w:val="000000"/>
              </w:rPr>
              <w:br/>
              <w:t>   Холодная кровь [Текст] : фантастический роман / Роман Глушков ; илл. А. Матвеева. - Москва : Эксмо, 2008. - 480 с. : ил. - (S. T. A. L. K. E. R. ). - ISBN 978-5-699-26265-6 : В пер. : 14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Г 5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фри Д.</w:t>
            </w:r>
            <w:r>
              <w:rPr>
                <w:color w:val="000000"/>
              </w:rPr>
              <w:br/>
              <w:t>   Йога за 15 минут [Текст] = 15 - Minute Yoga / Деверо Годфри ; пер. с англ. Н. В. Бутовой ; О. А. Климовой. - Москва : РИПОЛ КЛАССИК, 2002. - 192 с. : ил. - (Советы профессионалов). - ISBN 5-7905-1402-2 : В пер. : 82.00.</w:t>
              <w:br/>
              <w:t>Эта книга представляет особый интерес для всех, кто стремится овладеть древнейшей, серьезной и полезной гимнастикой, именуемой хатха-йогой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  <w:br/>
              <w:t>Д 1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броу Т. Дж.</w:t>
            </w:r>
            <w:r>
              <w:rPr>
                <w:color w:val="000000"/>
              </w:rPr>
              <w:br/>
              <w:t>   Лечение воспалений кожи за 24 часа [Текст] = The Acne cure / Даброу Т. Дж., Б. Д. Эддерли ; пер. с англ. Ю. А. Голубевой. - Москва : РИПОЛ классик, 2005. - 256 с. - (Секреты красоты и здоровья). - ISBN 5-7905-2505-9 : В пер. : 70.00.</w:t>
              <w:br/>
              <w:t>Предлагаемая в книге система лечения акне, достаточно простая и, как свидетельствует опыт авторов, эффективная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Д 2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веро Д.</w:t>
            </w:r>
            <w:r>
              <w:rPr>
                <w:color w:val="000000"/>
              </w:rPr>
              <w:br/>
              <w:t>   Ангел для Эмили : [роман] / Джуд Деверо ; пер. с англ. М. Л. Павлычевой. - Москва : АСТ, 2010. - 317 с. - ISBN 978-5-17-062136-1 : В пер. : 16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Д 6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нцова Д. А.</w:t>
            </w:r>
            <w:r>
              <w:rPr>
                <w:color w:val="000000"/>
              </w:rPr>
              <w:br/>
              <w:t>   Уха из золотой рыбки [Текст] : [роман] / Дарья Донцова. - Москва : Эксмо, 2003. - 432 с. - (Иронический детектив). - ISBN 5-699-02102-7 : В пер. : 58.00.</w:t>
              <w:br/>
              <w:t>Любительница частного сыска Даша Васильева расследует очередное преступление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Д 7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стоевский Ф. М.</w:t>
            </w:r>
            <w:r>
              <w:rPr>
                <w:color w:val="000000"/>
              </w:rPr>
              <w:br/>
              <w:t>   Братья Карамазовы [Текст] : роман / Федор Михайлович Достоевский. - Москва : АСТ, 2009. - 781 с. - (Русская классика). - ISBN 978-5-17-057752-1 : В пер. : 1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12</w:t>
              <w:br/>
              <w:t>Д 7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бровский В. М.</w:t>
            </w:r>
            <w:r>
              <w:rPr>
                <w:color w:val="000000"/>
              </w:rPr>
              <w:br/>
              <w:t>   Плетение из ивового прута [Текст] : справочное пособие для любителей / В. М. Дубровский, В. В. Логинов. - Москва : Лесная промышленность, 1990. - 376 с. : ил. - ISBN 5-7120-0281-7 : В пер. : 70.00.</w:t>
              <w:br/>
              <w:t>Книга посвящена одному из самых древних народных художественных промыслов - плетению из ивового прута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Д 9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ьякова В.</w:t>
            </w:r>
            <w:r>
              <w:rPr>
                <w:color w:val="000000"/>
              </w:rPr>
              <w:br/>
              <w:t>   Ларец Луны [Текст] : [роман] / Виктория Дьякова. - Москва : АСТ, 2009. - 414 с. - (Менты Ивана Грозного). - ISBN 978-5-17-054507-0 : В пер. : 17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Гем)</w:t>
              <w:br/>
              <w:t>Д 9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юбель Р.</w:t>
            </w:r>
            <w:r>
              <w:rPr>
                <w:color w:val="000000"/>
              </w:rPr>
              <w:br/>
              <w:t>   Кодекс Люцифера [Текст] : [исторический детектив] / Рихард Дюбель ; пер. нем. А. Перминова. - Харьков : Клуб Семейного Досуга, 2009. - 666 с. - ISBN 978-5-9910-0713-9 : В пер. : 24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Фра)</w:t>
              <w:br/>
              <w:t>Д 9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юма А. (отец).</w:t>
            </w:r>
            <w:r>
              <w:rPr>
                <w:color w:val="000000"/>
              </w:rPr>
              <w:br/>
              <w:t>   Шевалье де Сент-Эрмин [Текст] : [роман в 2-х томах]. Том 2 / Александр Дюма ; пер. с фр. М. Рожновой и др. - Москва : Гелеос, 2006. - 576 с. - ISBN 5-8189-0598-5 : В пер. : 13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Фра)</w:t>
              <w:br/>
              <w:t>Д 9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юма А. (отец).</w:t>
            </w:r>
            <w:r>
              <w:rPr>
                <w:color w:val="000000"/>
              </w:rPr>
              <w:br/>
              <w:t>   Шевалье де Сент-Эрмин [Текст] : [роман в 2-х томах]. Том 1 / Александр Дюма ; пер. с фр. М. Рожновой и др. - Москва : Гелеос, 2006. - 512 с. - ISBN 5-8189-0598-5 : В пер. : 13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Фра)</w:t>
              <w:br/>
              <w:t>Ж 9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юллиан А.-Д.</w:t>
            </w:r>
            <w:r>
              <w:rPr>
                <w:color w:val="000000"/>
              </w:rPr>
              <w:br/>
              <w:t>   Два маленьких шага по мокрому песку [Текст] : роман / Анн-Дофин Жюллиан ; пер. с фр. О. Бугайцовой. - Харьков : Клуб Семейного Досуга, 2012. - 256 с. - ISBN 978-5-9910-1961-3 : В пер. : 7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З-6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лотников Р.</w:t>
            </w:r>
            <w:r>
              <w:rPr>
                <w:color w:val="000000"/>
              </w:rPr>
              <w:br/>
              <w:t>   Братство Порога [Текст] : роман / Р. Злотников, А. Корнилов ; худ. В.Федоров. - Москва : АЛЬФА-КНИГА, 2010. - 349 с. : ил. - (Фантастический боевик). - ISBN 978-5-9922-0704-0 : В пер. : 19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1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лугин А.</w:t>
            </w:r>
            <w:r>
              <w:rPr>
                <w:color w:val="000000"/>
              </w:rPr>
              <w:br/>
              <w:t>   Дом на болоте [Текст] : [фантастический роман] / Алексей Калугин ; ил. А. Матвеева. - Москва : Эксмо, 2008. - 384 с. - (S. T. A. L. K. E. R.). - ISBN 978-5-699-21490-7 : В пер. : 19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1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лугин А.</w:t>
            </w:r>
            <w:r>
              <w:rPr>
                <w:color w:val="000000"/>
              </w:rPr>
              <w:br/>
              <w:t>   Мечта на поражение [Текст] : [фантастический роман] / Алексей Калугин ; ил. А. Матвеева. - Москва : Эксмо, 2008. - 384 с. - (S. T. A. L. K. E. R.). - ISBN 978-5-699-25752-2 : В пер. : 12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1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мша В.</w:t>
            </w:r>
            <w:r>
              <w:rPr>
                <w:color w:val="000000"/>
              </w:rPr>
              <w:br/>
              <w:t>   Красное на красном [Текст] : [роман фантастический] / Вера Камша. - Москва : Эксмо, 2005. - 544 с. : ил. - (Отблески Этерны. Кн. 1). - ISBN 5-699-05436-7 : В пер. : 1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К 3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ей М.</w:t>
            </w:r>
            <w:r>
              <w:rPr>
                <w:color w:val="000000"/>
              </w:rPr>
              <w:br/>
              <w:t>   Шерлок Холмс. Новые заметки доктора Ватсона [Текст] : [рассказы] / Марвин Кей ; пер. с англ. - Харьков : Клуб Семейного Досуга, 2012. - 381 с. - ISBN 978-5-9910-2058-9 : В пер. : 150.00.</w:t>
            </w:r>
          </w:p>
        </w:tc>
      </w:tr>
      <w:tr>
        <w:trPr>
          <w:trHeight w:val="1268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Вел)</w:t>
              <w:br/>
              <w:t>К 6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линз У.</w:t>
            </w:r>
            <w:r>
              <w:rPr>
                <w:color w:val="000000"/>
              </w:rPr>
              <w:br/>
              <w:t>   Мой ответ - нет [Текст] = I sav nо : [роман] / Уилки Коллинз ; пер. с англ. И. Бояшова. - Санкт-Петербург : Лимбус Пресс, 2012. - 370 с. - ISBN 978-5-8370-0586-2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6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ычев В.</w:t>
            </w:r>
            <w:r>
              <w:rPr>
                <w:color w:val="000000"/>
              </w:rPr>
              <w:br/>
              <w:t>   Братки - не значит братья [Текст] : [роман] / Владимир Колычев. - Москва : Эксмо, 2012. - 352 с. - (Мастер криминальной интриги). - ISBN 978-5-699-54721-0 : В пер. : 197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6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арницкий П.</w:t>
            </w:r>
            <w:r>
              <w:rPr>
                <w:color w:val="000000"/>
              </w:rPr>
              <w:br/>
              <w:t>   День ангела [Текст] : [фантастический роман] / Павел Комарницкий. - Москва : Эксмо, 2010. - 448 с. - (Наш человек среди ангелов). - ISBN 978-5-699-42823-6 : В пер. : 17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К 6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дратова М. С.</w:t>
            </w:r>
            <w:r>
              <w:rPr>
                <w:color w:val="000000"/>
              </w:rPr>
              <w:br/>
              <w:t>   Изгнанные на царство [Текст] : [роман] / Мария Сергеевна Кондратова. - Москва : Вече, 2009. - 320 с. - (Исторические приключения). - ISBN 978-5-9533-3856-1 : В пер. : 105.1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К 9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прин А. И.</w:t>
            </w:r>
            <w:r>
              <w:rPr>
                <w:color w:val="000000"/>
              </w:rPr>
              <w:br/>
              <w:t>   Жидкое солнце [Текст] : [повести, рассказы] / Александр Куприн. - Москва : Открытая книга, 2010. - 352 с. - (Фантастика от Трансаэро). -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Л 3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 Гуин У.</w:t>
            </w:r>
            <w:r>
              <w:rPr>
                <w:color w:val="000000"/>
              </w:rPr>
              <w:br/>
              <w:t>   Глоток воздуха [Текст] : [фантастические рассказы] / Урсула Ле Гуин ; пер. в англ. И. Тогоевой. - Москва : Эксмо, 2008. - 320 с. - (Звезды фантастики). - ISBN 978-5-699-25672-3 : В пер. : 17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Л 3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 Гуин У.</w:t>
            </w:r>
            <w:r>
              <w:rPr>
                <w:color w:val="000000"/>
              </w:rPr>
              <w:br/>
              <w:t>   Толкователи [Текст] : [фантастические произведения] / Урсула Ле Гуин ; пер. в англ. И. Тогоевой ; О. Васант. - Москва : Эксмо, 2008. - 576 с. - (Вся Ле Гуин). - ISBN 978-5-699-26741-5 : В пер. : 24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Л 3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вицкий А.</w:t>
            </w:r>
            <w:r>
              <w:rPr>
                <w:color w:val="000000"/>
              </w:rPr>
              <w:br/>
              <w:t>   Выбор оружия [Текст] : [фантастический роман] / Андрей Левицкий ; ил. И. Хивренко. - Москва : Эксмо, 2008. - 384 с. - (S. T. A. L. K. E. R.). - ISBN 978-5-699-25142-1 : В пер. : 12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Л 3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вицкий А.</w:t>
            </w:r>
            <w:r>
              <w:rPr>
                <w:color w:val="000000"/>
              </w:rPr>
              <w:br/>
              <w:t>   Сердце зоны (операция "чистое небо") [Текст] : [фантастический роман] / Андрей Левицкий ; ил. А. Матвеева. - Москва : Эксмо, 2008. - 416 с. - (S. T. A. L. K. E. R.). - ISBN 978-5-699-27506-9 : В пер. : 144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Пол)</w:t>
              <w:br/>
              <w:t>Л 4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ем С.</w:t>
            </w:r>
            <w:r>
              <w:rPr>
                <w:color w:val="000000"/>
              </w:rPr>
              <w:br/>
              <w:t>   Сказки роботов ; Кибериада [Текст] : [сборник] / Станислав Лем ; пер. с пол. - Москва : АСТ, 2002. - 635 с. - ISBN 5-17-013017-1 : В пер. : 1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Л 5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Лечебник Ванги</w:t>
            </w:r>
            <w:r>
              <w:rPr>
                <w:color w:val="000000"/>
              </w:rPr>
              <w:t xml:space="preserve"> [Текст] : рецепты чудесного исцеления / подготовка текста Т. Литвиновой. - Санкт-Петербург : Лениздат, 2007. - 288 с. - ISBN 5-289-02445-Х : В пер. : 140.00.</w:t>
              <w:br/>
              <w:t>В этой книге собраны многочисленные рекомендации Ванги, и каждый сможет найти для себя рецепт лечебного средства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0)</w:t>
              <w:br/>
              <w:t>М 2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кес Г. Г.</w:t>
            </w:r>
            <w:r>
              <w:rPr>
                <w:color w:val="000000"/>
              </w:rPr>
              <w:br/>
              <w:t>   Сто лет одиночества [Текст] / Габриель Гарсия Маркес ; пер. с испан.М. И. Былинкина. - Санкт-Петербург : Кристалл, 2001. - 352 с. - (Мастера прозы ХХ века). - ISBN 5-306-00093-2 : В пер. : 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М 6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ркин В.</w:t>
            </w:r>
            <w:r>
              <w:rPr>
                <w:color w:val="000000"/>
              </w:rPr>
              <w:br/>
              <w:t>   Как похудеть за месяц на десять килограммов [Текст] : рецепты доктора Миркина / Владимир Миркин. - Москва : Центрполиграф, 2006. - 303 с. : ил. - ISBN 5-9524-2163-6 : В пер. : 180.00.</w:t>
              <w:br/>
              <w:t>Диета доктора Миркина показана всем, кто хочет быть обладателем не только стройной фигуры, но и крепкого здоровья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М 9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ратова Н.</w:t>
            </w:r>
            <w:r>
              <w:rPr>
                <w:color w:val="000000"/>
              </w:rPr>
              <w:br/>
              <w:t>   Кольцо океанской волны [Текст] : [роман] / Ника Муратова. - Москва : Эксмо, 2008. - 384 с. - (Континенты любви. Романы Ники Муратовой). - ISBN 978-5-699-26817-7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Вел)</w:t>
              <w:br/>
              <w:t>М 9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ркок М.</w:t>
            </w:r>
            <w:r>
              <w:rPr>
                <w:color w:val="000000"/>
              </w:rPr>
              <w:br/>
              <w:t>   Хроники Корума [Текст] : [роман фантастический] / Майкл Муркок ; пер. с англ. - Москва : Эксмо, 2006. - 976 с. - (Героическая Fantasy). - ISBN 5-699-16476-6 : В пер. : 14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402</w:t>
              <w:br/>
              <w:t>Н 2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алоговый кодекс Российской Федерации</w:t>
            </w:r>
            <w:r>
              <w:rPr>
                <w:color w:val="000000"/>
              </w:rPr>
              <w:t xml:space="preserve"> [Текст] . Части 1 и 2 (по состоянию на 20 марта 2010 г.). - Москва : Проспект, 2010. - 704 с. - ISBN 978-5-392-01434-7 : 150.00.</w:t>
              <w:br/>
              <w:t>Представленное вашему вниманию издание учитывает все изменения, внесенные опубликованными в официальных источниках федеральными законам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99</w:t>
              <w:br/>
              <w:t>Н 5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стерова Д. В.</w:t>
            </w:r>
            <w:r>
              <w:rPr>
                <w:color w:val="000000"/>
              </w:rPr>
              <w:br/>
              <w:t>   Правильное питание без диет [Текст] / Дарья Владимировна Нестерова. - Москва : Вече, 2008. - 256 с. - ISBN 978-5-9533-2720-6 : В пер. : 250.00.</w:t>
              <w:br/>
              <w:t>Настоящее издание адресовано всем, кто придерживается здорового образа жизни, следит за фигурой и хочет узнать больше о правильном питани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4</w:t>
              <w:br/>
              <w:t>Н 8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чь А.</w:t>
            </w:r>
            <w:r>
              <w:rPr>
                <w:color w:val="000000"/>
              </w:rPr>
              <w:br/>
              <w:t>   Книга женской силы [Текст] / Алиса Ночь. - Санкт-Петербург : Лев и Сова, 2007. - 320 с. : ил. - (Свет. Сила. Добро). - ISBN 5-98957-019-8 : В пер. : 170.00.</w:t>
              <w:br/>
              <w:t>Эта книга научит вас управлять собой, менять себя и тем самым оказывать серьезное воздействие на окружающий вас мир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О-6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ехов В.</w:t>
            </w:r>
            <w:r>
              <w:rPr>
                <w:color w:val="000000"/>
              </w:rPr>
              <w:br/>
              <w:t>   Зона поражения [Текст] : [фантастический роман] / Василий Орехов ; ил. В. Нартова. - Москва : Эксмо, 2007. - 416 с. - (S. T. A. L. K. E. R.). - ISBN 978-5-699-20749-7 : В пер. : 19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О-6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ехов В.</w:t>
            </w:r>
            <w:r>
              <w:rPr>
                <w:color w:val="000000"/>
              </w:rPr>
              <w:br/>
              <w:t>   Линия огня [Текст] : [фантастический роман] / Василий Орехов ; ил. В. Нартова. - Москва : Эксмо, 2008. - 416 с. - (S. T. A. L. K. E. R.). - ISBN 978-5-699-27540-3 : В пер. : 138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1</w:t>
              <w:br/>
              <w:t>О 7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новы экономической теории</w:t>
            </w:r>
            <w:r>
              <w:rPr>
                <w:color w:val="000000"/>
              </w:rPr>
              <w:t xml:space="preserve"> [Текст] : учебник для 10-11 кл. В 2-х кн. Кн. 2 / под ред. С. И. Иванова. - 2-е изд. ; перераб. - Москва : Вита-Пресс, 2000. - 296 с. - ISBN 5-7755-0149-7 : В пер. : 45.00.</w:t>
              <w:br/>
              <w:t>Учебник знакомит старшеклассников с основами рыночной экономик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1</w:t>
              <w:br/>
              <w:t>О 7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Основы экономической теории</w:t>
            </w:r>
            <w:r>
              <w:rPr>
                <w:color w:val="000000"/>
              </w:rPr>
              <w:t xml:space="preserve"> [Текст] : учебник для 10-11 кл. В 2-х кн. Кн. 1 / под ред. С. И. Иванова. - 2-е изд. ; перераб. - Москва : Вита-Пресс, 2000. - 336 с. - ISBN 5-7755-0148-9 : В пер. : 100.00.</w:t>
              <w:br/>
              <w:t>Учебник знакомит старшеклассников с основами рыночной экономик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1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нов В. Ю.</w:t>
            </w:r>
            <w:r>
              <w:rPr>
                <w:color w:val="000000"/>
              </w:rPr>
              <w:br/>
              <w:t>   День Дракона [Текст] : [фантастический роман] / Вадим Юрьевич Панов. - Москва : ЭКСМО, 2007. - 448 с. - (Тайный Город). - ISBN 5-699-19744-3 : В пер. : 11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1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нов В. Ю.</w:t>
            </w:r>
            <w:r>
              <w:rPr>
                <w:color w:val="000000"/>
              </w:rPr>
              <w:br/>
              <w:t>   И в аду есть герои [Текст] : [фантастический роман] / Вадим Юрьевич Панов. - Москва : ЭКСМО, 2007. - 448 с. - (Тайный Город). - ISBN 978-5-699-14427-3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2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левин В. О.</w:t>
            </w:r>
            <w:r>
              <w:rPr>
                <w:color w:val="000000"/>
              </w:rPr>
              <w:br/>
              <w:t>   Священная книга оборотня [Текст] : [роман] / Виктор Олегович Пелевин. - Москва : Эксмо, 2007. - 384 с. - ISBN 978-5-699-22691-7 : В пер. : 1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2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левин В.</w:t>
            </w:r>
            <w:r>
              <w:rPr>
                <w:color w:val="000000"/>
              </w:rPr>
              <w:br/>
              <w:t>   Шлем ужаса [Текст] : креатифф о Тесее и Минотавре / Виктор Пелевин. - Москва : Открытый Мир, 2005. - 224 с. - (Мифы). - ISBN 5-9743-0010-6 : В пер. : 15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2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умов Н.</w:t>
            </w:r>
            <w:r>
              <w:rPr>
                <w:color w:val="000000"/>
              </w:rPr>
              <w:br/>
              <w:t>   Одиночество мага [Текст] . Том 2 / Ник Перумов. - Москва : Эксмо-Пресс, 2001. - 512 с. - (Хранитель мечей. Кн. 3). - ISBN 5-04-007571-5 : В пер. : 11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тросян М.</w:t>
            </w:r>
            <w:r>
              <w:rPr>
                <w:color w:val="000000"/>
              </w:rPr>
              <w:br/>
              <w:t>   Дом, в котором... [Текст] / Мариам Петросян. - Москва : Livebook/Гаятри, 2012. - 960 с. - ISBN 978-5-9689-0174-3 : В пер. : 1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3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онов А. П.</w:t>
            </w:r>
            <w:r>
              <w:rPr>
                <w:color w:val="000000"/>
              </w:rPr>
              <w:br/>
              <w:t>   Котлован ; Ювенильное море [Текст] : повести / Андрей Платонович Платонов. - Москва : АСТ, 2011. - 473 с. - (Русская классика). - ISBN 978-5-17-070368-5 : В пер. : 19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248</w:t>
              <w:br/>
              <w:t>П 3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летение. Лоза. Береста. Рогоза. Соломка. Тростник</w:t>
            </w:r>
            <w:r>
              <w:rPr>
                <w:color w:val="000000"/>
              </w:rPr>
              <w:t xml:space="preserve"> [Текст] : [справочник] / сост. А. А. Теличко ; В. И. Рыженко. - Москва : Оникс, 2008. - 256 с. : ил. - (Домашний мастер). - ISBN 978-5-488-01614-9 : В пер. : 140.00.</w:t>
              <w:br/>
              <w:t>В книге в доступной форме приводятся сведения о том, как своими руками, не прибегая к посторонней помощи, изготовить различные плетеные изделия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279</w:t>
              <w:br/>
              <w:t>П 5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ивалина Л. А.</w:t>
            </w:r>
            <w:r>
              <w:rPr>
                <w:color w:val="000000"/>
              </w:rPr>
              <w:br/>
              <w:t>   700 рецептов семейного уюта [Текст] / Любовь Александровна Поливалина. - Москва : РИПОЛ классик, 2004. - 544 с. : ил. - (Домашние советы). - ISBN 5-7905-1909-1 : В пер. : 100.00.</w:t>
              <w:br/>
              <w:t>Книга, которую вы держите в руках, научит вас обустраивать свое жилище, расскажет, как рационально тратить время на поддержание в нем чистоты и порядка, как самим выглядеть привлекательными..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4</w:t>
              <w:br/>
              <w:t>П 5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Полная энциклопедия фэн-шуй</w:t>
            </w:r>
            <w:r>
              <w:rPr>
                <w:color w:val="000000"/>
              </w:rPr>
              <w:t xml:space="preserve"> [Текст] / сост. К. Савельев. - Москва : Эксмо, 2004. - 368 с. - ISBN 5-699-00532-3 : В пер. : 200.00.</w:t>
              <w:br/>
              <w:t>В энциклопедии рассмотрены история возникновения, развития и основные принципы древнего китайского искусства фэн-шуй, которое помогает нам жить в гармонии с собой и окружающим миром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П 5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якова Т.В.</w:t>
            </w:r>
            <w:r>
              <w:rPr>
                <w:color w:val="000000"/>
              </w:rPr>
              <w:br/>
              <w:t>   Трижды до восхода солнца [Текст] : Роман / Татьяна Викторовна Полякова. - Москва : Эксмо, 2011. - 352с. - (Авантюрный детектив). - ISBN 978-5-699-47643-5 : В пер. : 190.7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Р 8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бина Д.</w:t>
            </w:r>
            <w:r>
              <w:rPr>
                <w:color w:val="000000"/>
              </w:rPr>
              <w:br/>
              <w:t>   В России надо жить долго [Текст] : рассказы / Дина Рубина. - Москва : Эксмо, 2011. - 320 с. - (Большая литература. Дина Рубина). - ISBN 978-5-699-45023-7 : В пер. : 1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Р 9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ыжков Л.</w:t>
            </w:r>
            <w:r>
              <w:rPr>
                <w:color w:val="000000"/>
              </w:rPr>
              <w:br/>
              <w:t>   Любовь-морковь [Текст] : [кинороман] / Л. Рыжков, А. Курейчик. - Москва : Гелеос, 2007. - 336 c. - (Кинороман). - ISBN 978-5-8189-0878-6 : В пер. : 155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65</w:t>
              <w:br/>
              <w:t>С 1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ган К.</w:t>
            </w:r>
            <w:r>
              <w:rPr>
                <w:color w:val="000000"/>
              </w:rPr>
              <w:br/>
              <w:t>   Космос [Текст] : эволюция Вселенной, жизни и цивилизации / Карл Саган ; пер. с англ. А. Сергеева. - Санкт-Петербург : Амфора, 2005. - 525 с. - (Новая Эврика). - ISBN 5-94278-522-8 : В пер. : 170.00.</w:t>
              <w:br/>
              <w:t>Книга рассказывает об эволюции Вселенной, формировании галактик и зарождении жизни и разума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менова М.</w:t>
            </w:r>
            <w:r>
              <w:rPr>
                <w:color w:val="000000"/>
              </w:rPr>
              <w:br/>
              <w:t>   Там, где лес не растет [Текст] : [фантастический роман] / Мария Семенова. - Москва : Эксмо, 2008. - 480 с. - (Боевая магия). - ISBN 978-5-699-22163-9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3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менова М.</w:t>
            </w:r>
            <w:r>
              <w:rPr>
                <w:color w:val="000000"/>
              </w:rPr>
              <w:br/>
              <w:t>   Уйти вместе с ветром [Текст] : роман / М. Семенова, Е. Мурашова. - Санкт-Петербург : АЗБУКА, 2011. - 352 с. - ISBN 978-5-01775-7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248</w:t>
              <w:br/>
              <w:t>С 4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кребцова Т. О.</w:t>
            </w:r>
            <w:r>
              <w:rPr>
                <w:color w:val="000000"/>
              </w:rPr>
              <w:br/>
              <w:t>   Соленое тесто: лепим поделки и сувениры [Текст] / Т. О. Скребцова, Л. А. Данильченко. - Ростов-на-Дону : Феникс, 2009. - 249 с. : ил. - (Рукодельница). - ISBN 978-5-222-15502-8 : В пер. : 120.00.</w:t>
              <w:br/>
              <w:t>Для тех, кто любит и хочет творить, предлагаем заняться одним из оригинальных видов прикладного искусства - изготовлением изделий из соленого теста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С 5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мит К.</w:t>
            </w:r>
            <w:r>
              <w:rPr>
                <w:color w:val="000000"/>
              </w:rPr>
              <w:br/>
              <w:t>   Снова с тобой [Текст] : роман / Кэтрин Смит ; пер. с англ. И. П. Родина. - Москва : АСТ, 2010. - 317 с. - (Очарование). - ISBN 978-5-17-064418-6 : В пер. : 86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С 5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колинская В. А.</w:t>
            </w:r>
            <w:r>
              <w:rPr>
                <w:color w:val="000000"/>
              </w:rPr>
              <w:br/>
              <w:t>   Полная энциклопедия очищения организма [Текст] / В. А. Соколинская, И. Ю. Игнатьев, М. А. Грабчак. - Санкт-Петербург : Сова, 2002. - 640 с. : ил. - ISBN 5-04-008100-6 : В пер. : 280.00.</w:t>
              <w:br/>
              <w:t>Основа здоровья - это грамотное очищение организма. В энциклопедии представлены все известные, безопасные и гарантированные методики очистительных процедур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</w:t>
              <w:br/>
              <w:t>С 7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правочник медицинской сестры</w:t>
            </w:r>
            <w:r>
              <w:rPr>
                <w:color w:val="000000"/>
              </w:rPr>
              <w:t xml:space="preserve"> [Текст] / сост. : Храмова Е. Ю. ; Плисов В. А. - Москва : РИПОЛ классик, 2011. - 608 с. : ил. - ISBN 978-5-386-02655-4 : В пер. : 89.00.</w:t>
              <w:br/>
              <w:t>Книга включает основную информацию по вопросам сестринского дела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77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аршинов А.</w:t>
            </w:r>
            <w:r>
              <w:rPr>
                <w:color w:val="000000"/>
              </w:rPr>
              <w:br/>
              <w:t>   Закон есть закон [Текст] : [роман фантастический] / Александр Старшинов. - Москва : АСТ, 2011. - 344 с. - (Фантастика настоящего и будущего). - ISBN 978-5-17-071852-8 : В пер. : 2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С 7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епанова Т.</w:t>
            </w:r>
            <w:r>
              <w:rPr>
                <w:color w:val="000000"/>
              </w:rPr>
              <w:br/>
              <w:t>   Тот, кто придет за тобой [Текст] : [роман] / Татьяна Степанова. - Москва : Эксмо, 2011. - 384 с. - (Детектив &amp; Triller). - ISBN 978-5-699-51409-0 : В пер. : 18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7</w:t>
              <w:br/>
              <w:t>С 86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троительство дома от фундамента до крыши</w:t>
            </w:r>
            <w:r>
              <w:rPr>
                <w:color w:val="000000"/>
              </w:rPr>
              <w:t xml:space="preserve"> [Текст] : практическое руководство / сост. В. И. Рыженко. - Москва : Оникс, 2006. - 544 с. : ил. - (Индивидуальное строительство). - ISBN 5-488-00317-7 : В пер. : 120.00.</w:t>
              <w:br/>
              <w:t>В книге отражены все этапы строительства дома, начиная с закладки фундамента и заканчивая устройством кровл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-43</w:t>
              <w:br/>
              <w:t>Т 3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ени Чернобыля</w:t>
            </w:r>
            <w:r>
              <w:rPr>
                <w:color w:val="000000"/>
              </w:rPr>
              <w:t xml:space="preserve"> [Текст] : [фантастические произведения] / илл. А. Матвеева. - Москва : Эксмо, 2007. - 448 с. : ил. - (S. T. A. L. K. E. R. ). - ISBN 978-5-699-20794-7 : В пер. : 126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  <w:br/>
              <w:t>Т 84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Тун Син</w:t>
            </w:r>
            <w:r>
              <w:rPr>
                <w:color w:val="000000"/>
              </w:rPr>
              <w:t xml:space="preserve"> [Текст] : Китайская Книга Мудрости / сост. Ч. Уайндридж ; пер. с англ. И. Павловой. - Москва : АСТ, 2006. - 368 с. : ил. - ISBN 5-17-022693-4 : В пер. : 160.00.</w:t>
              <w:br/>
              <w:t>Книга составлена на основе древнекитайского календаря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У 80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тинова Т. В.</w:t>
            </w:r>
            <w:r>
              <w:rPr>
                <w:color w:val="000000"/>
              </w:rPr>
              <w:br/>
              <w:t>   Хроника гнусных времен : [роман] / Татьяна Устинова. - Москва : ЭКСМО, 2007. - 416 с. - (Первая среди лучших). - ISBN 5-04-088119-3 :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-43</w:t>
              <w:br/>
              <w:t>Ф 2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>ANтастика</w:t>
            </w:r>
            <w:r>
              <w:rPr>
                <w:color w:val="000000"/>
              </w:rPr>
              <w:t xml:space="preserve"> [Текст] : антология / сост. В. Владимирский. - Санкт-Петербург : Азбука-классика, 2009. - 448 с. - ISBN 978-5-9985-0450-1 : В пер. : 1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1</w:t>
              <w:br/>
              <w:t>Ф 45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т А. А.</w:t>
            </w:r>
            <w:r>
              <w:rPr>
                <w:color w:val="000000"/>
              </w:rPr>
              <w:br/>
              <w:t>   Избранное [Текст] / Афанасий Фет ; сост. В. М. Рошаль. - Санкт-Петербург : Диамант, 1997. - 448 с. - (Библиотека поэзии). - ISBN 5-88155-143-5 : В пер. : 10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Ф 53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ллипс С. Э.</w:t>
            </w:r>
            <w:r>
              <w:rPr>
                <w:color w:val="000000"/>
              </w:rPr>
              <w:br/>
              <w:t>   Итальянские каникулы [Текст] : [роман] / Сьюзен Элизабет Филлипс ; пер. с англ. Т. А. Перцевой. - Москва : АСТ, 2005. - 318 с. - (City Style). - ISBN 5-017-026643-Х :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8Авс)</w:t>
              <w:br/>
              <w:t>Ф 7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рсайт К.</w:t>
            </w:r>
            <w:r>
              <w:rPr>
                <w:color w:val="000000"/>
              </w:rPr>
              <w:br/>
              <w:t>   Старая сказка [Текст] = Bitter Greens : роман / Кейт Форсайт ; пер. с англ. А. Михайлова. - Харьков : Клуб Семейного Досуга, 2013. - 512 с. - ISBN 978-5-9910-2216-3 : В пер. : 140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</w:t>
              <w:br/>
              <w:t>Ч 1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агин Г. Н.</w:t>
            </w:r>
            <w:r>
              <w:rPr>
                <w:color w:val="000000"/>
              </w:rPr>
              <w:br/>
              <w:t>   Народы Прикамья [Текст] : Очерки этнокультурного развития в XIX - XX вв. / Г. Н. Чагин, А. В. Черных. - Пермь, 2002. - 304 с. - ISBN 5-94095-022-1 : В пер. : 70.00.</w:t>
              <w:br/>
              <w:t>Впервые в обобщенном виде представлены основные историко-этнографические характеристики народов Прикамья:происхождение и этническая история,самосознание и народная память,хозяйство и поселения,усадьбы и жилище,одежда и пища,обряды и праздники,фольклор и декоративно-прикладное искусство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4Чех)</w:t>
              <w:br/>
              <w:t>Ч-19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апек К.</w:t>
            </w:r>
            <w:r>
              <w:rPr>
                <w:color w:val="000000"/>
              </w:rPr>
              <w:br/>
              <w:t>   Война с саламандрами [Текст] : [роман, рассказ] / Карел Чапек ; пер. с чеш. А. С. Гуровича. - Москва : Открытая книга, 2010. - 384 с. - (Фантастика от Трансаэро). - В пер. : 12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59</w:t>
              <w:br/>
              <w:t>Ш 1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абалина Н.</w:t>
            </w:r>
            <w:r>
              <w:rPr>
                <w:color w:val="000000"/>
              </w:rPr>
              <w:br/>
              <w:t>   100 приемов очистки организма / Нина Шабалина. - Москва : Эксмо, 2005. - 288 с. - (Из личного опыта). - ISBN 5-699-10142-Х : В пер. : 88.00.</w:t>
              <w:br/>
              <w:t>Эта книга о том, как сохранить здоровье, продлить молодость, до глубокой старости вести активный образ жизн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Ш 1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алыгин В.</w:t>
            </w:r>
            <w:r>
              <w:rPr>
                <w:color w:val="000000"/>
              </w:rPr>
              <w:br/>
              <w:t>   Обратный отсчет [Текст] : [фантастический роман] / Вячеслав Шалыгин ; ил. А. Матвеева. - Москва : Эксмо, 2008. - 352 с. - (S. T. A. L. K. E. R.). - ISBN 978-5-699-25295-4 : В пер. : 1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Ш 18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алыгин В.</w:t>
            </w:r>
            <w:r>
              <w:rPr>
                <w:color w:val="000000"/>
              </w:rPr>
              <w:br/>
              <w:t>   Черный ангел [Текст] : [фантастический роман] / Вячеслав Шалыгин ; ил. И. Хивренко. - Москва : Эксмо, 2008. - 384 с. - (S. T. A. L. K. E. R.). - ISBN 978-5-699-28141-1 : В пер. : 16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7Сое)</w:t>
              <w:br/>
              <w:t>Ш 8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оу И.</w:t>
            </w:r>
            <w:r>
              <w:rPr>
                <w:color w:val="000000"/>
              </w:rPr>
              <w:br/>
              <w:t>   Богач, бедняк [Текст] : [роман] / Ирвин Шоу ; пер. с англ. И. Басавиной. - М. : АСТ, 2011. - 714 с. - (Зарубежная классика). - ISBN 978-5-17-066463-4 : В пер. : 250.00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1</w:t>
              <w:br/>
              <w:t>Я 11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Я скоро стану мамой!</w:t>
            </w:r>
            <w:r>
              <w:rPr>
                <w:color w:val="000000"/>
              </w:rPr>
              <w:t xml:space="preserve"> [Текст] : книга о гармоничной беременности / авт - сост. : Т. Г. Аптулаева ; О. Д. Ворожцова. - 2-е изд. ; доп. - Екатеринбург : У-Фактория, 2007. - 464 с. - ISBN 5-9709-0222-5 : В пер. : 185.00.</w:t>
              <w:br/>
              <w:t>Книга для тех, кто хочет как можно больше узнать о важном и ответственном периоде жизни семьи.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(2Рос=Рус)6</w:t>
              <w:br/>
              <w:t>Я 62</w:t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Янковский Д.</w:t>
            </w:r>
            <w:r>
              <w:rPr>
                <w:color w:val="000000"/>
              </w:rPr>
              <w:br/>
              <w:t>   Эпицентр удачи [Текст] : [фантастический роман] / Дмитрий Янковский ; ил. И. Хивренко. - Москва : Эксмо, 2008. - 352 с. - (S. T. A. L. K. E. R.). - ISBN 978-5-699-27715-5 : В пер. : 147.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3:00Z</dcterms:created>
  <dc:creator>1</dc:creator>
  <dc:description/>
  <cp:keywords/>
  <dc:language>en-US</dc:language>
  <cp:lastModifiedBy>User</cp:lastModifiedBy>
  <cp:lastPrinted>2013-08-05T14:49:00Z</cp:lastPrinted>
  <dcterms:modified xsi:type="dcterms:W3CDTF">2013-08-06T04:14:00Z</dcterms:modified>
  <cp:revision>4</cp:revision>
  <dc:subject/>
  <dc:title/>
</cp:coreProperties>
</file>