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</w:rPr>
        <w:t xml:space="preserve">Абдуллаев Ч. А. </w:t>
      </w:r>
      <w:r>
        <w:rPr/>
        <w:t>Опасный месяц май [Текст] : [роман] / Чингиз Акифович Абдуллаев. - Москва : Эксмо, 2013. - 320 с. - (Абдуллаев. Мастер криминальных тайн). - ISBN 978-5-699-66006-3 : В пер. : 173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гурбаш О. </w:t>
      </w:r>
      <w:r>
        <w:rPr/>
        <w:t>Первая жена [Текст] : [повести] / Ольга Агурбаш. - Москва : АСТ, 2013. - 348 с. - ISBN 978-5-17-077387-9 : В пер. : 209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лександрова Н. Н. </w:t>
      </w:r>
      <w:r>
        <w:rPr/>
        <w:t>Браслет императрицы [Текст] : роман / Наталья Николаевна Александрова ; оформл. серии А. Орловой. - Москва : АСТ, 2013. - 317 с. - (Роковой артефакт). - ISBN 978-5-17-080736-9 : В пер. : 144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лександрова Н. Н. </w:t>
      </w:r>
      <w:r>
        <w:rPr/>
        <w:t>Ожерелье казенной королевы [Текст] : роман / Наталья Николаевна Александрова ; оформл. серии С. Курбатова. - Москва : Эксмо, 2013. - 352 с. - (Артефакт&amp;Детектив). - ISBN 978-5-699-65936-4 : В пер. : 142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лександрова Н. </w:t>
      </w:r>
      <w:r>
        <w:rPr/>
        <w:t>Снежная королева [Текст] : [роман] / Наталья Александрова. - Москва : АСТ, 2013. - 317 с. - (Криминальная мелодрама). - ISBN 978-5-17-074807-5 : В пер. : 130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ленина А. </w:t>
      </w:r>
      <w:r>
        <w:rPr/>
        <w:t>Солнце для отшельницы [Текст] : [роман] / Анна Аленина. - Минск : Букмастер, 2013. - 352 с. - (Современный женский роман). - ISBN 978-985-549-543-8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люшина Т. А. </w:t>
      </w:r>
      <w:r>
        <w:rPr/>
        <w:t>Двое на краю света [Текст] : [роман] / Татьяна Александровна Алюшина ; худож. Д. Сазонов. - Москва : Эксмо, 2013. - 320 с. - (Ещё раз про любовь. Романы Т. Алюшиной). - ISBN 978-5-699-66370-5 : В пер. : 101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рсеньева Е. </w:t>
      </w:r>
      <w:r>
        <w:rPr/>
        <w:t>Короля играет свита [Текст] : [роман] / Елена Арсеньева. - Москва : Эксмо, 2013. - 448 с. - (Чаровница. Романы Е. Арсеньевой). - ISBN 978-5-699-65426-0 : В пер. : 168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рсеньева Е. </w:t>
      </w:r>
      <w:r>
        <w:rPr/>
        <w:t>Нарышкины, или Строптивая фрейлина : мемуары призрака : [роман] / Елена Арсеньева. - Москва : Эксмо, 2013. - 352 с. - (Тайны дворянских фамилий. Романы Елены Арсеньевой). - ISBN 978-5-699-65248-8 : В пер. : 173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стахов В. П. </w:t>
      </w:r>
      <w:r>
        <w:rPr/>
        <w:t>Бухгалтерский учет в торговле [Текст] : учебное пособие / Владимир Павлович Астахов. - 2-е изд., перераб. и доп. - Ростов-на-Дону : Феникс, 2011. - 411 с. - (Высшее образование). - ISBN 978-5-222-18062-4 : В пер. : 248.00.</w:t>
      </w:r>
    </w:p>
    <w:p>
      <w:pPr>
        <w:pStyle w:val="Normal"/>
        <w:ind w:firstLine="709"/>
        <w:jc w:val="both"/>
        <w:rPr/>
      </w:pPr>
      <w:r>
        <w:rPr/>
        <w:t>Наряду с общими для всех предприятий объектами учета в книге нашли отражение операции, характерные для торговых организаций. Особое внимание уделено учету товарных запасов, реализации, документальному оформлению торговых операций. Издание снабжено образцами заполнения используемых докумен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ттенберг Д. </w:t>
      </w:r>
      <w:r>
        <w:rPr/>
        <w:t>Мидлштейны [Текст] : [роман] / Джеми Аттенберг ; пер. с англ. С. Першиной. - Москва : Эксмо, 2013. - 288 с. - (Семейные истории). - ISBN 978-5-699-65789-6 : В пер. : 181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абкин Б. </w:t>
      </w:r>
      <w:r>
        <w:rPr/>
        <w:t>Любовь по-арабски [Текст] : [роман] / Борис Бабкин. - Москва : АСТ, 2013. - 347 с. - (Криминальные романы Бориса Бабкина). - ISBN 978-5-17-079445-4 : В пер. : 130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аженова К. </w:t>
      </w:r>
      <w:r>
        <w:rPr/>
        <w:t>Алые звезды Прованса [Текст] : [роман] / Ксения Баженова. - Москва : Эксмо, 2013. - 352 с. - (Детектив-событие). - ISBN 978-5-699-66415-3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аньковский Л. В. </w:t>
      </w:r>
      <w:r>
        <w:rPr/>
        <w:t>Привет тебе, небо! [Текст] : авиационная этнология / Лев Владимирович Баньковский. - Пермь : Форвард С, 2013. - 247с : ил. - ISBN 978-5-99044377-8-4 : В пер. : 286.00.</w:t>
      </w:r>
    </w:p>
    <w:p>
      <w:pPr>
        <w:pStyle w:val="Normal"/>
        <w:ind w:firstLine="709"/>
        <w:jc w:val="both"/>
        <w:rPr/>
      </w:pPr>
      <w:r>
        <w:rPr/>
        <w:t>Современная этнология - интерактивная наука на стыке социальных, естественно-исторических и технических отраслей знаний. Разрабатывая территориальный аспект авиационной этнологии, автор предназначает свою книгу учителям, школьникам и студентам, интересующимся региональным компонентом согвременного образ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асовский Л. Е. </w:t>
      </w:r>
      <w:r>
        <w:rPr/>
        <w:t>Современный стратегический анализ : учебник / Леонид Ефимович Басовский. - Москва : ИНФРА -М, 2013. - 256 с. - (Высшее образование : Магистратура). - ISBN 978-5-16-005655-5 : В пер. : 262.00.</w:t>
      </w:r>
    </w:p>
    <w:p>
      <w:pPr>
        <w:pStyle w:val="Normal"/>
        <w:ind w:firstLine="709"/>
        <w:jc w:val="both"/>
        <w:rPr/>
      </w:pPr>
      <w:r>
        <w:rPr/>
        <w:t>В учебнике изложены положения, инструменты стратегического анализа. рассмотрен стратегический анализ компании, отрасли, конкуренции и конкурентного преимущест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ачинская И. Ю. </w:t>
      </w:r>
      <w:r>
        <w:rPr/>
        <w:t>Танец на тлеющих углях [Текст] : [роман] / Инна Юрьевна Бачинская. - Москва : Эксмо, 2013. - 352 с. - (Детектив сильных страстей). - ISBN 978-5-699-65335-5 : В пер. : 131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езрукова В. С. </w:t>
      </w:r>
      <w:r>
        <w:rPr/>
        <w:t>Педагогика [Текст] : учебное пособие / Валентина Сергеевна Безрукова. - Ростов-на-Дону : Феникс, 2013. - 381 с. - (Высшее образование). - ISBN 978-5-222-20014-8 : В пер. : 208.30.</w:t>
      </w:r>
    </w:p>
    <w:p>
      <w:pPr>
        <w:pStyle w:val="Normal"/>
        <w:ind w:firstLine="709"/>
        <w:jc w:val="both"/>
        <w:rPr/>
      </w:pPr>
      <w:r>
        <w:rPr/>
        <w:t>Пособие создано на основе последних достижений педагогической науки, а также смежных с ней дисципли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екитт Л. </w:t>
      </w:r>
      <w:r>
        <w:rPr/>
        <w:t>Прощения не ждут [Текст] : роман / Лора Бекитт. - Минск : Книжный дом, 2013. - 448 с. - (История любви). - ISBN 978-985-17-0661-3 : В пер. : 153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ерзина Н. </w:t>
      </w:r>
      <w:r>
        <w:rPr/>
        <w:t>Окончательный диагноз [Текст] : [роман] / Наталья Берзина. - Минск : Букмастер, 2014. - 320 с. - (Современный остросюжетный роман). - ISBN 978-985-549-549-0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ерсенева А. </w:t>
      </w:r>
      <w:r>
        <w:rPr/>
        <w:t>Опыт нелюбви [Текст] : роман / Анна Берсенева. - Москва : Эксмо, 2012. - 384 с. - (Романы Анны Берсеневой). - ISBN 978-5-699-59020-9 : В пер. : 185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ерсенева А. </w:t>
      </w:r>
      <w:r>
        <w:rPr/>
        <w:t>Уроки зависти [Текст] : роман / Анна Берсенева. - М. : Эксмо, 2012. - 352с. - (Романы Анны Берсеневой). - ISBN 978-5-699-55640-3 : В пер. : 176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ерсенева А. </w:t>
      </w:r>
      <w:r>
        <w:rPr/>
        <w:t>Этюды Черни [Текст] : роман / Анна Берсенева. - Москва : Эксмо, 2013. - 320 с. - (Романы Анны Берсеневой). - ISBN 978-5-699-63899-4 : В пер. : 185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ертолон Д. </w:t>
      </w:r>
      <w:r>
        <w:rPr/>
        <w:t>Грас [Текст] : [роман] / Дельфина Бертолон ; пер. с фр. Л. Ефимова. - Москва : Эксмо, 2013. - 320 с. - (Семейные истории). - ISBN 978-5-699-65005-7 : В пер. : 173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огомолов В. А. </w:t>
      </w:r>
      <w:r>
        <w:rPr/>
        <w:t>Как тебя зовут? [Текст] : рассказы и повесть / Виталий Анатольевич Богомолов. - Пермь : Звезда, 2013. - 324 с. - ISBN 978-5-88187-450-6 : В пер. : 243.1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огомолов В. О. </w:t>
      </w:r>
      <w:r>
        <w:rPr/>
        <w:t>Жизнь моя, иль ты приснилась мне..." [Текст] : [роман в документах] / Владимир Богомолов ; сост. Р. А. Глушко. - Москва : Книжный клуб 36.6, 2013. - 880 с. - ISBN 978-5-98697-283-1 : В пер. : 421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ольшаков В. Н. </w:t>
      </w:r>
      <w:r>
        <w:rPr/>
        <w:t>Млекопитающие Среднего Урала [Текст] : справочник-определитель / Владимир Николаевич Большаков, К. И. Бердюгин, И. А. Кузнецова ; оформл. серии В. С. Мамаева. - Екатеринбург : Сократ, 2006. - 224 с. : ил. - ISBN 5-88664-225-0 : В пер. : 212.20.</w:t>
      </w:r>
    </w:p>
    <w:p>
      <w:pPr>
        <w:pStyle w:val="Normal"/>
        <w:ind w:firstLine="709"/>
        <w:jc w:val="both"/>
        <w:rPr/>
      </w:pPr>
      <w:r>
        <w:rPr/>
        <w:t>Книга содержит материал по фауне, морфологии и экологии млекопитающих Среднего Урала и прилегающих территор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раун С. </w:t>
      </w:r>
      <w:r>
        <w:rPr/>
        <w:t>Дороже всех сокровищ [Текст] : [роман] / Сандра Браун ; пер. с англ.Э. Э. Вороновой. - Москва : Эксмо, 2013. - 288 с. - (Сандра Браун. Мировой мега-бестселлер). - ISBN 978-5-699-65752-0 : В пер. : 165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раун С. </w:t>
      </w:r>
      <w:r>
        <w:rPr/>
        <w:t>Тени прошлого [Текст] : [роман] / Сандра Браун ; пер. с англ. И. Ю. Крупичевой. - Москва : Эксмо, 2013. - 320 с. - (Сандра Браун. Мировой мега-бестселлер). - ISBN 978-5-699-65259-4 : В пер. : 159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рашерс Э. </w:t>
      </w:r>
      <w:r>
        <w:rPr/>
        <w:t>Последнее лето - твое и мое [Текст] : [роман] / Энн Брашерс ; пер. с англ. И. Иванченко ; оформл. серии А. Старикова. - Москва : Эксмо, 2013. - 320 с. - (Уютное чтение). - ISBN 978-5-699-65782-7 : В пер. : 181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рикер М. </w:t>
      </w:r>
      <w:r>
        <w:rPr/>
        <w:t>Остров желтых васильков [Текст] : роман / Мария Брикер ; оформл. серии С. Груздева. - Москва : Эксмо, 2013. - 320 с. - (Детективные тайны). - ISBN 978-5-699-66575-4 : В пер. : 138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рэдбери Р. </w:t>
      </w:r>
      <w:r>
        <w:rPr/>
        <w:t>Вино из одуванчиков [Текст] : [роман] / Рэй Брэдбери ; пер. с англ. Э.Кабалевской. - Москва : Эксмо, 2012. - 320 с. - ISBN 978-5-699-58016-3 : В пер. : 154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убновский С. М. </w:t>
      </w:r>
      <w:r>
        <w:rPr/>
        <w:t>Болят колени. Что делать? [Текст] / Сергей Михайлович Бубновский ; худож. П. Петров ; фото Д. Ухова ; И. Кулямина. - Москва : Эксмо, 2013. - 192 с. - ISBN 978-5-699-44017-7 : 94.40.</w:t>
      </w:r>
    </w:p>
    <w:p>
      <w:pPr>
        <w:pStyle w:val="Normal"/>
        <w:ind w:firstLine="709"/>
        <w:jc w:val="both"/>
        <w:rPr/>
      </w:pPr>
      <w:r>
        <w:rPr/>
        <w:t>В книге даны специально разработанные автором упражнения, обсуждаются мифы и заблуждения, связанные с лечением колена, подробно описано лечение артритов и артрозов коленного сустава, восстановление после травмы и операц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убновский С. М. </w:t>
      </w:r>
      <w:r>
        <w:rPr/>
        <w:t>Остеохондроз - не приговор! [Текст] / Сергей Михайлович Бубновский ; худож. П. Петров ; фото Д. Ухова. - Москва : Эксмо, 2013. - 192 с. - ISBN 978-5-699-47800-2 : 94.40.</w:t>
      </w:r>
    </w:p>
    <w:p>
      <w:pPr>
        <w:pStyle w:val="Normal"/>
        <w:ind w:firstLine="709"/>
        <w:jc w:val="both"/>
        <w:rPr/>
      </w:pPr>
      <w:r>
        <w:rPr/>
        <w:t>На вопросы, связанные с болями в позвоночнике, как правильно дышать, пить ли таблетки и как восстановить свое здоровье, вы найдете в этой книг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уланов М. </w:t>
      </w:r>
      <w:r>
        <w:rPr/>
        <w:t>Хроника одного падения [Текст] : [роман] / Марат Буланов ; худож. А. Борисов. - Москва : СовА, 2011. - 368 с. : ил. - ISBN 978-5-9705-0045-0 : В пер. : 286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улатова Т. </w:t>
      </w:r>
      <w:r>
        <w:rPr/>
        <w:t>Дай на прощанье обещанье [Текст] : рассказы / Татьяна Булатова ; худож. А. Дурасова. - Москва : Эксмо, 2013. - 288 с. - (Дочки-матери. Проза Татьяны Булатовой). - ISBN 978-5-699-63830-7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улатова Т. </w:t>
      </w:r>
      <w:r>
        <w:rPr/>
        <w:t>Ох уж эта Люся [Текст] : роман / Татьяна Булатова ; худож. А. Дурасова. - Москва : Эксмо, 2013. - 352 с. - (Дочки-матери. Проза Татьяны Булатовой). - ISBN 978-5-699-66190-9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уренина К. </w:t>
      </w:r>
      <w:r>
        <w:rPr/>
        <w:t>Офис. Фактор здоровья [Текст] / Кира Буренина. - Ростов на Дону : Феникс, 2013. - 248с. - (Будь здоров!). - ISBN 978-5-222-20084-1 : 142.00.</w:t>
        <w:br/>
        <w:t>Как сохранить здоровье, выжить в офисных джунглях да еще преуспеть в карьере - читайте в этой книг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уровский А. М. </w:t>
      </w:r>
      <w:r>
        <w:rPr/>
        <w:t>Бойня 1993 года. Как расстреляли Россию [Текст] / Андрей Михайлович Буровский. - Москва : Яуза-пресс, 2013. - 288 с. - (1993. Как расстреляли Россию). - ISBN 978-5-9955-0622-5 : В пер. : 171.60.</w:t>
      </w:r>
    </w:p>
    <w:p>
      <w:pPr>
        <w:pStyle w:val="Normal"/>
        <w:ind w:firstLine="709"/>
        <w:jc w:val="both"/>
        <w:rPr/>
      </w:pPr>
      <w:r>
        <w:rPr/>
        <w:t>К 20-летию расстрела Белого Дома! Самая честная и независимая книга о бойне 1993 года. Вся правда о причинах и "кукловодах" этой трагед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ускетс Б. </w:t>
      </w:r>
      <w:r>
        <w:rPr/>
        <w:t>Свитер [Текст] : [роман] / Бланка Бускетс ; пер. с каталан. Е. Гущиной. - Москва : Иностранка, 2012. - 320 с. - (О чем мечтают женщины). - ISBN 978-5-389-04126-4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енская Т. </w:t>
      </w:r>
      <w:r>
        <w:rPr/>
        <w:t>Пепельный блондин [Текст] : роман / Татьяна Веденская. - Москва : Эксмо, 2013. - 352 с. - (В солнечном свете. Проза Татьяны Веденской). - ISBN 978-5-699-66359-0 : В пер. : 154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енская Т. </w:t>
      </w:r>
      <w:r>
        <w:rPr/>
        <w:t>Рыцарь нашего времени [Текст] : [роман] / Татьяна Веденская. - Москв3 : Эксмо, 2012. - 352 с. - (В солнечном свете, Проза Татьяны Веденской). - ISBN 978-5-699-63425-5 : В пер. : 153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лембовская К. М. </w:t>
      </w:r>
      <w:r>
        <w:rPr/>
        <w:t>Дама с биографией [Текст] : роман / Ксения Михайловна Велембовская ; худож. М. Суворова. - Москва : АСТ, 2013. - 508 с. - (Проза: женский род). - ISBN 978-5-17-077668-9 : В пер. : 268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рбинина В. </w:t>
      </w:r>
      <w:r>
        <w:rPr/>
        <w:t>Заблудившаяся муза [Текст] : роман / Валерия Вербинина. - Москва : Эксмо, 2013. - 320 с. - (Ключи судьбы). - ISBN 978-5-699-66519-8 : В пер. : 131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рбинина В. </w:t>
      </w:r>
      <w:r>
        <w:rPr/>
        <w:t>Смерть ей не к лицу [Текст] : [роман] / Валерия Вербинина. - Москва : Эксмо, 2013. - 352 с. - (Ключи судьбы). - ISBN 978-5-699-64478-0 : В пер. : 127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льмонт Е. Н. </w:t>
      </w:r>
      <w:r>
        <w:rPr/>
        <w:t>Прощайте, колибри, Хочу к воробьям! [Текст] : [роман] / Екатерина Вильмонт. - Москва : АСТ, 2013. - 318 с. - (Романы Екатерины Вильмонт). - ISBN 978-5-17-079234-4 : В пер. : 163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иноградова Н. А. </w:t>
      </w:r>
      <w:r>
        <w:rPr/>
        <w:t>Дошкольная педагогика. Основы интерактивного взаимодействия детей и взрослых [Текст] : учебник для бакалавров / Надежда Александровна Виноградова, Н. В. Микляева, Ю. В. Микляева ; под общ. ред. Микляевой Н. В. - Москва : Юрайт, 2013. - 510 с. - (Бакалавр. Углубленный курс). - ISBN 978-5-9916-2818-1 : В пер. : 337.70.</w:t>
      </w:r>
    </w:p>
    <w:p>
      <w:pPr>
        <w:pStyle w:val="Normal"/>
        <w:ind w:firstLine="709"/>
        <w:jc w:val="both"/>
        <w:rPr/>
      </w:pPr>
      <w:r>
        <w:rPr/>
        <w:t>В учебнике даны методические и теоретические основы дошкольной педагогики с позиции субъект-субъективного взаимодействия детей и взрослы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вина-Лебедева В. Г. </w:t>
      </w:r>
      <w:r>
        <w:rPr/>
        <w:t>История Древней Руси [Текст] : учебник / Варвара Гелиевна Вовина-Лебедева. - Москва : Академия, 2011. - 256 с. - (Высшее профессиональное образование. Бакалавриат). - ISBN 978-5-7695-6985-2 : В пер. : 503.90.</w:t>
      </w:r>
    </w:p>
    <w:p>
      <w:pPr>
        <w:pStyle w:val="Normal"/>
        <w:ind w:firstLine="709"/>
        <w:jc w:val="both"/>
        <w:rPr/>
      </w:pPr>
      <w:r>
        <w:rPr/>
        <w:t>Учебник повествует об истории территории, на которой сейчас находится Россия, в древности. Рассказ охватывает тысячу лет - от первых известий о славянах до конца XV в., когда образовалось Московское государст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зный С. </w:t>
      </w:r>
      <w:r>
        <w:rPr/>
        <w:t>Русские горки [Текст] : [роман] / Сергей Возный. - Минск : Букмастер, 2013. - 416 с. - (Современный роман). - ISBN 978-985-549-478-3 : В пер. : 146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лков А. И. </w:t>
      </w:r>
      <w:r>
        <w:rPr/>
        <w:t>Справочник по общей и неорганической химии [Текст] / Анатолий Иванович Волков, И. М. Жарский. - Минск : Букмастер, 2013. - 224 с. - ISBN 978-985-549-629-9 : 193.40.</w:t>
      </w:r>
    </w:p>
    <w:p>
      <w:pPr>
        <w:pStyle w:val="Normal"/>
        <w:ind w:firstLine="709"/>
        <w:jc w:val="both"/>
        <w:rPr/>
      </w:pPr>
      <w:r>
        <w:rPr/>
        <w:t>В справочнике рассмотрен материал по общей и неорганической химии. В 6 разделах приведены константы и единицы физико-химических величин, охарактеризованы атомные и молекулярные свойства веществ, представлена номенклатура химических соедине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лодарская О. </w:t>
      </w:r>
      <w:r>
        <w:rPr/>
        <w:t>Две половинки темной души [Текст] : [роман] / Ольга Володарская. - Москва : Эксмо, 2013. - 320 с. - (Нет запретных тем. Детективные романы О. Володарской). - ISBN 978-5-699-66896-0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ронин А. Н. </w:t>
      </w:r>
      <w:r>
        <w:rPr/>
        <w:t>Слепой. Исполнение приговора [Текст] : [роман] / Андрей Николаевич Воронин. - Москва : АСТ, 2013. - 320 с. - (Современный российский бестселлер). - ISBN 978-5-17-078853-8 : В пер. : 130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оронин А. Н. </w:t>
      </w:r>
      <w:r>
        <w:rPr/>
        <w:t>Спецназовец. За безупречную службу! [Текст] : [роман] / Андрей Николаевич Воронин. - Москва : АСТ, 2013. - 320 с. - ISBN 978-5-17-078345-8 : В пер. : 130.30.</w:t>
      </w:r>
    </w:p>
    <w:p>
      <w:pPr>
        <w:pStyle w:val="Normal"/>
        <w:ind w:firstLine="709"/>
        <w:jc w:val="both"/>
        <w:rPr/>
      </w:pPr>
      <w:r>
        <w:rPr/>
        <w:t>Все удачно сложилось в жизни Лены. Любящий муж, успешные дети, надежные друзья, отличная карьера. Но каким шатким может оказаться привычный мир, если в него вползает она, изме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аглоев Е. </w:t>
      </w:r>
      <w:r>
        <w:rPr/>
        <w:t>Интриганки [Текст] : роман / Евгений Гаглоев. - Минск : Книжный дом, 2013. - 384 с. - (Современный женский роман). - ISBN 978-985-549-415-8 : В пер. : 136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ассуль В. </w:t>
      </w:r>
      <w:r>
        <w:rPr/>
        <w:t>Стандарты управления многоквартирным домом в сфере ЖКХ [Текст] : пособие для обучения и практической деятельности работников ТСЖ, ЖСК и управляющих компаний / Вениамин Гассуль. - Ростов-на-Дону : Феникс, 2013. - 220 с. - (Справочник). - ISBN 978-5-222-21263-9 : В пер. : 129.50.</w:t>
      </w:r>
    </w:p>
    <w:p>
      <w:pPr>
        <w:pStyle w:val="Normal"/>
        <w:ind w:firstLine="709"/>
        <w:jc w:val="both"/>
        <w:rPr/>
      </w:pPr>
      <w:r>
        <w:rPr/>
        <w:t>В книге представлены 15 стандартов управления многоквартирным домом, находящимся в управлении ТСЖ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дик Э.Э. </w:t>
      </w:r>
      <w:r>
        <w:rPr/>
        <w:t>Загадки экстрасенсов [Текст] : что открыли физики / Эдуард Эммануилович Годик ; ил. автора. - Москва : АСТ-ПРЕСС КНИГА, 2013. - 128 с. : 16 цв. ил. - (Наука и мир). - ISBN 978-5-462-01389-8 : В пер. : 188.00.</w:t>
      </w:r>
    </w:p>
    <w:p>
      <w:pPr>
        <w:pStyle w:val="Normal"/>
        <w:ind w:firstLine="709"/>
        <w:jc w:val="both"/>
        <w:rPr/>
      </w:pPr>
      <w:r>
        <w:rPr/>
        <w:t xml:space="preserve">Эта книга - взгляд на "чудеса" истинного ученого. Формирование видения в противовес примитивным выдумкам о природе уникальных способностей челове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льман И. </w:t>
      </w:r>
      <w:r>
        <w:rPr/>
        <w:t>Защитница. Любовь, ненависть и белые ночи [Текст] : [роман] / Иосиф Гольман. - Москва : Эксмо, 2013. - 320 с. - (Мужской взгляд. Проза И. Гольмана). - ISBN 978-5-699-68017-7 : В пер. : 153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льман И. </w:t>
      </w:r>
      <w:r>
        <w:rPr/>
        <w:t>И весь ее джаз... [Текст] : [роман] / Иосиф Гольман. - Москва : Эксмо, 2013. - 320 с. - (Мужской взгляд. Проза И. Гольмана). - ISBN 978-5-699-62520-8 : В пер. : 142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рановская Е. </w:t>
      </w:r>
      <w:r>
        <w:rPr/>
        <w:t>Ведьма придет за тобой [Текст] : [роман] / Е. Грановская, А. Грановский. - Москва : Эксмо, 2013. - 352 с. - (Детектив-лабиринт Е. И. А. Грановские). - ISBN 978-5-699-65336-2 : В пер. : 131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рачева Н. М. </w:t>
      </w:r>
      <w:r>
        <w:rPr/>
        <w:t>О чём не рассказывают женщины [Текст] / Наталия Михайловна Грачева. - Пермь : Пермское книжное издательство, 2013. - 346 с. - ISBN 978-5-904037-23-9 : 199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ребенкин Е. В. </w:t>
      </w:r>
      <w:r>
        <w:rPr/>
        <w:t>Школьная конфликтология для педагогов и родителей [Текст] / Евгений Владимирович Гребенкин. - Ростов-на-Дону : Феникс, 2013. - 172 с. : ил. - (Психологический практикум). - ISBN 978-5-222-20430-6 : 116.20.</w:t>
        <w:br/>
        <w:t>Книга содержит теоретический и практический материал, к котором рассматриваются различные виды конфликтов, которые формируются в пространстве школы. Анализируется специфика отношений между учениками, педагогами и родителя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рязева О. Н. </w:t>
      </w:r>
      <w:r>
        <w:rPr/>
        <w:t>Питание и восстановление после инсульта [Текст] / Ольга Николаевна Грязева, И. А. Пивоварова, О. В. Ларина. - Ростов на Дону : Феникс, 2013. - 159 с. - (Будь здоров!). - ISBN 978-5-222-21069-7 : 122.50.</w:t>
      </w:r>
    </w:p>
    <w:p>
      <w:pPr>
        <w:pStyle w:val="Normal"/>
        <w:ind w:firstLine="709"/>
        <w:jc w:val="both"/>
        <w:rPr/>
      </w:pPr>
      <w:r>
        <w:rPr/>
        <w:t>Книга посвящена питанию людей, перенесших инсульт и хочет восстановиться после этой серьезной болезни, чтобы жить полноценной жизн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усев А. П. </w:t>
      </w:r>
      <w:r>
        <w:rPr/>
        <w:t>Юридический справочник бюджетника [Текст] / Антон Петрович Гусев. - Ростов на Дону : Феникс, 2013. - 216с. - (Консультирует юрист). - ISBN 978-5-222-21267-7 : 111.50.</w:t>
      </w:r>
    </w:p>
    <w:p>
      <w:pPr>
        <w:pStyle w:val="Normal"/>
        <w:ind w:firstLine="709"/>
        <w:jc w:val="both"/>
        <w:rPr/>
      </w:pPr>
      <w:r>
        <w:rPr/>
        <w:t>Узнать о своих правах и научиться отстаивать их во властных организациях и в суде, получить информацию о гарантиях своих прав сотрудникам бюджетных учреждений поможет эта кни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анилова А. В. </w:t>
      </w:r>
      <w:r>
        <w:rPr/>
        <w:t>Ангел в яблоневом саду [Текст] : [роман] / Анна Васильевна Данилова. - Москва : Эксмо, 2013. - 320 с. - (Crime &amp; Private). - ISBN 978-5-699-66236-4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ашкова П. В. </w:t>
      </w:r>
      <w:r>
        <w:rPr/>
        <w:t>Пакт [Текст] : роман / Полина Викторовна Дашкова ; худож. А. Ферез. - Москва : Астрель, 2012. - 574 с. - ISBN 978-5-271-43488-4 : В пер. : 225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е Стефано Л. </w:t>
      </w:r>
      <w:r>
        <w:rPr/>
        <w:t>Лихорадка [Текст] : [роман] / Лорен Де Стефано ; пер. с англ. Т. Л. Черезовой. - Москва : Эксмо, 2013. - 384 с. - (Жестокие игры). - ISBN 978-5-699-64910-5 : В пер. : 195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жеймс Ф. Д. </w:t>
      </w:r>
      <w:r>
        <w:rPr/>
        <w:t>Смерть приходит в Пемберли [Текст] : [роман] / Филлис Дороти Джеймс ; пер. с англ. В. И. Бернацкой. - Моска : АСТ, 2013. - 317 с. - (Ф. Д. Джеймс - королева английского детектива). - ISBN 978-5-17-078593-3 : В пер. : 228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ивакаруни Ч. Б. </w:t>
      </w:r>
      <w:r>
        <w:rPr/>
        <w:t>Дворец иллюзий [Текст] : [роман] / Читра Банерджи Дивакаруни ; пер. с англ. Ю. Катасоновой. - Москва : ОЛМА Медиа Групп, 2012. - 416 с. - ISBN 978-5-373-04676-3 : В пер. : 179.4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митриев А.В. (Лауреат премии "Русский Букер")</w:t>
      </w:r>
      <w:r>
        <w:rPr/>
        <w:t> Крестьянин и тинейджер [Текст] : [роман] / Андрей Дмитриев. - 2-е изд. - Москва : Время, 2013. - 320 с. - (Самое время!). - ISBN 978-5-9691-0835-6 : В пер.: 300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нцова Д. А. </w:t>
      </w:r>
      <w:r>
        <w:rPr/>
        <w:t>Кнопка управления мужем [Текст] : роман / Дарья Аркадьевна Донцова. - Москва : Эксмо, 2013. - 352 с. - (Иронический детектив). - ISBN 978-5-699-63186-5 : В пер. : 214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нцова Д. А. </w:t>
      </w:r>
      <w:r>
        <w:rPr/>
        <w:t>Медовое путешествие втроем [Текст] : роман / Дарья Аркадьевна Донцова ; оформл. серии В. Щербакова. - Москва : Эксмо, 2013. - 352 с. - (Иронический детектив). - ISBN 978-5-699-64843-6 : В пер. : 214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нцова Д. А. </w:t>
      </w:r>
      <w:r>
        <w:rPr/>
        <w:t>Укротитель Медузы горгоны [Текст] : роман / Дарья Аркадьевна Донцова ; оформл. серии С. Груздева. - Москва : Эксмо, 2013. - 352 с. - (Иронический детектив). - ISBN 978-5-699-63691-4 : В пер. : 214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убровский Э. Б. </w:t>
      </w:r>
      <w:r>
        <w:rPr/>
        <w:t>Холодное лето пятьдесят третьего [Текст] : [роман] / Эдгар Дубровский. - Москва : Вече, 2013. - 320 с. - (Сделано в СССР. Любимая проза). - ISBN 978-5-9533-6199-6 : В пер. : 115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горов В. И. </w:t>
      </w:r>
      <w:r>
        <w:rPr/>
        <w:t>Трудовой договор : учебное пособие / Владимир Иванович Егоров, Ю. В. Харитонова. - 2-е изд., перераб. и доп. - Москва : КНОРУС, 2013. - 456 с. - ISBN 978-5-390-00267-4 : В пер. : 315.90.</w:t>
      </w:r>
    </w:p>
    <w:p>
      <w:pPr>
        <w:pStyle w:val="Normal"/>
        <w:ind w:firstLine="709"/>
        <w:jc w:val="both"/>
        <w:rPr/>
      </w:pPr>
      <w:r>
        <w:rPr/>
        <w:t>В пособии изложена теория трудового договора, рассмотрена практика его применения, порядок его заключения, изменения, растор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жов В. </w:t>
      </w:r>
      <w:r>
        <w:rPr/>
        <w:t>Белое солнце пустыни [Текст] : [киноповести] / В. Ежов, Р. Ибрагимбеков. - Москва : Вече, 2012. - 320 с. - ISBN 978-5-9533-6287-0 : В пер. : 132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щита овощных культур от вредителей и болезней в любительском саду</w:t>
      </w:r>
      <w:r>
        <w:rPr/>
        <w:t xml:space="preserve"> [Текст] : рекомендации по защите овощных растений от вредителей и болезней в личных и фермерских (крестьянских) хозяйствах / под ред. Е. П. Захарченко. - Пермь : Агрофирма Усадьба, 2013. - 152 с. - ISBN 978-5-9904019-2-1 : В пер. : 135.00.</w:t>
      </w:r>
    </w:p>
    <w:p>
      <w:pPr>
        <w:pStyle w:val="Normal"/>
        <w:ind w:firstLine="709"/>
        <w:jc w:val="both"/>
        <w:rPr/>
      </w:pPr>
      <w:r>
        <w:rPr/>
        <w:t>Данная книга написана на основе обобщения достижений науки и практики и личного опыта автор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верев С. И. </w:t>
      </w:r>
      <w:r>
        <w:rPr/>
        <w:t>Погром в тылу врага [Текст] : [роман] / Сергей Зверев. - Москва : Эксмо, 2013. - 352 с. - (Спецназ ВДВ). - ISBN 978-5-699-65666-0 : В пер. : 152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емскова Н. Ю. </w:t>
      </w:r>
      <w:r>
        <w:rPr/>
        <w:t>Город на Стиксе [Текст] : роман / Наталья Земскова. - Москва : АрсисБукс, 2013. - 348 с. - ISBN 978-5-904155-36-0 : В пер. : 261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убов А. А. </w:t>
      </w:r>
      <w:r>
        <w:rPr/>
        <w:t>Колумбы каменного века. Как заселялась наша планета [Текст] / Александр Александрович Зубов ; ред. Садовничий В.А. ; Деревянко С.Н. и др. - Москва : АСТ-ПРЕСС КНИГА, 2012. - 288 с. : 16 цв. ил. - (Наука и мир). - ISBN 978-5-462-01198-6 : В пер. : 219.20.</w:t>
      </w:r>
    </w:p>
    <w:p>
      <w:pPr>
        <w:pStyle w:val="Normal"/>
        <w:ind w:firstLine="709"/>
        <w:jc w:val="both"/>
        <w:rPr/>
      </w:pPr>
      <w:r>
        <w:rPr/>
        <w:t>Тайна зарождения жизни на Земле, тайна биологической эволющии и появления рода Homo sapiens- Человек разумный . Сколько лет ученые пытаются докопаться до истины, и многое уже удалось сделать. Автор книги распутывает клубок истории человечества- истории завоевания им земного ша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вашкевич В. В. </w:t>
      </w:r>
      <w:r>
        <w:rPr/>
        <w:t>Самолеты Пермского неба [Текст] : история становления гражданской авиации в Перми 1910-1970 годы / Владимир Владимирович Ивашкевич, М. Гриф ; фотогр. пермских архивов . - Пермь : Траектория, 2013. - 144 с. : ил. - ISBN 978-5-9903725-9 : В пер. : 410.00.</w:t>
      </w:r>
    </w:p>
    <w:p>
      <w:pPr>
        <w:pStyle w:val="Normal"/>
        <w:ind w:firstLine="709"/>
        <w:jc w:val="both"/>
        <w:rPr/>
      </w:pPr>
      <w:r>
        <w:rPr/>
        <w:t>Авторы предлагают взглянуть на историю становления пермских аэродромов через рассказ о самолетах, которые на них базировалис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Информационные технологии в экономике и управлении</w:t>
      </w:r>
      <w:r>
        <w:rPr/>
        <w:t xml:space="preserve"> [Текст] : учебник для бакалавров / под ред. В. В. Трофимова ; Санкт-Петербургский государственный экономический университет. - 2-е изд., перераб. и доп. - Москва : Юрайт, 2014. - 482 с. - (Бакалавр. Базовый курс). - ISBN 978-5-9916-3117-4 : В пер. : 405.60.</w:t>
      </w:r>
    </w:p>
    <w:p>
      <w:pPr>
        <w:pStyle w:val="Normal"/>
        <w:ind w:firstLine="709"/>
        <w:jc w:val="both"/>
        <w:rPr/>
      </w:pPr>
      <w:r>
        <w:rPr/>
        <w:t>Учебник включает все аспекты базовых и сетевых технологий, разноуровневые информационные системы, специфику применения современных информационных технологий, в том числе и в банковском дел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баков А. (лауреат премии "Большая книга") </w:t>
      </w:r>
      <w:r>
        <w:rPr/>
        <w:t>Старик и ангел [Текст] : роман / Александр Кабаков. - Москва : АСТ, 2013. - 315 с. - (Большая проза Александра Кабакова). - ISBN 978-5-17-077726-6 : В пер. : 261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занцев В. А. </w:t>
      </w:r>
      <w:r>
        <w:rPr/>
        <w:t>Четыре сезона рыболова [Текст] / Владимир Афанасьевич Казанцев. - Москва : Эксмо, 2013. - 336 с. : ил. - (Полный справочник рыбной ловли). - ISBN 978-5-699-53555-2 : В пер. : 217.60.</w:t>
      </w:r>
    </w:p>
    <w:p>
      <w:pPr>
        <w:pStyle w:val="Normal"/>
        <w:ind w:firstLine="709"/>
        <w:jc w:val="both"/>
        <w:rPr/>
      </w:pPr>
      <w:r>
        <w:rPr/>
        <w:t>Эта книга - шаг к приобретению мастерства рыбной ловли во все времена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занцев К. </w:t>
      </w:r>
      <w:r>
        <w:rPr/>
        <w:t>Многостаночник [Текст] / Кирилл Казанцев. - Москва : Эксмо, 2013. - 288 с. - (Антикор Кирилла Казанцева). - ISBN 978-5-699-66261-6 : В пер. : 152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занцев К. </w:t>
      </w:r>
      <w:r>
        <w:rPr/>
        <w:t>Твоя очередь умереть [Текст] : [роман] / Кирилл Казанцев. - Москва : Эксмо, 2013. - 320 с. - (Казанцев. Любовь в законе). - ISBN 978-5-699-66468-9 : В пер. : 148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занцев К. </w:t>
      </w:r>
      <w:r>
        <w:rPr/>
        <w:t>Убийство по-министерски [Текст] : [роман] / Кирилл Казанцев. - Москва : Эксмо, 2013. - 352 с. - (Оборотни в законе). - ISBN 978-5-699-65274-7 : В пер. : 152.10.</w:t>
      </w:r>
    </w:p>
    <w:p>
      <w:pPr>
        <w:pStyle w:val="Normal"/>
        <w:ind w:firstLine="709"/>
        <w:jc w:val="both"/>
        <w:rPr/>
      </w:pPr>
      <w:r>
        <w:rPr/>
        <w:t>Как вычислить убийцу, когда в гибели жертвы были заинтересованы почти все близкие? После смерти Отыа Анастасия встает во главе огромной компании, находящейся на грани разорения, и тут же обзаводится множеством враг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линина Д. А. </w:t>
      </w:r>
      <w:r>
        <w:rPr/>
        <w:t>К колдунье не ходи [Текст] : роман / Дарья Александровна Калинина ; худож. В. Остапенко. - Москва : Эксмо, 2013. - 352 с. - (Детектив-приключение Д. Калининой). - ISBN 978-5-699-65676-9 : В пер. : 138.1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линина Д. А. </w:t>
      </w:r>
      <w:r>
        <w:rPr/>
        <w:t>На стрелку с ангелами [Текст] : [роман] / Дарья Александровна Калинина ; худож. В. Остапенко. - Москва : Эксмо, 2013. - 320 с. - (Детектив-приключение Д. Калининой). - ISBN 978-5-699-68079-5 : В пер. : 145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линина Д. А. </w:t>
      </w:r>
      <w:r>
        <w:rPr/>
        <w:t>Обещать - не значит жениться [Текст] : [роман] / Дарья Александровна Калинина ; худож. В. Остапенко. - Москва : Эксмо, 2013. - 352 с. - (Детектив-приключение Д. Калининой). - ISBN 978-5-699-64486-5 : В пер. : 133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линина Д. А. </w:t>
      </w:r>
      <w:r>
        <w:rPr/>
        <w:t>Хозяйка праздника жизни [Текст] : [роман] / Дарья Александровна Калинина. - Москва : Эксмо, 2013. - 352 с. - (Детектив-приключение Д. Калининой). - ISBN 978-5-699-66517-4 : В пер. : 138.1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линина Н. Д. </w:t>
      </w:r>
      <w:r>
        <w:rPr/>
        <w:t>Проклятье музыканта [Текст] : роман / Наталья Дмитриевна Калинина ; оформл. серии А. Фереза. - Москва : Эксмо, 2013. - 288 с. - (Знаки судьбы). - ISBN 978-5-699-66466-5 : В пер. : 121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рагод В. С. </w:t>
      </w:r>
      <w:r>
        <w:rPr/>
        <w:t>Международные стандарты финансовой отчетности [Текст] : учебное пособие для бакалавров / Владимир Спиридонович Карагод, Л. Б. Трофимова ; Российская академия естествознания. Российский университет дружбы народов. - 3-е изд., испр. и доп. - Москва : Юрайт, 2013. - 322 с. - (Бакалавр. Базовый курс). - ISBN 978-5-9916-2518-0 : В пер. : 289.40.</w:t>
      </w:r>
    </w:p>
    <w:p>
      <w:pPr>
        <w:pStyle w:val="Normal"/>
        <w:ind w:firstLine="709"/>
        <w:jc w:val="both"/>
        <w:rPr/>
      </w:pPr>
      <w:r>
        <w:rPr/>
        <w:t>В пособие включены задачи с решениями, контрольные тесты с ответами, практикум по консолидации отчетности, трансформация отчет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роль И. Л. </w:t>
      </w:r>
      <w:r>
        <w:rPr/>
        <w:t>Парадоксы климата. Ледниковый период или обжигающий зной? [Текст] / И. Л. Кароль, А. А. Киселев. - Москва : АСТ-ПРЕСС-КНИГА, 2013. - 288 с. : ил. - (Наука и мир). - ISBN 978-5-462-01402-4 : В пер. : 237.10.</w:t>
      </w:r>
    </w:p>
    <w:p>
      <w:pPr>
        <w:pStyle w:val="Normal"/>
        <w:ind w:firstLine="709"/>
        <w:jc w:val="both"/>
        <w:rPr/>
      </w:pPr>
      <w:r>
        <w:rPr/>
        <w:t>Климат на нашей планете меняется, причем весьма интенсивно. Растет число природных катастроф, и эти изменения касаются каждого жителя Земли..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рпович О. </w:t>
      </w:r>
      <w:r>
        <w:rPr/>
        <w:t>   Малая Бронная [Текст] : роман / Ольга Карпович ; оформл. серии Озеров Студия. - Москва : Эксмо, 2013. - 320 с. - (Покровские ворота. Проза О. Карпович). - ISBN 978-5-699-68121-1 : В пер. : 140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рпович О. </w:t>
      </w:r>
      <w:r>
        <w:rPr/>
        <w:t>Закулисный роман [Текст] : [роман] / Ольга Карпович ; оформл. серии Озеров Студия. - Москва : Эксмо, 2013. - 288 с. - (Покровские ворота. Проза О. Карпович). - ISBN 978-5-699-65796-4 : В пер. : 133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елк Л. </w:t>
      </w:r>
      <w:r>
        <w:rPr/>
        <w:t>Я люблю... тебя! [Текст] : [роман] / Линдси Келк ; пер. с англ. О. А. Мышаковой. - Москва : АСТ, 2012. - 382 с. - (Avenue). - ISBN 978-5-271-39793-6 : В пер. : 138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етман Т. </w:t>
      </w:r>
      <w:r>
        <w:rPr/>
        <w:t>Как поделить квартиру после развода? Раздел недвижимости мирным путем и в судебном порядке [Текст] / Татьяна Кетман. - Ростов-на-Дону : Феникс, 2014. - 125 с. - ISBN 978-5-222-21806-8 : 103.00.</w:t>
      </w:r>
    </w:p>
    <w:p>
      <w:pPr>
        <w:pStyle w:val="Normal"/>
        <w:ind w:firstLine="709"/>
        <w:jc w:val="both"/>
        <w:rPr/>
      </w:pPr>
      <w:r>
        <w:rPr/>
        <w:t>Эта книга повествует читателю о правоотношениях собственности супругов. Она будет полезна тем, кто собирается вступить в брак, и для тех, кто имеет намерение развестись. Советы автора подскажут, какие действия следует предпринимать, чтобы в случае раздела имущества не потерять то, что принадлежит каждому супругу на законных основания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винов А. В. </w:t>
      </w:r>
      <w:r>
        <w:rPr/>
        <w:t>Зона личной безопасности. Идеальный охотник [Текст] : [роман] / Андрей Владимирович Кивинов. - Москва : АСТ, 2013. - 316 с. - (Мастера криминальной прозы). - ISBN 978-5-17-078452-3 : В пер. : 163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нг С. </w:t>
      </w:r>
      <w:r>
        <w:rPr/>
        <w:t>Ветер сквозь замочную скважину [Текст] : роман / Стивен Кинг ; пер. с англ. Т. Ю. Покидаевой. - Москва : АСТ, 2013. - 381 с. - (Темная башня). - ISBN 978-5-17-077067-0 : В пер. : 276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лаусманн Л. </w:t>
      </w:r>
      <w:r>
        <w:rPr/>
        <w:t>Тигры в красном [Текст] = TIGERS IN RED WEATHER : [роман] / Лайза Клаусманн ; пер. с англ. Э. Богдановой ; худож. Е. Сергеева. - Москва : Эксмо, 2013. - 448 с. - (VINTAGE STORY). - ISBN 978-5-699-67495-4 : В пер. : 217.6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лимова А. </w:t>
      </w:r>
      <w:r>
        <w:rPr/>
        <w:t>Простое женское счастье [Текст] : роман / Анна Климова. - Минск : Книжный дом, 2012. - 416 с. - (Современный женский роман). - ISBN 978-985-17-0587-6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лина Е. </w:t>
      </w:r>
      <w:r>
        <w:rPr/>
        <w:t>Предпоследняя правда [Текст] : [семейная сага] / Елена Колина. - Москва : АСТ, 2013. - 317 с. - ISBN 9978-5-17-078336-6 : В пер. : 195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лина Е. </w:t>
      </w:r>
      <w:r>
        <w:rPr/>
        <w:t>Про что кино? [Текст] : [роман] / Елена Колина. - Москва : АСТ, 2013. - 287 с. - (Проза Елены Колиной). - ISBN 978-5-17-077705-1 : В пер. : 125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лычев В. Г. </w:t>
      </w:r>
      <w:r>
        <w:rPr/>
        <w:t>Тот, кто вышел из огня [Текст] : [роман] / Владимир Григорьевич Колычев ; худож. С. Власов. - Москва : Эксмо, 2013. - 352 с. : ил. - (Колычев. Мастер криминальной интриги ). - ISBN 978-5-699-66926-4 : В пер. : 159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лычев В. </w:t>
      </w:r>
      <w:r>
        <w:rPr/>
        <w:t>Смертельные чары [Текст] : [роман] / Владимир Колычев. - Москва : Эксмо, 2013. - 384 с. - (Колычев. Мастер криминальной интриги). - ISBN 978-5-699-65508-2 : В пер. : 159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дон Р. </w:t>
      </w:r>
      <w:r>
        <w:rPr/>
        <w:t>Честь семьи Прицци [Текст] : роман / Ричард Кондон ; пер. с англ. К. А. Ересько ; худож. Е. Ю. Шурлапова. - Москва : Центрополиграф, 2013. - 378 с. - ISBN 978-5-227-04157-9 : В пер. : 172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торович А. С. </w:t>
      </w:r>
      <w:r>
        <w:rPr/>
        <w:t>Имперец [Текст] : [фантастический боевик]. Кн. 2 : За Державу обидно! / Александр Сергеевич Конторович. - Москва : Яуза, 2013. - 288 с. - (Враг у ворот. Фантастика ближнего боя). - ISBN 978-5-699-63054-7 : В пер. : 151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рецкий Д. А. </w:t>
      </w:r>
      <w:r>
        <w:rPr/>
        <w:t>Музейный артефакт (Перстень Иуды - 2) [Текст] : [роман] / Данил Аркадьевич Корецкий. - Москва : АСТ, 2013. - 445 с. - ISBN 978-5-17-080614-0 : В пер. : 209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рецкий Д. А. </w:t>
      </w:r>
      <w:r>
        <w:rPr/>
        <w:t>Эмблема с секретом (Похититель секретов - 3) [Текст] : [роман] / Данил Аркадьевич Корецкий. - Москва : АСТ, 2013. - 439 с. - ISBN 978-5-17-077846-1 : В пер. : 209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рсакова Т. </w:t>
      </w:r>
      <w:r>
        <w:rPr/>
        <w:t>Час перед рассветом [Текст] : [роман] / Татьяна Корсакова. - Москва : Эксмо, 2013. - 352 с. - (Знаки судьбы). - ISBN 978-5-699-62917-6 : В пер. : 116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сарев В. В. </w:t>
      </w:r>
      <w:r>
        <w:rPr/>
        <w:t>Профессиональные болезни [Текст] : учебное пособие / Владислав Васильевич Косарев, С. А. Бабанов. - Москва : Вузовский учебник, 2011 ; , 2013. - 252 с. - ISBN 978-5-9558-0178-0 : В пер. : 243.80.</w:t>
      </w:r>
    </w:p>
    <w:p>
      <w:pPr>
        <w:pStyle w:val="Normal"/>
        <w:ind w:firstLine="709"/>
        <w:jc w:val="both"/>
        <w:rPr/>
      </w:pPr>
      <w:r>
        <w:rPr/>
        <w:t>В пособии рассматриваются вопросы диагностики, лечения и профилактики пылевых заболеваний легких, вибрационной болезни, нейросенсорной тугоухости, хронических интоксикаций, онкологических заболеваний, проф. заболеваний медработни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мер М. </w:t>
      </w:r>
      <w:r>
        <w:rPr/>
        <w:t>Жить на свете стоит [Текст] : роман / Марина Крамер. - Москва : Эксмо, 2013. - 320 с. - (История сильной женщины. Криминальная мелодрама М. Крамер). - ISBN 978-5-699-63602-0 : В пер. : 139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савина Е. </w:t>
      </w:r>
      <w:r>
        <w:rPr/>
        <w:t>Дети и деньги. Растим миллионера [Текст] / Елена Красавина, Е. Бродникова ; худож. С. Маликова. - Санкт-Петербург : Питер, 2013. - 256 с. : ил. - ISBN 978-5-496-00231-8 : В пер. : 187.20.</w:t>
      </w:r>
    </w:p>
    <w:p>
      <w:pPr>
        <w:pStyle w:val="Normal"/>
        <w:ind w:firstLine="709"/>
        <w:jc w:val="both"/>
        <w:rPr/>
      </w:pPr>
      <w:r>
        <w:rPr/>
        <w:t>В книге вы найдете на многие вопросы, возникающие у родителей: Когда начинать давать ребенку карманные деньги? Как приучить ребенка к экономии? Разрешать ли детям подрабатывать? Платить ли за пятерки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углова Н. Ю. </w:t>
      </w:r>
      <w:r>
        <w:rPr/>
        <w:t>Хозяйственное право [Текст] : учебное пособие для бакалавров / Наталья Юрьевна Круглова. - 5-е изд. - Москва : Юрайт, 2011. - 885с. - (Бакалавр. Базовый курс). - ISBN 978-5-9916-1821-2 : В пер. : 637.30.</w:t>
      </w:r>
    </w:p>
    <w:p>
      <w:pPr>
        <w:pStyle w:val="Normal"/>
        <w:ind w:firstLine="709"/>
        <w:jc w:val="both"/>
        <w:rPr/>
      </w:pPr>
      <w:r>
        <w:rPr/>
        <w:t>Рассматривается современный правовой механизм управления производственно-хозяйственной деятельностью предприятий различных организационно-правовых фор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юкова Е.Н. </w:t>
      </w:r>
      <w:r>
        <w:rPr/>
        <w:t>Рельефы ночи [Текст] : Роман / Елена Николаевна Крюкова ; худож. А. Стариков. - М. : Эксмо, 2013. - 352 с. - ISBN 978-5-699-65027-9 : В пер. : 159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уликовский П. Г. </w:t>
      </w:r>
      <w:r>
        <w:rPr/>
        <w:t>Справочник любителя астрономии [Текст] / П. Г. Куликовский. - 4-е изд., перераб. и доп. - Москва : Книга по требованию, 2012. - 634 с. - ISBN 978-5-458-27211-7 : 2043.60.</w:t>
      </w:r>
    </w:p>
    <w:p>
      <w:pPr>
        <w:pStyle w:val="Normal"/>
        <w:ind w:firstLine="709"/>
        <w:jc w:val="both"/>
        <w:rPr/>
      </w:pPr>
      <w:r>
        <w:rPr/>
        <w:t>Задача справочника- всемерно способствовать процессу превращения любителей в серьезных научных работников, а также расширить круг интересующихся астрономи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урбанов С. </w:t>
      </w:r>
      <w:r>
        <w:rPr/>
        <w:t>Русские цари [Текст] : династия дома Романовых / С. Курбанов. - Ростов-на-Дону : Феникс, 2013. - 195 с. : ил. - (Наша история). - ISBN 978-5-222-21134-2 : В пер. : 214.50.</w:t>
      </w:r>
    </w:p>
    <w:p>
      <w:pPr>
        <w:pStyle w:val="Normal"/>
        <w:ind w:firstLine="709"/>
        <w:jc w:val="both"/>
        <w:rPr/>
      </w:pPr>
      <w:r>
        <w:rPr/>
        <w:t>В книге дан краткий библиографический рассказ о царствовавших особах семьи Романовы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аптева Л.Е. </w:t>
      </w:r>
      <w:r>
        <w:rPr/>
        <w:t>История отечественного государства и права [Текст] : учебник для бакалавров / Людмила Евгеньевна Лаптева, В. В. Медведев, М. Ю. Пахалов. - 2-е изд., перераб и доп. - Москва : Юрайт, 2013. - 682 с. - (Бакалавр. Базовый курс). - ISBN 978-5-9916-2610-1 : В пер. : 590.50.</w:t>
      </w:r>
    </w:p>
    <w:p>
      <w:pPr>
        <w:pStyle w:val="Normal"/>
        <w:ind w:firstLine="709"/>
        <w:jc w:val="both"/>
        <w:rPr/>
      </w:pPr>
      <w:r>
        <w:rPr/>
        <w:t>Данный учебник объясняет тенденции и выявляет закономерности развития отечественного права и государства, знакомит с историческими фактами, помогает глубже понять особенности эволюции юридического статуса личности в России, формирует навыки работы с юридическими источниками, позволяет анализировать конкретные ситуации с помощью норм пра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евкина А. В. </w:t>
      </w:r>
      <w:r>
        <w:rPr/>
        <w:t>Фотодело [Текст] : учебное пособие / Анна Вячеславовна Левкина. - Москва : ИНФРА-М, 2013. - 320 с. - ISBN 978-5-98281-319-0 : В пер. : 332.30.</w:t>
      </w:r>
    </w:p>
    <w:p>
      <w:pPr>
        <w:pStyle w:val="Normal"/>
        <w:ind w:firstLine="709"/>
        <w:jc w:val="both"/>
        <w:rPr/>
      </w:pPr>
      <w:r>
        <w:rPr/>
        <w:t>В книге раскрывается история фотографии, принципы работы аппаратуры, виды и жанры фотографии, законы композиции, работа со светом, основы предпринимательской деятельности и компьютерной деятельности в данн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есина Е. </w:t>
      </w:r>
      <w:r>
        <w:rPr/>
        <w:t>Кольцо златовласой ведьмы [Текст] : [роман] / Екатерина Лесина. - Москва : Эксмо, 2013. - 352 с. - (Артефакт &amp; Детектив). - ISBN 978-5-699-65523-6 : В пер. : 142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итвинова А. </w:t>
      </w:r>
      <w:r>
        <w:rPr/>
        <w:t>Та самая Татьяна [Текст] : [роман] / А. Литвинова, С. Литвинов. - Москва : Эксмо, 2013. - 352 с. - (Звездный тандем российского детектива). - ISBN 978-5-699-63237-4 : В пер. : 205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уганцева Т. И. </w:t>
      </w:r>
      <w:r>
        <w:rPr/>
        <w:t>Силиконовое сердце [Текст] : [остроумный детектив] / Татьяна Игоревна Луганцева. - Москва : АСТ, 2010. - 318 с. - (Детектив-позитив). - ISBN 978-5-17-066679-9 : 96.0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уганцева Т. </w:t>
      </w:r>
      <w:r>
        <w:rPr/>
        <w:t>Та еще штучка! [Текст] : [роман] / Татьяна Луганцева. - Москва : АСТ, 2013. - 319 с. - (Иронический детектив). - ISBN 978-5-17-078776-0 : В пер. : 130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уценко М. </w:t>
      </w:r>
      <w:r>
        <w:rPr/>
        <w:t>Ловушка для банкира [Текст] : [роман] / Марина Луценко. - Минск : Букмастер, 2013. - 320 с. - (Современный женский роман). - ISBN 978-985-549-421-9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ысенко С. Н. </w:t>
      </w:r>
      <w:r>
        <w:rPr/>
        <w:t>Общая теория статистики [Текст] : учебное пособие / Светлана Николаевна Лысенко, И. А. Дмитриева. - изд. испр. и доп. - Москва : Вузовский учебник, 2014. - 219 с. - ISBN 978-5-9558-0115-5 : В пер. : 301.10.</w:t>
      </w:r>
    </w:p>
    <w:p>
      <w:pPr>
        <w:pStyle w:val="Normal"/>
        <w:ind w:firstLine="709"/>
        <w:jc w:val="both"/>
        <w:rPr/>
      </w:pPr>
      <w:r>
        <w:rPr/>
        <w:t>В пособии излагаются основные вопросы по общей теории статистики. Рассматриваются статистическое наблюдение, сводка и группировка статистических данных, статистические таблицы и граф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юбенко И. И. </w:t>
      </w:r>
      <w:r>
        <w:rPr/>
        <w:t>Убийство на водах [Текст] : роман / Иван Иванович Любенко ; оформл. серии П. Петрова. - Москва : Эксмо, 2013. - 320 с. - (Интересный детектив. Ретро-оформление). - ISBN 978-5-699-67543-2 : В пер. : 199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аккой С. </w:t>
      </w:r>
      <w:r>
        <w:rPr/>
        <w:t>Дочь пекаря [Текст] = THE BAKER S DAUGHTER : [роман] / Сара Маккой ; пер. с англ. К. Букши ; худож. Е. Сергеева. - Москва : Эксмо, 2013. - 448 с. - (VINTAGE STORY). - ISBN 978-5-699-67494-7 : В пер. : 217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аматов А. </w:t>
      </w:r>
      <w:r>
        <w:rPr/>
        <w:t>Суперсила - правила победителя. Как жить и получать всё, к чему стремишься / Алексей Маматов ; фото К. Антоновой ; И. Миен ; О. Филоновой. - Санкт-Петербург : Питер, 2013. - 192 с. : ил. - (Здоровье, красота, успех). - ISBN 978-5-4461-0205-1 : 142.00.</w:t>
      </w:r>
    </w:p>
    <w:p>
      <w:pPr>
        <w:pStyle w:val="Normal"/>
        <w:ind w:firstLine="709"/>
        <w:jc w:val="both"/>
        <w:rPr/>
      </w:pPr>
      <w:r>
        <w:rPr/>
        <w:t>Перед вами книга, способная прокачать вашу силу духа, характера, уверенность в себе и харизму, а так же обучить наиболее эффективным приемам бо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аринина А. Б. </w:t>
      </w:r>
      <w:r>
        <w:rPr/>
        <w:t> Последний рассвет [Текст] : [роман] / Александра Маринина ; оформл. серии А. Саукова. - Москва : Эксмо, 2013. - 480 с. - (А. Маринина. Больше чем детектив). - ISBN 978-5-699-66405-4 : В пер. : 319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ашкова Д. </w:t>
      </w:r>
      <w:r>
        <w:rPr/>
        <w:t>Развод по-русски [Текст] : роман / Диана Машкова ; худож. С. Власов. - Москва : Эксмо, 2010. - 320 с. - (Любовный треугольник. Проза Д. Машковой). - ISBN 978-5-699-62631-1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дейрос Т. </w:t>
      </w:r>
      <w:r>
        <w:rPr/>
        <w:t>Его изумительный поцелуй [Текст] : роман / Тереза Медейрос ; пер. с англ. - Москва : АСТ, 2013. - 318 с. - (Очарование). - ISBN 978-5-17-078481-3 : В пер. : 110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лицкая М. </w:t>
      </w:r>
      <w:r>
        <w:rPr/>
        <w:t> После измены [Текст] : [рассказы и повести] / Мария Метлицкая ; оформл. серии П. Петрова. - Москва : Эксмо, 2013. - 384 с. - (За чужими окнами. Проза М. Метлицкой). - ISBN 978-5-699-63403-3 : В пер. : 138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лицкая М. </w:t>
      </w:r>
      <w:r>
        <w:rPr/>
        <w:t>Ошибка молодости [Текст] : [роман] / Мария Метлицкая ; оформл. серии П. Петрова. - Москва : Эксмо, 2013. - 352 с. - (За чужими окнами. Проза М. Метлицкой). - ISBN 978-5-699-66288-3 : В пер. : 159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ронина Н. </w:t>
      </w:r>
      <w:r>
        <w:rPr/>
        <w:t>Куколка для Немезиды [Текст] : роман / Наталия Миронина ; оформл. серии А. Марычева. - Москва : Эксмо, 2013. - 288 с. - (Стачтливый билет). - ISBN 978-5-699-66046-9 : В пер. : 140.4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хайлова Е. </w:t>
      </w:r>
      <w:r>
        <w:rPr/>
        <w:t>Солнце в крови [Текст] : роман / Евгения Михайлова. - Москва : Эксмо, 2013. - 352 с. - (Детектив - событие). - ISBN 978-5-699-66395-8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хайлова Л. </w:t>
      </w:r>
      <w:r>
        <w:rPr/>
        <w:t>   Кружева для ангела [Текст] : роман / Людмила Михайлова. - Минск : Букмастер, 2013. - 288 с. - (Современный женский роман). - ISBN 978-985-549-404-2 : В пер. : 115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халкова Е. И. </w:t>
      </w:r>
      <w:r>
        <w:rPr/>
        <w:t>Жизнь под чужим солнцем [Текст] : [роман] / Елена Ивановна Михалкова. - Москва : АСТ, 2013. - 317 с. - (Настоящий детектив Елены Михалковой). - ISBN 978-5-17-079222-1 : В пер. : 163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халкова Е. И. </w:t>
      </w:r>
      <w:r>
        <w:rPr/>
        <w:t>Кто убийца, миссис Норидж? [Текст] : сборник рассказов / Елена Ивановна Михалкова. - Москва : АСТ, 2013. - 316 с. - (Настоящий детектив). - ISBN 978-5-17-078861-3 : В пер. : 179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шина О. </w:t>
      </w:r>
      <w:r>
        <w:rPr/>
        <w:t>Таблетка для счастья [Текст] : роман / Ольга Мишина. - Минск : Букмастер, 2013. - 288 с. - (Современный женский роман). - ISBN 978-985-549-488-2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онакова Ю. </w:t>
      </w:r>
      <w:r>
        <w:rPr/>
        <w:t>Любовь с московским акцентом [Текст] : [роман] / Юлия Монакова. - Минск : Букмастер, 2013. - 224 с. - (Современный женский роман). - ISBN 978-985-549-544-5 : В пер. : 143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онакова Ю. </w:t>
      </w:r>
      <w:r>
        <w:rPr/>
        <w:t>Пойманные в CITY [Текст] : [роман] / Юлия Монакова. - Минск : Букмастер, 2013. - 224 с. - (Современный женский роман). - ISBN 978-985-549-546-9 : В пер. : 143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ьевиль Ч. </w:t>
      </w:r>
      <w:r>
        <w:rPr/>
        <w:t>Город и город [Текст] : [роман] / Чайна Мьевиль ; пер. с англ. Г. Яропольского. - Москва : Эксмо, 2013. - 448 с. - (Новая фантастика). - ISBN 978-5-699-64427-8 : В пер. : 333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стольная книга домашнего винодела</w:t>
      </w:r>
      <w:r>
        <w:rPr/>
        <w:t xml:space="preserve"> [Текст] / сост. Л. М. Михайлова ; худож. Е. Ю. Шурлапова. - Москва : Центрполиграф, 2012. - 192 с. : ил. - ISBN 978-5-227-03761-9 : 67.10.</w:t>
      </w:r>
    </w:p>
    <w:p>
      <w:pPr>
        <w:pStyle w:val="Normal"/>
        <w:ind w:firstLine="709"/>
        <w:jc w:val="both"/>
        <w:rPr/>
      </w:pPr>
      <w:r>
        <w:rPr/>
        <w:t>В книге описаны способы в домашних условиях десертных, крепленых и игристых вин, ликёров, наливок, настоек, вод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волина Е. </w:t>
      </w:r>
      <w:r>
        <w:rPr/>
        <w:t>Начало [Текст] : [по мотивам суперпопулярного сериала "Закрытая школа"] / Екатерина Неволина. - Москва : Эксмо, 2013. - 384 с. - (Закрытая школа). - ISBN 978-5-699-58570-0 : В пер. : 259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знанский Ф. Е. </w:t>
      </w:r>
      <w:r>
        <w:rPr/>
        <w:t>Дело чести генерала Грязного [Текст] : [роман] / Фридрих Евсеевич Незнанский. - Москва : Астрель, 2013. - 285 с. - (Возвращение Турецкого). - ISBN 978-5-271-42638-4 : В пер. : 128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стеров М. П. </w:t>
      </w:r>
      <w:r>
        <w:rPr/>
        <w:t>Возмездие: никогда не поздно [Текст] : роман / Михаил Петрович Нестеров. - Москва : Эксмо, 2013. - 352 с. - (Спецназ ГРУ). - ISBN 978-5-699-64890-0 : В пер. : 152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иколаева О. </w:t>
      </w:r>
      <w:r>
        <w:rPr/>
        <w:t>Больно и светло [Текст] : роман. повесть / Олеся Николаева ; оформл. серии Е. Вишняковой. - Москва : Вече, 2013. - 304 с. - ISBN 978-5-4444-0213-9 : В пер. : 184.8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иколаева О. </w:t>
      </w:r>
      <w:r>
        <w:rPr/>
        <w:t>Исполнение желаний. ; Чудесные истории [Текст] : [полная версия книги "Небесный огонь" и другие рассказы] / Олеся Николаева. - Москва : Вече, 2012. - 400 с. - ISBN 978-5-4444-0085-2 : В пер. : 199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бещаю и клянусь...</w:t>
      </w:r>
      <w:r>
        <w:rPr/>
        <w:t xml:space="preserve"> [Текст] / ред. группа В. Гладышев ; В. Дьячкова ; оформл. Б. Юрчатова ; Т. Чернявская и др. - Пермь : Медийные технологии Пермь, 2013. - 176 с. : ил. - ISBN 978-5-9903981-2-2 : В пер. : 1430.00.</w:t>
      </w:r>
    </w:p>
    <w:p>
      <w:pPr>
        <w:pStyle w:val="Normal"/>
        <w:ind w:firstLine="709"/>
        <w:jc w:val="both"/>
        <w:rPr/>
      </w:pPr>
      <w:r>
        <w:rPr/>
        <w:t>Это рассказ об истории, становлении и развитии банковского дела ав Прикамье, о том, какую важную роль играют кредитные учреждения в развитии экономики, хозяйственной и культурной жизни кр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ы сестринского дела. Алгоритмы манипуляций</w:t>
      </w:r>
      <w:r>
        <w:rPr/>
        <w:t xml:space="preserve"> [Текст] : учебное пособие для медицинских училищ и колледжей / авт. Широкова Н. В. ; Островская И. В. и др. - Москва : ГЭОТАР-Медиа, 2013. - 160 с. - ISBN 978-5-9704-2486-5 : 573.30.</w:t>
      </w:r>
    </w:p>
    <w:p>
      <w:pPr>
        <w:pStyle w:val="Normal"/>
        <w:ind w:firstLine="709"/>
        <w:jc w:val="both"/>
        <w:rPr/>
      </w:pPr>
      <w:r>
        <w:rPr/>
        <w:t>Пособие содержит алгоритмы выполнения необходимых процедур по уходу за пациентами и призвано улучшить качество оказываемой медицинской помощ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тальский А. </w:t>
      </w:r>
      <w:r>
        <w:rPr/>
        <w:t>Синдром Л [Текст] : [фантастический роман] / Андрей Остальский ; оформл. серии С. Власова. - Москва : Эксмо, 2013. - 448 с. - (Любовь и власть). - ISBN 978-5-699-66553-2 : В пер. : 224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арабеллум А. </w:t>
      </w:r>
      <w:r>
        <w:rPr/>
        <w:t>Персонал от А до Я. Подбор, мотивация и удержание высокоэффективных сотрудников [Текст] / Андрей Парабеллум, А. Белановский, Н. Мрочковский. - Санкт-Петербург : Питер, 2013. - 208 с. - (ПроектАндрея Парабеллума и Николая Мрочковского). - ISBN 978-5-496-00649-1 : В пер. : 215.30.</w:t>
      </w:r>
    </w:p>
    <w:p>
      <w:pPr>
        <w:pStyle w:val="Normal"/>
        <w:ind w:firstLine="709"/>
        <w:jc w:val="both"/>
        <w:rPr/>
      </w:pPr>
      <w:r>
        <w:rPr/>
        <w:t>Книга - пошаговое руководство по подбору и мотивации сотрудников. В книге вы найдете составление и размещение рекламных объявлений, приглашение на собеседование, интервью с соискателем, обучение сотрудников, заключение договоров, неденежная мотивация сотрудников, подготовка руководителей и многое друго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мский край</w:t>
      </w:r>
      <w:r>
        <w:rPr/>
        <w:t xml:space="preserve"> [Текст] : [атлас автодорог]. - Екатеринбург : Уралаэрогеодезия, 2010. - 112 с. - (Автодорожные атласы России). - ISBN 598362401-6 : 207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мский край</w:t>
      </w:r>
      <w:r>
        <w:rPr/>
        <w:t xml:space="preserve"> [Текст] : атлас . - Екатеринбург : Уралаэрогеодезия, 2010. - 120 с. - (Автодорожные атласы России). - ISBN 598362402-4 : 223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мь. Летопись города. 1723-2013</w:t>
      </w:r>
      <w:r>
        <w:rPr/>
        <w:t xml:space="preserve"> [Текст] / сост. О. Данилова ; ил. В. Тутынин. - Пермь : Титул, 2013. - 252 с. : ил. - ISBN 978-5-905546-10-5 : В пер. : 1228.10.</w:t>
      </w:r>
    </w:p>
    <w:p>
      <w:pPr>
        <w:pStyle w:val="Normal"/>
        <w:ind w:firstLine="709"/>
        <w:jc w:val="both"/>
        <w:rPr/>
      </w:pPr>
      <w:r>
        <w:rPr/>
        <w:t>Издание представляет собой хронику событий с 1723 по 2013 год, составленную на основе летописей города Перми Г. Ф. Сапожникова, Ф. А. Прядильщикова, А. А. Дмитриева, В. С. Верхоланцева, В. Н. Трапезникова и продолженную до наших дн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шанин В. Н. </w:t>
      </w:r>
      <w:r>
        <w:rPr/>
        <w:t>Зверобои" против "Тигров" [Текст] : Самоходки, огонь! : [роман] / Владимир Николаевич Першанин. - Москва : Яуза, 2013. - 320 с. - (Война. Штрафбат. Они сражались за Родину). - ISBN 978-5-699-64813-9 : В пер. : 195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трова Е. Г. </w:t>
      </w:r>
      <w:r>
        <w:rPr/>
        <w:t>Болезни суставов [Текст] : Профилактика, диагностика, лечение / Евгения Георгиевна Петрова. - Ростов на Дону : Феникс, 2013. - 254 с. - (Медицина). - ISBN 978-5-222-20955-4 : 127.10.</w:t>
      </w:r>
    </w:p>
    <w:p>
      <w:pPr>
        <w:pStyle w:val="Normal"/>
        <w:ind w:firstLine="709"/>
        <w:jc w:val="both"/>
        <w:rPr/>
      </w:pPr>
      <w:r>
        <w:rPr/>
        <w:t>В книге вы найдете всю необходимую информацию, касающуюся диагностики, профилактики и лечения суставов. Традиционное и нетрадиционное лечение помогут вам облегчить болезнь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ичугин В. Г. </w:t>
      </w:r>
      <w:r>
        <w:rPr/>
        <w:t>Мудрость страха [Текст] : Как понять и преодолеть свой страх? / Виталий Григорьевич Пичугин. - Ростов-на-Дону : Феникс, 2013. - 251 с. - (Психологический практикум). - ISBN 978-5-222-21406-0 : 160.70.</w:t>
      </w:r>
    </w:p>
    <w:p>
      <w:pPr>
        <w:pStyle w:val="Normal"/>
        <w:ind w:firstLine="709"/>
        <w:jc w:val="both"/>
        <w:rPr/>
      </w:pPr>
      <w:r>
        <w:rPr/>
        <w:t>В книге изложено более 100 способов работы с собственным страхом, вам остается сделать самую малость -выбрать для себя способы и начать действоват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латова В. </w:t>
      </w:r>
      <w:r>
        <w:rPr/>
        <w:t>В плену Левиафана [Текст] : [роман] / Виктория Платова. - Москва : АСТ, 2013. - 514 с. - (Остросюжетная проза Виктории Платовой). - ISBN 978-5-17-079454-6 : В пер. : 228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лунгян В. А. </w:t>
      </w:r>
      <w:r>
        <w:rPr/>
        <w:t>Почему языки такие разные [Текст] : популярная лингвистика / Владимир Александрович Плунгян. - Москва : АСТ-ПРЕСС КНИГА, 2013. - 272 с. : ил. - (Наука и мир). - Премия "Просветитель - 2011". - ISBN 978-5-462-01073-6 : В пер. : 219.20.</w:t>
      </w:r>
    </w:p>
    <w:p>
      <w:pPr>
        <w:pStyle w:val="Normal"/>
        <w:ind w:firstLine="709"/>
        <w:jc w:val="both"/>
        <w:rPr/>
      </w:pPr>
      <w:r>
        <w:rPr/>
        <w:t>Сколько языков на земле, как они устроены; как и по каким законам изменяются; почему одни из них родственные, а другие нет; чем отличается русский язык от английского и других языков, а китайский от японского; зачем глаголу наклонение и вид, а существительному падеж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якова Т. В. </w:t>
      </w:r>
      <w:r>
        <w:rPr/>
        <w:t>   Найти, влюбиться и отомстить : роман / Татьяна Викторовна Полякова. - Москва : Эксмо, 2013. - 320 с. - (Авантюрный детектив Т. Поляковой). - ISBN 978-5-699-68060-3 : В пер. : 222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якова Т. В. </w:t>
      </w:r>
      <w:r>
        <w:rPr/>
        <w:t>Один неверный шаг [Текст] : [роман] / Татьяна Викторовна Полякова. - Москва : Эксмо, 2013. - 352 с. - (Авантюрный детектив Т. Поляковой). - ISBN 978-5-699-65604-2 : В пер. : 210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янская А. </w:t>
      </w:r>
      <w:r>
        <w:rPr/>
        <w:t>Одна минута и вся жизнь [Текст] : [роман] / Алла Полянская. - Москва : Эксмо, 2013. - 352 с. - (От ненависти до любви). - ISBN 978-5-699-62630-4 : В пер. : 131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стнов О. Г. </w:t>
      </w:r>
      <w:r>
        <w:rPr/>
        <w:t>Антиквар [Текст] : повесть, рассказы / Олег Георгиевич Постнов ; дизайн С. Шикина. - Санкт-Петербург : Лениздат, 2013. - 288 с. - (Улица Чехова). - ISBN 978-5-4453-0134-9 : В пер. : 181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вдина Н. </w:t>
      </w:r>
      <w:r>
        <w:rPr/>
        <w:t>Тайны успеха [Текст] / Наталия Правдина ; фото Л. Котовицкой. - Москва : Астрель, 2012. - 191 с. - ISBN 978-5-271-45616-9 : В пер. : 124.00.</w:t>
      </w:r>
    </w:p>
    <w:p>
      <w:pPr>
        <w:pStyle w:val="Normal"/>
        <w:ind w:firstLine="709"/>
        <w:jc w:val="both"/>
        <w:rPr/>
      </w:pPr>
      <w:r>
        <w:rPr/>
        <w:t>Наталья Правдина - признанный специалист позитивной трансформации сознания - откроет несколько тайных дверей, ведущих к счастью и успех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чески в греческом стиле</w:t>
      </w:r>
      <w:r>
        <w:rPr/>
        <w:t xml:space="preserve"> [Текст] : 30 вариантов на каждый день и для праздника / оформл. Е. Гузняковой. - Москва : Эксмо, 2013. - 64 с. : ил. - ISBN 978-5-699-64685-2 : 119.30.</w:t>
      </w:r>
    </w:p>
    <w:p>
      <w:pPr>
        <w:pStyle w:val="Normal"/>
        <w:ind w:firstLine="709"/>
        <w:jc w:val="both"/>
        <w:rPr/>
      </w:pPr>
      <w:r>
        <w:rPr/>
        <w:t>Прически в греческом стиле стремительно набирают популярность. И это неудивительно : они сочетают в себе элегантность, романтичность и простоту созд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ушкин В. А. </w:t>
      </w:r>
      <w:r>
        <w:rPr/>
        <w:t>Паутина судьбы [Текст] : [роман] / Валентин Пушкин. - Москва : Вече, 2013. - 288 с. - (Остросюжет). - ISBN 978-5-4444-0616-8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йли Л. </w:t>
      </w:r>
      <w:r>
        <w:rPr/>
        <w:t>Цветы любви, цветы надежды [Текст] : роман / Люсинда Райли ; пер. с англ. Т. В. Трефиловой. - Москва : АСТ, 2013. - 575 с. - (Сенсация). - ISBN 978-5-17-078754-8 : В пер. : 228.5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йт Л. </w:t>
      </w:r>
      <w:r>
        <w:rPr/>
        <w:t>Королева двора [Текст] : [роман] / Лариса Райт (Ройтбурд Лариса Александровна). - Москва : Эксмо, 2013. - 352 с. - (Гармония жизни. Проза Ларисы Райт). - ISBN 978-5-699-65882-4 : В пер. : 138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йтэ Е. </w:t>
      </w:r>
      <w:r>
        <w:rPr/>
        <w:t>Карантин в "Гранд-отеле" [Текст] : [роман] / Енэ Рейтэ ; пер. с венг. Т. Воронкиной. - Москва : АСТ-ПРЕСС КНИГА, 2008. - 320 с. - (Книги хорошего настроения). - ISBN 978-5-462-00776-7 : В пер. : 119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йтэ Е. </w:t>
      </w:r>
      <w:r>
        <w:rPr/>
        <w:t>Приключения грязнули Фреда [Текст] : [роман] / Енэ Рейтэ ; пер. с венг. Т. Воронкиной. - Москва : АСТ-ПРЕСС КНИГА, 2008. - 336 с. - (Книги хорошего настроения). - ISBN 978-5-462-00823-8 : В пер. : 119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обертс Н. </w:t>
      </w:r>
      <w:r>
        <w:rPr/>
        <w:t>Братья по крови [Текст] : [роман] / Нора Робертс ; пер. с англ. Ю. Гольдберга. - Москва : Эксмо, 2013. - 352 с. - (Нора Робертс. Мировой мега-бестселлер). - ISBN 978-5-699-63576-4 : В пер. : 159.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обертс Н. </w:t>
      </w:r>
      <w:r>
        <w:rPr/>
        <w:t>Из любви к Лайле [Текст] = For the love of Lilah : роман / Нора Робертс ; пер. с англ. А. В. Кровяковой. - Москва : Центрполиграф, 2013. - 283 с. - ISBN 978-5-227-04503-4 : В пер. : 153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обертс Н. </w:t>
      </w:r>
      <w:r>
        <w:rPr/>
        <w:t>Название игры [Текст] = The name of the game : роман / Нора Робертс ; пер. с англ. Л. А. Игоревского. - Москва : Центрполиграф, 2013. - 315 с. - ISBN 978-5-227-04430-3 : В пер. : 153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ой О. </w:t>
      </w:r>
      <w:r>
        <w:rPr/>
        <w:t>Тот, кто стоит за плечом [Текст] : роман / Олег Рой ; оформл. серии С. Груздева. - Москва : Эксмо, 2013. - 352 с. - (Капризы судьбы. Романы О. Роя). - ISBN 978-5-699-64295-3 : В пер. : 195.80.</w:t>
      </w:r>
    </w:p>
    <w:p>
      <w:pPr>
        <w:pStyle w:val="Normal"/>
        <w:ind w:firstLine="709"/>
        <w:jc w:val="both"/>
        <w:rPr/>
      </w:pPr>
      <w:r>
        <w:rPr/>
        <w:t>Роман о разобщенности близких друг другу люд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оманова Г. В. </w:t>
      </w:r>
      <w:r>
        <w:rPr/>
        <w:t>Свидание на небесах [Текст] : роман / Галина Владимировна Романова. - Москва : Эксмо, 2013. - 352 с. - (Детектив-мелодрама Г. Романовой). - ISBN 978-5-699-64477-3 : В пер. : 139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оманова Г. </w:t>
      </w:r>
      <w:r>
        <w:rPr/>
        <w:t>Ведьма отмщения [Текст] : [роман] / Галина Романова. - Москва : Эксмо, 2013. - 352 с. - (Детектив-мелодрама Г. Романовой). - ISBN 978-5-699-66417-7 : В пер. : 142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ябцова А. В. </w:t>
      </w:r>
      <w:r>
        <w:rPr/>
        <w:t>Декупаж. Красота в деталях [Текст] / Алена Рябцова. - Ростов-на-Дону : Феникс, 2013. - 96 с. : ил. - (Город мастеров). - ISBN 978-5-222-21540-1 : 223.90.</w:t>
      </w:r>
    </w:p>
    <w:p>
      <w:pPr>
        <w:pStyle w:val="Normal"/>
        <w:ind w:firstLine="709"/>
        <w:jc w:val="both"/>
        <w:rPr/>
      </w:pPr>
      <w:r>
        <w:rPr/>
        <w:t>В этой книге вы найдете идеи по декорированию различных предметов, узнаете некоторые тонкости работы в технике декупаж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авеличев А. </w:t>
      </w:r>
      <w:r>
        <w:rPr/>
        <w:t>Савва Морозов: смерть во спасение [Текст] : [роман] / Аркадий Савеличев. - Москва : АСТ, 2013. - 511 с. - (Великая судьба России). - ISBN 978-5-17-079161-3 : В пер. : 209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авицкий Г. </w:t>
      </w:r>
      <w:r>
        <w:rPr/>
        <w:t>Небесный спецназ Сталина ; Из штрафной эскадрильи в "крылатые снайперы" [Текст] : [два бестселлера одним томом] / Георгий Савицкий. - Москва : Эксмо, 2013. - 544 с. - (Военный боевик. Лучшие бестселлеры). - ISBN 978-5-699-65992-0 : В пер. : 268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авкина Р. В. </w:t>
      </w:r>
      <w:r>
        <w:rPr/>
        <w:t>Организация предпринимательской деятельности [Текст] : учебное пособие / Раиса Васильевна Савкина, Е. Г. Мальцева. - Москва : КНОРУС, 2013. - 214 с. - ISBN 978-5-406-03180-3 : В пер. : 201.20.</w:t>
      </w:r>
    </w:p>
    <w:p>
      <w:pPr>
        <w:pStyle w:val="Normal"/>
        <w:ind w:firstLine="709"/>
        <w:jc w:val="both"/>
        <w:rPr/>
      </w:pPr>
      <w:r>
        <w:rPr/>
        <w:t>В книге раскрывается содержание предпринимательства, его виды, организационно-правовые и организационно-экономические фор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адов А. </w:t>
      </w:r>
      <w:r>
        <w:rPr/>
        <w:t>Чистка печени и почек. Современные и традиционные методы [Текст] / Алексей Садов. - Санкт-Петербург : Питер, 2012. - 160 с. : ил. - (Без таблеток. ru). - ISBN 978-5-459-01242-2 : 61.60.</w:t>
      </w:r>
    </w:p>
    <w:p>
      <w:pPr>
        <w:pStyle w:val="Normal"/>
        <w:ind w:firstLine="709"/>
        <w:jc w:val="both"/>
        <w:rPr/>
      </w:pPr>
      <w:r>
        <w:rPr/>
        <w:t xml:space="preserve">Ваш организм взывает о помощи: он просит, чтобы его почистили! Печень и почки, которые очищают весь организм, сами тоже нуждаются в чистке. Только проводить ее надо разумно и грамотно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дугин В. И. </w:t>
      </w:r>
      <w:r>
        <w:rPr/>
        <w:t>Князь - пират. Гроза русского моря [Текст] / Василий Иванович Седугин ; оформл. серии И. Варавина. - Москва : Яуза, 2013. - 320с. - (Русь изначальная). - ISBN 978-5-699-66304-0 : В пер. : 195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рдюков А. Н. </w:t>
      </w:r>
      <w:r>
        <w:rPr/>
        <w:t>Настольная книга аллергика [Текст] / Александр Николаевич Сердюков. - Ростов на Дону : Феникс, 2013. - 263 с. - (Медицина для вас). - ISBN 978-5-222-20236-4 : 117.00.</w:t>
      </w:r>
    </w:p>
    <w:p>
      <w:pPr>
        <w:pStyle w:val="Normal"/>
        <w:ind w:firstLine="709"/>
        <w:jc w:val="both"/>
        <w:rPr/>
      </w:pPr>
      <w:r>
        <w:rPr/>
        <w:t>Книга содержит необходимые сведения о причинах и механизмах развития большинства известных современной медицине аллергических заболеваний, основных их симптомах и методах лечения. Здесь вы найдете ответы на многие вопросы. Как правильно вести себя при развитии аллергической реакции, к какому врачу обратиться за помощью и т.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ребрякова Е. </w:t>
      </w:r>
      <w:r>
        <w:rPr/>
        <w:t>Напиши себе письмо [Текст] : [роман] / Елена Серебрякова. - Минск : Букмастер, 2013. - 352 с. - (Современный женский роман). - ISBN 978-985-549-398-4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ребрякова Е. </w:t>
      </w:r>
      <w:r>
        <w:rPr/>
        <w:t>Приворожить бога [Текст] : [роман] / Елена Серебрякова. - Минск : Букмастер, 2013. - 352 с. - (Современный женский роман). - ISBN 978-985-549-405-9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ребрякова Е. </w:t>
      </w:r>
      <w:r>
        <w:rPr/>
        <w:t>Улыбайтесь - вы в Египте! [Текст] : [роман] / Елена Серебрякова. - Минск : Букмастер, 2013. - 416 с. - (Современный женский роман). - ISBN 978-985-549-402-8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иллов Д. </w:t>
      </w:r>
      <w:r>
        <w:rPr/>
        <w:t>Путь якудзы [Текст] / Дмитрий Силлов. - Москва : АСТ, 2012. - 342 с. - (Фантастика настоящего и будущего). - ISBN 978-5-271-42189-1 : В пер. : 134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иницина В. </w:t>
      </w:r>
      <w:r>
        <w:rPr/>
        <w:t>Женский день в армии [Текст] : [роман] / Варвара Синицина. - Минск : Букмастер, 2013. - 320 с. - (Современный женский роман). - ISBN 978-985-549-548-3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итников Ю. </w:t>
      </w:r>
      <w:r>
        <w:rPr/>
        <w:t>Охота на невидимок [Текст] : повесть / Юрий Ситников. - Минск : Букмастер, 2014. - 320 с. - (Таинственные приключения). - ISBN 978-985-549-622-0 : В пер. : 112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лавникова О.А.</w:t>
      </w:r>
      <w:r>
        <w:rPr/>
        <w:t>  Легкая голова [Текст] : Роман / Ольга Александровна Славникова. - Москва : АСТ, 2011. - 414с. - ISBN 978-5-17-071536-7 : В пер. : 229.5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лаповский А. И. </w:t>
      </w:r>
      <w:r>
        <w:rPr/>
        <w:t>Вспять: Хроника перевернувшегося времени [Текст] : [роман] / Алексей Иванович Слаповский. - Москва : АСТ, 2013. - 314 с. - ISBN 978-5-17-077152-3 : В пер. : 228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мирнов А. К. </w:t>
      </w:r>
      <w:r>
        <w:rPr/>
        <w:t>Записки из клизменной [Текст] : [рассказы] / Алексей Смирнов. - Москва : АСТ, 2013. - 320 . - ISBN 978-5-17-079418-8 : В пер. : 149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моленский М. Б. </w:t>
      </w:r>
      <w:r>
        <w:rPr/>
        <w:t>Исковое заявление. Типичные ошибки [Текст] : учебно-практическое пособие / Михаил Борисович Смоленский. - Москва : Проспект, 2014. - 112 с. - ISBN 978-5-392-11578-5 : 83.50.</w:t>
      </w:r>
    </w:p>
    <w:p>
      <w:pPr>
        <w:pStyle w:val="Normal"/>
        <w:ind w:firstLine="709"/>
        <w:jc w:val="both"/>
        <w:rPr/>
      </w:pPr>
      <w:r>
        <w:rPr/>
        <w:t>В книге изложена информация, необходимая для подготовки исковых заявлений, собраны наиболее распространенные ошибки и предложены способы устран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баки специального назначения</w:t>
      </w:r>
      <w:r>
        <w:rPr/>
        <w:t xml:space="preserve"> [Текст] : рассекреченные методики подготовки охранных собак / Д. А. Фатин, С. Н. Бондарев, А. С. Бондарев. - Ростов на Дону : Феникс, 2013. - 405с. : фотогр. - (Мастер - класс). - ISBN 978-5-222-20750-8 : 322.10.</w:t>
        <w:br/>
        <w:t>В этой книге опытные кинологи обучат вас различным техникам тренировок, расскажут о том, что такое реальная подготовка собаки специального назначения и поделятся самыми ценными советами и рекомендациями в области дрессиров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лнцева Н. </w:t>
      </w:r>
      <w:r>
        <w:rPr/>
        <w:t>Натюрморт с серебряной вазой [Текст] : [роман] / Наталья Солнцева. - Москва : АСТ, 2013. - 382 с : ил. - ISBN 978-5-17-078971-9 : В пер. : 143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ломатина Т. Ю. </w:t>
      </w:r>
      <w:r>
        <w:rPr/>
        <w:t>   Повесть о медицинском чиновнике. Кафедра А&amp;G [Текст] : роман / Татьяна Юрьевна Соломатина ; оформл. серии В. Камаева. - Москва : АСТ, 2013. - 320 с. : ил. - ISBN 978-5-17-078737-1 : В пер. : 214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ломатина Т. Ю. </w:t>
      </w:r>
      <w:r>
        <w:rPr/>
        <w:t>Естественное убийство-3. Виноватые [Текст] : роман / Татьяна Юрьевна Соломатина ; оформл. пер. Ю. Стоцкой. - М.осква : Яуза - Пресс, 2013. - 352 с. - ISBN 978-5-9955-0555-6 : В пер. : 210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ломатина Т. Ю. </w:t>
      </w:r>
      <w:r>
        <w:rPr/>
        <w:t>Роддом [Текст] : сериал : Кадры 14 - 26 / Татьяна Юрьевна Соломатина ; оформл. В. Камаева. - Москва : Эксмо, 2012. - 320 с. - ISBN 978-5-699-59594-5 : В пер. : 204.4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ломатина Т. Ю. </w:t>
      </w:r>
      <w:r>
        <w:rPr/>
        <w:t>Роддом, или Поздняя беременность [Текст] : [роман] : Кадры 27 - 37 / Татьяна Юрьевна Соломатина ; оформл. В. Камаева. - Москва : Яуза - Пресс, 2013. - 352 с. - ISBN 978-5-17-078736-4 : В пер. : 209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пини Д. </w:t>
      </w:r>
      <w:r>
        <w:rPr/>
        <w:t>Сказать "Да" за 60 секунд!. Эффективная методика обучения искусству Продаж и Убеждения [Текст] / Дон Спини. - Ростов на Дону : Феникс, 2013. - 140с. - (Бизнес - бестселлер). - ISBN 978-5-222-21119-9 : 154.40.</w:t>
      </w:r>
    </w:p>
    <w:p>
      <w:pPr>
        <w:pStyle w:val="Normal"/>
        <w:ind w:firstLine="709"/>
        <w:jc w:val="both"/>
        <w:rPr/>
      </w:pPr>
      <w:r>
        <w:rPr/>
        <w:t>Зная, что люди хотят покупать, вы будете успешны. Зная, почему они покупают, вы будете по-настоящему богаты! Если вы умеете продавать и оказывать влияние на людей, вы сможете получить все богатства этого мира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рков О. В. </w:t>
      </w:r>
      <w:r>
        <w:rPr/>
        <w:t>Теория государства и права [Текст] : учебник / Олег Викторович Старков, И. В. Упоров. - 3-е изд., перераб. и доп. - Москва : Дашков и К, 2013. - 372 с. - (Учебные издания для бакалавров). - ISBN 979-5-394-01395-9 : В пер. : 248.00.</w:t>
        <w:br/>
        <w:t>В учебнике раскрываются основные вопросы по всем темам предмета "Теория государства и права"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ростина Н. В. </w:t>
      </w:r>
      <w:r>
        <w:rPr/>
        <w:t>На приеме у психолога [Текст] : кризис среднего возраста / Наталья Валентиновна Старостина. - Ростов на Дону : Феникс, 2013. - 139 с. - (Советы психолога). - ISBN 978-5-222-20058-2 : 67.90.</w:t>
      </w:r>
    </w:p>
    <w:p>
      <w:pPr>
        <w:pStyle w:val="Normal"/>
        <w:ind w:firstLine="709"/>
        <w:jc w:val="both"/>
        <w:rPr/>
      </w:pPr>
      <w:r>
        <w:rPr/>
        <w:t>В книге вы найдете подсказки и советы психолога, как справитья с кризисом среднего возраста, как сохранить целостность своей личности, а главное как проще и легче выйти из сложных жизненных ситуаций, которые бывают у многих в этот период жизн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епанова И. Е. </w:t>
      </w:r>
      <w:r>
        <w:rPr/>
        <w:t>Недействительность и незаключенность гражданско-правового договора: проблемы теории и практики [Текст] / Ирина Евгеньевна Степанова. - Москва : Проспект, 2014. - 208с. - ISBN 978-5-392-12279-0 : 239.50.</w:t>
      </w:r>
    </w:p>
    <w:p>
      <w:pPr>
        <w:pStyle w:val="Normal"/>
        <w:ind w:firstLine="709"/>
        <w:jc w:val="both"/>
        <w:rPr/>
      </w:pPr>
      <w:r>
        <w:rPr/>
        <w:t xml:space="preserve">Книга посвящена исследованию теоретических и практических вопросов, связанных с такими понятиями, как "недействительный договор" и "незаключенный договор" в ракурсе их соотношения и предназначена научным работникам, преподавателям, практикующим юриста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епанова Т. </w:t>
      </w:r>
      <w:r>
        <w:rPr/>
        <w:t>Девять воплощений кошки [Текст] : [роман] / Татьяна Степанова. - Москва : Эксмо, 2013. - 352 с. - (По законам жанра). - ISBN 978-5-699-67035-2 : В пер. : 153.7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епановская И. </w:t>
      </w:r>
      <w:r>
        <w:rPr/>
        <w:t>На скамейке возле Нотр-Дам [Текст] : [роман] / Ирина Степановская. - Москва : Эксмо, 2013. - 384 с. - (Тайники души. Проза Ирины Степановской). - ISBN 978-5-699-63167-4 : В пер. : 113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бботина И. В. </w:t>
      </w:r>
      <w:r>
        <w:rPr/>
        <w:t>Территория Альфы [Текст] : роман / Ирина Субботина. - Москва : Время, 2013. - 192 с. - (Время читать!). - ISBN 978-5-9691-0844-8 : В пер. : 242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хов Е. </w:t>
      </w:r>
      <w:r>
        <w:rPr/>
        <w:t>   Гениальный грабитель [Текст] : [роман] / Евгений Сухов. - Москва : Эксмо, 2013. - 352 с. - (Я - вор в законе). - ISBN 978-5-699-64889-4 : В пер. : 155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хов Е. </w:t>
      </w:r>
      <w:r>
        <w:rPr/>
        <w:t>Искусство быть вором [Текст] : [роман] / Евгений Сухов. - Москва : Эксмо, 2013. - 320 с. - (Воровская Zона). - ISBN 978-5-699-65329-4 : В пер. : 152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амоников А. А. </w:t>
      </w:r>
      <w:r>
        <w:rPr/>
        <w:t>Мятежные воины [Текст] : [роман] / Александр Александрович Тамоников. - Москва : Эксмо, 2013. - 352 с. - (Тамоников. Проект "ЭЛЬБА"). - ISBN 978-5-699-66511-2 : В пер. : 152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артынская О. </w:t>
      </w:r>
      <w:r>
        <w:rPr/>
        <w:t>Дорога к тебе [Текст] : [роман] / Ольга Тартынская. - Минск : Букмастер, 2013. - 352 с. - (Современный женский роман). - ISBN 978-985-549-504-9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рехов А. М. </w:t>
      </w:r>
      <w:r>
        <w:rPr/>
        <w:t>Немцы [Текст] : роман / Александр Михайлович Терехов. - Москва : АСТ, 2013. - 572 с. - Роман удостоен премии "Национальный бестселлер". - ISBN 978-5-17-077593-4 : В пер. : 293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сла Н. </w:t>
      </w:r>
      <w:r>
        <w:rPr/>
        <w:t>Власть над миром [Текст] / Никола Тесла ; ред. О. Селин ; худож. Б. Протопопов. - Москва : Алгоритм, 2013. - 256 с. - (Титаны XX века). - ISBN 978-5-4438-0354-8 : В пер. : 333.10.</w:t>
      </w:r>
    </w:p>
    <w:p>
      <w:pPr>
        <w:pStyle w:val="Normal"/>
        <w:ind w:firstLine="709"/>
        <w:jc w:val="both"/>
        <w:rPr/>
      </w:pPr>
      <w:r>
        <w:rPr/>
        <w:t>В книге собраны статьи и выступления Н. Теслы, которые посвящены глобальным проблемам человечества, а также развитию науки и техники в плане обеспечения власти над миром для узкой группы" технократов"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карев Г. Г. </w:t>
      </w:r>
      <w:r>
        <w:rPr/>
        <w:t>Общага. Руководство по выживанию [Текст] : [роман] / Герман Токарев ; илл. Д. Шульга. - Ростов на Дону : Феникс, 2014. - 191 с. : ил. - ISBN 978-5-222-21173-1 : В пер. : 171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карева В. С. </w:t>
      </w:r>
      <w:r>
        <w:rPr/>
        <w:t>Ни с тобой, ни без тебя [Текст] : повести и рассказы / Виктория Самойловна Токарева. - Москва : АСТ, 2013. - 348 с. - ISBN 978-5-17-076573-7 : В пер. : 163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ауб М. </w:t>
      </w:r>
      <w:r>
        <w:rPr/>
        <w:t>   Руками не трогать [Текст] : [роман] / Маша Трауб. - Москва : Эксмо, 2013. - 320 с. - (Проза Маши Трауб). - ISBN 978-5-699-65687-5 : В пер. : 18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ауб М. </w:t>
      </w:r>
      <w:r>
        <w:rPr/>
        <w:t>   Тетя Ася, дядя Вахо и одна свадьба [Текст] : [роман] / Маша Трауб. - Москва : Эксмо, 2013. - 288 с. - (Проза Маши Трауб). - ISBN 978-5-699-63438-5 : В пер. : 185.6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тьякевич В. К. </w:t>
      </w:r>
      <w:r>
        <w:rPr/>
        <w:t>Питание и восстановление после инфаркта [Текст] / Владимир Казимирович Третьякевич. - Ростов на Дону : Феникс, 2013. - 157 с. - (Будь здоров!). - ISBN 978-5-222-21070-3 : 116.20.</w:t>
      </w:r>
    </w:p>
    <w:p>
      <w:pPr>
        <w:pStyle w:val="Normal"/>
        <w:ind w:firstLine="709"/>
        <w:jc w:val="both"/>
        <w:rPr/>
      </w:pPr>
      <w:r>
        <w:rPr/>
        <w:t>Книга посвящена питанию людей, перенесших грозное заболевание - инфаркт миокарда. Рекомендации автора - кандидата медицинских наук несомненно заинтересуют не только больных, но и всех людей, кто заботится о здоровье своего сердц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рудовое право</w:t>
      </w:r>
      <w:r>
        <w:rPr/>
        <w:t xml:space="preserve"> [Текст] : учебник для бакалавров / отв. ред. К. Н. Гусов ; Э. Н. Бондаренко ; К. Д. Крылов и др. - Москва : Проспект, 2013. - 632 с. - ISBN 978-5-392-10405-5 : В пер. : 325.30.</w:t>
      </w:r>
    </w:p>
    <w:p>
      <w:pPr>
        <w:pStyle w:val="Normal"/>
        <w:ind w:firstLine="709"/>
        <w:jc w:val="both"/>
        <w:rPr/>
      </w:pPr>
      <w:r>
        <w:rPr/>
        <w:t>Учебник подготовлен в соответствии с программой учебного курса по трудовому праву с учетом динамики развития законодательства в современный пери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уманова А. </w:t>
      </w:r>
      <w:r>
        <w:rPr/>
        <w:t>Полынь - сухие слезы [Текст] : [исторический роман] / Анастасия Туманова ; худож. С. Власов. - Москва : Эксмо, 2013. - 384 с. - (Королева исторического романа). - ISBN 978-5-699-66278-4 : В пер. : 109.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инова Т. В. </w:t>
      </w:r>
      <w:r>
        <w:rPr/>
        <w:t>Где-то на краю света : [роман] / Татьяна Устинова. - Москва : ЭКСМО, 2013. - 352 с. - (Первая среди лучших). - ISBN 978-5-699-65337-9 : В пер. : 265.2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атнев Ю. </w:t>
      </w:r>
      <w:r>
        <w:rPr/>
        <w:t>У эха нет лица [Текст] : [роман] / Юрий Фатнев. - Минск : Букмастер, 2013. - 448 с. - (Отражение). - ISBN 978-985-549-445-5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ветков И. В. </w:t>
      </w:r>
      <w:r>
        <w:rPr/>
        <w:t>Договорная работа [Текст] : учебник / Игорь Васильевич Цветков. - Москва : Проспект, 2013. - 192 с. - ISBN 978-5-392-09973-3 : 238.70.</w:t>
      </w:r>
    </w:p>
    <w:p>
      <w:pPr>
        <w:pStyle w:val="Normal"/>
        <w:ind w:firstLine="709"/>
        <w:jc w:val="both"/>
        <w:rPr/>
      </w:pPr>
      <w:r>
        <w:rPr/>
        <w:t>Учебник предназначен для обучения студентов основным правилам и навыкам ведения договор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айлд Л. </w:t>
      </w:r>
      <w:r>
        <w:rPr/>
        <w:t>Утопия [Текст] : [роман] / Линкольн Чайлд ; пер. с англ. К. Плешкова. - Москва : Эксмо, 2013. - 512 с. - (Книга-загадка, книга-бестселлер). - ISBN 978-5-699-66309-5 : В пер. : 202.80.</w:t>
      </w:r>
    </w:p>
    <w:p>
      <w:pPr>
        <w:pStyle w:val="Normal"/>
        <w:ind w:firstLine="709"/>
        <w:jc w:val="both"/>
        <w:rPr/>
      </w:pPr>
      <w:r>
        <w:rPr/>
        <w:t>Что может быть ужаснее предательства близкого человека? Того, кто был рядом много лет, с которым прошли через все трудности и испытания, вырастили ребенка? Как смириться с тем, что он полюбил другую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удинова Е. П. </w:t>
      </w:r>
      <w:r>
        <w:rPr/>
        <w:t>Держатель знака [Текст] : [роман] / Елена Чудинова. - Москва : Вече, 2013. - 304 с. - ISBN 978-5-4444-1088-2 : В пер. : 194.2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ахов М. А. </w:t>
      </w:r>
      <w:r>
        <w:rPr/>
        <w:t>Наносмерть [Текст] : [роман] / Максим Анатольевич Шахов. - Москва : Эксмо, 2013. - 352 с. - (Спецназ. Группа Антитеррор). - ISBN 978-5-699-66968-4 : В пер. : 164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ахов М. </w:t>
      </w:r>
      <w:r>
        <w:rPr/>
        <w:t>Южный крест [Текст] : [роман] / Максим Шахов. - Москва : Эксмо, 2013. - 352 с. - (Спецназ. Группа Антитеррор). - ISBN 978-5-699-64460-5 : В пер. : 152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ахова А. </w:t>
      </w:r>
      <w:r>
        <w:rPr/>
        <w:t>Тайна силиконовой души [Текст] : [роман] / Анна Шахова. - Москва : АСТ, 2013. - 414 с. - ISBN 978-5-17-078338-0 : В пер. : 130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илова Ю. В. </w:t>
      </w:r>
      <w:r>
        <w:rPr/>
        <w:t>Игра вслепую, или Был бы миллион в кармане [Текст] : [роман] / Юлия Витальевна Шилова. - Москва : АСТ, 2013. - 318 с. - (Женщина, которой смотрят вслед). - ISBN 978-5-17-079643-4 : В пер. : 143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илова Ю. В. </w:t>
      </w:r>
      <w:r>
        <w:rPr/>
        <w:t>Упавшая с небес, или Жить страстями приятно [Текст] : [роман] / Юлия Витальевна Шилова. - Москва : АСТ, 2013. - 318 с. - (Женщина, которой смотрят вслед). - ISBN 978-5-17-079879-7 : В пер. : 143.5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олох Ю. </w:t>
      </w:r>
      <w:r>
        <w:rPr/>
        <w:t>Прятки [Текст] : [роман] / Юлия Шолох. - Минск : Букмастер, 2013. - 256 с. - (Современный женский роман). - ISBN 978-985-549-412-7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пиллер К. </w:t>
      </w:r>
      <w:r>
        <w:rPr/>
        <w:t>Дочки - матери. Наука любви и ненависти [Текст] : роман / Катерина Шпиллер. - Москва : АСТ, 2014. - 256 с. - ISBN 978-5-17-081734-4 : В пер. : 212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Шумяцкая О. </w:t>
      </w:r>
      <w:r>
        <w:rPr/>
        <w:t>Он летает под аплодисменты [Текст] : роман / Ольга Шумяцкая, М. Друбецкая ; худож. С. Груздев. - Москва : Эксмо, 2013. - 320 с. - (Богемный роман. Проза О. Шумяцкой и М. Друбецкой). - ISBN 978-5-699-63796-6 : В пер. : 145.1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Эйснер В. </w:t>
      </w:r>
      <w:r>
        <w:rPr/>
        <w:t>Левее Полярной звезды [Текст] : роман / Владимир Эйснер. - Минск : Букмастер, 2014. - 352 с. - (Современный женский роман). - ISBN 978-985-593-3 : В пер. : 138.8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Экономическая география России</w:t>
      </w:r>
      <w:r>
        <w:rPr/>
        <w:t xml:space="preserve"> [Текст] : учебник / под общ. ред. Видяпина В. И. ; проф. Степанова М. В. - перераб. и доп. - Москва : Инфра-М, 2013. - 567 с. - (Высшее образование). - ISBN 978-5-16-003463-8 : В пер. : 238.70.</w:t>
      </w:r>
    </w:p>
    <w:p>
      <w:pPr>
        <w:pStyle w:val="Normal"/>
        <w:ind w:firstLine="709"/>
        <w:jc w:val="both"/>
        <w:rPr/>
      </w:pPr>
      <w:r>
        <w:rPr/>
        <w:t>В учебнике рассматриваются теоретические вопросы территориальной организации хозяйства, проводится анализ современного размещения производственных сил, структуры экономических районов и внешних экономических связ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Юдовский М. </w:t>
      </w:r>
      <w:r>
        <w:rPr/>
        <w:t>Воздушный шарик со свинцовым грузом [Текст] : [рассказы] / Михаил Юдовский ; худож. Ю. Межова. - Москва : АСТ, 2013. - 315 с. - ISBN 978-5-17-077277-3 : В пер. : 156.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19:00Z</dcterms:created>
  <dc:creator>1</dc:creator>
  <dc:description/>
  <cp:keywords/>
  <dc:language>en-US</dc:language>
  <cp:lastModifiedBy>admin</cp:lastModifiedBy>
  <dcterms:modified xsi:type="dcterms:W3CDTF">2014-02-04T03:46:00Z</dcterms:modified>
  <cp:revision>4</cp:revision>
  <dc:subject/>
  <dc:title/>
</cp:coreProperties>
</file>