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нотированный указатель. Абонемент</w:t>
      </w:r>
    </w:p>
    <w:tbl>
      <w:tblPr>
        <w:tblW w:w="58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777"/>
        <w:gridCol w:w="7813"/>
      </w:tblGrid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4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унин Б.</w:t>
            </w:r>
            <w:r>
              <w:rPr>
                <w:color w:val="000000"/>
              </w:rPr>
              <w:br/>
              <w:t>   Огненный перст : [повести] / Борис Акунин ; илл. И. Сакурова ; М. Душина. - Москва : АСТ, 2014. - 384 с. ; ил. - (История Российского государства). - ISBN 978-5-17-081875-4 : В пер. : 656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46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ександрова Н.</w:t>
            </w:r>
            <w:r>
              <w:rPr>
                <w:color w:val="000000"/>
              </w:rPr>
              <w:br/>
              <w:t>   Попугай в пиджаке от Версаче [Текст] : [роман] / Наталья Александрова. - Москва : АСТ, 2014. - 318 с. - (Иронический детектив). - ISBN 978-5-17-083571-3 : В пер. : 148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48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ексиевич С. А.</w:t>
            </w:r>
            <w:r>
              <w:rPr>
                <w:color w:val="000000"/>
              </w:rPr>
              <w:br/>
              <w:t>   Время секонд хенд [Текст] : [роман] / Светлана Алексиевич. - Москва : Время, 2014. - 512 с. - (Собрание сочинений). - ISBN 978-5-9691-1177-6 : В пер. : 458.7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59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юшина Т. А.</w:t>
            </w:r>
            <w:r>
              <w:rPr>
                <w:color w:val="000000"/>
              </w:rPr>
              <w:br/>
              <w:t>   Все лики любви [Текст] : [роман] / Татьяна Александровна Алюшина ; худож. Д. Сазонов. - Москва : Эксмо, 2014. - 320 с. - (Ещё раз про любовь. Романы Т. Алюшиной). - ISBN 978-5-699-70385-2 : В пер. : 114.7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9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дова, 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окодил [Текст] : роман / Марина Ахмедова. - Москва : АСТ, 2014. – 316 с. – финалист премии «Русский буккер». - ISBN 978-5-17-082679-7 : В пер. : 226,4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Б 32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чинская И. Ю.</w:t>
            </w:r>
            <w:r>
              <w:rPr>
                <w:color w:val="000000"/>
              </w:rPr>
              <w:br/>
              <w:t>   Вторая невеста [Текст] : роман / Инна Юрьевна Бачинская. - Москва : Эксмо, 2013. - 320 с. - (Детектив сильных страстей). - ISBN 978-5-699-68380-2 : В пер. : 137.6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Гем)</w:t>
              <w:br/>
              <w:t>Б 82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рн Г.</w:t>
            </w:r>
            <w:r>
              <w:rPr>
                <w:color w:val="000000"/>
              </w:rPr>
              <w:br/>
              <w:t>   Новая царица гарема [Текст] : [исторический роман] / Георг Борн ; пер. с нем. М. Брайнис ; худож. Б. Протопопов. - Москва : Алгоритм, 2013. - 608 с. - (Страсти в гареме). - ISBN 978-5-4438-0443-9 : В пер. : 275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Б 8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аун Д.</w:t>
            </w:r>
            <w:r>
              <w:rPr>
                <w:color w:val="000000"/>
              </w:rPr>
              <w:br/>
              <w:t>   Инферно [Текст] = Inferno : роман / Дэн Браун ; пер. с англ. В. О. Бабаковой ; В. П. Голышева ; Л. Ю. Мотылева. - Москва : АСТ, 2014. - 544 с. - (Величайший интеллектуальный триллер). - ISBN 978-5-17-079349-5 : В пер. : 425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Б 89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эдбери Р.</w:t>
            </w:r>
            <w:r>
              <w:rPr>
                <w:color w:val="000000"/>
              </w:rPr>
              <w:br/>
              <w:t>   Марсианские хроники : рассказы / Рей Бредбери ; пер. с англ. Л. Жданова, Т. Шинтарь] ;. - Москва : Эксмо, СПб.:Домино, 2013. - 368 с. - (Интеллектуальный бестселер). - ISBN 978-5-699-31884-1 : В пер. : 152,9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Б 89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эдбери Р.</w:t>
            </w:r>
            <w:r>
              <w:rPr>
                <w:color w:val="000000"/>
              </w:rPr>
              <w:br/>
              <w:t>   451°по Фарингейту / Рей Бредбери ; [пер. с англ. Т. Шинтарь] ;. - Москва : Эксмо, 2014. - 272 с. - (Интеллектуальный бестселер). - ISBN 978-5-699-68137-2 : В пер. : 175,9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Б 9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ушков А. А.</w:t>
            </w:r>
            <w:r>
              <w:rPr>
                <w:color w:val="000000"/>
              </w:rPr>
              <w:br/>
              <w:t>   Рельсы под луной [Текст] : [роман] / Александр Александрович Бушков. - Москва : Эксмо, 2014. - 320 с. - (Бушков. Непознанное). - ISBN 978-5-699-69814-1 : В пер. : 244.7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  <w:br/>
              <w:t>В 2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еликие матери знаменитых людей</w:t>
            </w:r>
            <w:r>
              <w:rPr>
                <w:color w:val="000000"/>
              </w:rPr>
              <w:t xml:space="preserve"> [Текст] : 100 потрясающих историй и судеб / сост. И. А. Мудрова. - Москва : Центрполиграф, 2014. - 316 с. - ISBN 978-5-227-04415-0 : В пер. : 182.00.</w:t>
              <w:br/>
              <w:t>В данной книге приводятся удивительные жизненные истории матерей, которые оставили след в истории человечества тем, что воспитали замечательных людей, либо тем, что сами были замечательными личностями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46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ильмонт Е. Н.</w:t>
            </w:r>
            <w:r>
              <w:rPr>
                <w:color w:val="000000"/>
              </w:rPr>
              <w:br/>
              <w:t>   Трепетный трепач [Текст] / Екатерина Николаевна Вильмонт. - М. : Астрель, 2013. - 317 с. - ISBN 978-985-18-0956-7 : В пер. : 173.60.</w:t>
              <w:br/>
              <w:t>Две свекрови - бывшая и будущая. Одна любит Леру, а другая её ненавидит. Этим двум женщинам суждено сыграть очень важную роль в судьбе таланливой сценаристки Валерии Муромцевой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Пол)</w:t>
              <w:br/>
              <w:t>В 5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ишневский Я. Л.</w:t>
            </w:r>
            <w:r>
              <w:rPr>
                <w:color w:val="000000"/>
              </w:rPr>
              <w:br/>
              <w:t>   Триптих : Одиночество в Сети [Текст] : [роман] / Януш Леон Вишневский ; оформл. В. Пожидаева ; пер. с пол. Л. Цывьяна ; Ю. Чайникова. - Санкт-Петербург : Азбука-Аттикус, 2014. - 512 с. - (The Big Book). - ISBN 978-5-389-02271-3 : В пер. : 325.9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62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долазкин Е. Г.</w:t>
            </w:r>
            <w:r>
              <w:rPr>
                <w:color w:val="000000"/>
              </w:rPr>
              <w:br/>
              <w:t>   Лавр [Текст] : роман / Евгений Германович Водолазкин. - Москва : АСТ, 2014. - 448 с. - Победитель премии "Большая книга". - ISBN 978-5-17-078790-6 : В пер. : 283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Г 7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новская Е.</w:t>
            </w:r>
            <w:r>
              <w:rPr>
                <w:color w:val="000000"/>
              </w:rPr>
              <w:br/>
              <w:t>   Лицо в темной воде [Текст] : [роман] / Евгения Грановская, А. Грановский. - Москва : Эксмо, 2014. - 320 с. - (Детектив-лабиринт Е. и А. Грановских). - ISBN 978-5-699-68679-7 : В пер. : 137.6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Ш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ймс Э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ятьдесят оттенков серого / ЭЛ Джеймс ; [пер. с англ. Т. Китановой, М. Клеветенко, И. Метлицкой]. – М. : Эксмо, 2014. – 576 с. – </w:t>
            </w:r>
            <w:r>
              <w:rPr>
                <w:bCs/>
                <w:color w:val="000000"/>
                <w:lang w:val="en-US"/>
              </w:rPr>
              <w:t>ISBN</w:t>
            </w:r>
            <w:r>
              <w:rPr>
                <w:bCs/>
                <w:color w:val="000000"/>
              </w:rPr>
              <w:t xml:space="preserve"> 978 -5 -699-58699-8 : в пер. : 321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Ш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ймс Э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ятьдесят оттенков темнее / ЭЛ Джеймс ; [пер. с англ. И.Н. Гиляровой]. – М. : Эксмо, 2013. – 608 с. - </w:t>
            </w:r>
            <w:r>
              <w:rPr>
                <w:bCs/>
                <w:color w:val="000000"/>
                <w:lang w:val="en-US"/>
              </w:rPr>
              <w:t>ISBN</w:t>
            </w:r>
            <w:r>
              <w:rPr>
                <w:bCs/>
                <w:color w:val="000000"/>
              </w:rPr>
              <w:t xml:space="preserve"> 978 -5 -699- 59016-2 : в пер. : 321.1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Ш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ймс Э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ятьдесят оттенков свободы / ЭЛ Джеймс ; [пер. с англ. С. Самуйлова]. – М. : Эксмо, 2014. – 640 с. - </w:t>
            </w:r>
            <w:r>
              <w:rPr>
                <w:bCs/>
                <w:color w:val="000000"/>
                <w:lang w:val="en-US"/>
              </w:rPr>
              <w:t>ISBN</w:t>
            </w:r>
            <w:r>
              <w:rPr>
                <w:bCs/>
                <w:color w:val="000000"/>
              </w:rPr>
              <w:t xml:space="preserve"> 978 -5 -699- 60466-1 : в пер. : 321.1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Д 6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нцова Д. А.</w:t>
            </w:r>
            <w:r>
              <w:rPr>
                <w:color w:val="000000"/>
              </w:rPr>
              <w:br/>
              <w:t>   Смех и грех Ивана-царевича [Текст] : роман / Дарья Аркадьевна Донцова ; оформл. серии В. Щербакова. - Москва : Эксмо, 2013. - 320 с. - (Иронический детектив). - ISBN 978-5-699-67972-0 : В пер. : 226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Д 6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нцова Д. А.</w:t>
            </w:r>
            <w:r>
              <w:rPr>
                <w:color w:val="000000"/>
              </w:rPr>
              <w:br/>
              <w:t>   Хищный аленький цветочек [Текст] : роман / Дарья Аркадьевна Донцова ; оформл. серии С. Груздева. - Москва : Эксмо, 2014. - 320 с. - (Иронический детектив). - ISBN 978-5-699-69291-0 : В пер. : 226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Е 41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жова Л.</w:t>
            </w:r>
            <w:r>
              <w:rPr>
                <w:color w:val="000000"/>
              </w:rPr>
              <w:br/>
              <w:t>   Огонь в твоей крови [Текст] : Фэнтези : Любовный роман : Приключения / Лана Ежова ; худож. Л. Клепакова. - Москва : АЛЬФА-КНИГА, 2013. - 345 с. : ил. - (Романтическая фантастика). - ISBN 978-5-9922-1571-7 : В пер. : 140.8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Е 4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кимов Б. П.</w:t>
            </w:r>
            <w:r>
              <w:rPr>
                <w:color w:val="000000"/>
              </w:rPr>
              <w:br/>
              <w:t>   На хуторе [Текст] : повествование в рассказах. [Том 1] / Борис Екимов. - Москва : Время, 2010. - 464 с. - Лауреат премии Александра Солженицына 2008. - ISBN 978-5-9691-0500-3 : В пер. : 245.0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Е 4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кимов Б. П.</w:t>
            </w:r>
            <w:r>
              <w:rPr>
                <w:color w:val="000000"/>
              </w:rPr>
              <w:br/>
              <w:t>   Привет издалёка [Текст] : рассказы, повести / Борис Петрович Екимов ; худож. В. В. Покатов. - Москва : Русскiй Мiръ, 2011. - 480 с. : портр. - (Литературная премия Александра Солженицына). - ISBN 978-5-8455-0165-3 : В пер. : 331.5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Е 4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кимов Б. П.</w:t>
            </w:r>
            <w:r>
              <w:rPr>
                <w:color w:val="000000"/>
              </w:rPr>
              <w:br/>
              <w:t>   Прощание с колхозом [Текст] : очерки разных лет. [Том 2] / Борис Екимов. - Москва : Время, 2010. - 512 с. - Лауреат премии Александра Солженицына 2008. - ISBN 978-5-9691-0501-0 : В пер. : 245.0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1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линина Д. А.</w:t>
            </w:r>
            <w:r>
              <w:rPr>
                <w:color w:val="000000"/>
              </w:rPr>
              <w:br/>
              <w:t>   Папа Карло из Монте-Карло [Текст] : [роман] / Дарья Калинина. - Москва : Эксмо, 2014. - 320 с. - (Детектив-приключение Д. Калининой). - ISBN 978-5-699-69264-4 : В пер. : 145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1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линина Д. А.</w:t>
            </w:r>
            <w:r>
              <w:rPr>
                <w:color w:val="000000"/>
              </w:rPr>
              <w:br/>
              <w:t>   Последняя ночь по звездами [Текст] : [роман] / Дарья Александровна Калинина ; худож. В. Остапенко. - Москва : Эксмо, 2013. - 320 с. - (Детектив-приключение Д. Калининой). - ISBN 978-5-699-68686-5 : В пер. : 141.6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К 41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инг С.</w:t>
            </w:r>
            <w:r>
              <w:rPr>
                <w:color w:val="000000"/>
              </w:rPr>
              <w:br/>
              <w:t>   Страна радости [Текст] : [роман] / Стивен Кинг ; пер. с англ. В. Вебера. - Москва : АСТ, 2014. - 320 с. - (Темная башня). - ISBN 978-5-17-081235-6 : В пер. : 283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8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ужевский Д. С.</w:t>
            </w:r>
            <w:r>
              <w:rPr>
                <w:color w:val="000000"/>
              </w:rPr>
              <w:br/>
              <w:t>   Танкист [Текст] : фантастический роман / Дмитрий Сергеевич Кружевский ; худож. Е. Деко. - Москва : Эксмо, 2014. - 480 с. - (Новые герои). - ISBN 978-5-699-69261-3 : В пер. : 152.9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Л 83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цева, Т.И.</w:t>
            </w:r>
            <w:r>
              <w:rPr>
                <w:color w:val="000000"/>
              </w:rPr>
              <w:br/>
              <w:t>   Простушка и трубочист : [роман] / Татьяна Игоревна Луганцева. - Москва : АСТ, 2014. - 317 с. - ISBN 978-5-17-080700-0: В пер. : 148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Л 83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цева, Т.И.</w:t>
            </w:r>
            <w:r>
              <w:rPr>
                <w:color w:val="000000"/>
              </w:rPr>
              <w:br/>
              <w:t>   Ердце разбитой каметы : [роман] / Татьяна Игоревна Луганцева. - Москва : АСТ, 2014. - 318 с. - ISBN 978-5-17-080693-5: В пер. : 148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Л 8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укьяненко С. В.</w:t>
            </w:r>
            <w:r>
              <w:rPr>
                <w:color w:val="000000"/>
              </w:rPr>
              <w:br/>
              <w:t>   Школьный Надзор [Текст] : [фантастический роман] / Сергей Васильевич Лукьяненко, А. Шушпанов. - Москва : АСТ, 2014. - 352 с. - (Дозоры). - ISBN 978-5-17-081798-6 : В пер. : 183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М 1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гвайр Д.</w:t>
            </w:r>
            <w:r>
              <w:rPr>
                <w:color w:val="000000"/>
              </w:rPr>
              <w:br/>
              <w:t>   Легенда об ангеле : роман. Кн. 1 : Провидение / Джейми Макгвайр ; пер. с англ. Е. Бутенко ; оформл. И. Кучмы. - Санкт-Петербург : Азбука, 2013. - 480 с. - (Сто оттенков любви). - ISBN 978-5-389-04652-8 : В пер. : 197.0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М 1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гвайр Д.</w:t>
            </w:r>
            <w:r>
              <w:rPr>
                <w:color w:val="000000"/>
              </w:rPr>
              <w:br/>
              <w:t>   Легенда об ангеле : роман. Кн. 2 : Реквием / Джейми Макгвайр ; пер. с англ. Е. Бутенко ; оформл. И. Кучмы. - Санкт-Петербург : Азбука, 2013. - 288 с. - (Сто оттенков любви). - ISBN 978-5-389-04772-3 : В пер. : 197.0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М 1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гвайр Д.</w:t>
            </w:r>
            <w:r>
              <w:rPr>
                <w:color w:val="000000"/>
              </w:rPr>
              <w:br/>
              <w:t>   Легенда об ангеле : роман. Кн. 3 : Эдем / Джейми Макгвайр ; пер. с англ. Е. Бутенко ; оформл. И. Кучмы. - Санкт-Петербург : Азбука, 2014. - 320 с. - (Сто оттенков любви). - ISBN 978-5-389-05036-5 : В пер. : 204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Н 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волина Е. .</w:t>
            </w:r>
            <w:r>
              <w:rPr>
                <w:color w:val="000000"/>
              </w:rPr>
              <w:br/>
              <w:t>   Леди-кошка [Текст] : [роман] / Екатерина Неволина, О. Рой ; оформл. серии А. Клементьевой. - Москва : Эксмо, 2013. - 320 с. - (Чужие сны). - ISBN 978-5-699-66570-9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Н 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волина Е. .</w:t>
            </w:r>
            <w:r>
              <w:rPr>
                <w:color w:val="000000"/>
              </w:rPr>
              <w:br/>
              <w:t>   Охота снежной королевы [Текст] : роман / Екатерина Неволина, О. Рой ; оформл. серии А. Клементьевой. - Москва : Эксмо, 2014. - 288 с. - (Чужие сны). - ISBN 978-5-699-70436-1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Н 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волина Е.</w:t>
            </w:r>
            <w:r>
              <w:rPr>
                <w:color w:val="000000"/>
              </w:rPr>
              <w:br/>
              <w:t>   Молодёжка [Текст] : Первый матч : [роман] / Екатерина Неволина. - Москва : Эксмо, 2014. - 320 с. : ил. - ISBN 978-5-699-67437-4 : В пер. : 252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Н 4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волина Е.</w:t>
            </w:r>
            <w:r>
              <w:rPr>
                <w:color w:val="000000"/>
              </w:rPr>
              <w:br/>
              <w:t>   Цирк кошмаров [Текст] : [роман] / Екатерина Неволина, О. Рой ; оформл. серии А. Клементьевой. - Москва : Эксмо, 2013. - 320 с. - (Чужие сны). - ISBN 978-5-699-67308-7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Н 56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стерова Н.</w:t>
            </w:r>
            <w:r>
              <w:rPr>
                <w:color w:val="000000"/>
              </w:rPr>
              <w:br/>
              <w:t>   Полина Сергеевна [Текст] : [роман] / Наталья Нестерова. - Москва : АСТ, 2013. - 318 с. - ISBN 978-5-17-079715-8 : 137.6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2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умов Н.</w:t>
            </w:r>
            <w:r>
              <w:rPr>
                <w:color w:val="000000"/>
              </w:rPr>
              <w:br/>
              <w:t>   Миры ; Халт [Текст] : [фантастический роман] / Ник Перумов, Ю. Рыженкова. - Москва : Эксмо, 2013. - 352 с. - ISBN 978-5-699-66502-0 : В пер. : 183.5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5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якова Т. В.</w:t>
            </w:r>
            <w:r>
              <w:rPr>
                <w:color w:val="000000"/>
              </w:rPr>
              <w:br/>
              <w:t>   Тайна покрытая мраком [Текст] : [роман] / Татьяна Викторовна Полякова. - Москва : Эксмо, 2014. - 320 с. - (Авантюрный детектив Т. Поляковой). - ISBN 978-5-699-705692-7 : В пер. : 177.4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5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янская А.</w:t>
            </w:r>
            <w:r>
              <w:rPr>
                <w:color w:val="000000"/>
              </w:rPr>
              <w:br/>
              <w:t>   Моя незнакомая жизнь [Текст] : роман / Алла Полянская. - Москва : Эксмо, 2014. - 352 с. - (От ненависти до любви). - ISBN 978-5-699-69816-5 : В пер. : 137.6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Р 58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бертс Н.</w:t>
            </w:r>
            <w:r>
              <w:rPr>
                <w:color w:val="000000"/>
              </w:rPr>
              <w:br/>
              <w:t>   Глубоко под кожей [Текст] = Skin deep : роман / Нора Робертс ; пер. с англ. Е. В. Ламановой. - Москва : Центрполиграф, 2012. - 315 с. - ISBN 978-5-227-03296-6 : В пер. : 276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Р 6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й О.</w:t>
            </w:r>
            <w:r>
              <w:rPr>
                <w:color w:val="000000"/>
              </w:rPr>
              <w:br/>
              <w:t>   Одно чудесное пари [Текст] : роман / Олег Рой ; оформл. серии С. Груздева. - Москва : Эксмо, 2014. - 352 с. - (Капризы судьбы. Романы О. Роя). - ISBN 978-5-699-70178-0 : В пер. : 214.1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1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аров С. В.</w:t>
            </w:r>
            <w:r>
              <w:rPr>
                <w:color w:val="000000"/>
              </w:rPr>
              <w:br/>
              <w:t>   12 и 7 [Текст] : [роман] / Сергей Самаров. - Москва : Эксмо, 2014. - 352 с. - (Убойный арсенал. Остросюжетные романы о совершенном оружии). - ISBN 978-5-699-69794-6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3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менова М.</w:t>
            </w:r>
            <w:r>
              <w:rPr>
                <w:color w:val="000000"/>
              </w:rPr>
              <w:br/>
              <w:t>   Волкодав [Текст] : Мир по дороге : [роман] / Мария Семенова ; оформл. С. Шикина. - Санкт-Петербург : Азбука, 2014. - 352 с. - (Миры Марии Семеновой). - ISBN 978-5-389-07354-8 : В пер. : 157.8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8</w:t>
              <w:br/>
              <w:t>С 49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уцкий И.</w:t>
            </w:r>
            <w:r>
              <w:rPr>
                <w:color w:val="000000"/>
              </w:rPr>
              <w:br/>
              <w:t>   Полный справочник птицевода [Текст] / Игорь Слуцкий. - Москва : АСТ, 2014. - 320 с. - (Подворье). - ISBN 978-5-17-082715-2 : В пер. : 123.40.</w:t>
              <w:br/>
              <w:t>В книге содержатся необходимые сведения об особенностях разведения домашней птицы и организации правильного ухода за ней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С 5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ит Б. Д.</w:t>
            </w:r>
            <w:r>
              <w:rPr>
                <w:color w:val="000000"/>
              </w:rPr>
              <w:br/>
              <w:t>   Грех и любовь [Текст] : роман / Барбара Доусон Смит ; пер. с англ. М. В. Кузиной. - Москва : АСТ, 2014. - 352 с. - (Очарование). - ISBN 978-5-17-081679-8 : В пер. : 124.3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6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лнцева Н.</w:t>
            </w:r>
            <w:r>
              <w:rPr>
                <w:color w:val="000000"/>
              </w:rPr>
              <w:br/>
              <w:t>   Джоконда и Паяц [Текст] : [роман] / Наталья Солнцева ; худож. Т. Марковцева. - Москва : АСТ, 2014. - 384 с. - ISBN 978-5-17-081754-2 : В пер. : 162.4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6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лнцева Н.</w:t>
            </w:r>
            <w:r>
              <w:rPr>
                <w:color w:val="000000"/>
              </w:rPr>
              <w:br/>
              <w:t>   Последняя трапеза блудницы [Текст] : [роман] / Наталья Солнцева. - Москва : АСТ, 2014. - 382 с. - ISBN 978-5-17-080948-6 : В пер. : 162.4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91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хов Е.</w:t>
            </w:r>
            <w:r>
              <w:rPr>
                <w:color w:val="000000"/>
              </w:rPr>
              <w:br/>
              <w:t>   Криминальный репортер [Текст] : [роман] / Евгений Сухов. - Москва : Эксмо, 2014. - 288 с. - (Я - вор в законе). - ISBN 978-5-699-70288-6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Т 1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моников А. А.</w:t>
            </w:r>
            <w:r>
              <w:rPr>
                <w:color w:val="000000"/>
              </w:rPr>
              <w:br/>
              <w:t>   Опасная игрушка для крутых парней [Текст] : [роман] / Александр Александрович Тамоников. - Москва : Эксмо, 2014. - 352 с. - (Спецназ. Воин России). - ISBN 978-5-699-70477-4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Т 1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моников А. А.</w:t>
            </w:r>
            <w:r>
              <w:rPr>
                <w:color w:val="000000"/>
              </w:rPr>
              <w:br/>
              <w:t>   Солдат, который вернулся [Текст] : [роман] / Александр Александрович Тамоников. - Москва : Эксмо, 2014. - 352 с. - ( Проект "ЭЛЬБА"). - ISBN 978-5-699-70525-2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Т 65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ауб М.</w:t>
            </w:r>
            <w:r>
              <w:rPr>
                <w:color w:val="000000"/>
              </w:rPr>
              <w:br/>
              <w:t>   Любовная аритмия [Текст] : [роман] / Маша Трауб. - Москва : Эксмо, 2014. - 320 с. - (Проза Маши Трауб). - ISBN 978-5-699-70771-3 : В пер. : 198.8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Т 83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уманова А.</w:t>
            </w:r>
            <w:r>
              <w:rPr>
                <w:color w:val="000000"/>
              </w:rPr>
              <w:br/>
              <w:t>   Супруг неверный мой [Текст] : [роман] / Анастасия Туманова ; худож. С. Власов. - Москва : Эксмо, 2014. - 384 с. - (Королева исторического романа). - ISBN 978-5-699-70037-0 : В пер. : 114.7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У 48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лицкая Л. Е.</w:t>
            </w:r>
            <w:r>
              <w:rPr>
                <w:color w:val="000000"/>
              </w:rPr>
              <w:br/>
              <w:t>   Казус Кукоцкого [Текст] : роман / Людмила Евгеньевна Улицкая. - Москва : АСТ, 2013. - 512 с. - ISBN 978-5-17-082158-7 : В пер. : 318.8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У 80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тинова Т. В.</w:t>
            </w:r>
            <w:r>
              <w:rPr>
                <w:color w:val="000000"/>
              </w:rPr>
              <w:br/>
              <w:t>   Сто лет пути : роман / Татьяна Витальевна Устинова ; оформл. серии А. Саукова. - Москва : ЭКСМО, 2014. - 352 с. - (Первая среди лучших). - ISBN 978-5-699-68672-8 : В пер. : 223.9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Ч-42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емберлен Д.</w:t>
            </w:r>
            <w:r>
              <w:rPr>
                <w:color w:val="000000"/>
              </w:rPr>
              <w:br/>
              <w:t>   Ребенок на заказ, или признания акушерки [Текст] : [роман] / Диана Чемберлен ; пер. с англ. И. Гюббенет ; худож. Д. Сазонова. - Москва : Эксмо, 2014. - 448 с. - ISBN 978-5-699-70011-0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Ш 31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ахов М. А.</w:t>
            </w:r>
            <w:r>
              <w:rPr>
                <w:color w:val="000000"/>
              </w:rPr>
              <w:br/>
              <w:t>   Чумовой сюрприз для Лондона [Текст] : [роман] / Максим Анатольевич Шахов. - Москва : Эксмо, 2014. - 352 с. - (Спецназ. Группа Антитеррор). - ISBN 978-5-699-69350-4 : В пер. : 168.20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Э 47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лиот К.</w:t>
            </w:r>
            <w:r>
              <w:rPr>
                <w:color w:val="000000"/>
              </w:rPr>
              <w:br/>
              <w:t>   Не в силах устоять [Текст] : [роман] / Кара Эллиот ; пер. с англ. И. Э. Волковой. - Москва : АСТ, 2014. - 320 с : ил. - (Шарм). - ISBN 978-985-18-2762-2 : В пер. : 124.3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Аннотированный указатель. Читальный зал</w:t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5"/>
        <w:gridCol w:w="1815"/>
        <w:gridCol w:w="7435"/>
        <w:gridCol w:w="234"/>
      </w:tblGrid>
      <w:tr>
        <w:trPr/>
        <w:tc>
          <w:tcPr>
            <w:tcW w:w="9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404</w:t>
              <w:br/>
              <w:t>А 23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гешкина Н. А.</w:t>
            </w:r>
            <w:r>
              <w:rPr>
                <w:color w:val="000000"/>
              </w:rPr>
              <w:br/>
              <w:t>   Справочник потребителя [Текст] : о чем адвокаты не расскажут бесплатно / Н. А. Агешкина, Е. А. Бевзюк. - изд. 2-е. - Ростов-на-Дону : Феникс, 2014. - 284 с. : ил. - (Консультирует юрист). - ISBN 978-5-222-21851-8 : В пер. : 172.80.</w:t>
              <w:br/>
              <w:t>В настоящем справочнике рассмотрены основные вопросы, волнующие граждан, которые могут возникнуть при покупке, эксплуатации товаров, получении услуг; описаны различные варианты покупок; акцентировано внимание на качестве товаров, работ и услуг, их безопасности, сроках предъявления требований, возврата и обмена товаров и т. п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2)</w:t>
              <w:br/>
              <w:t>А 44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унин Б.</w:t>
            </w:r>
            <w:r>
              <w:rPr>
                <w:color w:val="000000"/>
              </w:rPr>
              <w:br/>
              <w:t>   История Российского государства [Текст] : от истоков до монгольского нашествия : Часть Европы / Борис Акунин. - Москва : АСТ, 2014. - 396 с. : ил. - (История Российского государства). - ISBN 978-5-17-0804801 : В пер. : 400.70.</w:t>
              <w:br/>
              <w:t>Борис Акунин адресует свою историю отечества широкой читательской аудитории: людям, которым интересно узнать, как было на самом де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404.2</w:t>
              <w:br/>
              <w:t>И 46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льичева М. Ю.</w:t>
            </w:r>
            <w:r>
              <w:rPr>
                <w:color w:val="000000"/>
              </w:rPr>
              <w:br/>
              <w:t>   Юридический справочник собственников жилья : товарищество собственников жилья; права и обязанности собственников жилья в сфере ЖКХ; взаимоотношения с соседями / Мария Юрьевна Ильичева. - Ростов-на-Дону : Феникс, 2014. - 186 с. - (Закон и общество). - ISBN 978-5-222-22069-6 : В пер. : 136.80.</w:t>
              <w:br/>
              <w:t>Квартирный вопрос особенно актуален в последние годы, когда становится все больше собственников жилья и зачем оно нужно? Как снизить размер коммунальных платежей? Как урегулировать конфликт с управляющей компанией? Ответы на эти и многие другие вопросы читательнайдет в справочнике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404.2</w:t>
              <w:br/>
              <w:t>Л 19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аскина Н. В.</w:t>
            </w:r>
            <w:r>
              <w:rPr>
                <w:color w:val="000000"/>
              </w:rPr>
              <w:br/>
              <w:t>   Капитальный ремонт, реконструкция, переустройство и перепланировка объектов недвижимости [Текст] / Наталья Викторовна Ласкина. - Ростов-на-Дону : Феникс, 2014. - 253 с. - (Справочник). - ISBN 978-5-222-21058-1 : В пер. : 157.20.</w:t>
              <w:br/>
              <w:t>В данном пособии систематизированы основные законодательные требования к порядку осуществления реконструкции, капитального ремонта, переустройства и перепланировки объектов недвижимости, начиная с заключения договора на проведение данных работ и заканчивая вводом объектов в эксплуатацию, составлением ака приемки выполненных работ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63.3(2Рос-235.55)</w:t>
              <w:br/>
              <w:t>М 81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син А. Г.</w:t>
            </w:r>
            <w:r>
              <w:rPr>
                <w:color w:val="000000"/>
              </w:rPr>
              <w:br/>
              <w:t>   Род Демидовых [Текст] / Алексей Геннадьевич Мосин. - Екатеринбург : Сократ, 2012. - 532 с. : ил. - ISBN 978-5-88664-398-5 : В пер. : 607.50.</w:t>
              <w:br/>
              <w:t>Книга расскажет о нескольких поколениях известных промышленников Демидовых - богатейших горнозаводчиках, щедрых благотоворителях и меценатах, возведенных за счет своих заслуг перед государством в дворянское достоинство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29</w:t>
              <w:br/>
              <w:t>С 21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фронов Н. А.</w:t>
            </w:r>
            <w:r>
              <w:rPr>
                <w:color w:val="000000"/>
              </w:rPr>
              <w:br/>
              <w:t>   Экономика организации (предприятия) [Текст] : учебник для среднего профессионального образования / Николай Александрович Сафронов. - 2-е изд. ; с изм. - Москва : Магистр, 2014. - 256 с. - (Колледж). - ISBN 978-5-9776-0059-0 : В пер. : 272.90.</w:t>
              <w:br/>
              <w:t>В учебнике в соответствии с Государственным образовательным стандартом рассмотрены вопросы курса: предприятие в условиях рынка, материально-техническая база предприятия, управление, кадры и оплата труда, основные показатели хозяйственной деятельности и ее планирование. Главы завершаются выводами и вопросами самопроверки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9</w:t>
              <w:br/>
              <w:t>Ц 85</w:t>
            </w:r>
          </w:p>
        </w:tc>
        <w:tc>
          <w:tcPr>
            <w:tcW w:w="7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укерман Д.</w:t>
            </w:r>
            <w:r>
              <w:rPr>
                <w:color w:val="000000"/>
              </w:rPr>
              <w:br/>
              <w:t>   Все секреты цифровой фотографии. Как сделать суперкадр [Текст] / Джим Цукерман ; пер. с англ. А. А. Банкрашкова. - М. : Астрель, 2013. - 176 с. : ил. - ISBN 978-5-271-45095-2 : В пер. : 425.20.</w:t>
              <w:br/>
              <w:t>Эта книга научит вас снимать качественные, высокохудожественные фотограф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3:00Z</dcterms:created>
  <dc:creator>1</dc:creator>
  <dc:description/>
  <cp:keywords/>
  <dc:language>en-US</dc:language>
  <cp:lastModifiedBy>User</cp:lastModifiedBy>
  <cp:lastPrinted>2014-04-24T11:54:00Z</cp:lastPrinted>
  <dcterms:modified xsi:type="dcterms:W3CDTF">2014-04-24T05:54:00Z</dcterms:modified>
  <cp:revision>9</cp:revision>
  <dc:subject/>
  <dc:title/>
</cp:coreProperties>
</file>