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>Великая Отечественная война 1941-1945 годов. В 12 т.</w:t>
      </w:r>
      <w:r>
        <w:rPr/>
        <w:t xml:space="preserve"> [Текст] . Т. 2 : Происхождение и начало войны / Министерство Обороны Российской Федерации ; авт. колл. Ю. В. Рубцов ; В. Н. Барышников ; А. О. Бельков ; В. И. Бойко и др. - Москва : Кучково поле, 2012. - 1008 с. : 24 л. ил. + 1CD. - ISBN 978-5-9950-0236-9 : 1244.9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том посвящен предыстории нападения нацистской Германии на СССР 22 июня 1941 г. и событиям первых трех месяцев Великой Отечественной войны. Анализируется фашистские планы установления мирового господства и уничтожения Советского Союза, непоследовательный характер предвоенной политики демократических стран Западной Европы и СШ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ликая Отечественная война 1941-1945 годов. В 12 т.</w:t>
      </w:r>
      <w:r>
        <w:rPr/>
        <w:t xml:space="preserve"> [Текст] . Т. 3 : Битва и сражения, изменившие ход войны / Министерство Обороны Российской Федерации ; авт. колл. М. В. Виниченко ; О. В. Саксонов ; Н. В. Агеев ; В. П. Баранов и др. - Москва : Кучково поле, 2012. - 864 с. : 26 л. ил. + 1CD. - ISBN 978-5-9950-0269-7 : 1244.9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том посвящен событиям первого и второго периодов Великой Отечественной войны 1941-1945 годов. В нем раскрываются политические, экономические и военно-стратегические условия и предпосылки, обеспечивающие коренной перелом в войне в пользу Советского Союза и других стран антигитлеровской коалиции. Основное внимание уделено решающим битвам и сражениям, изменившим ход войн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ликая Отечественная война 1941-1945 годов. В 12 т.</w:t>
      </w:r>
      <w:r>
        <w:rPr/>
        <w:t xml:space="preserve"> [Текст] . Т. 4 : Освобождение территории СССР. 1944 год / Министерство Обороны Российской Федерации ; авт. колл. С. В. Гребенюк ; В. В. Абатуров ; Н. Ф. Азясский ; С. Н. Аптрейкин и др. - Москва : Кучково поле, 2012. - 864 с. : 22 л. ил. + 1CD. - ISBN 978-5-9950-0286-4 : 1244.90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>4 том посвящен событиям 1941-1945 г. - годам решающих побед Красной Армии над германским вермахтом и его союзниками на советско-германском фронте, в результате которых было завершено освобождение территории Советского Союз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ликая Отечественная война 1941-1945 годов. В 12 т.</w:t>
      </w:r>
      <w:r>
        <w:rPr/>
        <w:t xml:space="preserve"> [Текст] . Т. 5 : Победный финал. Завершающие операции Великой Отечественной войны в Европе. Война с Японией / Министерство Обороны Российской Федерации ; авт. колл. В. П. Зимонин ; Н. Ф. Азясский ; В. А. Афанасьев ; В. Н. Богданов и др. - Москва : Кучково поле, 2013. - 864 с. : 24 л. ил. + 1CD. - ISBN 978-5-9950-0311-3 : 1244.9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том посвящен военным действиям Советского Союза за пределами границ СССР против Германии и её союзников в Европе и ходе Советско-японской войны 1945г. на Дальнем Востоке. Раскрывается интернациональная миссия СССР и его Вооруженных сил по освобождению народов более десяти стран Европы и Азии, находившихся под оккупационным и колониальным гнетом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ликая Отечественная война 1941-1945 годов. В 12 т.</w:t>
      </w:r>
      <w:r>
        <w:rPr/>
        <w:t xml:space="preserve"> [Текст] . Т.6 : Тайная война. Разведка и контрразведка в годы Великой Отечественной войны / авт. колл. А. В. Опалев ; Министерство Обороны Российской Федерации ; В. С. Антонов ; В. С. Ашарин и др. - Москва : Кучково поле, 2013. - 864 с. : 26 л. ил. + 1CD. - ISBN 978-5-9950-0340-3 : 1244.9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том посвящен деятельности разведки и контрразведки советского государства. Показана их роль накануне войны в информировании руководства страны об агрессивных намерениях нацистской Германии и её союзников, пресечении попыток выявления экономического и оборонного потенциала СССР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ики Кунгура</w:t>
      </w:r>
      <w:r>
        <w:rPr/>
        <w:t xml:space="preserve"> [Текст] = Faces of Kungur : фотоальбом / авт. Е. Лившиц ; И. Маматов ; К. Шестаков ; худож. Е. Лившиц ; Е. Когут и др. ; глава г. Кунгура Р. А. Кошкаров. - Пермь : Маматов, 2012. - 136 c. : ил. - ISBN 978-5-91076-054-1 : В пер. : 5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тоальбом посвящен мифологии Земли Кунгурской, её культуре, жизни и многому другому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иколаев Ю. К. </w:t>
      </w:r>
      <w:r>
        <w:rPr/>
        <w:t>Охота в Пермском крае с древнейших времен до наших дней [Текст] / Юрий Константинович Николаев ; Губернатор Пермского края ; Государственная инспекция по охране и использованию объектов животного мира Пермского края ; Пермский государственный национальный исследовательский университет ; худож. И. Пивоварова ; фото К. Васильевой ; П. Жигалова ; С. Зайцева и др. - Пермь : Астер, 2013. - ил. - ISBN 978-5-905906-24-4 : В пер. : 7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нига содержит обзор истории охоты в Пермском крае. Широко использованы исторические и биологические материалы, дающие полное представление об охотничьем промысле в Пермской губернии и Пермском крае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иколаев Ю. К. </w:t>
      </w:r>
      <w:r>
        <w:rPr/>
        <w:t>Охота в Пермском крае с древнейших времен до наших дней [Текст] / Юрий Константинович Николаев ; Губернатор Пермского края ; Государственная инспекция по охране и использованию объектов животного мира Пермского края ; Пермский государственный национальный исследовательский университет ; худож. И. Пивоварова ; фото К. Васильевой ; П. Жигалова ; С. Зайцева и др. - Пермь : Астер, 2013. - ил. - ISBN 978-5-905906-24-4 : В пер. : 7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нига содержит обзор истории охоты в Пермском крае. Широко использованы исторические и биологические материалы, дающие полное представление об охотничьем промысле в Пермской губернии и Пермском крае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фициальные символы Пермского края и муниципальных образований</w:t>
      </w:r>
      <w:r>
        <w:rPr/>
        <w:t xml:space="preserve"> [Текст] : [информационно-справочное издание] / Администрация губернатора Пермского края ; Геральдическая комиссия при губернаторе Пермского края. - Пермь : Здравствуй, 2013. - 232 с. : ил. - В пер. : 4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нига содержит краткую информацию о Пермском крае, муниципальных районах и городских округах, цветные изображения их гербов и флагов, внесенные в Государственный геральдический регистр РФ, с геральдическими описаниями и толкованием символик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чаг мой, Дагестан</w:t>
      </w:r>
      <w:r>
        <w:rPr/>
        <w:t xml:space="preserve"> [Текст] = My Hearth and Home : фотоальбом / текст Р. Гамзатова ; пер. с авар. Н. Гребнева ; Я. Козловского и др. ; фото А. Амирова ; А. Гапурова ; Г. Джамирзоева и др. - 2-е изд., перераб. и доп. - Махачкала : Эпоха, 2010. - 228 с. : ил. - ISBN 978-5-98390-069-1 : В пер. : 3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торое издание альбома дополнено новыми фотографиями дагестанских авторов и стихами народного поэта Дагестана Р. Гамзатов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мь и Пермский край</w:t>
      </w:r>
      <w:r>
        <w:rPr/>
        <w:t xml:space="preserve"> [Текст] : альбом-путеводитель / рук. проекта Ю. Ворожцова. - Пермь : Траектория, 2012 . - 328 с. : ил. - ISBN 978-5-9903725-1-1 : 3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борник авторских текстов и авторских фотографий, посвященных Перми и Пермскому краю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мь от основания до наших дней. 1723 - 2013</w:t>
      </w:r>
      <w:r>
        <w:rPr/>
        <w:t xml:space="preserve"> [Текст] : исторические очерки. Том II / под ред. М. Г. Нечаева. - изд. 2-е ; испр. и доп. - Пермь : Пушка, 2013. - 520 с. : ил. - ISBN 978-5-98799-119-0 : В пер. : 2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"Главный герой" этой книги - город. Здесь вся его биография, начиная от предыстории, т. е. первых поселений человека на будущей территории Перми, и до начала второго десятилетия XXI в. 2-ой том охватывает период с 1920-х годов до 2013 г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мь от основания до наших дней. 1723 - 2013</w:t>
      </w:r>
      <w:r>
        <w:rPr/>
        <w:t xml:space="preserve"> [Текст] : исторические очерки. Том I / под ред. М. Г. Нечаева. - изд. 2-е ; испр. и доп. - Пермь : Пушка, 2013. - 528 с. : ил. - ISBN 978-5-98799-118-3 : В пер. : 2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"Главный герой" этой книги - город. Здесь вся его биография, начиная от предыстории, т. е. первых поселений человека на будущей территории Перми, и до начала второго десятилетия XXI в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тапов М. М. (архидиакон). </w:t>
      </w:r>
      <w:r>
        <w:rPr/>
        <w:t>Иконопись [Текст] : Книга-альбом / Михаил Михайлович Потапов ; ред. Бординских Р. В. ; фото В. и О. Воробьевых. - Соликамск : Астер, 2012. - 344 с. : фото + 1CD. - ISBN 978--5-905906-03-9 : В пер. : 1131.7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книге использованы фотографии икон и стенописей художника-иконописца протодиакона Михаила (Потапова) из храмов, находящихся на территории Украины и материалы из личного архива и частной коллекции художника, хранящихся в его музее-квартире в г. Соликамске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лавский В. Ф. </w:t>
      </w:r>
      <w:r>
        <w:rPr/>
        <w:t>Вопреки всему. "Ванкуверская катастрофа" и что нас ждет в Сочи? [Текст] : исторический анализ, прогнозы, комментарии, воспоминания / Владимир Федорович Славский. - Москва : Вече, 2013. - 224 с. : ил. - ISBN 978-5-4444-1358-6 : В пер. : 3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тор рассказывает о себе, об истории прыжков и двоеборья, об успехах российских спортсменов, о трудностях в спортивном движен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юленев И. Н. </w:t>
      </w:r>
      <w:r>
        <w:rPr/>
        <w:t>И только Слово выше Света [Текст] : избранное / Игорь Тюленев. - Москва : Российский писатель, 2012. - 336 с. - ISBN 978-5-91642-088-3 : В пер. : 200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Урал, Россия, далее везде...</w:t>
      </w:r>
      <w:r>
        <w:rPr/>
        <w:t xml:space="preserve"> [Текст] : историко-публицистическое издание / рук. проекта Ю. Щебетков. - Екатеринбург : Уральский рабочий, 2011. - 208 с. : ил. - ISBN 978-5-85383-497-2 : В пер. : 3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 прошли детство и юность изобретателя Попова на Урале и в Пермской губернии рассказано в этой книг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уканов А. Н. </w:t>
      </w:r>
      <w:r>
        <w:rPr/>
        <w:t>Мудрость Конституции [Текст] : сборник афоризмов, изречений, пословиц, поговорок и цитат / Алексей Николаевич Цуканов ; сост. А. Н. Цуканов. - Пермь : Пермское книжное издательство, 2013. - 232 с. - ISBN 978-5-904037-22-2 : В пер. : 1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книгу вошли избранные изречения великих людей, афоризмы, цитаты, пословицы и поговорки, соотнесенные со статьями Конституции Росс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1:00Z</dcterms:created>
  <dc:creator>1</dc:creator>
  <dc:description/>
  <cp:keywords/>
  <dc:language>en-US</dc:language>
  <cp:lastModifiedBy>admin</cp:lastModifiedBy>
  <dcterms:modified xsi:type="dcterms:W3CDTF">2014-02-20T10:47:00Z</dcterms:modified>
  <cp:revision>4</cp:revision>
  <dc:subject/>
  <dc:title/>
</cp:coreProperties>
</file>