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Величина прожиточного минимума в Пермском крае,</w:t>
        <w:br/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квартал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еличина прожиточного минимума в среднем на душу населения края, установленная Распоряжением Правительства Пермского края № 177-рп от 26.07.2013г.,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3 года составила 7157 рубля. При этом стоимость его по социальным группам населения существенно различается в зависимости от занятости и соответствующих норм потребления товаров и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>р</w:t>
      </w:r>
      <w:r>
        <w:rPr/>
        <w:t>ублей в меся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843"/>
        <w:gridCol w:w="1417"/>
        <w:gridCol w:w="1559"/>
      </w:tblGrid>
      <w:tr>
        <w:trPr>
          <w:trHeight w:val="15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 душу насе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7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Величина прожиточного</w:t>
              <w:br/>
              <w:t xml:space="preserve">миним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008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требительской корзин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8</w:t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459" w:hanging="0"/>
              <w:rPr/>
            </w:pPr>
            <w:r>
              <w:rPr>
                <w:sz w:val="24"/>
                <w:szCs w:val="24"/>
              </w:rPr>
              <w:t>непродовольственные</w:t>
              <w:br/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>расходы по обязательным</w:t>
              <w:br/>
              <w:t>платеж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3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еличина прожиточного минимум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3 года используется для осуществления мероприятий по социальной защите населения края в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квартале 2013 года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Краткие пояснения:</w:t>
      </w:r>
      <w:r>
        <w:rPr>
          <w:rFonts w:cs="Times New Roman" w:ascii="Times New Roman" w:hAnsi="Times New Roman"/>
          <w:szCs w:val="24"/>
        </w:rPr>
        <w:t xml:space="preserve"> Расчеты величины прожиточного минимума производятся в соответствии с Федеральным законом от 24 октября 1997 года № 134-ФЗ «О прожиточном минимум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Закона Пермского края «О потребительской корзине в Пермском крае на 2013 год» от 28 марта 2013 года № 188-ПК основанием для расчетов прожиточного минимума остается потребительская корзина, установленная Законом Пермского края от 24 ноября 2006 года № 32-КЗ «О потребительской корзине в Пермском крае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1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720"/>
    </w:pPr>
    <w:rPr>
      <w:rFonts w:ascii="Courier New" w:hAnsi="Courier New" w:cs="Courier New"/>
      <w:sz w:val="20"/>
    </w:rPr>
  </w:style>
  <w:style w:type="paragraph" w:styleId="Style11">
    <w:name w:val="Абзац"/>
    <w:basedOn w:val="Normal"/>
    <w:qFormat/>
    <w:pPr>
      <w:spacing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2:00Z</dcterms:created>
  <dc:creator>Отдел ВПСиНТ</dc:creator>
  <dc:description/>
  <cp:keywords/>
  <dc:language>en-US</dc:language>
  <cp:lastModifiedBy>Андросова Жанна Борисовна</cp:lastModifiedBy>
  <cp:lastPrinted>2013-04-29T12:04:00Z</cp:lastPrinted>
  <dcterms:modified xsi:type="dcterms:W3CDTF">2013-07-30T10:28:00Z</dcterms:modified>
  <cp:revision>3</cp:revision>
  <dc:subject/>
  <dc:title>ГОСКОМСТАТ РОССИИ</dc:title>
</cp:coreProperties>
</file>