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120"/>
        <w:outlineLvl w:val="0"/>
        <w:rPr>
          <w:sz w:val="24"/>
        </w:rPr>
      </w:pPr>
      <w:r>
        <w:rPr>
          <w:sz w:val="24"/>
        </w:rPr>
        <w:t xml:space="preserve">ПЕРМСКИЙ КРАЙ,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 2013 года</w:t>
      </w:r>
    </w:p>
    <w:p>
      <w:pPr>
        <w:pStyle w:val="Heading2"/>
        <w:rPr/>
      </w:pPr>
      <w:r>
        <w:rPr>
          <w:sz w:val="22"/>
        </w:rPr>
        <w:t>Территориальным органом Федеральной службы государственной статистики</w:t>
        <w:br/>
        <w:t>по Пермскому краю подведены итоги экономического и социального развития Пермского края в январе-июне 2013 года</w:t>
      </w:r>
    </w:p>
    <w:p>
      <w:pPr>
        <w:pStyle w:val="Heading4"/>
        <w:rPr/>
      </w:pPr>
      <w:r>
        <w:rPr/>
        <w:t>ОСНОВНЫЕ СОЦИАЛЬНО-ЭКОНОМИЧЕСКИЕ ПОКАЗАТЕЛИ</w:t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6"/>
        <w:gridCol w:w="1842"/>
        <w:gridCol w:w="1843"/>
      </w:tblGrid>
      <w:tr>
        <w:trPr>
          <w:tblHeader w:val="true"/>
          <w:trHeight w:val="384" w:hRule="atLeast"/>
          <w:cantSplit w:val="true"/>
        </w:trPr>
        <w:tc>
          <w:tcPr>
            <w:tcW w:w="594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jc w:val="center"/>
              <w:rPr/>
            </w:pPr>
            <w:r>
              <w:rPr/>
              <w:t>Январь-июнь</w:t>
              <w:br/>
              <w:t>2013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jc w:val="center"/>
              <w:rPr/>
            </w:pPr>
            <w:r>
              <w:rPr/>
              <w:t>В % к</w:t>
              <w:br/>
              <w:t>январю-июню 2012</w:t>
            </w:r>
          </w:p>
        </w:tc>
      </w:tr>
      <w:tr>
        <w:trPr>
          <w:trHeight w:val="70" w:hRule="atLeast"/>
          <w:cantSplit w:val="true"/>
        </w:trPr>
        <w:tc>
          <w:tcPr>
            <w:tcW w:w="5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</w:t>
            </w:r>
            <w:r>
              <w:rPr>
                <w:vertAlign w:val="superscript"/>
              </w:rPr>
              <w:t>1)</w:t>
            </w:r>
            <w:r>
              <w:rPr/>
              <w:t>, %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96,8</w:t>
            </w:r>
          </w:p>
        </w:tc>
      </w:tr>
      <w:tr>
        <w:trPr>
          <w:cantSplit w:val="true"/>
        </w:trPr>
        <w:tc>
          <w:tcPr>
            <w:tcW w:w="5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ъём отгруженных товаров собственного производства,</w:t>
              <w:br/>
              <w:t>выполненных работ и услуг собственными силами</w:t>
              <w:br/>
              <w:t>по видам деятельности, млн. рублей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21"/>
              <w:snapToGrid w:val="false"/>
              <w:ind w:right="284" w:firstLine="709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0"/>
              <w:snapToGrid w:val="false"/>
              <w:spacing w:lineRule="auto" w:line="240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6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874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1</w:t>
            </w:r>
          </w:p>
        </w:tc>
      </w:tr>
      <w:tr>
        <w:trPr>
          <w:cantSplit w:val="true"/>
        </w:trPr>
        <w:tc>
          <w:tcPr>
            <w:tcW w:w="5946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887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2</w:t>
            </w:r>
          </w:p>
        </w:tc>
      </w:tr>
      <w:tr>
        <w:trPr>
          <w:cantSplit w:val="true"/>
        </w:trPr>
        <w:tc>
          <w:tcPr>
            <w:tcW w:w="5946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производство и распределение электроэнергии,</w:t>
              <w:br/>
              <w:t>газа и вод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759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9</w:t>
            </w:r>
          </w:p>
        </w:tc>
      </w:tr>
      <w:tr>
        <w:trPr>
          <w:cantSplit w:val="true"/>
        </w:trPr>
        <w:tc>
          <w:tcPr>
            <w:tcW w:w="5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ъём работ, выполненных по виду деятельности</w:t>
              <w:br/>
              <w:t>«Строительство», млн. рубл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32372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 xml:space="preserve">117,3 </w:t>
            </w:r>
            <w:r>
              <w:rPr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5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вод в действие жилых домов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23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80" w:hRule="atLeast"/>
          <w:cantSplit w:val="true"/>
        </w:trPr>
        <w:tc>
          <w:tcPr>
            <w:tcW w:w="5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дукция сельского хозяйства, млн. рубл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47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 xml:space="preserve">96,3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80" w:hRule="atLeast"/>
          <w:cantSplit w:val="true"/>
        </w:trPr>
        <w:tc>
          <w:tcPr>
            <w:tcW w:w="5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о работ и услуг собственными силами</w:t>
              <w:br/>
              <w:t xml:space="preserve">организациями транспорта </w:t>
            </w:r>
            <w:r>
              <w:rPr>
                <w:vertAlign w:val="superscript"/>
              </w:rPr>
              <w:t>3)</w:t>
            </w:r>
            <w:r>
              <w:rPr/>
              <w:t>, млн. рубл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45090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105,9</w:t>
            </w:r>
          </w:p>
        </w:tc>
      </w:tr>
      <w:tr>
        <w:trPr>
          <w:cantSplit w:val="true"/>
        </w:trPr>
        <w:tc>
          <w:tcPr>
            <w:tcW w:w="5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о работ и услуг собственными силами</w:t>
              <w:br/>
              <w:t xml:space="preserve">организациями связи </w:t>
            </w:r>
            <w:r>
              <w:rPr>
                <w:vertAlign w:val="superscript"/>
              </w:rPr>
              <w:t>3)</w:t>
            </w:r>
            <w:r>
              <w:rPr/>
              <w:t>, млн. рубл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1248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151" w:hRule="atLeast"/>
          <w:cantSplit w:val="true"/>
        </w:trPr>
        <w:tc>
          <w:tcPr>
            <w:tcW w:w="5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орот розничной торговли, млн. рубл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215424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 xml:space="preserve">105,0 </w:t>
            </w:r>
            <w:r>
              <w:rPr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5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орот общественного питания, млн. рубл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12574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 xml:space="preserve">99,7 </w:t>
            </w:r>
            <w:r>
              <w:rPr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5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ъём платных услуг населению, млн. рубл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51937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99,3</w:t>
            </w:r>
            <w:r>
              <w:rPr>
                <w:vertAlign w:val="superscript"/>
              </w:rPr>
              <w:t xml:space="preserve"> 2)</w:t>
            </w:r>
          </w:p>
        </w:tc>
      </w:tr>
      <w:tr>
        <w:trPr>
          <w:trHeight w:val="80" w:hRule="atLeast"/>
          <w:cantSplit w:val="true"/>
        </w:trPr>
        <w:tc>
          <w:tcPr>
            <w:tcW w:w="5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декс потребительских цен, 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104,0</w:t>
            </w:r>
            <w:r>
              <w:rPr>
                <w:vertAlign w:val="superscript"/>
              </w:rPr>
              <w:t xml:space="preserve"> 4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80" w:hRule="atLeast"/>
          <w:cantSplit w:val="true"/>
        </w:trPr>
        <w:tc>
          <w:tcPr>
            <w:tcW w:w="5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декс цен производителей промышленных товаров, 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 xml:space="preserve">95,4 </w:t>
            </w:r>
            <w:r>
              <w:rPr>
                <w:vertAlign w:val="superscript"/>
              </w:rPr>
              <w:t>4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5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яя численность работающих в экономике</w:t>
              <w:br/>
              <w:t xml:space="preserve">(без субъектов малого предпринимательства) </w:t>
            </w:r>
            <w:r>
              <w:rPr>
                <w:vertAlign w:val="superscript"/>
              </w:rPr>
              <w:t>5)</w:t>
            </w:r>
            <w:r>
              <w:rPr/>
              <w:t xml:space="preserve">, </w:t>
            </w:r>
            <w:r>
              <w:rPr>
                <w:sz w:val="2"/>
              </w:rPr>
              <w:t xml:space="preserve">  </w:t>
            </w:r>
            <w:r>
              <w:rPr/>
              <w:t xml:space="preserve">тыс. </w:t>
            </w:r>
            <w:r>
              <w:rPr>
                <w:sz w:val="2"/>
              </w:rPr>
              <w:t xml:space="preserve"> </w:t>
            </w:r>
            <w:r>
              <w:rPr/>
              <w:t>человек</w:t>
            </w:r>
            <w:r>
              <w:rPr>
                <w:sz w:val="2"/>
              </w:rPr>
              <w:t xml:space="preserve"> 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689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5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</w:t>
              <w:br/>
              <w:t>(на конец периода), тыс. челове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20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90,4</w:t>
            </w:r>
          </w:p>
        </w:tc>
      </w:tr>
      <w:tr>
        <w:trPr>
          <w:cantSplit w:val="true"/>
        </w:trPr>
        <w:tc>
          <w:tcPr>
            <w:tcW w:w="5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ьные располагаемые денежные доходы населения, 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104,9</w:t>
            </w:r>
          </w:p>
        </w:tc>
      </w:tr>
      <w:tr>
        <w:trPr>
          <w:cantSplit w:val="true"/>
        </w:trPr>
        <w:tc>
          <w:tcPr>
            <w:tcW w:w="5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</w:t>
              <w:br/>
              <w:t xml:space="preserve">одного работника </w:t>
            </w:r>
            <w:r>
              <w:rPr>
                <w:vertAlign w:val="superscript"/>
              </w:rPr>
              <w:t>5)</w:t>
            </w:r>
            <w:r>
              <w:rPr/>
              <w:t>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0"/>
              <w:snapToGrid w:val="false"/>
              <w:spacing w:lineRule="auto" w:line="24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0"/>
              <w:snapToGrid w:val="false"/>
              <w:spacing w:lineRule="auto" w:line="240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6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номинальная, рубл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22932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111,9</w:t>
            </w:r>
          </w:p>
        </w:tc>
      </w:tr>
      <w:tr>
        <w:trPr>
          <w:trHeight w:val="80" w:hRule="atLeast"/>
          <w:cantSplit w:val="true"/>
        </w:trPr>
        <w:tc>
          <w:tcPr>
            <w:tcW w:w="5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реальная, %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pacing w:lineRule="auto" w:line="240"/>
              <w:ind w:right="284" w:hanging="0"/>
              <w:jc w:val="right"/>
              <w:rPr/>
            </w:pPr>
            <w:r>
              <w:rPr/>
              <w:t>103,6</w:t>
            </w:r>
          </w:p>
        </w:tc>
      </w:tr>
    </w:tbl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Style12"/>
        <w:jc w:val="left"/>
        <w:rPr/>
      </w:pPr>
      <w:r>
        <w:rPr>
          <w:vertAlign w:val="superscript"/>
        </w:rPr>
        <w:t>1)</w:t>
      </w:r>
      <w:r>
        <w:rPr/>
        <w:t xml:space="preserve"> По видам экономической деятельности «Добыча полезных ископаемых», «Обрабатывающие производства»</w:t>
        <w:br/>
        <w:t>и «Производство и распределение электроэнергии, газа и воды».</w:t>
      </w:r>
    </w:p>
    <w:p>
      <w:pPr>
        <w:pStyle w:val="Style12"/>
        <w:jc w:val="left"/>
        <w:rPr/>
      </w:pPr>
      <w:r>
        <w:rPr>
          <w:vertAlign w:val="superscript"/>
        </w:rPr>
        <w:t>2)</w:t>
      </w:r>
      <w:r>
        <w:rPr/>
        <w:t xml:space="preserve"> В сопоставимой оценке.</w:t>
      </w:r>
    </w:p>
    <w:p>
      <w:pPr>
        <w:pStyle w:val="Style12"/>
        <w:jc w:val="left"/>
        <w:rPr/>
      </w:pPr>
      <w:r>
        <w:rPr>
          <w:vertAlign w:val="superscript"/>
        </w:rPr>
        <w:t>3)</w:t>
      </w:r>
      <w:r>
        <w:rPr/>
        <w:t xml:space="preserve"> Без субъектов малого предпринимательства и организаций с численностью менее 15 человек.</w:t>
      </w:r>
    </w:p>
    <w:p>
      <w:pPr>
        <w:pStyle w:val="Style12"/>
        <w:jc w:val="left"/>
        <w:rPr>
          <w:szCs w:val="18"/>
        </w:rPr>
      </w:pPr>
      <w:r>
        <w:rPr>
          <w:vertAlign w:val="superscript"/>
        </w:rPr>
        <w:t>4)</w:t>
      </w:r>
      <w:r>
        <w:rPr/>
        <w:t xml:space="preserve"> Июнь 2013 года к декабрю 2012 года.</w:t>
      </w:r>
    </w:p>
    <w:p>
      <w:pPr>
        <w:pStyle w:val="Style12"/>
        <w:jc w:val="left"/>
        <w:rPr/>
      </w:pPr>
      <w:r>
        <w:rPr>
          <w:vertAlign w:val="superscript"/>
        </w:rPr>
        <w:t>5)</w:t>
      </w:r>
      <w:r>
        <w:rPr/>
        <w:t xml:space="preserve"> Соответственно з</w:t>
      </w:r>
      <w:r>
        <w:rPr>
          <w:szCs w:val="18"/>
        </w:rPr>
        <w:t>а январь-май 2013 года и в % к январю-маю 2012 года.</w:t>
      </w:r>
      <w:r>
        <w:br w:type="page"/>
      </w:r>
    </w:p>
    <w:p>
      <w:pPr>
        <w:pStyle w:val="Heading4"/>
        <w:spacing w:before="0" w:after="120"/>
        <w:rPr/>
      </w:pPr>
      <w:r>
        <w:rPr/>
        <w:t>ОБОРОТ ОРГАНИЗАЦИЙ</w:t>
      </w:r>
    </w:p>
    <w:p>
      <w:pPr>
        <w:pStyle w:val="TextBodyIndent"/>
        <w:rPr/>
      </w:pPr>
      <w:r>
        <w:rPr/>
        <w:t>Оборот организаций, включающий в себя стоимость отгруженных товаров собственного производства, выполненных собственными силами работ и услуг, а также выручку от продажи приобретённых на стороне товаров (без налога на добавленную стоимость, акцизов и других аналогичных обязательных платежей), по всем видам экономической деятельности за январь-июнь 2013 года составил 993788,4 млн. рублей, или 102,2% к аналогичному периоду прошлого года (в действующих ценах)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</w:rPr>
        <w:t xml:space="preserve">В структуре оборота в </w:t>
      </w:r>
      <w:r>
        <w:rPr>
          <w:rFonts w:cs="Arial"/>
          <w:sz w:val="22"/>
          <w:lang w:val="en-US"/>
        </w:rPr>
        <w:t>I</w:t>
      </w:r>
      <w:r>
        <w:rPr>
          <w:rFonts w:cs="Arial"/>
          <w:sz w:val="22"/>
        </w:rPr>
        <w:t xml:space="preserve"> полугодии 2013 года наибольший удельный вес занимали предприятия обрабатывающих производств – 37,6%. Доля предприятий и организаций с видом экономической деятельности «Оптовая и розничная торговля, ремонт автотранспортных средств, мотоциклов, бытовых изделий и предметов личного пользования» составила 28,3%, «Добыча полезных ископаемых» – 10,1%, «Производство и распределение электроэнергии, газа и воды» – 8,5%.</w:t>
      </w:r>
    </w:p>
    <w:p>
      <w:pPr>
        <w:pStyle w:val="TextBodyIndent"/>
        <w:rPr/>
      </w:pPr>
      <w:r>
        <w:rPr/>
        <w:t>Увеличение оборота организаций за период с начала 2013 года по сравнению с аналогичным периодом прошлого года наблюдалось по следующим видам деятельности: «Гостиницы и рестораны» – на 24,8%, «Строительство» – на 21,4%, «Здравоохранение и предоставление социальных услуг» – на 18,6%, «Государственное управление и обеспечение военной безопасности; социальное страхование» – на 14,8%, «Образование» – на 14,4%; «Предоставление прочих коммунальных, социальных и персональных услуг» – на 8,9%, «Операции с недвижимым имуществом, аренда и предоставление услуг» – на 7,3%, «Оптовая и розничная торговля; ремонт автотранспортных средств, мотоциклов, бытовых изделий и предметов личного пользования» – на 6,4%, «Транспорт и связь» – на 6,2%, «Производство и распределение электроэнергии, газа и воды» – на 1,5%.</w:t>
      </w:r>
    </w:p>
    <w:p>
      <w:pPr>
        <w:pStyle w:val="TextBodyIndent"/>
        <w:rPr/>
      </w:pPr>
      <w:r>
        <w:rPr/>
        <w:t>В то же время наблюдалось снижение оборота организаций по видам деятельности «Обрабатывающие производства» – на 2,4%, «Добыча полезных ископаемых» – на 1,8%, «Сельское хозяйство, охота и лесное хозяйство» – на 0,5%.</w:t>
      </w:r>
    </w:p>
    <w:p>
      <w:pPr>
        <w:pStyle w:val="Heading4"/>
        <w:rPr/>
      </w:pPr>
      <w:r>
        <w:rPr/>
        <w:t>ДОБЫЧА ПОЛЕЗНЫХ ИСКОПАЕМЫХ, ОБРАБАТЫВАЮЩИЕ ПРОИЗВОДСТВА,</w:t>
        <w:br/>
        <w:t>ПРОИЗВОДСТВО И РАСПРЕДЕЛЕНИЕ ЭЛЕКТРОЭНЕРГИИ, ГАЗА И ВОДЫ</w:t>
      </w:r>
    </w:p>
    <w:p>
      <w:pPr>
        <w:pStyle w:val="2"/>
        <w:rPr/>
      </w:pPr>
      <w:r>
        <w:rPr>
          <w:rFonts w:cs="Arial"/>
          <w:bCs/>
          <w:szCs w:val="22"/>
        </w:rPr>
        <w:t>Индекс промышленного производства по полному кругу организаций производителей промышленных товаров в январе-июне 2013 года относительно января-июня 2012 года составил 96,8%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</w:rPr>
        <w:t xml:space="preserve">Индекс производства по виду экономической деятельности «Добыча полезных ископаемых» в январе-июне 2013 года к январю-июню 2012 года составил 102,0%, в том числе добыча топливно-энергетических полезных ископаемых </w:t>
      </w:r>
      <w:r>
        <w:rPr/>
        <w:t>–</w:t>
      </w:r>
      <w:r>
        <w:rPr>
          <w:rFonts w:cs="Arial"/>
          <w:sz w:val="22"/>
        </w:rPr>
        <w:t xml:space="preserve"> 102,7%, добыча полезных ископаемых, кроме топливно-энергетических – 72,7%.</w:t>
      </w:r>
    </w:p>
    <w:p>
      <w:pPr>
        <w:pStyle w:val="TextBodyIndent"/>
        <w:rPr/>
      </w:pPr>
      <w:r>
        <w:rPr/>
        <w:t xml:space="preserve">Добыча строительных нерудных материалов увеличилась по сравнению с январём-июнем 2012 года на 23,7% (1601,5 тыс. куб. м.), газа нефтяного попутного – на 13,8% </w:t>
        <w:br/>
        <w:t>(505,8 млн. куб. м), нефти – на 2,7% (7020,8 тыс. тонн).</w:t>
      </w:r>
    </w:p>
    <w:p>
      <w:pPr>
        <w:pStyle w:val="Normal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Индекс производства по виду деятельности «Обрабатывающие производства»</w:t>
        <w:br/>
        <w:t xml:space="preserve">в </w:t>
      </w:r>
      <w:r>
        <w:rPr>
          <w:rFonts w:cs="Arial"/>
          <w:sz w:val="22"/>
          <w:lang w:val="en-US"/>
        </w:rPr>
        <w:t>I</w:t>
      </w:r>
      <w:r>
        <w:rPr>
          <w:rFonts w:cs="Arial"/>
          <w:sz w:val="22"/>
        </w:rPr>
        <w:t xml:space="preserve"> полугодии 2013 года к </w:t>
      </w:r>
      <w:r>
        <w:rPr>
          <w:rFonts w:cs="Arial"/>
          <w:sz w:val="22"/>
          <w:lang w:val="en-US"/>
        </w:rPr>
        <w:t>I</w:t>
      </w:r>
      <w:r>
        <w:rPr>
          <w:rFonts w:cs="Arial"/>
          <w:sz w:val="22"/>
        </w:rPr>
        <w:t xml:space="preserve"> полугодию 2012 года составил 95,0%.</w:t>
      </w:r>
    </w:p>
    <w:p>
      <w:pPr>
        <w:pStyle w:val="TextBodyIndent"/>
        <w:rPr/>
      </w:pPr>
      <w:r>
        <w:rPr/>
        <w:t>На предприятиях и в организациях, выпускающих продукты питания, значительно сократилось производство пива (на 48,4%), мяса и субпродуктов пищевых домашней птицы (на 48,8%), рыбных пресервов (на 10,9%). В то же время заметно увеличилось производство макаронных изделий (в 2,1 раза), рыбы и продуктов рыбных переработанных и консервированных (на 15,8%), сельди (на 16,5%), рыбы копчёной (на 18,6%), сыров и сырных продуктов (13,7%).</w:t>
      </w:r>
    </w:p>
    <w:p>
      <w:pPr>
        <w:pStyle w:val="TextBodyIndent"/>
        <w:rPr/>
      </w:pPr>
      <w:r>
        <w:rPr/>
        <w:t>В текстильном и швейном производстве сократился выпуск теплых курток (на 59,6%), спецодежды (на 28,8%), чулочно-носочных изделий (на 18,1%). Пошив костюмов, напротив, увеличился в 25,8 раза. Также увеличилось производство трикотажных изделий (на 14,8%).</w:t>
      </w:r>
    </w:p>
    <w:p>
      <w:pPr>
        <w:pStyle w:val="TextBodyIndent"/>
        <w:rPr/>
      </w:pPr>
      <w:r>
        <w:rPr/>
        <w:t>В организациях, обрабатывающих древесину, производящих изделия из дерева, и в целлюлозно-бумажном производстве сократился выпуск лесоматериалов продольно распиленных на 42,4%, блоков дверных и оконных – на 38,4% и 35,8% соответственно, древесноволокнистых плит – на 21,9%, бумаги – на 1,8%. Производство книг и печатных брошюр выросло в 1,7 раза.</w:t>
      </w:r>
    </w:p>
    <w:p>
      <w:pPr>
        <w:pStyle w:val="TextBodyIndent"/>
        <w:rPr/>
      </w:pPr>
      <w:r>
        <w:rPr/>
        <w:t>В химическом производстве выпуск пластмассы в первичных формах увеличился на 19,5%, лакокрасочных материалов – на 8,9%.</w:t>
      </w:r>
    </w:p>
    <w:p>
      <w:pPr>
        <w:pStyle w:val="Normal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В производстве резиновых и пластмассовых изделий сократился выпуск жёстких труб и трубок из стеклопластиков на 8,1%, в то же время увеличилось производство окон и подоконников на 20,3%, изделий из резины – на 15,0%.</w:t>
      </w:r>
    </w:p>
    <w:p>
      <w:pPr>
        <w:pStyle w:val="Normal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В производстве прочих неметаллических минеральных продуктов значительно сократился выпуск стеновых бетонных блоков (на 67,0%). Производство керамического кирпича увеличилось на 10,2%, раствора строительного – на 6,9%, сборных железобетонных конструкций и деталей – на 3,8%.</w:t>
      </w:r>
    </w:p>
    <w:p>
      <w:pPr>
        <w:pStyle w:val="TextBodyIndent"/>
        <w:rPr/>
      </w:pPr>
      <w:r>
        <w:rPr/>
        <w:t>В металлургическом производстве и производстве готовых металлических изделий сократился выпуск стали на 19,3%, готового проката чёрных металлов – на 21,8%.</w:t>
      </w:r>
    </w:p>
    <w:p>
      <w:pPr>
        <w:pStyle w:val="TextBodyIndent"/>
        <w:rPr/>
      </w:pPr>
      <w:r>
        <w:rPr/>
        <w:t>В производстве машин и оборудования на 18,1% увеличился выпуск центробежных насосов.</w:t>
      </w:r>
    </w:p>
    <w:p>
      <w:pPr>
        <w:pStyle w:val="TextBodyIndent"/>
        <w:rPr/>
      </w:pPr>
      <w:r>
        <w:rPr/>
        <w:t xml:space="preserve">В производстве мебели выросло производство шкафов кухонных, для спален, столовых и гостиных (в 2,0 раза), стульев (на 9,8%), столов кухонных, для столовых и гостиных (на 1,4%). Сократился выпуск диванов, кушеток на 15,9%. </w:t>
      </w:r>
    </w:p>
    <w:p>
      <w:pPr>
        <w:pStyle w:val="Normal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Индекс производства по виду деятельности «Производство и распределение электроэнергии, газа и воды» в январе-июне 2013 года к январю-июню 2012 года составил 104,2%.</w:t>
      </w:r>
    </w:p>
    <w:p>
      <w:pPr>
        <w:pStyle w:val="TextBodyIndent"/>
        <w:rPr/>
      </w:pPr>
      <w:r>
        <w:rPr/>
        <w:t>С начала года выработано 16865,1 млн. кВт-ч электроэнергии, что составило 108,0% к уровню января-июня 2012 года. Произведено 19479,8 тыс. Гкал (100,5%) тепловой энергии.</w:t>
      </w:r>
    </w:p>
    <w:p>
      <w:pPr>
        <w:pStyle w:val="TextBodyIndent"/>
        <w:rPr/>
      </w:pPr>
      <w:r>
        <w:rPr/>
        <w:t>Объём отгруженных товаров собственного производства по полному кругу организаций по виду экономической деятельности «Добыча полезных ископаемых» составил в действующих ценах 101874,5 млн. рублей (98,1% к январю-июню 2012 года); «Обрабатывающие производства» – 358877,0 млн. рублей (97,2%); «Производство и распределение электроэнергии, газа и воды» – 46759,5 млн. рублей (104,9%).</w:t>
      </w:r>
    </w:p>
    <w:p>
      <w:pPr>
        <w:pStyle w:val="Heading4"/>
        <w:rPr/>
      </w:pPr>
      <w:r>
        <w:rPr/>
        <w:t>СЕЛЬСКОЕ ХОЗЯЙСТВО</w:t>
      </w:r>
    </w:p>
    <w:p>
      <w:pPr>
        <w:pStyle w:val="Normal"/>
        <w:ind w:firstLine="720"/>
        <w:jc w:val="both"/>
        <w:rPr>
          <w:rStyle w:val="Style8"/>
        </w:rPr>
      </w:pPr>
      <w:r>
        <w:rPr>
          <w:sz w:val="22"/>
          <w:szCs w:val="22"/>
        </w:rPr>
        <w:t>В январе-июне 2013 года хозяйствами всех категорий Пермского края произведено продукции сельского хозяйства на сумму 11474,3 млн. рублей, или 96,3% к уровню января-июня 2012 года (в сопоставимой оценке).</w:t>
      </w:r>
      <w:r>
        <w:rPr>
          <w:color w:val="FF0000"/>
          <w:sz w:val="22"/>
          <w:szCs w:val="22"/>
        </w:rPr>
        <w:t xml:space="preserve"> </w:t>
      </w:r>
      <w:r>
        <w:rPr>
          <w:rStyle w:val="Style8"/>
        </w:rPr>
        <w:t xml:space="preserve">Две трети всей произведенной продукции приходится на сельскохозяйственные предприятия. Индекс физического объёма производства продукции в данной категории хозяйств выше, чем в среднем по краю и составляет 101,1%, весь рост достигнут за счёт опережающих темпов заготовки сена. </w:t>
      </w:r>
    </w:p>
    <w:p>
      <w:pPr>
        <w:pStyle w:val="Style16"/>
        <w:rPr/>
      </w:pPr>
      <w:r>
        <w:rPr/>
        <w:t>В текущем году весь пахотный клин края составил 722,5 тыс. гектаров, это на 2,8% меньше, чем год назад. Основная доля посевов сельскохозяйственных культур по-прежнему приходится на сельскохозяйственные предприятия края – 87,3%, личными подсобными хозяйствами населения обрабатывается 7,0%, крестьянско-фермерскими хозяйствами и индивидуальными предпринимателями – 5,7% посевных площадей края.</w:t>
      </w:r>
    </w:p>
    <w:p>
      <w:pPr>
        <w:pStyle w:val="TextBodyIndent"/>
        <w:rPr>
          <w:b/>
          <w:b/>
          <w:szCs w:val="22"/>
        </w:rPr>
      </w:pPr>
      <w:r>
        <w:rPr/>
        <w:t xml:space="preserve">Сельскохозяйственные предприятия остаются основными производителями зерновых культур. В текущем году зерновой клин в сельхозорганизаций составил 249,5 тыс. гектаров, это на 3,2% больше, чем год назад и 94,3% от общекраевых посевов. </w:t>
      </w:r>
      <w:r>
        <w:rPr>
          <w:szCs w:val="22"/>
        </w:rPr>
        <w:t xml:space="preserve">Посадки картофеля всеми категориями хозяйств в текущем году составили 42,6 тыс. га (98,5% к уровню 2012 года), овощей открытого грунта – 7,8 тыс. га (99,2%)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Темпы заготовки сенажа и силоса отстают от уровня середины июля прошлого года на 12,2% и 8,7% соответственно. </w:t>
      </w:r>
    </w:p>
    <w:p>
      <w:pPr>
        <w:pStyle w:val="Style16"/>
        <w:rPr/>
      </w:pPr>
      <w:r>
        <w:rPr>
          <w:color w:val="000000"/>
        </w:rPr>
        <w:t xml:space="preserve">В целом обеспеченность скота кормами к 15 июля текущего года составила 10,3 центнера кормовых единиц на одну условную голову скота против 11,2 центнера кормовых единиц на аналогичную дату 2012 года. </w:t>
      </w:r>
    </w:p>
    <w:p>
      <w:pPr>
        <w:pStyle w:val="TextBodyIndent"/>
        <w:rPr/>
      </w:pPr>
      <w:r>
        <w:rPr/>
        <w:t>На 1 июля 2013 года в хозяйствах всех категорий содержалось 274,5 тыс. голов крупного рогатого скота, что на 3,4</w:t>
      </w:r>
      <w:r>
        <w:rPr>
          <w:color w:val="000000"/>
        </w:rPr>
        <w:t>% меньше</w:t>
      </w:r>
      <w:r>
        <w:rPr/>
        <w:t>, чем год назад, из них 108,1</w:t>
      </w:r>
      <w:r>
        <w:rPr>
          <w:color w:val="000000"/>
        </w:rPr>
        <w:t xml:space="preserve"> тыс. голов приходится на дойное стадо (97,6% к уровню 1 июля 2012 года).</w:t>
      </w:r>
      <w:r>
        <w:rPr/>
        <w:t xml:space="preserve"> Свиней насчитывалось 219,4</w:t>
      </w:r>
      <w:r>
        <w:rPr>
          <w:color w:val="FF0000"/>
        </w:rPr>
        <w:t xml:space="preserve"> </w:t>
      </w:r>
      <w:r>
        <w:rPr>
          <w:color w:val="000000"/>
        </w:rPr>
        <w:t>тыс. голов (97,8%),</w:t>
      </w:r>
      <w:r>
        <w:rPr/>
        <w:t xml:space="preserve"> овец и коз – 91,2</w:t>
      </w:r>
      <w:r>
        <w:rPr>
          <w:color w:val="000000"/>
        </w:rPr>
        <w:t xml:space="preserve"> тыс. голов (99,7%), численность птицы возросла на 1,8% и составила 6859,1 тыс. голов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2"/>
          <w:szCs w:val="22"/>
        </w:rPr>
        <w:t xml:space="preserve">Всеми сельскохозяйственными производителями края за шесть месяцев 2013 года произведено на убой 51,8 тыс. тонн всех видов скота и птицы в живом весе, что на 2,6% меньше, чем за аналогичный период предыдущего года. 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меньших объёмах в текущем году также складывается производство молока и яиц (на 5,4% и 0,8% соответственно) По сравнению с январем-июнем 2012 года в целом по краю недополучено свыше 13 тыс. тонн молока и 4 млн. штук яиц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  <w:lang w:bidi="en-US"/>
        </w:rPr>
        <w:t xml:space="preserve">Надои молока на 1 корову </w:t>
      </w:r>
      <w:r>
        <w:rPr>
          <w:color w:val="000000"/>
          <w:sz w:val="22"/>
          <w:szCs w:val="22"/>
          <w:lang w:bidi="en-US"/>
        </w:rPr>
        <w:t xml:space="preserve">в сельскохозяйственных организациях, не относящихся к субъектам малого предпринимательства, в среднем за шесть месяцев 2013 года составили 2578 килограммов, это на 66 кг меньше прошлогоднего показателя, от одной курицы-несушки получено по 157 штук яиц против 163 штук в январе-июне 2012 года. </w:t>
      </w:r>
    </w:p>
    <w:p>
      <w:pPr>
        <w:pStyle w:val="TextBodyIndent"/>
        <w:rPr/>
      </w:pPr>
      <w:r>
        <w:rPr/>
        <w:t>Сельскохозяйственными организациями и предприятиями (без мелких подсобных хозяйств несельскохозяйственных организаций) в январе-июне 2013 года отгружено 23,4 тыс. тонн зерна (64,3% к уровню января-июня 2012 года), 3,1 тыс. тонн овощей (51,6%), 17,1 тыс. тонн картофеля (63,0%).</w:t>
      </w:r>
    </w:p>
    <w:p>
      <w:pPr>
        <w:pStyle w:val="TextBodyIndent"/>
        <w:rPr/>
      </w:pPr>
      <w:r>
        <w:rPr/>
        <w:t>Реализация молочной продукции, а также скота и птицы сократилась по сравнению с аналогичным периодом прошлого года на 5,6% и 5,1% соответственно. Яйца куриного отгружено больше на 2,5%.</w:t>
      </w:r>
    </w:p>
    <w:p>
      <w:pPr>
        <w:pStyle w:val="Heading4"/>
        <w:rPr/>
      </w:pPr>
      <w:r>
        <w:rPr/>
        <w:t>СТРОИТЕЛЬСТВО</w:t>
      </w:r>
    </w:p>
    <w:p>
      <w:pPr>
        <w:pStyle w:val="TextBodyIndent"/>
        <w:rPr/>
      </w:pPr>
      <w:r>
        <w:rPr/>
        <w:t>Объём работ, выполненных по виду экономической деятельности «Строительство», по полному кругу организаций, за январь-июнь 2013 года составил 32372,9 млн. рублей, или 117,3% к январю-июню 2012 года (в сопоставимой оценке).</w:t>
      </w:r>
    </w:p>
    <w:p>
      <w:pPr>
        <w:pStyle w:val="TextBodyIndent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13 года на территории Пермского края организациями всех форм собственности, а также индивидуальными застройщиками, построены 3275 квартир общей площадью 238,0 тыс. кв. метров, что составило 100,4% к </w:t>
      </w:r>
      <w:r>
        <w:rPr>
          <w:lang w:val="en-US"/>
        </w:rPr>
        <w:t>I</w:t>
      </w:r>
      <w:r>
        <w:rPr/>
        <w:t xml:space="preserve"> полугодию 2012 года. Доля частных домов в общем объёме введенного жилья составила 46,9% (год назад этот показатель был выше – 51,6%).</w:t>
      </w:r>
    </w:p>
    <w:p>
      <w:pPr>
        <w:pStyle w:val="TextBodyIndent"/>
        <w:rPr/>
      </w:pPr>
      <w:r>
        <w:rPr/>
        <w:t>Средняя стоимость строительства 1 кв. метра общей площади отдельно стоящих жилых домов квартирного типа без пристроек, надстроек и встроенных помещений (без индивидуальных жилых домов, построенных населением) составила в январе-июне 2013 года 29189 рублей.</w:t>
      </w:r>
    </w:p>
    <w:p>
      <w:pPr>
        <w:pStyle w:val="TextBodyIndent"/>
        <w:rPr/>
      </w:pPr>
      <w:r>
        <w:rPr/>
        <w:t>С начала года на территории Пермского края введено 1255 зданий жилого и нежилого назначения, из них на жилые здания пришлось 89,6%, на нежилые – 10,4%.</w:t>
      </w:r>
    </w:p>
    <w:p>
      <w:pPr>
        <w:pStyle w:val="Heading4"/>
        <w:rPr/>
      </w:pPr>
      <w:r>
        <w:rPr/>
        <w:t>ТРАНСПОРТ И СВЯЗЬ</w:t>
      </w:r>
    </w:p>
    <w:p>
      <w:pPr>
        <w:pStyle w:val="TextBodyIndent"/>
        <w:rPr/>
      </w:pPr>
      <w:r>
        <w:rPr/>
        <w:t>Организациями транспорта, не являющимися субъектами малого предпринимательства (без организаций с численностью до 15 человек), в январе-июне 2013 года выполнено работ и услуг собственными силами на 45090,5 млн. рублей, или 105,9% к уровню января-июня 2012 года (в фактических ценах).</w:t>
      </w:r>
    </w:p>
    <w:p>
      <w:pPr>
        <w:pStyle w:val="TextBodyIndent"/>
        <w:rPr/>
      </w:pPr>
      <w:r>
        <w:rPr/>
        <w:t>Организациями всех видов экономической деятельности перевезено 34368,1 тыс. тонн грузов, или 102,4% к январю-июню 2012 года. Грузооборот составил</w:t>
        <w:br/>
        <w:t>22920,1 млн. т-км, или 99,4% к январю-июню 2012 года.</w:t>
      </w:r>
    </w:p>
    <w:p>
      <w:pPr>
        <w:pStyle w:val="TextBodyIndent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3 года всеми видами транспорта общего пользования перевезено 213,9 млн. пассажиров (92,5% к </w:t>
      </w:r>
      <w:r>
        <w:rPr>
          <w:lang w:val="en-US"/>
        </w:rPr>
        <w:t>I</w:t>
      </w:r>
      <w:r>
        <w:rPr/>
        <w:t xml:space="preserve"> полугодию 2012 года), в том числе автобусами – 183,3 млн. человек (91,9%). Пассажирооборот составил 3118,2 млн. пасс-км, или 84,2% </w:t>
        <w:br/>
        <w:t xml:space="preserve">к </w:t>
      </w:r>
      <w:r>
        <w:rPr>
          <w:lang w:val="en-US"/>
        </w:rPr>
        <w:t>I</w:t>
      </w:r>
      <w:r>
        <w:rPr/>
        <w:t xml:space="preserve"> полугодию 2012 года, в том числе автобусов – 2286,4 млн. пасс-км (81,0%).</w:t>
      </w:r>
    </w:p>
    <w:p>
      <w:pPr>
        <w:pStyle w:val="TextBodyIndent"/>
        <w:rPr/>
      </w:pPr>
      <w:r>
        <w:rPr/>
        <w:t>По данным УГИБДД ГУ МВД России по Пермскому краю на дорогах и улицах населённых пунктов в январе-июне 2013 года произошло 2230 дорожно-транспортных происшествий (144,9% к январю-июню 2012 года), погиб 241 человек (97,2%), ранено 2844 человека (146,6%).</w:t>
      </w:r>
    </w:p>
    <w:p>
      <w:pPr>
        <w:pStyle w:val="TextBodyIndent"/>
        <w:rPr/>
      </w:pPr>
      <w:r>
        <w:rPr/>
        <w:t>Организациями связи, не являющимися субъектами малого предпринимательства (без организаций с численностью до 15 человек), за январь-июнь 2013 года выполнено работ и услуг собственными силами на сумму 12483,6 млн. рублей, или 107,1% к январю-июню 2012 года (в фактических ценах).</w:t>
      </w:r>
      <w:r>
        <w:br w:type="page"/>
      </w:r>
    </w:p>
    <w:p>
      <w:pPr>
        <w:pStyle w:val="Heading4"/>
        <w:rPr/>
      </w:pPr>
      <w:r>
        <w:rPr/>
        <w:t>ПОТРЕБИТЕЛЬСКИЙ РЫНОК</w:t>
      </w:r>
    </w:p>
    <w:p>
      <w:pPr>
        <w:pStyle w:val="TextBodyIndent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3 года оборот розничной торговли Пермского края составил 215424,4 млн. рублей, или 105,0% (в сопоставимых ценах) к уровню </w:t>
      </w:r>
      <w:r>
        <w:rPr>
          <w:lang w:val="en-US"/>
        </w:rPr>
        <w:t>I</w:t>
      </w:r>
      <w:r>
        <w:rPr/>
        <w:t xml:space="preserve"> полугодия 2012 года.</w:t>
      </w:r>
    </w:p>
    <w:p>
      <w:pPr>
        <w:pStyle w:val="TextBodyIndent"/>
        <w:rPr/>
      </w:pPr>
      <w:r>
        <w:rPr/>
        <w:t>Оборот розничной торговли края на 93,3% формировался торгующими организациями и индивидуальными предпринимателями, осуществляющими деятельность вне рынка; доля продажи товаров на розничных рынках и ярмарках составила 6,7% (в январе-июне 2012 года – соответственно 92,9% и 7,1%).</w:t>
      </w:r>
    </w:p>
    <w:p>
      <w:pPr>
        <w:pStyle w:val="TextBodyIndent"/>
        <w:rPr/>
      </w:pPr>
      <w:r>
        <w:rPr/>
        <w:t>В структуре оборота розничной торговли удельный вес пищевых продуктов, включая напитки, и табачных изделий составил 48,3%, непродовольственных товаров – 51,7%. Населению края продано пищевых продуктов на сумму 103947,5 млн. рублей, непродовольственных товаров – на 111476,9 млн. рублей, что соответственно на 3,9% и 6,0% больше, чем в январе-июне 2012 года.</w:t>
      </w:r>
    </w:p>
    <w:p>
      <w:pPr>
        <w:pStyle w:val="TextBodyIndent"/>
        <w:rPr/>
      </w:pPr>
      <w:r>
        <w:rPr/>
        <w:t>Оборот общественного питания в январе-июне 2013 года составил 12574,4 млн. рублей, или 99,7% (в сопоставимых ценах) к январю-июню 2012 года.</w:t>
      </w:r>
    </w:p>
    <w:p>
      <w:pPr>
        <w:pStyle w:val="TextBodyIndent"/>
        <w:rPr/>
      </w:pPr>
      <w:r>
        <w:rPr>
          <w:bCs/>
        </w:rPr>
        <w:t>Объём реализации платных услуг</w:t>
      </w:r>
      <w:r>
        <w:rPr/>
        <w:t xml:space="preserve"> населению Пермского края в январе-июне 2013 года по оперативным данным составил 51937,3 млн. рублей, что ниже уровня января-июня 2012 года на 0,7% (в сопоставимых ценах).</w:t>
      </w:r>
    </w:p>
    <w:p>
      <w:pPr>
        <w:pStyle w:val="TextBodyIndent"/>
        <w:rPr/>
      </w:pPr>
      <w:r>
        <w:rPr/>
        <w:t>Услуги, реализованные населению индивидуальными предпринимателями, составили 12,2% общего объёма платных услуг.</w:t>
      </w:r>
    </w:p>
    <w:p>
      <w:pPr>
        <w:pStyle w:val="TextBodyIndent"/>
        <w:rPr/>
      </w:pPr>
      <w:r>
        <w:rPr/>
        <w:t xml:space="preserve">Объём платных услуг на душу населения в январе-июне 2013 года составил </w:t>
        <w:br/>
        <w:t>19714,6 рублей.</w:t>
      </w:r>
    </w:p>
    <w:p>
      <w:pPr>
        <w:pStyle w:val="Heading4"/>
        <w:rPr/>
      </w:pPr>
      <w:r>
        <w:rPr/>
        <w:t>ОПТОВАЯ ТОРГОВЛЯ</w:t>
      </w:r>
    </w:p>
    <w:p>
      <w:pPr>
        <w:pStyle w:val="TextBodyIndent"/>
        <w:rPr/>
      </w:pPr>
      <w:r>
        <w:rPr>
          <w:szCs w:val="22"/>
        </w:rPr>
        <w:t xml:space="preserve">В январе-июне 2013 года оборот оптовой торговли составил 297,3 млрд. рублей, или в сопоставимой оценке 95,3% к январю-июню 2012 года, в том числе организаций и индивидуальных предпринимателей с основным видом экономической деятельности «Оптовая торговля, включая торговлю через агентов, кроме торговли автотранспортными средствами и мотоциклами» </w:t>
      </w:r>
      <w:r>
        <w:rPr/>
        <w:t>–</w:t>
      </w:r>
      <w:r>
        <w:rPr>
          <w:szCs w:val="22"/>
        </w:rPr>
        <w:t xml:space="preserve"> 265,1 млрд. рублей, или 95,8%.</w:t>
      </w:r>
    </w:p>
    <w:p>
      <w:pPr>
        <w:pStyle w:val="TextBodyIndent"/>
        <w:rPr/>
      </w:pPr>
      <w:r>
        <w:rPr/>
        <w:t>Субъекты малого предпринимательства формировали 52,7% совокупного оборота оптовой торговли региона (в январе-июне 2012 года – 55,9%).</w:t>
      </w:r>
    </w:p>
    <w:p>
      <w:pPr>
        <w:pStyle w:val="TextBodyIndent"/>
        <w:rPr/>
      </w:pPr>
      <w:r>
        <w:rPr/>
        <w:t>Значительно увеличилась продажа отдельных товаров организациями оптовой торговли (без субъектов малого предпринимательства и организаций с численностью до 15 человек): пиломатериалов (в 18,5 раза), бытовой мебели (в 4,0 раза), сыров (в 2,7 раза), средств моющих синтетических, папирос и сигарет (в 1,9 раза), муки (в 1,8 раза), труб водопроводных стальных (в 1,6 раза).</w:t>
      </w:r>
    </w:p>
    <w:p>
      <w:pPr>
        <w:pStyle w:val="TextBodyIndent"/>
        <w:rPr/>
      </w:pPr>
      <w:r>
        <w:rPr/>
        <w:t>С начала года организации оптовой торговли (без учёта микропредприятий), имеющие лицензии на закупку, хранение и поставки алкогольной продукции, продали водки и ликероводочных изделий на сумму 3537,5 млн. рублей, что составило 98,0% к январю-июню 2012 года. В качестве основных покупателей данной продукции выступали структуры розничной торговли и общественного питания.</w:t>
      </w:r>
    </w:p>
    <w:p>
      <w:pPr>
        <w:pStyle w:val="TextBodyIndent"/>
        <w:rPr/>
      </w:pPr>
      <w:r>
        <w:rPr/>
        <w:t>К началу июля 2013 года у предприятий и организаций-потребителей совокупные запасы угля и топочного мазута составили соответственно 296,9 тыс. т (на 17,2% ниже уровня годичной давности) и 82,3 тыс. т (на 1,3% выше).</w:t>
      </w:r>
    </w:p>
    <w:p>
      <w:pPr>
        <w:pStyle w:val="TextBodyIndent"/>
        <w:rPr/>
      </w:pPr>
      <w:r>
        <w:rPr/>
        <w:t xml:space="preserve">В январе-июне 2013 года по сравнению с аналогичным периодом 2012 года в приравненные к районам Крайнего Севера местности увеличился завоз ряда пищевых продуктов, в том числе консервов мясорастительных (в 1,6 раза), мясных (в 1,3 раза), овощных (в 1,2 раза), чая (в 1,4 раза), масла животного (на 10,5%), сыров (на 1,4%). </w:t>
      </w:r>
      <w:r>
        <w:br w:type="page"/>
      </w:r>
    </w:p>
    <w:p>
      <w:pPr>
        <w:pStyle w:val="Heading4"/>
        <w:rPr/>
      </w:pPr>
      <w:r>
        <w:rPr/>
        <w:t>внешнеэкономические связи</w:t>
      </w:r>
    </w:p>
    <w:p>
      <w:pPr>
        <w:pStyle w:val="TextBodyIndent"/>
        <w:rPr/>
      </w:pPr>
      <w:r>
        <w:rPr/>
        <w:t>Внешнеторговый оборот в январе-мае 2013 года составил 3696,1 млн. долларов США, что на 2,9% ниже января-мая 2012 года (в фактических ценах). Экспорт товаров из края по сравнению с аналогичным периодом прошлого года уменьшился на 3,6% и составил 3350,4 млн. долларов США, в том числе в страны дальнего зарубежья – 3189,6 млн. долларов США, в государства-участники СНГ – 160,8 млн. долларов США. Импорт товаров составил 345,7 млн. долларов США, что на 4,5% больше, чем в январе-мае 2012 года, в том числе из стран дальнего зарубежья – 312,8 млн. долларов США, из государств-участников СНГ – 32,9 млн. долларов США.</w:t>
      </w:r>
    </w:p>
    <w:p>
      <w:pPr>
        <w:pStyle w:val="TextBodyIndent"/>
        <w:rPr/>
      </w:pPr>
      <w:r>
        <w:rPr/>
        <w:t>Положительное сальдо внешнеторгового оборота уменьшилось по сравнению с соответствующим периодом прошлого года на 140,8 млн. долларов США и составило 3004,7 млн. долларов США.</w:t>
      </w:r>
    </w:p>
    <w:p>
      <w:pPr>
        <w:pStyle w:val="TextBodyIndent"/>
        <w:rPr/>
      </w:pPr>
      <w:r>
        <w:rPr/>
        <w:t>Доля экспорта во внешнеторговом обороте составила 90,6%, доля импорта – 9,4%.</w:t>
      </w:r>
    </w:p>
    <w:p>
      <w:pPr>
        <w:pStyle w:val="Heading4"/>
        <w:rPr/>
      </w:pPr>
      <w:r>
        <w:rPr/>
        <w:t>ЦЕНЫ</w:t>
      </w:r>
    </w:p>
    <w:p>
      <w:pPr>
        <w:pStyle w:val="TextBodyIndent"/>
        <w:rPr/>
      </w:pPr>
      <w:r>
        <w:rPr/>
        <w:t>Сводный индекс потребительских цен на все товары и платные услуги в Пермском крае в июне 2013 года по отношению к декабрю 2012 составил 104,0%, в том числе на продовольственные товары – 105,9%, непродовольственные товары – 103,1%, платные услуги, оказываемые населению – 102,4%.</w:t>
      </w:r>
    </w:p>
    <w:p>
      <w:pPr>
        <w:pStyle w:val="TextBodyIndent"/>
        <w:rPr/>
      </w:pPr>
      <w:r>
        <w:rPr>
          <w:bCs/>
        </w:rPr>
        <w:t>Стоимость минимального набора продуктов питания в среднем</w:t>
      </w:r>
      <w:r>
        <w:rPr/>
        <w:t xml:space="preserve"> по Пермскому краю</w:t>
        <w:br/>
        <w:t>в конце июня 2013 года составила 3045,1 рубля (в расчёте на одного человека в месяц). За период с начала года стоимость набора выросла на 17,2%.</w:t>
      </w:r>
    </w:p>
    <w:p>
      <w:pPr>
        <w:pStyle w:val="TextBodyIndent"/>
        <w:tabs>
          <w:tab w:val="left" w:pos="720" w:leader="none"/>
        </w:tabs>
        <w:rPr/>
      </w:pPr>
      <w:r>
        <w:rPr/>
        <w:t>С начала года стоимость бензина выросла на 2,7%, при этом стоимость бензина марки А-76 выросла на 3,0%, марки А-92 – на 2,9%, марки А-95 и выше – на 2,4%. Цена дизельного топлива вернулась к уровню декабря 2012 года.</w:t>
      </w:r>
    </w:p>
    <w:p>
      <w:pPr>
        <w:pStyle w:val="TextBodyIndent"/>
        <w:rPr>
          <w:bCs/>
        </w:rPr>
      </w:pPr>
      <w:r>
        <w:rPr>
          <w:bCs/>
        </w:rPr>
        <w:t xml:space="preserve">Средние цены на рынке жилья во </w:t>
      </w:r>
      <w:r>
        <w:rPr>
          <w:bCs/>
          <w:lang w:val="en-US"/>
        </w:rPr>
        <w:t>II</w:t>
      </w:r>
      <w:r>
        <w:rPr>
          <w:bCs/>
        </w:rPr>
        <w:t xml:space="preserve"> квартале 2013 года составили: на первичном рынке – 49016 рублей за 1 квадратный метр (</w:t>
      </w:r>
      <w:r>
        <w:rPr>
          <w:bCs/>
          <w:lang w:val="en-US"/>
        </w:rPr>
        <w:t>II</w:t>
      </w:r>
      <w:r>
        <w:rPr>
          <w:bCs/>
        </w:rPr>
        <w:t xml:space="preserve"> квартал 2012 года – 43485 рублей), на вторичном рынке – 44097 рублей за 1 квадратный метр (</w:t>
      </w:r>
      <w:r>
        <w:rPr>
          <w:bCs/>
          <w:lang w:val="en-US"/>
        </w:rPr>
        <w:t>II</w:t>
      </w:r>
      <w:r>
        <w:rPr>
          <w:bCs/>
        </w:rPr>
        <w:t xml:space="preserve"> квартал 2012 года – 43623 рубля).</w:t>
      </w:r>
    </w:p>
    <w:p>
      <w:pPr>
        <w:pStyle w:val="TextBodyIndent"/>
        <w:rPr/>
      </w:pPr>
      <w:r>
        <w:rPr>
          <w:bCs/>
        </w:rPr>
        <w:t xml:space="preserve">Индекс цен производителей промышленных товаров Пермского края в июне 2013 года </w:t>
      </w:r>
      <w:r>
        <w:rPr/>
        <w:t xml:space="preserve">по отношению к декабрю 2012 </w:t>
      </w:r>
      <w:r>
        <w:rPr>
          <w:bCs/>
        </w:rPr>
        <w:t xml:space="preserve">составил 95,4%. При этом индекс цен производителей по виду деятельности «Добыча полезных ископаемых» сложился в размере 94,1%, «Обрабатывающие производства» – 95,2%, «Производство и распределение электроэнергии, газа и воды» </w:t>
      </w:r>
      <w:r>
        <w:rPr/>
        <w:t>–</w:t>
      </w:r>
      <w:r>
        <w:rPr>
          <w:bCs/>
        </w:rPr>
        <w:t xml:space="preserve"> 100,1%.</w:t>
      </w:r>
    </w:p>
    <w:p>
      <w:pPr>
        <w:pStyle w:val="TextBodyIndent"/>
        <w:rPr/>
      </w:pPr>
      <w:r>
        <w:rPr/>
        <w:t>Сводный индекс цен строительной продукции составил 105,1%, в том числе на строительно-монтажные работы – 108,4%, на машины и оборудование – 103,3%, на прочие капитальные работы и затраты – 96,5%.</w:t>
      </w:r>
    </w:p>
    <w:p>
      <w:pPr>
        <w:pStyle w:val="Style13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декс тарифов на грузовые перевозки в Пермском крае составил 112,3% к декабрю 2012 года, при этом тарифы на автомобильном транспорте увеличились на 1,4%, на трубопроводном – на 13,0%.</w:t>
      </w:r>
    </w:p>
    <w:p>
      <w:pPr>
        <w:pStyle w:val="TextBodyIndent"/>
        <w:rPr/>
      </w:pPr>
      <w:r>
        <w:rPr/>
        <w:t>Тарифы на услуги связи для юридических лиц с начала года выросли на 3,0%, в том числе тарифы на услуги почтовой связи – на 10,5%, местной телефонной связи – на 4,5%. Тарифы на услуги беспроводной связи остались на уровне прошлого года (100,0%).</w:t>
      </w:r>
    </w:p>
    <w:p>
      <w:pPr>
        <w:pStyle w:val="TextBodyIndent"/>
        <w:rPr>
          <w:rFonts w:cs="Arial"/>
        </w:rPr>
      </w:pPr>
      <w:r>
        <w:rPr/>
        <w:t>Цены на реализованную сельхозпродукцию увеличились на 0,8%, при этом стоимость продукции растениеводства увеличилась на 19,7%. Индекс цен в животноводстве составил 99,9% к декабрю 2012 года.</w:t>
      </w:r>
    </w:p>
    <w:p>
      <w:pPr>
        <w:pStyle w:val="Heading4"/>
        <w:rPr/>
      </w:pPr>
      <w:r>
        <w:rPr/>
        <w:t>ФИНАНСЫ</w:t>
      </w:r>
    </w:p>
    <w:p>
      <w:pPr>
        <w:pStyle w:val="TextBodyIndent"/>
        <w:rPr/>
      </w:pPr>
      <w:r>
        <w:rPr/>
        <w:t>Консолидированный бюджет Пермского края в январе-мае 2013 года сведён с профицитом. Доходы превысили расходы на 1041,9 млн. рублей.</w:t>
      </w:r>
    </w:p>
    <w:p>
      <w:pPr>
        <w:pStyle w:val="TextBodyIndent"/>
        <w:rPr/>
      </w:pPr>
      <w:r>
        <w:rPr/>
        <w:t>По сравнению с соответствующим периодом прошлого года доходы сократились на 7,1%, расходы выросли на 10,7%.</w:t>
      </w:r>
    </w:p>
    <w:p>
      <w:pPr>
        <w:pStyle w:val="TextBodyIndent"/>
        <w:rPr/>
      </w:pPr>
      <w:r>
        <w:rPr/>
        <w:t>Доходы консолидированного бюджета (46126,1 млн. рублей) формировались в основном за счёт налога на доходы физических лиц (13308,3 млн. рублей), налога на прибыль организаций (13074,7 млн. рублей) и налога на имущество (6945,5 млн. рублей), что составляет 28,9%, 28,3% и 15,1% от всех доходов соответственно.</w:t>
      </w:r>
    </w:p>
    <w:p>
      <w:pPr>
        <w:pStyle w:val="TextBodyIndent"/>
        <w:rPr/>
      </w:pPr>
      <w:r>
        <w:rPr/>
        <w:t>Сумма расходов консолидированного бюджета на 1 июня 2013 года составила 45084,2 млн. рублей. Из них на образование было направлено 37,2% от всех расходов, здравоохранение – 18,2%, социальную политику – 16,1%, развитие экономики – 10,0%, общегосударственные вопросы – 7,3%, культуру и кинематографию – 5,1%, жилищно-коммунальное хозяйство – 3,2%, физическую культуру и спорт – 1,8%, национальную безопасность и правоохранительную деятельность – 0,8%.</w:t>
      </w:r>
    </w:p>
    <w:p>
      <w:pPr>
        <w:pStyle w:val="TextBodyIndent"/>
        <w:rPr/>
      </w:pPr>
      <w:r>
        <w:rPr/>
        <w:t>За январь-май 2013 года собрано налогов и других обязательных платежей на сумму 88242,8 млн. рублей, что на 5,1% меньше, чем за соответствующий период 2012 года, в том числе в бюджет территории – 43705,1 млн. рублей (меньше на 4,3%), в федеральный бюджет – 44537,7 млн. рублей (меньше на 5,9%).</w:t>
      </w:r>
    </w:p>
    <w:p>
      <w:pPr>
        <w:pStyle w:val="TextBodyIndent"/>
        <w:rPr/>
      </w:pPr>
      <w:r>
        <w:rPr/>
        <w:t>В январе-мае 2013 года сальдированный финансовый результат (прибыль минус убыток) организаций, не относящихся к субъектам малого предпринимательства (без организаций с численностью до 15 человек), составил 78785,2 млн. рублей прибыли (прибыль – 86283,8 млн. рублей, убыток – 7498,5 млн. рублей).</w:t>
      </w:r>
    </w:p>
    <w:p>
      <w:pPr>
        <w:pStyle w:val="TextBodyIndent"/>
        <w:rPr/>
      </w:pPr>
      <w:r>
        <w:rPr>
          <w:spacing w:val="-2"/>
        </w:rPr>
        <w:t>Удельный вес убыточных организаций составил 33,6%. По сравнению с аналогичным периодом прошлого года</w:t>
      </w:r>
      <w:r>
        <w:rPr/>
        <w:t xml:space="preserve"> удельный вес убыточных организаций вырос на 2,4 п.п.</w:t>
      </w:r>
    </w:p>
    <w:p>
      <w:pPr>
        <w:pStyle w:val="TextBodyIndent"/>
        <w:rPr/>
      </w:pPr>
      <w:r>
        <w:rPr/>
        <w:t>На 1 июня 2013 года суммарная задолженность по обязательствам (кредиторская, задолженность по кредитам банков и займам) организаций, не относящихся к субъектам малого предпринимательства, составила 712,1 млрд. рублей, из неё просроченная – 17,1 млрд. рублей или 2,4% от общей суммы.</w:t>
      </w:r>
    </w:p>
    <w:p>
      <w:pPr>
        <w:pStyle w:val="TextBodyIndent"/>
        <w:rPr/>
      </w:pPr>
      <w:r>
        <w:rPr/>
        <w:t>Кредиторская задолженность в этом же периоде выразилась в сумме 322,9 млрд. рублей, из неё на просроченную составляющую приходилось 4,9%. В просроченной кредиторской задолженности 77,5% занимают долги предприятий обрабатывающих производств и предприятий, занятых производством и распределением электроэнергии, газа и воды.</w:t>
      </w:r>
    </w:p>
    <w:p>
      <w:pPr>
        <w:pStyle w:val="Normal"/>
        <w:ind w:firstLine="709"/>
        <w:jc w:val="both"/>
        <w:rPr/>
      </w:pPr>
      <w:r>
        <w:rPr>
          <w:rFonts w:cs="Arial"/>
          <w:sz w:val="22"/>
          <w:szCs w:val="22"/>
        </w:rPr>
        <w:t>Задолженность организаций по полученным кредитам банков и займам к началу июня 2013 года сложилась в сумме 389,2 млрд. рублей, в том числе просроченная – 1,1 млрд. рублей, или 0,3% от общего объёма задолженности по полученным кредитам банков и займам.</w:t>
      </w:r>
    </w:p>
    <w:p>
      <w:pPr>
        <w:pStyle w:val="TextBodyIndent"/>
        <w:rPr/>
      </w:pPr>
      <w:r>
        <w:rPr/>
        <w:t>Дебиторская задолженность на 1 июня 2013 года составила 331,6 млрд. рублей, из неё просроченная – 30,2 млрд. рублей или 9,1% от общего объёма дебиторской задолженности.</w:t>
      </w:r>
    </w:p>
    <w:p>
      <w:pPr>
        <w:pStyle w:val="TextBodyIndent"/>
        <w:rPr/>
      </w:pPr>
      <w:r>
        <w:rPr/>
        <w:t>На 1 июня 2013 года кредиторская задолженность сложилась ниже дебиторской на 8,8 млрд. рублей, одновременно её просроченная составляющая стала ниже просроченной дебиторской на 14,2 млрд. рублей.</w:t>
      </w:r>
    </w:p>
    <w:p>
      <w:pPr>
        <w:pStyle w:val="Heading4"/>
        <w:rPr/>
      </w:pPr>
      <w:r>
        <w:rPr/>
        <w:t>УРОВЕНЬ ЖИЗНИ НАСЕЛЕНИЯ</w:t>
      </w:r>
    </w:p>
    <w:p>
      <w:pPr>
        <w:pStyle w:val="TextBodyIndent"/>
        <w:rPr/>
      </w:pPr>
      <w:r>
        <w:rPr/>
        <w:t xml:space="preserve">Денежные доходы населения края в </w:t>
      </w:r>
      <w:r>
        <w:rPr>
          <w:lang w:val="en-US"/>
        </w:rPr>
        <w:t>I</w:t>
      </w:r>
      <w:r>
        <w:rPr/>
        <w:t xml:space="preserve"> полугодии 2013 года составили 381,2 млрд. рублей (24116,7 рубля в среднем на душу в месяц), и увеличились по сравнению с соответствующим периодом прошлого года на 14,6%.</w:t>
      </w:r>
    </w:p>
    <w:p>
      <w:pPr>
        <w:pStyle w:val="TextBodyIndent"/>
        <w:rPr/>
      </w:pPr>
      <w:r>
        <w:rPr/>
        <w:t>Реальные располагаемые денежные доходы населения (доходы за вычетом обязательных платежей, скорректированные на индекс потребительских цен) за январь-июнь 2013 года по сравнению с январём-июнем 2012 годом выросли на 4,9%.</w:t>
      </w:r>
    </w:p>
    <w:p>
      <w:pPr>
        <w:pStyle w:val="TextBodyIndent"/>
        <w:rPr/>
      </w:pPr>
      <w:r>
        <w:rPr/>
        <w:t>Денежные расходы населения края в январе-июне 2013 года составили 368,2 млрд. рублей и по сравнению с январём-июнем 2012 года увеличились на 16,7%. Большая часть денежных доходов население была направлена на покупку товаров и оплату услуг – 74,6%. На оплату обязательных платежей и взносов пришлось 10,6% всех доходов. Сбережения составили 9,7%.</w:t>
      </w:r>
    </w:p>
    <w:p>
      <w:pPr>
        <w:pStyle w:val="TextBodyIndent"/>
        <w:rPr/>
      </w:pPr>
      <w:r>
        <w:rPr/>
        <w:t>Среднемесячная начисленная заработная плата одного работника за январь-май 2013 года составила 22932,1 рубля и возросла по сравнению с январём-маем 2012 года на 11,9%. Реальная заработная плата, рассчитанная с учётом индекса потребительских цен, по отношению к аналогичному периоду 2012 года увеличилась на 3,6%.</w:t>
      </w:r>
    </w:p>
    <w:p>
      <w:pPr>
        <w:pStyle w:val="TextBodyIndent"/>
        <w:rPr/>
      </w:pPr>
      <w:r>
        <w:rPr/>
        <w:t>По данным организаций, не являющихся субъектами малого предпринимательства (без организаций с численностью до 15 человек), сообщивших сведения о задолженности по заработной плате по кругу наблюдаемых видов экономической деятельности по состоянию на 1 июля 2013 года, суммарная задолженность составила 58,3 млн. рублей и уменьшилась по сравнению с 1 июля 2012 года на 32,3%. Вся задолженность по заработной плате образовалась из-за отсутствия собственных средств организаций. Численность работников, перед которыми организации имеют просроченную задолженность по заработной плате, составила 2308 человек. В расчёте на одного работника сумма просроченной задолженности сложилась в размере 25265 рублей.</w:t>
      </w:r>
    </w:p>
    <w:p>
      <w:pPr>
        <w:pStyle w:val="TextBodyIndent"/>
        <w:rPr/>
      </w:pPr>
      <w:r>
        <w:rPr/>
        <w:t>Из общей суммы просроченной задолженности 15,0% приходится на задолженность, образовавшуюся в 2012 году, 67,3% – в 2011 году и ранее. Из общего объёма задолженности 32,3 млн. рублей составляет сумма долга лицам, уволенным из организаций в 2012 году и ранее.</w:t>
      </w:r>
    </w:p>
    <w:p>
      <w:pPr>
        <w:pStyle w:val="Heading4"/>
        <w:rPr/>
      </w:pPr>
      <w:r>
        <w:rPr/>
        <w:t>занятость и безработица</w:t>
      </w:r>
    </w:p>
    <w:p>
      <w:pPr>
        <w:pStyle w:val="TextBodyIndent"/>
        <w:rPr/>
      </w:pPr>
      <w:r>
        <w:rPr/>
        <w:t>Число замещё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, не являющихся субъектами малого предпринимательства (без организаций с численностью до 15 человек) в мае 2013 года составило 688,0 тыс. человек и уменьшилось по сравнению с аналогичным периодом прошлого года на 6,5 тыс. человек, или на 0,9%.</w:t>
      </w:r>
    </w:p>
    <w:p>
      <w:pPr>
        <w:pStyle w:val="TextBodyIndent"/>
        <w:rPr/>
      </w:pPr>
      <w:r>
        <w:rPr/>
        <w:t>К концу июня 2013 года в Агентстве по занятости населения Пермского края состояло на учёте 24929 граждан, не занятых трудовой деятельностью, из них 20646 человек имели статус безработного (на 9,6% меньше, чем год назад).</w:t>
      </w:r>
    </w:p>
    <w:p>
      <w:pPr>
        <w:pStyle w:val="TextBodyIndent"/>
        <w:rPr/>
      </w:pPr>
      <w:r>
        <w:rPr/>
        <w:t>На конец июня 2013 года пособие по безработице было назначено 19680 безработным.</w:t>
      </w:r>
    </w:p>
    <w:p>
      <w:pPr>
        <w:pStyle w:val="TextBodyIndent"/>
        <w:rPr/>
      </w:pPr>
      <w:r>
        <w:rPr/>
        <w:t>Общая потребность в работниках, заявленная в Агентство по занятости населения работодателями на конец июня 2013 года, составила 44720 человек. Более половины вакансий приходится на г. Пермь (64,8%). Нагрузка не занятого трудовой деятельностью населения, зарегистрированного в государственных учреждениях службы занятости населения, на 100 заявленных вакансий составила 55,7 человека.</w:t>
      </w:r>
    </w:p>
    <w:p>
      <w:pPr>
        <w:pStyle w:val="Heading4"/>
        <w:rPr/>
      </w:pPr>
      <w:r>
        <w:rPr/>
        <w:t>ЗДРАВООХРАНЕНИЕ</w:t>
      </w:r>
    </w:p>
    <w:p>
      <w:pPr>
        <w:pStyle w:val="TextBodyIndent"/>
        <w:rPr/>
      </w:pPr>
      <w:r>
        <w:rPr/>
        <w:t>По данным Территориального управления Роспотребнадзора по Пермскому краю</w:t>
        <w:br/>
        <w:t>в январе-июне 2013 года лечебными учреждениями края было зарегистрировано 539,0 тыс. случаев инфекционных и паразитарных заболеваний. По сравнению с январём-июнем 2012 года число зарегистрированных случаев выросло на 29,4%. В структуре зарегистрированных случаев заболеваний 90,9% составляют острые инфекции верхних дыхательных путей.</w:t>
      </w:r>
    </w:p>
    <w:p>
      <w:pPr>
        <w:pStyle w:val="TextBodyIndent"/>
        <w:rPr/>
      </w:pPr>
      <w:r>
        <w:rPr/>
        <w:t>В январе-июне 2013 года по сравнению с аналогичным периодом 2012 года заболеваемость гриппом увеличилась в 6,5 раза, пневмонией – в 2,1 раза, эпидемическим паротитом – на 50,0%, сальмонеллёзом – на 43,7%, острыми инфекциями дыхательных путей – на 27,6%. Вместе с этим, по ряду заболеваний, таких как ветряная оспа, скарлатина, острая кишечная инфекция, клещевой вирусный энцефалит и клещевой боррелиоз (болезнь Лайма), отмечалось снижение заболеваемости.</w:t>
      </w:r>
    </w:p>
    <w:p>
      <w:pPr>
        <w:pStyle w:val="TextBodyIndent"/>
        <w:rPr/>
      </w:pPr>
      <w:r>
        <w:rPr/>
        <w:t xml:space="preserve">Из социально значимых болезней в </w:t>
      </w:r>
      <w:r>
        <w:rPr>
          <w:lang w:val="en-US"/>
        </w:rPr>
        <w:t>I</w:t>
      </w:r>
      <w:r>
        <w:rPr/>
        <w:t xml:space="preserve"> полугодии 2013 года по сравнению с аналогичным периодом прошлого года снизилась заболеваемость сифилисом (на 30,9%), гонококковой инфекцией (на 18,2%), туберкулёзом (на 0,4%).</w:t>
      </w:r>
    </w:p>
    <w:p>
      <w:pPr>
        <w:pStyle w:val="TextBodyIndent"/>
        <w:rPr/>
      </w:pPr>
      <w:r>
        <w:rPr/>
        <w:t>За период с начала 2013 года было зарегистрировано 1173 случая заболевания</w:t>
        <w:br/>
        <w:t>ВИЧ-инфекцией (96,5% к соответствующему периоду прошлого года).</w:t>
      </w:r>
    </w:p>
    <w:p>
      <w:pPr>
        <w:pStyle w:val="Heading4"/>
        <w:rPr/>
      </w:pPr>
      <w:r>
        <w:rPr/>
        <w:t>ПРАВОНАРУШЕНИЯ</w:t>
      </w:r>
    </w:p>
    <w:p>
      <w:pPr>
        <w:pStyle w:val="TextBodyIndent"/>
        <w:rPr/>
      </w:pPr>
      <w:r>
        <w:rPr/>
        <w:t xml:space="preserve">По данным ГУ МВД России по Пермскому краю за </w:t>
      </w:r>
      <w:r>
        <w:rPr>
          <w:lang w:val="en-US"/>
        </w:rPr>
        <w:t>I</w:t>
      </w:r>
      <w:r>
        <w:rPr/>
        <w:t xml:space="preserve"> полугодие 2013 года было зарегистрировано 27,9 тыс. преступлений, что ниже аналогичного периода прошлого года на 14,0%. Число зарегистрированных преступлений на 10 тыс. человек населения составило 106,0 против 123,3 в январе-июне 2012 года.</w:t>
      </w:r>
    </w:p>
    <w:p>
      <w:pPr>
        <w:pStyle w:val="TextBodyIndent"/>
        <w:rPr/>
      </w:pPr>
      <w:r>
        <w:rPr/>
        <w:t>Было зарегистрировано 12,2 тыс. преступлений, предварительное следствие по которым обязательно, что на 24,3% меньше, чем в январе-июне 2012 года. Их доля в общем числе зарегистрированных преступлений составила 43,8%.</w:t>
      </w:r>
    </w:p>
    <w:p>
      <w:pPr>
        <w:pStyle w:val="TextBodyIndent"/>
        <w:rPr/>
      </w:pPr>
      <w:r>
        <w:rPr/>
        <w:t>С начала года было зарегистрировано 1025 преступлений экономической</w:t>
      </w:r>
      <w:r>
        <w:rPr>
          <w:i/>
        </w:rPr>
        <w:t xml:space="preserve"> </w:t>
      </w:r>
      <w:r>
        <w:rPr/>
        <w:t xml:space="preserve">направленности (снижение на 59,4% относительно января-июня 2012 года). </w:t>
      </w:r>
    </w:p>
    <w:p>
      <w:pPr>
        <w:pStyle w:val="TextBodyIndent"/>
        <w:rPr/>
      </w:pPr>
      <w:r>
        <w:rPr/>
        <w:t>Число преступлений, связанных с незаконным оборотом наркотиков, снизилось на 3,5%, составив 2232. Зарегистрировано 240 преступлений, связанные с незаконным оборотом оружия, что в 1,9 раза больше, чем за соответствующий период прошлого года. Число фактов незаконного приобретения, передачи, сбыта, хранения, перевозки или ношения оружия, его основных частей, боеприпасов, взрывчатых веществ и взрывных устройств увеличилось в 2,0 раза и составило 173 случая.</w:t>
      </w:r>
    </w:p>
    <w:p>
      <w:pPr>
        <w:pStyle w:val="TextBodyIndent"/>
        <w:rPr/>
      </w:pPr>
      <w:r>
        <w:rPr/>
        <w:t>В январе-июне 2013 года число выявленных лиц, совершивших преступления, составило 13275 человек или 101,3% к январю-июню 2012 года.</w:t>
      </w:r>
    </w:p>
    <w:p>
      <w:pPr>
        <w:pStyle w:val="TextBodyIndent"/>
        <w:rPr/>
      </w:pPr>
      <w:r>
        <w:rPr/>
        <w:t>Раскрываемость преступлений составила 58,2% против 50,6% год назад, в том числе тяжких и особо тяжких преступлений 60,5% против 49,9%.</w:t>
      </w:r>
    </w:p>
    <w:p>
      <w:pPr>
        <w:pStyle w:val="Heading4"/>
        <w:rPr/>
      </w:pPr>
      <w:r>
        <w:rPr/>
        <w:t>ДЕМОГРАФИЧЕСКАЯ СИТУАЦИЯ</w:t>
      </w:r>
    </w:p>
    <w:p>
      <w:pPr>
        <w:pStyle w:val="TextBodyIndent"/>
        <w:rPr/>
      </w:pPr>
      <w:r>
        <w:rPr/>
        <w:t>Демографическая ситуация в январе-мае 2013 года по сравнению с аналогичным периодом прошлого года характеризовалась снижением числа родившихся при одновременном увеличении числа умерших. За пять месяцев на территории края зарегистрировано 15437 случаев рождения и 16239 случаев смерти, что составляет к уровню января-мая 2012 года 97,5% и 103,7% соответственно. Естественная убыль составила 802 человека (в январе-мае 2012 года – 164 человека).</w:t>
      </w:r>
    </w:p>
    <w:p>
      <w:pPr>
        <w:pStyle w:val="TextBodyIndent"/>
        <w:rPr/>
      </w:pPr>
      <w:r>
        <w:rPr/>
        <w:t xml:space="preserve">Основными причинами смертности населения являются: болезни системы кровообращения – 57,3%, новообразования – 14,2%, болезни органов пищеварения – 5,4%, органов дыхания – 4,2%, инфекционные и паразитарные болезни – 2,3%. Высокой остается смертность от внешних причин, т.е. от различных травм, отравлений, убийств и самоубийств. Смертность от внешних причин составляет в структуре причин смерти населения 11,1%. </w:t>
      </w:r>
    </w:p>
    <w:p>
      <w:pPr>
        <w:pStyle w:val="TextBodyIndent"/>
        <w:rPr/>
      </w:pPr>
      <w:r>
        <w:rPr/>
        <w:t>Число детей, умерших в возрасте до года, по сравнению с аналогичным периодом 2012 года выросло на 1,5%. В структуре причин смерти младенцев преобладают состояния, возникающие в перинатальный период – 51,9% (от 22 недель беременности, включая роды и первые семь дней жизни ребенка) и врожденные аномалии – 25,2%. Из 135 младенцев, не доживших до 1 года, 80 умерших (59,3%) были дети первого месяца жизни.</w:t>
      </w:r>
    </w:p>
    <w:p>
      <w:pPr>
        <w:pStyle w:val="TextBodyIndent"/>
        <w:rPr/>
      </w:pPr>
      <w:r>
        <w:rPr/>
        <w:t>По итогам пяти месяцев 2013 года отмечался миграционный прирост, который составил 307 человек (за аналогичный период прошлого года – миграционный прирост составил 572 человека). Сальдо миграции сохранилось положительным со странами СНГ (1747 человек) и странами дальнего зарубежья (103 человека). В пределах России наблюдается отток населения (1543 человека). Жители нашего края, в основном, отдали предпочтение Свердловской и Московской областям, Краснодарскому краю, городам Москва и Санкт-Петербург.</w:t>
      </w:r>
    </w:p>
    <w:p>
      <w:pPr>
        <w:pStyle w:val="TextBodyIndent"/>
        <w:rPr/>
      </w:pPr>
      <w:r>
        <w:rPr/>
        <w:t>Ситуация в бракоразводных процессах следующая: за январь-май 2013 года зарегистрировано 6750 браков (110,6% к аналогичному периоду 2012 года), разводов – 4927 (110,6%). В расчёте на 100 образовавшихся брачных союзов пришлось 73 расторгнутых брака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i/>
        <w:i/>
        <w:sz w:val="22"/>
      </w:rPr>
    </w:pPr>
    <w:r>
      <w:rPr>
        <w:b/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iCs/>
                        <w:bCs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rial Unicode MS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u w:val="single"/>
    </w:rPr>
  </w:style>
  <w:style w:type="character" w:styleId="WW8Num18z0">
    <w:name w:val="WW8Num1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9z0">
    <w:name w:val="WW8Num1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0z0">
    <w:name w:val="WW8Num20z0"/>
    <w:qFormat/>
    <w:rPr>
      <w:rFonts w:ascii="Courier" w:hAnsi="Courier" w:cs="Courier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Arial" w:hAnsi="Arial" w:cs="Arial"/>
      <w:b/>
      <w:i/>
      <w:sz w:val="24"/>
      <w:lang w:val="ru-RU" w:bidi="ar-SA"/>
    </w:rPr>
  </w:style>
  <w:style w:type="character" w:styleId="Style6">
    <w:name w:val="Таблица Знак"/>
    <w:qFormat/>
    <w:rPr>
      <w:rFonts w:ascii="Arial" w:hAnsi="Arial" w:cs="Arial"/>
      <w:lang w:val="ru-RU" w:bidi="ar-SA"/>
    </w:rPr>
  </w:style>
  <w:style w:type="character" w:styleId="Style7">
    <w:name w:val=" Знак Знак"/>
    <w:qFormat/>
    <w:rPr>
      <w:rFonts w:ascii="Arial" w:hAnsi="Arial" w:cs="Arial"/>
      <w:spacing w:val="-6"/>
      <w:sz w:val="22"/>
      <w:lang w:val="ru-RU" w:bidi="ar-SA"/>
    </w:rPr>
  </w:style>
  <w:style w:type="character" w:styleId="Style8">
    <w:name w:val="основной с отступом Знак"/>
    <w:basedOn w:val="Style5"/>
    <w:qFormat/>
    <w:rPr>
      <w:rFonts w:ascii="Arial" w:hAnsi="Arial" w:cs="Arial"/>
      <w:bCs/>
      <w:iCs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3750" w:leader="none"/>
      </w:tabs>
      <w:ind w:right="-1" w:hanging="0"/>
      <w:jc w:val="center"/>
    </w:pPr>
    <w:rPr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Style9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</w:rPr>
  </w:style>
  <w:style w:type="paragraph" w:styleId="Style10">
    <w:name w:val="Таблица"/>
    <w:basedOn w:val="Style9"/>
    <w:qFormat/>
    <w:pPr>
      <w:spacing w:lineRule="exact" w:line="220" w:before="0" w:after="0"/>
    </w:pPr>
    <w:rPr>
      <w:i w:val="false"/>
    </w:rPr>
  </w:style>
  <w:style w:type="paragraph" w:styleId="Style11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12">
    <w:name w:val="Сноска"/>
    <w:basedOn w:val="Normal"/>
    <w:qFormat/>
    <w:pPr>
      <w:ind w:left="170" w:hanging="170"/>
      <w:jc w:val="both"/>
    </w:pPr>
    <w:rPr>
      <w:rFonts w:ascii="Arial" w:hAnsi="Arial" w:cs="Arial"/>
      <w:sz w:val="18"/>
    </w:rPr>
  </w:style>
  <w:style w:type="paragraph" w:styleId="Style13">
    <w:name w:val="Заголграф"/>
    <w:basedOn w:val="Heading3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bCs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Style14">
    <w:name w:val="Таблица ссылок"/>
    <w:basedOn w:val="Normal"/>
    <w:next w:val="Normal"/>
    <w:qFormat/>
    <w:pPr>
      <w:ind w:left="200" w:hanging="20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TextBodyIndent"/>
    <w:qFormat/>
    <w:pPr>
      <w:ind w:firstLine="709"/>
    </w:pPr>
    <w:rPr/>
  </w:style>
  <w:style w:type="paragraph" w:styleId="Style16">
    <w:name w:val="основной с отступом"/>
    <w:basedOn w:val="Normal"/>
    <w:qFormat/>
    <w:pPr>
      <w:ind w:firstLine="709"/>
      <w:jc w:val="both"/>
    </w:pPr>
    <w:rPr>
      <w:rFonts w:cs="Arial"/>
      <w:bCs/>
      <w:iCs/>
      <w:sz w:val="22"/>
    </w:rPr>
  </w:style>
  <w:style w:type="paragraph" w:styleId="Style17">
    <w:name w:val="сноска"/>
    <w:basedOn w:val="Normal"/>
    <w:qFormat/>
    <w:pPr>
      <w:suppressAutoHyphens w:val="true"/>
      <w:ind w:left="170" w:hanging="170"/>
    </w:pPr>
    <w:rPr>
      <w:i/>
      <w:sz w:val="18"/>
      <w:szCs w:val="1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7:00Z</dcterms:created>
  <dc:creator>Отдел ВПСиНТ</dc:creator>
  <dc:description/>
  <cp:keywords/>
  <dc:language>en-US</dc:language>
  <cp:lastModifiedBy>Админ</cp:lastModifiedBy>
  <cp:lastPrinted>2013-07-30T09:45:00Z</cp:lastPrinted>
  <dcterms:modified xsi:type="dcterms:W3CDTF">2013-07-30T08:04:00Z</dcterms:modified>
  <cp:revision>37</cp:revision>
  <dc:subject/>
  <dc:title>ПРОИЗВОДСТВО И ТОВАРНЫЕ РЫНКИ</dc:title>
</cp:coreProperties>
</file>