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Лысь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УК «Лысьвенский муз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АО  «АК Лысьвенский металлургически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5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>начальник управления культуры</w:t>
      </w:r>
    </w:p>
    <w:p>
      <w:pPr>
        <w:pStyle w:val="Normal"/>
        <w:tabs>
          <w:tab w:val="clear" w:pos="708"/>
          <w:tab w:val="left" w:pos="5805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ОАО «АК ЛМЗ»                                                      администрации г.Лысьвы</w:t>
      </w:r>
    </w:p>
    <w:p>
      <w:pPr>
        <w:pStyle w:val="Normal"/>
        <w:tabs>
          <w:tab w:val="clear" w:pos="708"/>
          <w:tab w:val="left" w:pos="5805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О.В.Гусев</w:t>
        <w:tab/>
        <w:t>И.В.Кучумов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sz w:val="28"/>
          <w:szCs w:val="28"/>
        </w:rPr>
        <w:t>о конкурсе «Эмаль-матушка», посвященном 100-летию 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малированной</w:t>
        <w:tab/>
        <w:t xml:space="preserve"> посуды в г.Лысьве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 и проведения конкурса «Эмаль-матушка», посвященного 100-летию производства эмалированной посуды в г.Лысьв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1.2. В конкурсе во всех номинациях участвуют жители Лысьвы, а также  инициативные группы, семьи. На конкурс могут быть представлены коллективные работ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1.3. Учредителями и организаторами конкурса являются  администрация управления культуры администрации г.Лысьвы, МБУК « Лысьвенский музей», ОАО «АК Лысьвенский металлургический завод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1.4. Для проведения конкурса создается организационный комитет, который осуществляет организационно-методическое руководство конкурсом, анализирует представленные материалы, выявляет и награждает победителе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1.5.Конкурс проводится с 14.06.2013 по 01.07.2013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ентация проводится 06.07.2013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СМОТРА-КОНКУРС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1. Цель конкурса: повышение престижа и пропаганда лысьвенской эмалированной посуды, ставшей брендом города Лысьвы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атриотизма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интереса к истории эмальпроизводства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вление творческого потенциала участников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ключение  горожан в новые формы содержательного досуг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МИНАЦИ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 Гимн эмалированной кастрюл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номинации могут быть представлены стихи, басни, песни, частушки и т.д.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священные эмалированной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 xml:space="preserve">Требования к работе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принимаются работы собственного соч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должен быть написан разборчивым почерком или набран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уется, если работа подкреплена музыкальной фонограммой или н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критерии оцен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соответствие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за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 Вторая жизнь любимой посу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едставляют изготовленные  из старой эмалированной посуды новые  изделия, выполненные в различных техниках с использованием раз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ость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Кастрюл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представляют в оргкомитет  эскизы  современной эмалированной посуды, отличающиеся от традиционной новыми формами и ориги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ми деко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критерии оцен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временный дизай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формы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ость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ЗЕНТАЦИЯ «КАША, ВАРИСЬ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приглашаются жители города, которые представляют на суд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, сваренную по необычным или старинным рецеп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 xml:space="preserve">Требования к работе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варенная каша доставляется в эмалированной кастрюле на площадку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13 г. Время будет оговорено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цепт оформляется на листе бумаги формата А4 и представляется по электронной почте или в музей по указанному ниже адресу до 01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критерии оцен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кусов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реце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 И НАГРАЖД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се участники конкурса награждаются дипломами участников, сертификатами, благодарственными письмами и памятными сувенир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2. Победители награждаются дипломами и наборами эмалированной посуды. 5.3. Заявки на участие (Приложение № 1) и конкурсные работы принимаются</w:t>
      </w:r>
    </w:p>
    <w:p>
      <w:pPr>
        <w:pStyle w:val="Normal"/>
        <w:rPr/>
      </w:pPr>
      <w:r>
        <w:rPr>
          <w:sz w:val="28"/>
          <w:szCs w:val="28"/>
        </w:rPr>
        <w:t>МБУК «Лысьвенский музей» (ул. Мира, 4) с 17.06.2013 по 01.07.2013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2-00 до 17-00 (воскресенье, понедельник – выходной день) или по электронной почте: </w:t>
      </w:r>
      <w:r>
        <w:rPr>
          <w:sz w:val="28"/>
          <w:szCs w:val="28"/>
          <w:lang w:val="en-US"/>
        </w:rPr>
        <w:t>Lys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s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4. Телефон для справок: 2-57-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КОММУНИКАЦИОННОЕ СОПРОВОЖД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конкурсе доводится до потенциальных участников по кана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на корпоративном портале  ОАО  АК ЛМ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мещение на сайте Центральной городской библиотек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s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- размещение на сайте музея: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s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Заявка на участие в конкурсе «Эмаль-матушка»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посвященном 100-летию производства эмалированной посуды в Лысьв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Ф.И.О. (или наименование группы) участника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оминация: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работы: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озраст автора: 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онтактный телефон автора: 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Ф.И.О. педагога (если есть)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va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5:00Z</dcterms:created>
  <dc:creator>Customer</dc:creator>
  <dc:description/>
  <cp:keywords/>
  <dc:language>en-US</dc:language>
  <cp:lastModifiedBy>Customer</cp:lastModifiedBy>
  <cp:lastPrinted>2013-06-05T13:35:00Z</cp:lastPrinted>
  <dcterms:modified xsi:type="dcterms:W3CDTF">2013-06-14T10:05:00Z</dcterms:modified>
  <cp:revision>2</cp:revision>
  <dc:subject/>
  <dc:title>                                       ПОЛОЖЕНИЕ</dc:title>
</cp:coreProperties>
</file>