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aps/>
          <w:color w:val="000000"/>
        </w:rPr>
      </w:pPr>
      <w:r>
        <w:rPr>
          <w:rStyle w:val="StrongEmphasis"/>
          <w:b w:val="false"/>
          <w:caps/>
          <w:color w:val="000000"/>
        </w:rPr>
        <w:t>Согласовано:                                                   Утвержде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Начальник управления культуры                          Приказом директор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администрации Лысьвенского                              МБУК "Лысьвенская БС"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ского округа                                                   от 25.01.2017 № 13-оп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______________И.В. Кучумова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ap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ap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aps/>
          <w:color w:val="000000"/>
        </w:rPr>
        <w:t>«ОТЕЧЕСТВА СВЯЩЕННАЯ ПАЛИТРА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XIV </w:t>
      </w:r>
      <w:r>
        <w:rPr>
          <w:rStyle w:val="StrongEmphasis"/>
          <w:b w:val="false"/>
          <w:color w:val="000000"/>
        </w:rPr>
        <w:t>о</w:t>
      </w:r>
      <w:r>
        <w:rPr>
          <w:rStyle w:val="StrongEmphasis"/>
          <w:color w:val="000000"/>
        </w:rPr>
        <w:t>ткрытый поэтический конкурс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имени ветерана Великой Отечественной войны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Поликарпа Ивановича ШЕСТАКОВА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  выявление и поддержка талантливых самодеятельных поэтов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>·     воспитание у подрастающего поколения чувства патриотизма,    любви к</w:t>
      </w:r>
      <w:r>
        <w:rPr>
          <w:rStyle w:val="Appleconvertedspace"/>
          <w:color w:val="000000"/>
        </w:rPr>
        <w:t> </w:t>
      </w:r>
      <w:r>
        <w:rPr>
          <w:caps/>
          <w:color w:val="000000"/>
        </w:rPr>
        <w:t>Р</w:t>
      </w:r>
      <w:r>
        <w:rPr>
          <w:color w:val="000000"/>
        </w:rPr>
        <w:t>одине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  пропаганда поэтического творчества среди молодёжи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  объединение поэтического сообщества Пермского края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  налаживание культурных связей между регионами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ОРГАНИЗАТОРЫ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управление культуры Лысьвенского городского округа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Лысьвенская центральная библиотека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 литературно-поэтическое объединение «Родник»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редакция лысьвенской общественно-политической газеты «Искра»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УЧАСТНИК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конкурсе могут участвовать самодеятельные поэты всех возрастов, независимо от места прожи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ОРЯДОК И УСЛОВИ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ники предоставляют тексты стихов в электронном виде в Лысьвенскую центральную библиотеку (618900, Пермский край, г. Лысьва, ул. Коммунаров, 20), в редакцию газеты «Искра» (618900, Пермский край, г. Лысьва, ул. Мира, 15) или (ПРЕДПОЧТИТЕЛЬНО) </w:t>
      </w:r>
      <w:r>
        <w:rPr>
          <w:color w:val="000000"/>
          <w:sz w:val="32"/>
          <w:szCs w:val="32"/>
        </w:rPr>
        <w:t>п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  <w:lang w:val="en-US"/>
        </w:rPr>
        <w:t>E</w:t>
      </w:r>
      <w:r>
        <w:rPr>
          <w:rStyle w:val="StrongEmphasis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Cs w:val="32"/>
          <w:lang w:val="en-US"/>
        </w:rPr>
        <w:t>mail</w:t>
      </w:r>
      <w:r>
        <w:rPr>
          <w:rStyle w:val="StrongEmphasis"/>
          <w:color w:val="000000"/>
          <w:sz w:val="32"/>
          <w:szCs w:val="32"/>
        </w:rPr>
        <w:t>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b/>
            <w:bCs/>
            <w:color w:val="0857A6"/>
            <w:sz w:val="32"/>
            <w:szCs w:val="32"/>
            <w:lang w:val="en-US"/>
          </w:rPr>
          <w:t>mihailov</w:t>
        </w:r>
        <w:r>
          <w:rPr>
            <w:rStyle w:val="InternetLink"/>
            <w:b/>
            <w:bCs/>
            <w:color w:val="0857A6"/>
            <w:sz w:val="32"/>
            <w:szCs w:val="32"/>
          </w:rPr>
          <w:t>67@</w:t>
        </w:r>
        <w:r>
          <w:rPr>
            <w:rStyle w:val="InternetLink"/>
            <w:b/>
            <w:bCs/>
            <w:color w:val="0857A6"/>
            <w:sz w:val="32"/>
            <w:szCs w:val="32"/>
            <w:lang w:val="en-US"/>
          </w:rPr>
          <w:t>mail</w:t>
        </w:r>
        <w:r>
          <w:rPr>
            <w:rStyle w:val="InternetLink"/>
            <w:b/>
            <w:bCs/>
            <w:color w:val="0857A6"/>
            <w:sz w:val="32"/>
            <w:szCs w:val="32"/>
          </w:rPr>
          <w:t>.</w:t>
        </w:r>
        <w:r>
          <w:rPr>
            <w:rStyle w:val="InternetLink"/>
            <w:b/>
            <w:bCs/>
            <w:color w:val="0857A6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в срок до 9 апреля 2017 года (включительно) с пометкой: «На конкурс имени Шестакова»</w:t>
      </w:r>
      <w:r>
        <w:rPr>
          <w:color w:val="000000"/>
          <w:sz w:val="32"/>
          <w:szCs w:val="32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стихов (тема – свободная) рассматриваются в пяти возрастных номинациях: «Детское творчество» (до 14 лет), «Юношеское творчество» (от 14 до 18 лет), «Молодёжное творчество» (от 18 до 35 лет), «Основной возраст (от 35 до 50 лет)» и «Творчество старшего поколения» (50 лет и старше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основного конкурса проводится поэтический конкурс «Стихи о войне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автор имеет право участвовать как в основном конкурсе, так и в номинации «Стихи о войне» (тексты присылаются в разных файлах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агаются данные об автор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ФИО (полностью!)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дата рождения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место работы (или учёбы)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почтовый адрес (с индексом) и электронный (для оповещения о регистрации заявки и времени церемонии награждения)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контактный телефон (с кодом города)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данные паспорта, ИНН и СНИЛС (в случае вхождения в число призёро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Организаторы обязуются не передавать личные данные участников третьим лиц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ТЕКСТ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- в возрастных номинациях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свободная тема): не более 5 (пяти) листов, шриф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Arial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л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TimesNewRoman</w:t>
      </w:r>
      <w:r>
        <w:rPr>
          <w:color w:val="000000"/>
          <w:sz w:val="32"/>
          <w:szCs w:val="32"/>
        </w:rPr>
        <w:t>, кегль 12, в одну колонку, междустрочный интервал - одинарны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- в номинации «Стихи о войне»</w:t>
      </w:r>
      <w:r>
        <w:rPr>
          <w:color w:val="000000"/>
          <w:sz w:val="32"/>
          <w:szCs w:val="32"/>
        </w:rPr>
        <w:t>: не более 2 (двух) лис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На конкурс не принима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ия, присланные по факс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ия, написанные от ру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ия, объём которых не соответствует условиям конкурса, изложенным в данном Положен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оизведения, содержащие нецензурную лексику или нарушающие этические нормы, а также тексты, имеющие в содержании признаки разжигания национальной, расовой либо религиозной роз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Участники конкурса несут ответственность за нарушение авторских прав третьих ли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частник конкурса, подавая конкурсную заявку, тем самым выражает своё безусловное согласие с безвозмездной публикацией своих произведений в сборнике избранных произведений конкурса и на странице конкурса в Интернете -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857A6"/>
          </w:rPr>
          <w:t>http://vk.com/club2545256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рганизаторы конкурса оставляют за собой право снять с конкурса участника за неуважение к конкурсу или оргкомитету и публичные негативные высказывания о проекте. Также в безоговорочном порядке снимается с конкурса участник, уличённый в плагиа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втор выдвинутого на конкурс произведения имеет право снять своё произведение с рассмотрения, направив заявление на адрес конкурса –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857A6"/>
            <w:lang w:val="en-US"/>
          </w:rPr>
          <w:t>mihailov</w:t>
        </w:r>
        <w:r>
          <w:rPr>
            <w:rStyle w:val="InternetLink"/>
            <w:color w:val="0857A6"/>
          </w:rPr>
          <w:t>67@</w:t>
        </w:r>
        <w:r>
          <w:rPr>
            <w:rStyle w:val="InternetLink"/>
            <w:color w:val="0857A6"/>
            <w:lang w:val="en-US"/>
          </w:rPr>
          <w:t>mail</w:t>
        </w:r>
        <w:r>
          <w:rPr>
            <w:rStyle w:val="InternetLink"/>
            <w:color w:val="0857A6"/>
          </w:rPr>
          <w:t>.</w:t>
        </w:r>
        <w:r>
          <w:rPr>
            <w:rStyle w:val="InternetLink"/>
            <w:color w:val="0857A6"/>
            <w:lang w:val="en-US"/>
          </w:rPr>
          <w:t>ru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оизведения, выдвинутые на конкурс, не рецензируются и не возвращаются. Оргкомитет не вступает в дискуссию с авторами относительно выдвинутых на конкурс произвед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комитет конкурса не несёт ответственности за работу ФГУП «Почта России» и не доставленную в адрес Оргкомитета корреспонден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Почта России», в соответствии с Федеральным законом «О связи» от 7 июля 2003 года №126-ФЗ, несёт ответственность только за заказные (оцененные, регистрируемые) пись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РОКИ ПРИЁМА РАБОТ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ём работ на конкурс заканчивается</w:t>
      </w:r>
      <w:r>
        <w:rPr>
          <w:rStyle w:val="Appleconvertedspace"/>
          <w:color w:val="000000"/>
        </w:rPr>
        <w:t> 9</w:t>
      </w:r>
      <w:r>
        <w:rPr>
          <w:rStyle w:val="StrongEmphasis"/>
          <w:color w:val="000000"/>
        </w:rPr>
        <w:t xml:space="preserve"> апреля 2017 года в 24.00 по московскому времен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боты, присланные в Оргкомитет по электронной почте после 00.00 московского времени 10 апреля 2017 года, не регистрируются и не рассматриваются Оргкомите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Церемония награждения состои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 позднее 14 мая 2017 года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РАССМОТРЕНИЕ ПРОИЗВЕДЕНИ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ргкомитет регистрирует все соответствующие условиям конкурса и данному Положению зая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если отправленные по электронной почте конкурсные материалы поданы в соответствии с условиями настоящего Положения, Оргкомитет отправляет по электронной почте участнику уведомление о получении заявки на участие в конкурсе и о её рег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дтвердить получение материалов и регистрацию в конкурсе можно также по телефонам, указанным ниж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Информация о победителях публикуется на официальной странице конкурса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hyperlink r:id="rId5" w:tgtFrame="_blank">
        <w:r>
          <w:rPr>
            <w:rStyle w:val="InternetLink"/>
            <w:color w:val="0857A6"/>
          </w:rPr>
          <w:t>http://vk.com/club25452567</w:t>
        </w:r>
      </w:hyperlink>
      <w:r>
        <w:rPr>
          <w:rStyle w:val="Appleconvertedspace"/>
          <w:color w:val="454545"/>
        </w:rPr>
        <w:t> </w:t>
      </w:r>
      <w:r>
        <w:rPr>
          <w:color w:val="454545"/>
        </w:rPr>
        <w:t>-</w:t>
      </w:r>
      <w:r>
        <w:rPr>
          <w:rStyle w:val="Appleconvertedspace"/>
          <w:color w:val="454545"/>
        </w:rPr>
        <w:t> </w:t>
      </w:r>
      <w:r>
        <w:rPr>
          <w:color w:val="000000"/>
        </w:rPr>
        <w:t>после Церемонии награ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Подведение итогов осуществляется 10 – 30 апреля 2017 года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НАГРАЖД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ауреаты и дипломанты в каждой номинации награждаются дипломами и призами. Могут учреждаться и специальные приз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победители и призёры конкурса приглашаются для участия в гала-концер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се участники получают право бесплатно участвовать творческих встречах, мастер-классах и других мероприятиях, предшествующих Церемонии награ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 случае отсутствия призёра на Церемонии награждения, приз ему не высыл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сылается только диплом). Оргкомитет оставляет за собой право вручить неполученные призы другим участникам (из числа присутствующих на Церемонии награждения), чьи произведения получили высокую оценку жюр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 дате и месте итогового гала-концерта будет сообщено дополните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андировочные расходы иногородним участникам гала-концерта оплачивает командирующая стор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ЗДАНИЕ СБОРНИ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борник, издаваемый по итогам конкурса, включаются произведения всех участников, прошедших в финальный этап конкурса. Об условиях получения сборника будет сообщено дополните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Телефоны для справок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(34249) 2-74-85, 8-950-469-17-84 (Михайлов Игорь Иванович, председатель жюри конкурса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857A6"/>
            <w:lang w:val="en-US"/>
          </w:rPr>
          <w:t>mihailov</w:t>
        </w:r>
        <w:r>
          <w:rPr>
            <w:rStyle w:val="InternetLink"/>
            <w:color w:val="0857A6"/>
          </w:rPr>
          <w:t>67@</w:t>
        </w:r>
        <w:r>
          <w:rPr>
            <w:rStyle w:val="InternetLink"/>
            <w:color w:val="0857A6"/>
            <w:lang w:val="en-US"/>
          </w:rPr>
          <w:t>mail</w:t>
        </w:r>
        <w:r>
          <w:rPr>
            <w:rStyle w:val="InternetLink"/>
            <w:color w:val="0857A6"/>
          </w:rPr>
          <w:t>.</w:t>
        </w:r>
        <w:r>
          <w:rPr>
            <w:rStyle w:val="InternetLink"/>
            <w:color w:val="0857A6"/>
            <w:lang w:val="en-US"/>
          </w:rPr>
          <w:t>ru</w:t>
        </w:r>
      </w:hyperlink>
      <w:r>
        <w:rPr>
          <w:color w:val="000000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(34249) 6-66-96 (библиотека, Запятая Елизавета Николаевна, куратор конкурса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857A6"/>
          </w:rPr>
          <w:t>liza-lisa08@mail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mihailov67@mail.ru" TargetMode="External"/><Relationship Id="rId3" Type="http://schemas.openxmlformats.org/officeDocument/2006/relationships/hyperlink" Target="http://vk.com/club25452567" TargetMode="External"/><Relationship Id="rId4" Type="http://schemas.openxmlformats.org/officeDocument/2006/relationships/hyperlink" Target="https://e.mail.ru/cgi-bin/sentmsg?mailto=mailto%3Amihailov67@mail.ru" TargetMode="External"/><Relationship Id="rId5" Type="http://schemas.openxmlformats.org/officeDocument/2006/relationships/hyperlink" Target="http://vk.com/club25452567" TargetMode="External"/><Relationship Id="rId6" Type="http://schemas.openxmlformats.org/officeDocument/2006/relationships/hyperlink" Target="https://e.mail.ru/cgi-bin/sentmsg?mailto=mailto%3Amihailov67@mail.ru" TargetMode="External"/><Relationship Id="rId7" Type="http://schemas.openxmlformats.org/officeDocument/2006/relationships/hyperlink" Target="https://e.mail.ru/cgi-bin/sentmsg?mailto=mailto%3Aliza-lisa08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0:00Z</dcterms:created>
  <dc:creator>Запятая Елизавета Николаевна</dc:creator>
  <dc:description/>
  <cp:keywords/>
  <dc:language>en-US</dc:language>
  <cp:lastModifiedBy>Секретарь</cp:lastModifiedBy>
  <cp:lastPrinted>2014-01-31T09:46:00Z</cp:lastPrinted>
  <dcterms:modified xsi:type="dcterms:W3CDTF">2017-01-25T05:37:00Z</dcterms:modified>
  <cp:revision>4</cp:revision>
  <dc:subject/>
  <dc:title>СОГЛАСОВАНО:                                                    УТВЕРЖДЕНО:</dc:title>
</cp:coreProperties>
</file>